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formance with PRR705, Emergency Interruptible Load Service (EILS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5/01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None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  The OGRR 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 xml:space="preserve">No additional business processes required.  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nterim solu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mpacts relating to this OGRR are captured in the Impact Analysis for PRR7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196OGRR-02 Impact Analysis 050107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51:00Z</dcterms:created>
  <dc:creator>ERCOT/if</dc:creator>
  <dc:description/>
  <cp:keywords/>
  <dc:language>en-US</dc:language>
  <cp:lastModifiedBy>A. Boren</cp:lastModifiedBy>
  <cp:lastPrinted>2007-02-09T12:19:00Z</cp:lastPrinted>
  <dcterms:modified xsi:type="dcterms:W3CDTF">2007-05-01T13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