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870</wp:posOffset>
                </wp:positionH>
                <wp:positionV relativeFrom="paragraph">
                  <wp:posOffset>-9594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55pt;mso-position-vertical-relative:text;margin-left:468.1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ERCOT Retail Market Subcommittee (RMS)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RCOT Austin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620 Metro Center Drive –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y 09, 2007 – 9:30 a.m. – 2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89"/>
        <w:gridCol w:w="1800"/>
        <w:gridCol w:w="1205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titrust Admonit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Review and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89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Approval of the Draft April 11, 2007 RMS Meeting Minutes (Vote)* 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S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 Voting I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MGRR051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ERCOT Template – ESI IDs for Gaining CR/TDSP Use </w:t>
            </w:r>
            <w:r>
              <w:rPr>
                <w:rFonts w:cs="Arial" w:ascii="Arial" w:hAnsi="Arial"/>
              </w:rPr>
              <w:t>(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NT – 052RMGRR Section 7.11.6.1 and 7.11.6.2 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T Name Change to Retail Metering * (Vot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Frederick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Freder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B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Coordination Team for TX SET V3.0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 SET (Changes to Protocol Sections 15 and 19/RMG Timing Matri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Metering (Formerly COMET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Metrics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Data Transport Working Group*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ail Transaction Processing Availability Report*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Level Agreement Development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Freder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Scot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. Bat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Garci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 C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mall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30 a.m.</w:t>
            </w:r>
          </w:p>
        </w:tc>
      </w:tr>
      <w:tr>
        <w:trPr>
          <w:trHeight w:val="2472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P Wrap 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Testing 040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rak SIRs- Retail Release Announc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Projects Financial Overview*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>ESI ID Account Table Split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Execution Impacts across all Projects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A Process Review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Project Prioritization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Input on Budget Chang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Parr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Michels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tin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And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Updates – Contin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Issues/Critical Upcoming Events/PUC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Damen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laiborn-Pint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:45 p.m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3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1, 2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5:00Z</dcterms:created>
  <dc:creator>Larry D. Grimm</dc:creator>
  <dc:description/>
  <cp:keywords/>
  <dc:language>en-US</dc:language>
  <cp:lastModifiedBy>Mingo</cp:lastModifiedBy>
  <cp:lastPrinted>2007-03-07T11:33:00Z</cp:lastPrinted>
  <dcterms:modified xsi:type="dcterms:W3CDTF">2007-05-01T18:35:00Z</dcterms:modified>
  <cp:revision>2</cp:revision>
  <dc:subject/>
  <dc:title>BUSINESS</dc:title>
</cp:coreProperties>
</file>