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w:t>
        <w:tab/>
        <w:t>April 27, 2007</w:t>
      </w:r>
    </w:p>
    <w:p>
      <w:pPr>
        <w:pStyle w:val="Normal"/>
        <w:spacing w:before="120" w:after="120"/>
        <w:jc w:val="both"/>
        <w:rPr/>
      </w:pPr>
      <w:r>
        <w:rPr>
          <w:b/>
        </w:rPr>
        <w:t xml:space="preserve">To:  </w:t>
        <w:tab/>
      </w:r>
      <w:r>
        <w:rPr/>
        <w:t>TAC Representatives</w:t>
      </w:r>
    </w:p>
    <w:p>
      <w:pPr>
        <w:pStyle w:val="Normal"/>
        <w:spacing w:before="120" w:after="120"/>
        <w:jc w:val="both"/>
        <w:rPr/>
      </w:pPr>
      <w:r>
        <w:rPr>
          <w:b/>
        </w:rPr>
        <w:t>From:</w:t>
        <w:tab/>
      </w:r>
      <w:r>
        <w:rPr/>
        <w:t>Kevin Gresham, PRS Chair</w:t>
      </w:r>
    </w:p>
    <w:p>
      <w:pPr>
        <w:pStyle w:val="Normal"/>
        <w:spacing w:before="120" w:after="120"/>
        <w:jc w:val="both"/>
        <w:rPr/>
      </w:pPr>
      <w:r>
        <w:rPr>
          <w:b/>
        </w:rPr>
        <w:t xml:space="preserve">Re:  </w:t>
        <w:tab/>
      </w:r>
      <w:r>
        <w:rPr/>
        <w:t>Consideration of Protocol Revision Requests</w:t>
      </w:r>
    </w:p>
    <w:p>
      <w:pPr>
        <w:pStyle w:val="Normal"/>
        <w:spacing w:before="120" w:after="120"/>
        <w:jc w:val="both"/>
        <w:rPr/>
      </w:pPr>
      <w:r>
        <w:rPr/>
      </w:r>
    </w:p>
    <w:p>
      <w:pPr>
        <w:pStyle w:val="Normal"/>
        <w:spacing w:before="120" w:after="120"/>
        <w:jc w:val="both"/>
        <w:rPr/>
      </w:pPr>
      <w:r>
        <w:rPr/>
        <w:t>The Protocol Revision Subcommittee (PRS) met and discussed several Protocol Revision Requests (PRRs) and nodal PRRs (NPRRs) and has the following revisions to present to TAC for consideration this month.</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TextBody"/>
        <w:numPr>
          <w:ilvl w:val="0"/>
          <w:numId w:val="2"/>
        </w:numPr>
        <w:tabs>
          <w:tab w:val="left" w:pos="720" w:leader="none"/>
        </w:tabs>
        <w:spacing w:before="120" w:after="120"/>
        <w:ind w:left="720" w:hanging="720"/>
        <w:jc w:val="both"/>
        <w:rPr>
          <w:b/>
          <w:b/>
          <w:i/>
          <w:i/>
        </w:rPr>
      </w:pPr>
      <w:r>
        <w:rPr>
          <w:b/>
          <w:i/>
        </w:rPr>
        <w:t xml:space="preserve">PRR701, </w:t>
      </w:r>
      <w:r>
        <w:rPr>
          <w:b/>
          <w:bCs/>
          <w:i/>
        </w:rPr>
        <w:t xml:space="preserve">Enabling of Stranded Capacity During Alerts - URGENT.  </w:t>
      </w:r>
      <w:r>
        <w:rPr>
          <w:bCs/>
          <w:i/>
        </w:rPr>
        <w:t xml:space="preserve">No budgetary impact; no impact to ERCOT staffing; no impact to ERCOT systems; no additional business processes will be required; no impact to grid operations. </w:t>
      </w:r>
      <w:r>
        <w:rPr/>
        <w:t xml:space="preserve">This PRRwill provide ERCOT with a tool that will enable incremental online capacity upon ERCOT issuing an Alert due to a capacity short supply situation and allow QSEs to represent their previously stranded capacity as available and capable of being loaded to their full real-time capability during an Alert due to a capacity short supply situation.  PRR701 was posted on 11/20/06.  On 11/22/06, PRS failed to grant Urgent status through email vote.  On 12/14/06, PRS voted to reconsider Urgent status, granted Urgent status and tabled PRR701 until its January 2007 meeting.  There were two votes in opposition (Consumer and the Independent Power Marketer (IPM) Market Segments) to the motion for reconsideration, four votes in opposition (IPM, Consumer, Investor Owned Utility (IOU), and Independent Retail Electric Provider (IREP) Market Segments) to granting Urgent status, and the vote to table was opposed by one vote from the Consumer Market Segment.  </w:t>
      </w:r>
      <w:r>
        <w:rPr>
          <w:b/>
          <w:i/>
        </w:rPr>
        <w:t xml:space="preserve"> </w:t>
      </w:r>
      <w:r>
        <w:rPr/>
        <w:t>All Market Segments were present for the votes.   On 1/22/07, PRS voted to recommend approval of PRR701 and determined that PRR701 will reside at PRS until Impact Analysis review is complete.  There were six opposing votes from the IREP (2), the Consumers (3), and the IOU Market Segments.  All Market Segments were present for the vote.  On 2/22/07, PRS tabled PRR701 until its March 2007 meeting.</w:t>
      </w:r>
      <w:r>
        <w:rPr>
          <w:b/>
          <w:i/>
        </w:rPr>
        <w:t xml:space="preserve">   </w:t>
      </w:r>
      <w:r>
        <w:rPr/>
        <w:t>On 3/22/07, PRS voted to recommend approval of PRR701 as revised by comments submitted by PSEG.  There was one opposing vote from the IREP Market Segment and three abstentions from the Consumer, Independent Generator (IG) and IPM Market Segments.  All Market Segments were present for the vote.  On 4/20/07, PRS reviewed the Impact Analysis (IA) for PRR701 and voted to forward it to TAC.  There were two abstentions from the Consumer and IPM Market Segments.  All Market Segments were present for the vote.   ERCOT credit staff and the Credit WG have reviewed PRR701 and do not believe that it requires changes to credit monitoring activity or the calculation of liability.</w:t>
      </w:r>
    </w:p>
    <w:p>
      <w:pPr>
        <w:pStyle w:val="Normal"/>
        <w:numPr>
          <w:ilvl w:val="0"/>
          <w:numId w:val="3"/>
        </w:numPr>
        <w:spacing w:before="0" w:after="120"/>
        <w:jc w:val="both"/>
        <w:rPr>
          <w:b/>
          <w:b/>
          <w:i/>
          <w:i/>
        </w:rPr>
      </w:pPr>
      <w:r>
        <w:rPr>
          <w:b/>
          <w:i/>
        </w:rPr>
        <w:t xml:space="preserve">PRR709, </w:t>
      </w:r>
      <w:r>
        <w:rPr>
          <w:b/>
          <w:i/>
          <w:color w:val="000000"/>
        </w:rPr>
        <w:t xml:space="preserve">Scarcity Pricing Mechanism.  </w:t>
      </w:r>
      <w:r>
        <w:rPr>
          <w:bCs/>
          <w:i/>
        </w:rPr>
        <w:t xml:space="preserve">No budgetary impact; </w:t>
      </w:r>
      <w:r>
        <w:rPr>
          <w:i/>
          <w:sz w:val="22"/>
          <w:szCs w:val="22"/>
        </w:rPr>
        <w:t>ERCOT staff is already performing the calculations and postings presented in this PRR, this minor increase in workload is being absorbed by existing staff</w:t>
      </w:r>
      <w:r>
        <w:rPr>
          <w:bCs/>
          <w:i/>
        </w:rPr>
        <w:t xml:space="preserve">; no impact to ERCOT systems; no impact to ERCOT business functions; no impact to grid operations. </w:t>
      </w:r>
      <w:r>
        <w:rPr>
          <w:b/>
          <w:i/>
        </w:rPr>
        <w:t xml:space="preserve"> </w:t>
      </w:r>
      <w:r>
        <w:rPr/>
        <w:t>This PRR revises the ERCOT Protocols to provide for a scarcity pricing mechanism as required by subsection (g) of P.U.C. S</w:t>
      </w:r>
      <w:r>
        <w:rPr>
          <w:smallCaps/>
        </w:rPr>
        <w:t>ubst</w:t>
      </w:r>
      <w:r>
        <w:rPr/>
        <w:t>. R. 25.505, Resource Adequacy in the Electric Reliability Council of Texas Power Region.  PRR709 was posted on 1/31/07.  On 3/22/07, PRS voted to recommend approval of PRR709 as submitted.  There was one abstention from the Municipal Market Segment.  All Market Segments were present for the vote.  On 4/20/07, PRS reviewed the IA for PRR709 and unanimously voted to forward it to TAC.  All Market Segments were present for the vote.  ERCOT credit staff and the Credit WG have reviewed PRR709 and do not believe that it requires changes to credit monitoring activity or the calculation of liability.</w:t>
      </w:r>
    </w:p>
    <w:p>
      <w:pPr>
        <w:pStyle w:val="Normal"/>
        <w:numPr>
          <w:ilvl w:val="0"/>
          <w:numId w:val="3"/>
        </w:numPr>
        <w:spacing w:before="0" w:after="120"/>
        <w:jc w:val="both"/>
        <w:rPr>
          <w:b/>
          <w:b/>
          <w:i/>
          <w:i/>
        </w:rPr>
      </w:pPr>
      <w:r>
        <w:rPr>
          <w:b/>
          <w:i/>
        </w:rPr>
        <w:t xml:space="preserve">PRR710, </w:t>
      </w:r>
      <w:r>
        <w:rPr>
          <w:b/>
          <w:i/>
          <w:color w:val="000000"/>
        </w:rPr>
        <w:t xml:space="preserve">Validation Tests Update. </w:t>
      </w:r>
      <w:r>
        <w:rPr>
          <w:bCs/>
          <w:i/>
        </w:rPr>
        <w:t xml:space="preserve">No budgetary impact; </w:t>
      </w:r>
      <w:r>
        <w:rPr>
          <w:i/>
          <w:sz w:val="22"/>
          <w:szCs w:val="22"/>
        </w:rPr>
        <w:t>no impact to ERCOT staffing</w:t>
      </w:r>
      <w:r>
        <w:rPr>
          <w:bCs/>
          <w:i/>
        </w:rPr>
        <w:t xml:space="preserve">; no impact to ERCOT systems; no impact to ERCOT business functions; no impact to grid operations. </w:t>
      </w:r>
      <w:r>
        <w:rPr>
          <w:b/>
          <w:i/>
        </w:rPr>
        <w:t xml:space="preserve"> </w:t>
      </w:r>
      <w:r>
        <w:rPr>
          <w:b/>
          <w:i/>
          <w:color w:val="000000"/>
        </w:rPr>
        <w:t xml:space="preserve"> </w:t>
      </w:r>
      <w:r>
        <w:rPr/>
        <w:t>This PRR removes the requirement to post exception reports from the Load Profile Type and Weather Zone validation tests to the ERCOT Market Information System (MIS). PRR710 was posted on 1/31/07.</w:t>
      </w:r>
      <w:r>
        <w:rPr>
          <w:b/>
          <w:i/>
        </w:rPr>
        <w:t xml:space="preserve">  </w:t>
      </w:r>
      <w:r>
        <w:rPr/>
        <w:t>On 3/22/07, PRS unanimously voted to recommend approval of PRR710 as submitted.  All Market Segments were present for the vote.  On 4/20/07, PRS reviewed the IA for PRR710 and unanimously voted to forward it to TAC.  All Market Segments were present for the vote.  Credit WG evaluation pending.</w:t>
      </w:r>
    </w:p>
    <w:p>
      <w:pPr>
        <w:pStyle w:val="Normal"/>
        <w:numPr>
          <w:ilvl w:val="0"/>
          <w:numId w:val="3"/>
        </w:numPr>
        <w:spacing w:before="0" w:after="120"/>
        <w:jc w:val="both"/>
        <w:rPr>
          <w:b/>
          <w:b/>
          <w:i/>
          <w:i/>
        </w:rPr>
      </w:pPr>
      <w:r>
        <w:rPr>
          <w:b/>
          <w:i/>
        </w:rPr>
        <w:t xml:space="preserve">PRR711, Update of ERCOT Protocols to Comply with NERC Name Change. </w:t>
      </w:r>
      <w:r>
        <w:rPr>
          <w:bCs/>
          <w:i/>
        </w:rPr>
        <w:t xml:space="preserve">No budgetary impact; </w:t>
      </w:r>
      <w:r>
        <w:rPr>
          <w:i/>
          <w:sz w:val="22"/>
          <w:szCs w:val="22"/>
        </w:rPr>
        <w:t>no impact to ERCOT staffing</w:t>
      </w:r>
      <w:r>
        <w:rPr>
          <w:bCs/>
          <w:i/>
        </w:rPr>
        <w:t xml:space="preserve">; no impact to ERCOT systems; no impact to ERCOT business functions; no impact to grid operations. </w:t>
      </w:r>
      <w:r>
        <w:rPr>
          <w:b/>
          <w:i/>
        </w:rPr>
        <w:t xml:space="preserve"> </w:t>
      </w:r>
      <w:r>
        <w:rPr/>
        <w:t>This PRR updates ERCOT Protocol References to reflect the recent NERC name change from North American Electric Reliability Council to North American Electric Reliability Corporation.  PRR711 was posted on 2/12/07.  On 3/22/07, PRS unanimously voted to recommend approval of PRR711 as submitted.  All Market Segments were present for the vote.  On 4/20/07, PRS reviewed the IA for PRR711 and unanimously voted to forward it to TAC.  All Market Segments were present for the vote.  ERCOT credit staff and the Credit WG have reviewed PRR711 and do not believe that it requires changes to credit monitoring activity or the calculation of liability.</w:t>
      </w:r>
    </w:p>
    <w:p>
      <w:pPr>
        <w:pStyle w:val="Normal"/>
        <w:numPr>
          <w:ilvl w:val="0"/>
          <w:numId w:val="3"/>
        </w:numPr>
        <w:spacing w:before="120" w:after="120"/>
        <w:jc w:val="both"/>
        <w:rPr/>
      </w:pPr>
      <w:r>
        <w:rPr>
          <w:b/>
          <w:i/>
        </w:rPr>
        <w:t xml:space="preserve">PRR712, Local Congestion Replacement Reserve Payment Methodology.  </w:t>
      </w:r>
      <w:r>
        <w:rPr>
          <w:i/>
        </w:rPr>
        <w:t xml:space="preserve">Budgetary impact is less than $50,000, to be managed under the O&amp;M budgets of affected departments; </w:t>
      </w:r>
      <w:r>
        <w:rPr>
          <w:i/>
          <w:sz w:val="22"/>
          <w:szCs w:val="22"/>
        </w:rPr>
        <w:t xml:space="preserve">ongoing support for this function will be absorbed by current staff; </w:t>
      </w:r>
      <w:r>
        <w:rPr>
          <w:rFonts w:cs="Arial"/>
          <w:i/>
          <w:sz w:val="22"/>
          <w:szCs w:val="22"/>
        </w:rPr>
        <w:t>minor Lodestar system modification; current business processes will be modified to accommodate this PRR; no impact to grid operations.</w:t>
      </w:r>
      <w:r>
        <w:rPr>
          <w:i/>
        </w:rPr>
        <w:t xml:space="preserve">  </w:t>
      </w:r>
      <w:r>
        <w:rPr/>
        <w:t>This PRR modifies the Local Congestion Replacement Reserve Service (RPRS) payment methodology to be identical to that of the Out-of-Merit Capacity (OOMC) payment methodology, as described in Section 6.8.2 .2, Capacity and Minimum Energy Payments.  PRR712 was posted on 2/19/07.  On 3/22/07, PRS voted to recommend approval of PRR712 as amended by PRS and comments submitted by Constellation Commodities Group and ERCOT Staff.   There were four opposing votes from the IOU, the IG (2) and the IPM Market Segments.  All Market Segments were present for the vote.   On 4/20/07, PRS voted to recommend approval of PRR712 as revised by comments submitted by Reliant Energy.  There was one opposing vote from the IG Market Segment and one abstention from the IOU Market Segment.  PRS also reviewed the IA for PRR712 and voted to forward it to TAC.  There was one opposing vote from the IOU Market Segment and one abstention from the Consumer Market Segment. All Market Segments were present for the votes.  ERCOT credit staff and the Credit WG have reviewed PRR712 and do not believe that it requires changes to credit monitoring activity or the calculation of liability.</w:t>
      </w:r>
    </w:p>
    <w:p>
      <w:pPr>
        <w:pStyle w:val="Normal"/>
        <w:numPr>
          <w:ilvl w:val="0"/>
          <w:numId w:val="3"/>
        </w:numPr>
        <w:spacing w:before="0" w:after="120"/>
        <w:jc w:val="both"/>
        <w:rPr>
          <w:b/>
          <w:b/>
          <w:i/>
          <w:i/>
        </w:rPr>
      </w:pPr>
      <w:r>
        <w:rPr>
          <w:b/>
          <w:i/>
        </w:rPr>
        <w:t>PRR716, Self-Provision of Emergency Interruptible Load Service – URGENT.</w:t>
      </w:r>
      <w:r>
        <w:rPr/>
        <w:t xml:space="preserve">  </w:t>
      </w:r>
      <w:r>
        <w:rPr>
          <w:i/>
        </w:rPr>
        <w:t xml:space="preserve">Impact analysis pending.  </w:t>
      </w:r>
      <w:r>
        <w:rPr/>
        <w:t>This PRR</w:t>
      </w:r>
      <w:r>
        <w:rPr>
          <w:b/>
          <w:i/>
        </w:rPr>
        <w:t xml:space="preserve"> </w:t>
      </w:r>
      <w:r>
        <w:rPr/>
        <w:t xml:space="preserve">allows for QSEs to Self-Provision their Load ratio share of EILS responsibility, consistent with P.U.C. </w:t>
      </w:r>
      <w:r>
        <w:rPr>
          <w:smallCaps/>
        </w:rPr>
        <w:t>Subst</w:t>
      </w:r>
      <w:r>
        <w:rPr/>
        <w:t xml:space="preserve">. R. 25.507.  PRR716 was posted on 4/11/07.  The submitter requested urgent status stating that PUC </w:t>
      </w:r>
      <w:r>
        <w:rPr>
          <w:smallCaps/>
        </w:rPr>
        <w:t>Subst</w:t>
      </w:r>
      <w:r>
        <w:rPr/>
        <w:t xml:space="preserve">. R. 25.507, </w:t>
      </w:r>
      <w:r>
        <w:rPr>
          <w:rFonts w:cs="Arial"/>
        </w:rPr>
        <w:t>Electric Reliability Council of Texas (ERCOT) Emergency Interruptible Load Service (EILS), requires that ERCOT develop Protocol provisions to allow for self-provisioning of EILS by Non-Opt In Entities (NOIEs) by the start of the next contract period (June 1, 2007).  On 4/16/07, PRS granted Urgent status via email vote.  On 4/20/07, PRS voted to recommend approval of PRR716.  The motion passed with 5.667 segment votes in favor and 0.333 segment votes opposing (one vote from the Municipal Market Segment) and five abstentions (Cooperative, IOU, IG, and IPM (2) Market Segments).  Credit WG evaluation pending.</w:t>
      </w:r>
    </w:p>
    <w:p>
      <w:pPr>
        <w:pStyle w:val="Normal"/>
        <w:numPr>
          <w:ilvl w:val="0"/>
          <w:numId w:val="3"/>
        </w:numPr>
        <w:spacing w:before="0" w:after="120"/>
        <w:jc w:val="both"/>
        <w:rPr>
          <w:b/>
          <w:b/>
          <w:i/>
          <w:i/>
        </w:rPr>
      </w:pPr>
      <w:r>
        <w:rPr>
          <w:b/>
          <w:i/>
        </w:rPr>
        <w:t xml:space="preserve">NPRR046, Real-Time ICCP Communications Only. </w:t>
      </w:r>
      <w:r>
        <w:rPr>
          <w:i/>
        </w:rPr>
        <w:t>ERCOT believes this NPRR is assumed and reflected in current nodal business requirements and will not increase the nodal budget;</w:t>
      </w:r>
      <w:r>
        <w:rPr>
          <w:sz w:val="22"/>
          <w:szCs w:val="22"/>
        </w:rPr>
        <w:t xml:space="preserve"> </w:t>
      </w:r>
      <w:r>
        <w:rPr>
          <w:i/>
          <w:sz w:val="22"/>
          <w:szCs w:val="22"/>
        </w:rPr>
        <w:t>it is anticipated that this NPRR will not adversely impact the current nodal project schedules</w:t>
      </w:r>
      <w:r>
        <w:rPr>
          <w:sz w:val="22"/>
          <w:szCs w:val="22"/>
        </w:rPr>
        <w:t xml:space="preserve">; </w:t>
      </w:r>
      <w:r>
        <w:rPr>
          <w:i/>
          <w:sz w:val="22"/>
          <w:szCs w:val="22"/>
        </w:rPr>
        <w:t>no impact to ERCOT staffing is anticipated; no impact to planned nodal computer systems is anticipated; No significant additional high-level impacts to business functions are anticipated; no significant additional high-level impacts to grid operations and practices are anticipated.</w:t>
      </w:r>
      <w:r>
        <w:rPr>
          <w:i/>
        </w:rPr>
        <w:t xml:space="preserve">  </w:t>
      </w:r>
      <w:r>
        <w:rPr/>
        <w:t>This NPRR revises how Qualified Scheduling Entities and Transmission Service Providers communicate with ERCOT in Real-Time and requires that all Real-Time communications use Inter-Control Center Protocol (ICCP) for all communications.  This will retire the existing RTU infrastructure used by ERCOT and its Market Participants for data exchange.</w:t>
      </w:r>
      <w:r>
        <w:rPr>
          <w:b/>
          <w:i/>
        </w:rPr>
        <w:t xml:space="preserve">  </w:t>
      </w:r>
      <w:r>
        <w:rPr/>
        <w:t>On 3/22/07, PRS unanimously voted to recommend approval of NPRR046 revised by ERCOT Staff comments.  All Market Segments were present for the vote.  On 4/20/07, PRS reviewed the IA and unanimously voted to forward it to TAC.  ERCOT credit staff and the Credit WG have reviewed NPRR046 and do not believe that it requires changes to credit monitoring activity or the calculation of liability.</w:t>
      </w:r>
    </w:p>
    <w:p>
      <w:pPr>
        <w:pStyle w:val="TextBody"/>
        <w:numPr>
          <w:ilvl w:val="0"/>
          <w:numId w:val="3"/>
        </w:numPr>
        <w:spacing w:before="120" w:after="120"/>
        <w:jc w:val="both"/>
        <w:rPr>
          <w:b/>
          <w:b/>
          <w:i/>
          <w:i/>
        </w:rPr>
      </w:pPr>
      <w:r>
        <w:rPr>
          <w:b/>
          <w:i/>
        </w:rPr>
        <w:t xml:space="preserve">NPRR054, Update of Nodal Protocols to Comply with NERC Name Change – Companion to PRR711.  </w:t>
      </w:r>
      <w:r>
        <w:rPr>
          <w:i/>
        </w:rPr>
        <w:t>No incremental cost to ERCOT nodal budget; no impact to ERCOT staffing is anticipated; no impact to nodal system requirements; no business function impact;</w:t>
      </w:r>
      <w:r>
        <w:rPr/>
        <w:t xml:space="preserve"> </w:t>
      </w:r>
      <w:r>
        <w:rPr>
          <w:i/>
        </w:rPr>
        <w:t xml:space="preserve">no grid operations and practices impact.  </w:t>
      </w:r>
      <w:r>
        <w:rPr/>
        <w:t>This NPRR updates nodal Protocol references to reflect the recent NERC name change from North American Electric Reliability Council to North American Electric Reliability Corporation.</w:t>
      </w:r>
      <w:r>
        <w:rPr>
          <w:b/>
          <w:i/>
        </w:rPr>
        <w:t xml:space="preserve">  </w:t>
      </w:r>
      <w:r>
        <w:rPr/>
        <w:t>On 3/22/07, PRS unanimously voted to recommend approval of NPRR054 as submitted.  All Market Segments were present for the vote.  On 4/20/07, PRS reviewed the IA for NPRR054 and unanimously voted to forward it to TAC.  All Market Segments were present for the vote.</w:t>
      </w:r>
      <w:r>
        <w:br w:type="page"/>
      </w:r>
    </w:p>
    <w:p>
      <w:pPr>
        <w:pStyle w:val="Normal"/>
        <w:spacing w:before="120" w:after="120"/>
        <w:jc w:val="both"/>
        <w:rPr>
          <w:b/>
          <w:b/>
          <w:u w:val="single"/>
        </w:rPr>
      </w:pPr>
      <w:r>
        <w:rPr>
          <w:b/>
          <w:u w:val="single"/>
        </w:rPr>
        <w:t>NPRR Rejected</w:t>
      </w:r>
    </w:p>
    <w:p>
      <w:pPr>
        <w:pStyle w:val="TextBody"/>
        <w:spacing w:before="240" w:after="120"/>
        <w:jc w:val="both"/>
        <w:rPr/>
      </w:pPr>
      <w:r>
        <w:rPr>
          <w:b/>
          <w:i/>
        </w:rPr>
        <w:t xml:space="preserve">NPRR056, Modify Competitive Load Zones.  </w:t>
      </w:r>
      <w:r>
        <w:rPr/>
        <w:t>This NPRR</w:t>
      </w:r>
      <w:r>
        <w:rPr>
          <w:b/>
          <w:i/>
        </w:rPr>
        <w:t xml:space="preserve"> </w:t>
      </w:r>
      <w:r>
        <w:rPr>
          <w:rFonts w:cs="Arial"/>
        </w:rPr>
        <w:t xml:space="preserve">changes the Competitive Load Zones to be the Congestion Zones in effect when ERCOT transitions to the nodal market.  NPRR056 was posted on 3/28/07.  On 4/20/07, PRS voted to reject NPRR056.  The segment vote totals were four in favor (MOU (3), IOU, IG, IREP, and IPM Market Segments), one in opposition (IG, IPM Market Segments), and five abstentions (IOU, IG, IPM (2), and Consumer Market Segments).  The Cooperative Market Segment was not present for the vote. </w:t>
      </w:r>
    </w:p>
    <w:p>
      <w:pPr>
        <w:pStyle w:val="TextBody"/>
        <w:spacing w:before="240" w:after="120"/>
        <w:jc w:val="both"/>
        <w:rPr>
          <w:b/>
          <w:b/>
          <w:i/>
          <w:i/>
          <w:u w:val="single"/>
        </w:rPr>
      </w:pPr>
      <w:r>
        <w:rPr>
          <w:rFonts w:cs="Arial"/>
          <w:b/>
          <w:u w:val="single"/>
        </w:rPr>
        <w:t>PRR Withdrawn</w:t>
      </w:r>
    </w:p>
    <w:p>
      <w:pPr>
        <w:pStyle w:val="TextBody"/>
        <w:spacing w:before="120" w:after="120"/>
        <w:jc w:val="both"/>
        <w:rPr/>
      </w:pPr>
      <w:r>
        <w:rPr>
          <w:b/>
          <w:i/>
        </w:rPr>
        <w:t>PRR715, Simplifying the Dispute Process</w:t>
      </w:r>
      <w:r>
        <w:rPr>
          <w:b/>
        </w:rPr>
        <w:t>.</w:t>
      </w:r>
      <w:r>
        <w:rPr/>
        <w:t xml:space="preserve">  This PRR removes the concept of “late” disputes that can still be worked by ERCOT, and removes the concept of disputing settlement statements.  Instead, ERCOT would work disputes filed with enough time and include them in the next settlement statement if granted.  PRR715 was posted on 3/27/07.  On 4/11/07, the submitter withdrew the PRR.</w:t>
      </w:r>
    </w:p>
    <w:p>
      <w:pPr>
        <w:pStyle w:val="TextBody"/>
        <w:spacing w:before="120" w:after="120"/>
        <w:jc w:val="both"/>
        <w:rPr/>
      </w:pPr>
      <w:r>
        <w:rPr/>
      </w:r>
    </w:p>
    <w:p>
      <w:pPr>
        <w:pStyle w:val="TextBody"/>
        <w:spacing w:before="120" w:after="120"/>
        <w:jc w:val="both"/>
        <w:rPr/>
      </w:pPr>
      <w:r>
        <w:rPr>
          <w:i/>
        </w:rPr>
        <w:t>Status of Pending PRRs and NPRRs (Information Purposes Only):</w:t>
      </w:r>
    </w:p>
    <w:p>
      <w:pPr>
        <w:pStyle w:val="TextBody"/>
        <w:spacing w:before="120" w:after="120"/>
        <w:jc w:val="both"/>
        <w:rPr/>
      </w:pPr>
      <w:r>
        <w:rPr>
          <w:b/>
          <w:u w:val="single"/>
        </w:rPr>
        <w:t>Review of Impact Analysis (and CBA as Appropriate) at May 2007 PRS Meeting</w:t>
      </w:r>
    </w:p>
    <w:p>
      <w:pPr>
        <w:pStyle w:val="Normal"/>
        <w:numPr>
          <w:ilvl w:val="0"/>
          <w:numId w:val="2"/>
        </w:numPr>
        <w:tabs>
          <w:tab w:val="clear" w:pos="720"/>
        </w:tabs>
        <w:spacing w:before="0" w:after="120"/>
        <w:ind w:left="720" w:hanging="720"/>
        <w:jc w:val="both"/>
        <w:rPr>
          <w:b/>
          <w:b/>
          <w:i/>
          <w:i/>
        </w:rPr>
      </w:pPr>
      <w:r>
        <w:rPr>
          <w:b/>
          <w:i/>
        </w:rPr>
        <w:t xml:space="preserve">PRR714, Qualification and Periodic Testing of Loads Acting as Resources (LaaRs).  </w:t>
      </w:r>
      <w:r>
        <w:rPr/>
        <w:t>This PRR tightens the requirements for initial qualification; introduces periodic testing requirements; and provides for more clearly defined conditions that would disqualify a Load acting as Resource (LaaR) for under/non-performance.  PRR714 was posted on 3/6/07.  On 4/20/07, PRS voted to recommend approval of PRR714 as revised by PRS and comments submitted by Calpine.  There was one abstention from the IPM segment.  All Market Segments were present for the vote.</w:t>
      </w:r>
    </w:p>
    <w:p>
      <w:pPr>
        <w:pStyle w:val="Normal"/>
        <w:numPr>
          <w:ilvl w:val="0"/>
          <w:numId w:val="2"/>
        </w:numPr>
        <w:tabs>
          <w:tab w:val="clear" w:pos="720"/>
        </w:tabs>
        <w:spacing w:before="120" w:after="120"/>
        <w:ind w:left="720" w:hanging="720"/>
        <w:jc w:val="both"/>
        <w:rPr>
          <w:b/>
          <w:b/>
          <w:i/>
          <w:i/>
        </w:rPr>
      </w:pPr>
      <w:r>
        <w:rPr>
          <w:b/>
          <w:i/>
        </w:rPr>
        <w:t>NPRR037, Conforming Section 13 to Nodal Format and Changing Frequency of Transmission Loss Base Case Calculations.</w:t>
      </w:r>
      <w:r>
        <w:rPr/>
        <w:t xml:space="preserve">  This NPRR provides changes to the frequency of transmission loss base cases calculations and conforms Protocol Section 13, Transmission and Distribution Losses, to the nodal Protocol format.  NPRR037 was posted on 11/20/06.  The Submitter requested deferral until implementation of PRR565, Calculation of Losses for Settlement.  On 4/20/07, PRS unanimously voted to recommend approval of NPRR037 as revised by comments submitted by ERCOT Staff (4/11/07).  All Market Segments were present for the vote.</w:t>
      </w:r>
    </w:p>
    <w:p>
      <w:pPr>
        <w:pStyle w:val="Normal"/>
        <w:numPr>
          <w:ilvl w:val="0"/>
          <w:numId w:val="2"/>
        </w:numPr>
        <w:tabs>
          <w:tab w:val="clear" w:pos="720"/>
        </w:tabs>
        <w:spacing w:before="0" w:after="120"/>
        <w:ind w:left="720" w:hanging="720"/>
        <w:jc w:val="both"/>
        <w:rPr>
          <w:b/>
          <w:b/>
          <w:i/>
          <w:i/>
        </w:rPr>
      </w:pPr>
      <w:r>
        <w:rPr>
          <w:b/>
          <w:i/>
        </w:rPr>
        <w:t xml:space="preserve">NPRR042, Corrections to Section 5, Transmission Security Analysis and Reliability Unit Commitment. </w:t>
      </w:r>
      <w:r>
        <w:rPr/>
        <w:t xml:space="preserve">   This NPRR is proposed to change and correct language discovered during TPTF review of the associated business requirements.  NPRR042 was posted on 2/19/07.  On 3/22/07, PRS unanimously voted to table NPRR042 and requested that TPTF revise the revision description.  All Market Segments were present for the vote.  On 4/20/07, PRS voted to recommend approval of NPRR042 as revised by comments submitted by TPTF.  There were two abstentions from the IREP and Consumer Market Segments.  All Market Segments were present for the vote.  ERCOT credit staff and the Credit WG have reviewed NPRR042 and do not believe that it requires changes to credit monitoring activity or the calculation of liability.</w:t>
      </w:r>
    </w:p>
    <w:p>
      <w:pPr>
        <w:pStyle w:val="TextBody"/>
        <w:numPr>
          <w:ilvl w:val="0"/>
          <w:numId w:val="2"/>
        </w:numPr>
        <w:tabs>
          <w:tab w:val="left" w:pos="720" w:leader="none"/>
        </w:tabs>
        <w:spacing w:before="120" w:after="120"/>
        <w:ind w:left="720" w:hanging="720"/>
        <w:jc w:val="both"/>
        <w:rPr>
          <w:b/>
          <w:b/>
          <w:i/>
          <w:i/>
        </w:rPr>
      </w:pPr>
      <w:r>
        <w:rPr>
          <w:b/>
          <w:i/>
        </w:rPr>
        <w:t>NPRR047, Credit Monitoring – ERCOT Staff Clarifications</w:t>
      </w:r>
      <w:r>
        <w:rPr/>
        <w:t>.  This NPRR incorporates the following topics: (1) Moving definition of Counter-Party from Section 16, Registration and Qualification of MPs, to Section 2, Definitions and Acronyms; (2) Validation and enforcement of credit constraints at the Counter-Party level in the DAM and CRR Auctions; (3) Provision of separate credit limit for DAM and CRR Auctions. (4) Clarification on calculating credit exposure and Available Credit Limit on Business Days; (5) Clarification on the language regarding Today’s Value of PTP Obligation, PTP Option and Flow Gate Rights; (6) Clarification on the terminology for pricing components of Mark to Market Value for Flow Gate Rights; (7) Clarification on the flexibility to modify weighting factors associated with pricing components of Mark to Market Value for PTP Obligation, PTP Option and Flow Gate Rights; (8) Tracking Payment Breach, Late Payment by Market Participants instead of by Counter-Party. (9) Moving and clarifying language about forfeiture of CRRs from Section 9.9.1, Invoice Receipt Payments to ERCOT for CRR Auction, to a new sub-section on “Declaration of forfeit of CRRs” in the Payment Breach section.  NPRR047 was posted on 3/2/07.  On 3/22/07, PRS unanimously voted to remand NPRR047 to TPTF for further analysis of paragraph (3) of Section 4.4.10, Credit Requirement for DAM Bids and Offers, and Section 16.11.6.1.5, Declaration of Forfeit of CRRs.  All Market Segments were present for the vote.  On 4/20/07, PRS unanimously voted to recommend approval of NPRR047 as amended by TPTF comments.  All Market Segments were present for the vote.  ERCOT credit staff and the Credit WG participated in the development of NPRR047.</w:t>
      </w:r>
    </w:p>
    <w:p>
      <w:pPr>
        <w:pStyle w:val="Normal"/>
        <w:numPr>
          <w:ilvl w:val="0"/>
          <w:numId w:val="2"/>
        </w:numPr>
        <w:tabs>
          <w:tab w:val="left" w:pos="720" w:leader="none"/>
        </w:tabs>
        <w:spacing w:before="120" w:after="120"/>
        <w:ind w:left="720" w:hanging="720"/>
        <w:jc w:val="both"/>
        <w:rPr/>
      </w:pPr>
      <w:r>
        <w:rPr>
          <w:b/>
          <w:i/>
        </w:rPr>
        <w:t>NPRR051,</w:t>
      </w:r>
      <w:r>
        <w:rPr/>
        <w:t xml:space="preserve"> </w:t>
      </w:r>
      <w:r>
        <w:rPr>
          <w:b/>
          <w:i/>
        </w:rPr>
        <w:t xml:space="preserve">Removal of the Pseudo Resource Requirement in the Real Time Security Constrained Economic Dispatch (SCED) Process.  </w:t>
      </w:r>
      <w:r>
        <w:rPr/>
        <w:t>This NPRR removes the requirement to employ a pseudo resource from the SCED Process in Section 6.5.7.3, Security Constrained Economic Dispatch.  NPRR051 was posted on 3/12/07.  On 3/22/07, PRS voted to table NPRR051.  There were five opposing votes from the Municipal, IOU, IREP, and IPM Market Segments.  All Market Segments were present for the vote.  On 4/20/07, PRS voted to recommend approval of NPRR051 as submitted.  There were two abstentions from the Consumer and IOU Market Segments.  All Market Segments were present for the vote.</w:t>
      </w:r>
    </w:p>
    <w:p>
      <w:pPr>
        <w:pStyle w:val="TextBody"/>
        <w:numPr>
          <w:ilvl w:val="0"/>
          <w:numId w:val="2"/>
        </w:numPr>
        <w:tabs>
          <w:tab w:val="left" w:pos="720" w:leader="none"/>
        </w:tabs>
        <w:spacing w:before="120" w:after="120"/>
        <w:ind w:left="720" w:hanging="720"/>
        <w:jc w:val="both"/>
        <w:rPr>
          <w:b/>
          <w:b/>
          <w:i/>
          <w:i/>
        </w:rPr>
      </w:pPr>
      <w:r>
        <w:rPr>
          <w:b/>
          <w:i/>
        </w:rPr>
        <w:t xml:space="preserve">NPRR055, Correction of Voltage Support QSE Total Bill Determinants.  </w:t>
      </w:r>
      <w:r>
        <w:rPr/>
        <w:t>This NPRR corrects Voltage Support QSE Total bill determinants and their calculations for the purpose of breaking out the Voltage Support Charge Types on the settlement statement.  NPRR055 was posted on 3/27/07.  On 4/20/07, PRS unanimously voted to recommend approval of NPRR055 as submitted.  All Market Segments were present for the vote.</w:t>
      </w:r>
    </w:p>
    <w:p>
      <w:pPr>
        <w:pStyle w:val="TextBody"/>
        <w:numPr>
          <w:ilvl w:val="0"/>
          <w:numId w:val="2"/>
        </w:numPr>
        <w:tabs>
          <w:tab w:val="left" w:pos="720" w:leader="none"/>
        </w:tabs>
        <w:spacing w:before="120" w:after="120"/>
        <w:ind w:left="720" w:hanging="720"/>
        <w:jc w:val="both"/>
        <w:rPr/>
      </w:pPr>
      <w:r>
        <w:rPr>
          <w:b/>
          <w:i/>
        </w:rPr>
        <w:t xml:space="preserve">NPRR057, Posting Requirements Pursuant PUC Subst. R. 25.505.   </w:t>
      </w:r>
      <w:r>
        <w:rPr/>
        <w:t>This NPRR implements posting requirements outlined in new P.U.C. S</w:t>
      </w:r>
      <w:r>
        <w:rPr>
          <w:smallCaps/>
        </w:rPr>
        <w:t>ubst</w:t>
      </w:r>
      <w:r>
        <w:rPr/>
        <w:t>. R. 25.505, Resource Adequacy in the Electric Reliability of Texas Power Region.  NPRR057 was posted on 4/9/07.  On 4/20/07, PRS voted to recommend approval of NPRR057 as submitted.  There was one abstention from the IREP Market Segment.  All Market Segments were present for the vote.</w:t>
      </w:r>
    </w:p>
    <w:p>
      <w:pPr>
        <w:pStyle w:val="TextBody"/>
        <w:numPr>
          <w:ilvl w:val="0"/>
          <w:numId w:val="2"/>
        </w:numPr>
        <w:tabs>
          <w:tab w:val="left" w:pos="720" w:leader="none"/>
        </w:tabs>
        <w:spacing w:before="240" w:after="120"/>
        <w:ind w:left="720" w:hanging="720"/>
        <w:jc w:val="both"/>
        <w:rPr>
          <w:b/>
          <w:b/>
          <w:i/>
          <w:i/>
        </w:rPr>
      </w:pPr>
      <w:r>
        <w:rPr>
          <w:b/>
          <w:i/>
        </w:rPr>
        <w:t xml:space="preserve">NPRR058, Clarification of Standard Form Market Participant Agreement.  </w:t>
      </w:r>
      <w:r>
        <w:rPr/>
        <w:t>This NPRR</w:t>
      </w:r>
      <w:r>
        <w:rPr>
          <w:b/>
          <w:i/>
        </w:rPr>
        <w:t xml:space="preserve"> </w:t>
      </w:r>
      <w:r>
        <w:rPr/>
        <w:t>removes discrepancies between Section 16, Registration and Qualification of MPs, and Section 22, Attachment H (renamed as Attachment B), Standard Form Market Participant Agreement.  NPRR058 was posted on 4/10/07.  On 4/20/07, PRS unanimously voted to recommend approval of NPRR058 as revised by PRS and comments submitted by ERCOT Staff.  All Market Segments were present for the vote.</w:t>
      </w:r>
    </w:p>
    <w:p>
      <w:pPr>
        <w:pStyle w:val="TextBody"/>
        <w:spacing w:before="120" w:after="120"/>
        <w:jc w:val="both"/>
        <w:rPr>
          <w:b/>
          <w:b/>
          <w:i/>
          <w:i/>
        </w:rPr>
      </w:pPr>
      <w:r>
        <w:rPr>
          <w:b/>
          <w:i/>
        </w:rPr>
      </w:r>
    </w:p>
    <w:p>
      <w:pPr>
        <w:pStyle w:val="TextBody"/>
        <w:spacing w:before="120" w:after="120"/>
        <w:jc w:val="both"/>
        <w:rPr>
          <w:b/>
          <w:b/>
          <w:u w:val="single"/>
        </w:rPr>
      </w:pPr>
      <w:r>
        <w:rPr>
          <w:b/>
          <w:u w:val="single"/>
        </w:rPr>
        <w:t>PRRs and NPRRs Deferred or Tabled</w:t>
      </w:r>
    </w:p>
    <w:p>
      <w:pPr>
        <w:pStyle w:val="TextBody"/>
        <w:numPr>
          <w:ilvl w:val="0"/>
          <w:numId w:val="4"/>
        </w:numPr>
        <w:spacing w:before="120" w:after="120"/>
        <w:jc w:val="both"/>
        <w:rPr>
          <w:b/>
          <w:b/>
          <w:i/>
          <w:i/>
        </w:rPr>
      </w:pPr>
      <w:r>
        <w:rPr>
          <w:b/>
          <w:i/>
        </w:rPr>
        <w:t xml:space="preserve">PRR703, Emergency Interruptible Load Service (EILS) – URGENT.  </w:t>
      </w:r>
      <w:r>
        <w:rPr/>
        <w:t>This PRR institutes an EIL) as a load interruption emergency backstop for use only during Emergency Electric Curtailment Plan (EECP) Step 3.  This EILS would be a merit order of Loads that have voluntarily offered to interrupt at an offer price and would be dispatched to interrupt in the EECP step just prior to the Independent System Operator’s (ISO) dispatch order to Transmission and Distribution Service Provider/Distribution Service Providers (TDSP/DSPs) to shed firm Load in order to preserve the system’s frequency.  In the event that EILS is dispatched, the market clearing price of the last Load dispatched would set the Market Clearing Price for Energy (MCPE) for the remainder of the EECP episode for both loads and generation resources. PRR703 was posted on 12/28/06.  The submitter requested Urgent status, but on 1/5/07, PRS did not grant Urgent status through email vote.  On 1/22/07, PRS voted unanimously to grant urgent status to four PRRs (PRRs 702, 703, 704, and 705 described below) addressing Emergency Interruptible Load Service (EILS).  There was one opposing vote from the Municipal Market Segment and one abstention from the IREP Market segment.  All Market Segments were present for the vote.  PRS then voted to table the EILS PRRs until its February meeting and request a report responding to specific questions by ERCOT Staff, WMS and ROS.  On 2/22/07 PRS again tabled PRR703.</w:t>
      </w:r>
    </w:p>
    <w:p>
      <w:pPr>
        <w:pStyle w:val="Normal"/>
        <w:numPr>
          <w:ilvl w:val="0"/>
          <w:numId w:val="4"/>
        </w:numPr>
        <w:spacing w:before="0" w:after="120"/>
        <w:jc w:val="both"/>
        <w:rPr>
          <w:b/>
          <w:b/>
          <w:i/>
          <w:i/>
        </w:rPr>
      </w:pPr>
      <w:r>
        <w:rPr>
          <w:b/>
          <w:i/>
        </w:rPr>
        <w:t xml:space="preserve">PRR713, Resource Outage Notification.  </w:t>
      </w:r>
      <w:r>
        <w:rPr/>
        <w:t>This PRR clarifies and further details the long-term outage notification submission process for resources.  PRR713 was posted on 2/21/07.  On 3/22/07, PRS unanimously voted to table PRR713.  All Market Segments were present for the vote.  On 4/20/07, PRS tabled PRR713.  All Market Segments were present for the vote.  ERCOT credit staff and the Credit WG have reviewed PRR713 and do not believe that it requires changes to credit monitoring activity or the calculation of liability.</w:t>
      </w:r>
    </w:p>
    <w:p>
      <w:pPr>
        <w:pStyle w:val="Normal"/>
        <w:numPr>
          <w:ilvl w:val="0"/>
          <w:numId w:val="6"/>
        </w:numPr>
        <w:spacing w:before="120" w:after="120"/>
        <w:jc w:val="both"/>
        <w:rPr>
          <w:b/>
          <w:b/>
          <w:i/>
          <w:i/>
        </w:rPr>
      </w:pPr>
      <w:r>
        <w:rPr>
          <w:b/>
          <w:i/>
        </w:rPr>
        <w:t xml:space="preserve">NPRR020, ERCOT Nodal Implementation Surcharge.  </w:t>
      </w:r>
      <w:r>
        <w:rPr/>
        <w:t>This PRR documents how ERCOT shall calculate the Nodal Implementation Surcharge (NIS) to comply with the Final Order issued in PUCT Docket No. 32686, Application of the Electric Reliability Council of Texas for Approval of a Nodal Market Implementation Surcharge and Request for Interim Relief, to fund implementation of the nodal market redesign.  NPRR020 was posted on 8/28/06.  On 9/21/06, PRS tabled NPRR020 until the PUCT issues an order on the final NIS.</w:t>
      </w:r>
    </w:p>
    <w:p>
      <w:pPr>
        <w:pStyle w:val="Normal"/>
        <w:numPr>
          <w:ilvl w:val="0"/>
          <w:numId w:val="6"/>
        </w:numPr>
        <w:spacing w:before="120" w:after="120"/>
        <w:jc w:val="both"/>
        <w:rPr>
          <w:b/>
          <w:b/>
          <w:i/>
          <w:i/>
        </w:rPr>
      </w:pPr>
      <w:r>
        <w:rPr>
          <w:b/>
          <w:i/>
        </w:rPr>
        <w:t xml:space="preserve">NPRR026, Nodal Implementation Surcharge Verifiable Costs.  </w:t>
      </w:r>
      <w:r>
        <w:rPr/>
        <w:t>This NPRR adds the NIS as a verifiable cost for resources called on for reliability purposes (Reliability Unit Commitment [RUC] and RMR).  NPRR026 was posted on 9/14/06.  On 9/21/06, PRS tabled NPRR020 until the Public Utility Commission issues an order on the final NIS.</w:t>
      </w:r>
    </w:p>
    <w:p>
      <w:pPr>
        <w:pStyle w:val="TextBody"/>
        <w:numPr>
          <w:ilvl w:val="0"/>
          <w:numId w:val="6"/>
        </w:numPr>
        <w:spacing w:before="120" w:after="120"/>
        <w:jc w:val="both"/>
        <w:rPr/>
      </w:pPr>
      <w:r>
        <w:rPr>
          <w:b/>
          <w:i/>
        </w:rPr>
        <w:t xml:space="preserve">NPRR035, </w:t>
      </w:r>
      <w:r>
        <w:rPr>
          <w:rStyle w:val="StrongEmphasis"/>
          <w:i/>
          <w:color w:val="000000"/>
        </w:rPr>
        <w:t>Nodal Protocol Clarifications Required For Net Metering Provisions.</w:t>
      </w:r>
      <w:r>
        <w:rPr>
          <w:rStyle w:val="StrongEmphasis"/>
          <w:b w:val="false"/>
          <w:color w:val="000000"/>
        </w:rPr>
        <w:t xml:space="preserve"> This NPRR incorporates</w:t>
      </w:r>
      <w:r>
        <w:rPr/>
        <w:t xml:space="preserve"> the existing net metering provisions of the zonal market into the nodal market and clarifies that Generation Resource’s must provide net generation output for use by the ERCOT systems.</w:t>
      </w:r>
      <w:r>
        <w:rPr>
          <w:rStyle w:val="StrongEmphasis"/>
          <w:b w:val="false"/>
          <w:color w:val="000000"/>
        </w:rPr>
        <w:t xml:space="preserve">  This NPRR was posted on 11/6/06.  The submitter requested deferral until the December meeting to allow for TPTF input.  </w:t>
      </w:r>
      <w:r>
        <w:rPr/>
        <w:t>On 12/14/06, PRS tabled NPRR035 until its January 2007 meeting.  On 1/22/07, PRS again tabled NPRR035.  On 2/22/07, PRS voted to recommend approval of NPRR035 as revised by comments from ERCOT Staff.  There was one opposing vote from the IOU Market Segment and one abstention from the Municipal Market Segment.  All Market Segments were present for the vote.</w:t>
      </w:r>
    </w:p>
    <w:p>
      <w:pPr>
        <w:pStyle w:val="TextBody"/>
        <w:numPr>
          <w:ilvl w:val="0"/>
          <w:numId w:val="6"/>
        </w:numPr>
        <w:spacing w:before="120" w:after="120"/>
        <w:jc w:val="both"/>
        <w:rPr/>
      </w:pPr>
      <w:r>
        <w:rPr>
          <w:b/>
          <w:i/>
        </w:rPr>
        <w:t>NPRR036, Market Operations Test Environment (MOTE) in the Nodal Market.</w:t>
      </w:r>
      <w:r>
        <w:rPr/>
        <w:t xml:space="preserve">  </w:t>
      </w:r>
      <w:r>
        <w:rPr>
          <w:rStyle w:val="StrongEmphasis"/>
          <w:b w:val="false"/>
          <w:color w:val="000000"/>
        </w:rPr>
        <w:t xml:space="preserve">This NPRR provides a tool to validate the integrity of the ERCOT Network Operations model and perform studies that facilitate better coordination of network operations between the Transmission Service Provider (TSP) and ERCOT.  This NPRR was posted on 11/09/06.  </w:t>
      </w:r>
      <w:r>
        <w:rPr/>
        <w:t>On 11/16/06, PRS voted to refer to TPTF for review.  On 12/14/06, PRS tabled NPRR036 until its January 2007 meeting.  On 1/22/07, PRS again tabled NPRR036.</w:t>
      </w:r>
    </w:p>
    <w:p>
      <w:pPr>
        <w:pStyle w:val="TextBody"/>
        <w:numPr>
          <w:ilvl w:val="0"/>
          <w:numId w:val="6"/>
        </w:numPr>
        <w:spacing w:before="120" w:after="120"/>
        <w:jc w:val="both"/>
        <w:rPr>
          <w:b/>
          <w:b/>
          <w:i/>
          <w:i/>
        </w:rPr>
      </w:pPr>
      <w:r>
        <w:rPr>
          <w:b/>
          <w:i/>
        </w:rPr>
        <w:t xml:space="preserve">NPRR039, Availability of Ancillary Service Offers for the Supplementary Ancillary Service Market.  </w:t>
      </w:r>
      <w:r>
        <w:rPr/>
        <w:t>This NPRR corrects the Supplementary Ancillary Service Market (SASM) chart so that it is consistent with Protocol language.  NPRR039 was posted on 12/14/07.  On 2/22/07, PRS voted to recommend approval of NPRR039 as submitted.  There were two abstentions from the IPM and Consumer Market Segments. All Market Segments were present for the vote.</w:t>
      </w:r>
    </w:p>
    <w:p>
      <w:pPr>
        <w:pStyle w:val="Normal"/>
        <w:numPr>
          <w:ilvl w:val="0"/>
          <w:numId w:val="6"/>
        </w:numPr>
        <w:spacing w:before="0" w:after="120"/>
        <w:jc w:val="both"/>
        <w:rPr/>
      </w:pPr>
      <w:r>
        <w:rPr>
          <w:b/>
          <w:i/>
        </w:rPr>
        <w:t>NPRR040, Synchronization of Emergency Electric Curtailment Plan (EECP) Event Realignment.</w:t>
      </w:r>
      <w:r>
        <w:rPr/>
        <w:t xml:space="preserve">   This NPRR synchronizes the nodal Protocols with PRR682, EECP Event Realignment, which was approved by the ERCOT Board on November 14, 2006.  NPRR040 was posted on 2/16/07.  On 3/22/07, PRS tabled NPRR040 pending input from TPTF.</w:t>
      </w:r>
    </w:p>
    <w:p>
      <w:pPr>
        <w:pStyle w:val="Normal"/>
        <w:numPr>
          <w:ilvl w:val="0"/>
          <w:numId w:val="6"/>
        </w:numPr>
        <w:spacing w:before="0" w:after="120"/>
        <w:jc w:val="both"/>
        <w:rPr>
          <w:b/>
          <w:b/>
          <w:i/>
          <w:i/>
        </w:rPr>
      </w:pPr>
      <w:r>
        <w:rPr>
          <w:b/>
          <w:i/>
        </w:rPr>
        <w:t>NPRR041,</w:t>
      </w:r>
      <w:r>
        <w:rPr/>
        <w:t xml:space="preserve"> </w:t>
      </w:r>
      <w:r>
        <w:rPr>
          <w:b/>
          <w:i/>
        </w:rPr>
        <w:t xml:space="preserve">Corrections to Section 4, Day-Ahead Operations.   </w:t>
      </w:r>
      <w:r>
        <w:rPr/>
        <w:t>This NPRR is proposed to change and correct language discovered during TPTF review of the associated business requirements.  NPRR041 was posted on 2/19/07.  On 3/22/07, PRS unanimously voted to recommend approval of NPRR041 as submitted.  All Market Segments were present for the vote.  ERCOT credit staff and the Credit WG have reviewed NPRR041 and do not believe that it requires changes to credit monitoring activity or the calculation of liability.</w:t>
      </w:r>
    </w:p>
    <w:p>
      <w:pPr>
        <w:pStyle w:val="Normal"/>
        <w:numPr>
          <w:ilvl w:val="0"/>
          <w:numId w:val="6"/>
        </w:numPr>
        <w:spacing w:before="0" w:after="120"/>
        <w:jc w:val="both"/>
        <w:rPr>
          <w:b/>
          <w:b/>
          <w:i/>
          <w:i/>
        </w:rPr>
      </w:pPr>
      <w:r>
        <w:rPr>
          <w:b/>
          <w:i/>
        </w:rPr>
        <w:t>NPRR043,</w:t>
      </w:r>
      <w:r>
        <w:rPr/>
        <w:t xml:space="preserve"> </w:t>
      </w:r>
      <w:r>
        <w:rPr>
          <w:b/>
          <w:i/>
        </w:rPr>
        <w:t xml:space="preserve">Corrections to Section 7, Congestion Revenue Rights.  </w:t>
      </w:r>
      <w:r>
        <w:rPr/>
        <w:t>This NPRR is proposed to change and correct language discovered during TPTF review of the associated business requirements.  NPRR043 was posted on 2/21/07.  On 3/22/07, PRS unanimously voted to recommend approval of NPRR043 as submitted.  All Market Segments were present for the vote.</w:t>
      </w:r>
    </w:p>
    <w:p>
      <w:pPr>
        <w:pStyle w:val="Normal"/>
        <w:numPr>
          <w:ilvl w:val="0"/>
          <w:numId w:val="6"/>
        </w:numPr>
        <w:spacing w:before="0" w:after="120"/>
        <w:jc w:val="both"/>
        <w:rPr>
          <w:b/>
          <w:b/>
          <w:i/>
          <w:i/>
        </w:rPr>
      </w:pPr>
      <w:r>
        <w:rPr>
          <w:b/>
          <w:i/>
        </w:rPr>
        <w:t>NPRR044,</w:t>
      </w:r>
      <w:r>
        <w:rPr/>
        <w:t xml:space="preserve"> </w:t>
      </w:r>
      <w:r>
        <w:rPr>
          <w:b/>
          <w:i/>
        </w:rPr>
        <w:t xml:space="preserve">Corrections to Section 6, Adjustment Period and Real-Time Operations.  </w:t>
      </w:r>
      <w:r>
        <w:rPr/>
        <w:t>This NPRR is proposed to change and correct language discovered during TPTF review of the associated business requirements.  NPRR044 was posted on 2/22/07.  On 3/22/07, PRS unanimously voted to recommend approval of NPRR044 as submitted.  All Market Segments were present for the vote.  ERCOT credit staff and the Credit WG have reviewed PRR044 and do not believe that it requires changes to credit monitoring activity or the calculation of liability.</w:t>
      </w:r>
    </w:p>
    <w:p>
      <w:pPr>
        <w:pStyle w:val="Normal"/>
        <w:numPr>
          <w:ilvl w:val="0"/>
          <w:numId w:val="6"/>
        </w:numPr>
        <w:spacing w:before="0" w:after="120"/>
        <w:jc w:val="both"/>
        <w:rPr>
          <w:b/>
          <w:b/>
          <w:i/>
          <w:i/>
        </w:rPr>
      </w:pPr>
      <w:r>
        <w:rPr>
          <w:b/>
          <w:i/>
        </w:rPr>
        <w:t xml:space="preserve">NPRR048, Revised Wording of Opportunity Outages for Transmission Facilities.  </w:t>
      </w:r>
      <w:r>
        <w:rPr/>
        <w:t xml:space="preserve">  This NPRR will allow ERCOT to grant a TSP permission to work on TSP-owned equipment that can only be maintained when a Resource is off-line for a Forced, Planned or Maintenance Outage.</w:t>
      </w:r>
      <w:r>
        <w:rPr>
          <w:b/>
          <w:i/>
        </w:rPr>
        <w:t xml:space="preserve"> </w:t>
      </w:r>
      <w:r>
        <w:rPr/>
        <w:t>On 3/22/07, PRS unanimously voted to recommend approval of NPRR048 as revised by comments submitted by ERCOT Staff.  All Market Segments were present for the vote.</w:t>
      </w:r>
    </w:p>
    <w:p>
      <w:pPr>
        <w:pStyle w:val="Normal"/>
        <w:numPr>
          <w:ilvl w:val="0"/>
          <w:numId w:val="6"/>
        </w:numPr>
        <w:spacing w:before="0" w:after="120"/>
        <w:jc w:val="both"/>
        <w:rPr>
          <w:b/>
          <w:b/>
          <w:i/>
          <w:i/>
        </w:rPr>
      </w:pPr>
      <w:r>
        <w:rPr>
          <w:b/>
          <w:i/>
        </w:rPr>
        <w:t>NPRR049, Generation Subsystem Changes to Incorporate Approved White Paper</w:t>
      </w:r>
      <w:r>
        <w:rPr/>
        <w:t>s.    This NPRR incorporates TPTF-approved whitepapers on the following topics:  (1) Generation Resource Responsive Reserve Deployment and Recall; (2) Ancillary Service Schedules and Deployment Telemetry; ( 3) Non-Spin Deployment Notification and Availability; (4) Security Constrained Economic Dispatch (SCED)Base Point Dispatch; and (5) Base Point above High Ancillary Service Limit (HASL) Flags.  On 3/22/07, PRS unanimously voted to recommend approval of NPRR049 as submitted.  All Market Segments were present for the vote.</w:t>
      </w:r>
    </w:p>
    <w:p>
      <w:pPr>
        <w:pStyle w:val="Normal"/>
        <w:numPr>
          <w:ilvl w:val="0"/>
          <w:numId w:val="6"/>
        </w:numPr>
        <w:spacing w:before="120" w:after="120"/>
        <w:jc w:val="both"/>
        <w:rPr/>
      </w:pPr>
      <w:r>
        <w:rPr>
          <w:b/>
          <w:i/>
        </w:rPr>
        <w:t xml:space="preserve">NPRR050, Clarifications for HSL Values for WGRs and WGR Values to be Used in the RUC Capacity Short Calculation. </w:t>
      </w:r>
      <w:r>
        <w:rPr/>
        <w:t xml:space="preserve"> </w:t>
      </w:r>
      <w:r>
        <w:rPr>
          <w:b/>
          <w:i/>
        </w:rPr>
        <w:t xml:space="preserve">  </w:t>
      </w:r>
      <w:r>
        <w:rPr/>
        <w:t>This NPRR eliminates paragraph (6) of Section 4.2.2, Wind-Powered Generation Resource Production Potential, because of inconsistency with Protocol language in paragraph (7) of Section 3.9.1, Current Operating Plan (COP) Criteria; eliminates paragraph (7) of Section 4.2.2 because the settlement information is described in 5.7.4.1, RUC Capacity-Short Charge; and revises 5.7.4.1.1, Capacity Shortfall Ratio Share, to clarify how to do the settlements.  NPRR050 was posted on 3/12/07.  On 3/22/07, PRS unanimously voted to table NPRR050 for one month.  All Market Segments were present for the vote.  On 4/20/07, PRS again tabled NPRR050, to allow for simultaneous review with NPRR045, Wind Power Forecasting.</w:t>
      </w:r>
    </w:p>
    <w:p>
      <w:pPr>
        <w:pStyle w:val="TextBody"/>
        <w:numPr>
          <w:ilvl w:val="0"/>
          <w:numId w:val="6"/>
        </w:numPr>
        <w:spacing w:before="120" w:after="120"/>
        <w:jc w:val="both"/>
        <w:rPr>
          <w:b/>
          <w:b/>
          <w:i/>
          <w:i/>
        </w:rPr>
      </w:pPr>
      <w:r>
        <w:rPr>
          <w:b/>
          <w:i/>
        </w:rPr>
        <w:t xml:space="preserve">NPRR052, Settlement for Non-Modeled Generators.  </w:t>
      </w:r>
      <w:r>
        <w:rPr/>
        <w:t>This NPRR revises Real-time Energy Imbalance settlement to include payment of energy produced by Non-Modeled Generators.  On 3/22/07, PRS unanimously voted to recommend approval of NPRR052 as submitted.  All Market Segments were present for the vote.</w:t>
      </w:r>
    </w:p>
    <w:p>
      <w:pPr>
        <w:pStyle w:val="TextBody"/>
        <w:spacing w:before="120" w:after="120"/>
        <w:jc w:val="both"/>
        <w:rPr>
          <w:b/>
          <w:b/>
          <w:i/>
          <w:i/>
          <w:u w:val="single"/>
        </w:rPr>
      </w:pPr>
      <w:r>
        <w:rPr>
          <w:b/>
          <w:i/>
          <w:u w:val="single"/>
        </w:rPr>
      </w:r>
    </w:p>
    <w:p>
      <w:pPr>
        <w:pStyle w:val="TextBody"/>
        <w:spacing w:before="120" w:after="120"/>
        <w:jc w:val="both"/>
        <w:rPr/>
      </w:pPr>
      <w:r>
        <w:rPr>
          <w:b/>
          <w:u w:val="single"/>
        </w:rPr>
        <w:t>PRR Pending Input from Other Subcommittees</w:t>
      </w:r>
    </w:p>
    <w:p>
      <w:pPr>
        <w:pStyle w:val="TextBody"/>
        <w:numPr>
          <w:ilvl w:val="0"/>
          <w:numId w:val="4"/>
        </w:numPr>
        <w:spacing w:before="120" w:after="120"/>
        <w:jc w:val="both"/>
        <w:rPr>
          <w:b/>
          <w:b/>
          <w:i/>
          <w:i/>
        </w:rPr>
      </w:pPr>
      <w:r>
        <w:rPr>
          <w:b/>
          <w:i/>
        </w:rPr>
        <w:t xml:space="preserve">PRR549, Regulation Control During Abnormal Frequency Events.  </w:t>
      </w:r>
      <w:r>
        <w:rPr/>
        <w:t xml:space="preserve">ERCOT posted this PRR on 10/8/04.  At its November 2004 meeting, PRS remanded the PRR to ROS.  </w:t>
      </w:r>
    </w:p>
    <w:p>
      <w:pPr>
        <w:pStyle w:val="Normal"/>
        <w:numPr>
          <w:ilvl w:val="0"/>
          <w:numId w:val="4"/>
        </w:numPr>
        <w:spacing w:before="0" w:after="120"/>
        <w:jc w:val="both"/>
        <w:rPr>
          <w:b/>
          <w:b/>
          <w:i/>
          <w:i/>
        </w:rPr>
      </w:pPr>
      <w:r>
        <w:rPr>
          <w:b/>
          <w:i/>
        </w:rPr>
        <w:t>NPRR045,</w:t>
      </w:r>
      <w:r>
        <w:rPr/>
        <w:t xml:space="preserve"> </w:t>
      </w:r>
      <w:r>
        <w:rPr>
          <w:b/>
          <w:i/>
        </w:rPr>
        <w:t>Wind Power Forecasting.</w:t>
      </w:r>
      <w:r>
        <w:rPr/>
        <w:t xml:space="preserve">  This NPRR adds definitions for terms used in more than one section and describes the process for developing the 80% confidence level forecast for wind-power generators.  NPRR045 was posted on 2/23/07.    On 3/22/07, PRS unanimously voted to refer NPRR045 to TPTF for review.  All Market Segments were present for the vote.  ERCOT credit staff and the Credit WG have reviewed NPRR045 and do not believe that it requires changes to credit monitoring activity or the calculation of liability.</w:t>
      </w:r>
    </w:p>
    <w:p>
      <w:pPr>
        <w:pStyle w:val="TextBody"/>
        <w:numPr>
          <w:ilvl w:val="0"/>
          <w:numId w:val="4"/>
        </w:numPr>
        <w:spacing w:before="120" w:after="120"/>
        <w:jc w:val="both"/>
        <w:rPr/>
      </w:pPr>
      <w:r>
        <w:rPr>
          <w:b/>
          <w:i/>
        </w:rPr>
        <w:t xml:space="preserve">NPRR053, Creation of a New Trading Hub at Venus Switching Station.  </w:t>
      </w:r>
      <w:r>
        <w:rPr/>
        <w:t>This NPRR creates a new trading hub at Venus Switching Station.  NPRR053 was posted on 3/12/07.  On 3/22/07, PRS unanimously voted to refer NPRR053 to TPTF for review.  All Market Segments were present for the vote.</w:t>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right" w:pos="6300" w:leader="none"/>
      </w:tabs>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PUBLIC</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8</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8</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PUBLI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5/4/07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Symbol" w:hAnsi="Symbol" w:cs="Symbol"/>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sz w:val="24"/>
      <w:szCs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5"/>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3">
    <w:name w:val=" Char3"/>
    <w:basedOn w:val="Normal"/>
    <w:qFormat/>
    <w:pPr>
      <w:spacing w:lineRule="exact" w:line="240" w:before="0" w:after="160"/>
    </w:pPr>
    <w:rPr>
      <w:rFonts w:ascii="Verdana" w:hAnsi="Verdana" w:cs="Verdana"/>
      <w:sz w:val="16"/>
      <w:szCs w:val="20"/>
    </w:rPr>
  </w:style>
  <w:style w:type="paragraph" w:styleId="Char31">
    <w:name w:val="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40:00Z</dcterms:created>
  <dc:creator>J Yu</dc:creator>
  <dc:description/>
  <cp:keywords/>
  <dc:language>en-US</dc:language>
  <cp:lastModifiedBy>dzake 2</cp:lastModifiedBy>
  <cp:lastPrinted>2007-04-25T08:44:00Z</cp:lastPrinted>
  <dcterms:modified xsi:type="dcterms:W3CDTF">2007-04-26T14:29:00Z</dcterms:modified>
  <cp:revision>4</cp:revision>
  <dc:subject/>
  <dc:title>PRS Items for TAC</dc:title>
</cp:coreProperties>
</file>