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810" w:hanging="0"/>
        <w:rPr/>
      </w:pPr>
      <w:r>
        <w:rPr>
          <w:b/>
          <w:sz w:val="22"/>
        </w:rPr>
        <w:t>May 4, 2007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March 8, 2007 and March 30, 2007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R Report (Possible Vote)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jorquez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rotocol Revision Requests (PRRs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1, Enabling of Stranded Capacity During Alerts – URGENT 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9, </w:t>
            </w:r>
            <w:r>
              <w:rPr>
                <w:color w:val="000000"/>
                <w:sz w:val="22"/>
                <w:szCs w:val="22"/>
              </w:rPr>
              <w:t>Scarcity Pricing Mechanism</w:t>
            </w:r>
            <w:r>
              <w:rPr>
                <w:sz w:val="22"/>
                <w:szCs w:val="22"/>
              </w:rPr>
              <w:t xml:space="preserve">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0, </w:t>
            </w:r>
            <w:r>
              <w:rPr>
                <w:color w:val="000000"/>
                <w:sz w:val="22"/>
                <w:szCs w:val="22"/>
              </w:rPr>
              <w:t>Validation Tests Update</w:t>
            </w:r>
            <w:r>
              <w:rPr>
                <w:sz w:val="22"/>
                <w:szCs w:val="22"/>
              </w:rPr>
              <w:t xml:space="preserve">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1, Update of ERCOT Protocols to Comply with NERC Name Change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2, Local Congestion Replacement Reserve Payment Methodology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/>
            </w:pPr>
            <w:r>
              <w:rPr>
                <w:sz w:val="22"/>
                <w:szCs w:val="22"/>
              </w:rPr>
              <w:t xml:space="preserve">PRR716, NOIE Self-Provision of Emergency Interruptible Load Service – URGENT 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(Vote)*</w:t>
            </w:r>
            <w:bookmarkEnd w:id="0"/>
            <w:bookmarkEnd w:id="1"/>
          </w:p>
          <w:p>
            <w:pPr>
              <w:pStyle w:val="Normal"/>
              <w:ind w:left="6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odal Protocol Revision Requests (NPRRs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6, Real-Time ICCP Communication Only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4, </w:t>
            </w:r>
            <w:r>
              <w:rPr>
                <w:rFonts w:cs="Arial"/>
                <w:sz w:val="22"/>
                <w:szCs w:val="22"/>
              </w:rPr>
              <w:t>Update of Nodal Protocols to Comply with NERC Name Change – Companion to PRR711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ind w:left="6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S Rejection of NPRR056, Modify Competitive Load Zones*</w:t>
            </w:r>
          </w:p>
          <w:p>
            <w:pPr>
              <w:pStyle w:val="Normal"/>
              <w:ind w:left="3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Action Item Updates</w:t>
            </w:r>
          </w:p>
          <w:p>
            <w:pPr>
              <w:pStyle w:val="Normal"/>
              <w:ind w:left="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PGRR020, Annual Validation Resolution Targ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Profile Decision Tree Update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Round 2 Sampling and Metering</w:t>
            </w:r>
          </w:p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49, Electronic Authorization for Historical Requests LOA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Renewable Generation Workshop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ervice Availability Update</w:t>
            </w:r>
          </w:p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/>
            </w:pPr>
            <w:r>
              <w:rPr>
                <w:sz w:val="22"/>
                <w:szCs w:val="22"/>
              </w:rPr>
              <w:t>Approval of TPTF Milestone Completion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 Section 17 Business Requirement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Scheduler Conceptual System Design (CSD) (Vote)*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IX Server Migration Project Update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-Term Solution Task Force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Q&amp;A on SCE Performance and Monitoring*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Up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7,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8, 200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to include retail outage statistics post-implementation of SCR745 in monthly report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Table NPRR024, Synchronization of PRRs627 and 640, until Impact Analysis is complete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t meaning of retirement as it relates to generating units and timing of release of inform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ERCOT HR to develop a tool/report to monitor critical staffing areas where TAC may need to advise the B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rocedure to handle NPRRs that cannot be incorporated into initial nodal implement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PTF charter and transition plan.  Provide recommendation to TAC on any edits needed to reflect current or future role of TPT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form for a one-page executive summary of PRRs that explain what the PRR does, the costs and benefits, and allocation of cos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/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on the appropriate cut-off date for zonal, wholesale PRR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rocess for an appeal to the Board answering the following questions: (1)Can an appeal be based on information not shared with PRS/TAC? (2)Should there be an ALJ like step? and (3)How do you provide for a two-sided debat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with ERCOT staff of regulation procurement methodolog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porting of IT systems incident log, including both systems availability and systems degradation, to RMS and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tions for implementing COPS proposal for dealing with Commission ordered resettlements (valued at less than $50k) related to Notice of Violations with PUC Legal sta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/ERCOT Legal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a long term solution based on Commission final order in Project 33457, PUC Rulemaking Concerning a Demand-Response Program for ERCOT Emergency Conditions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S 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at joint TF open to all subcommittees to review Protocols and PUC rules for on-site generation, identify areas to be addressed as demand potentially increases for distributed generation, and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ERCOT AIX server migration project at May TAC meetin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53:00Z</dcterms:created>
  <dc:creator>Larry D. Grimm</dc:creator>
  <dc:description/>
  <cp:keywords/>
  <dc:language>en-US</dc:language>
  <cp:lastModifiedBy>khobbs</cp:lastModifiedBy>
  <cp:lastPrinted>2007-04-24T16:03:00Z</cp:lastPrinted>
  <dcterms:modified xsi:type="dcterms:W3CDTF">2007-04-30T15:54:00Z</dcterms:modified>
  <cp:revision>3</cp:revision>
  <dc:subject/>
  <dc:title>BUSINESS</dc:title>
</cp:coreProperties>
</file>