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07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 xml:space="preserve">PRR697 – Posting Requirement Changes 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s Protocol Revision Request (PRR) incorporates changes resulting from P.U.C. </w:t>
      </w:r>
      <w:r>
        <w:rPr>
          <w:rFonts w:cs="Times New Roman" w:ascii="Times New Roman" w:hAnsi="Times New Roman"/>
          <w:smallCaps/>
        </w:rPr>
        <w:t>Subst</w:t>
      </w:r>
      <w:r>
        <w:rPr>
          <w:rFonts w:cs="Times New Roman" w:ascii="Times New Roman" w:hAnsi="Times New Roman"/>
        </w:rPr>
        <w:t xml:space="preserve">. R. 25.502, Pricing Safeguards in Markets Operated by the Electric Reliability of Texas Power Region and new P.U.C. </w:t>
      </w:r>
      <w:r>
        <w:rPr>
          <w:rFonts w:cs="Times New Roman" w:ascii="Times New Roman" w:hAnsi="Times New Roman"/>
          <w:smallCaps/>
        </w:rPr>
        <w:t>Subst</w:t>
      </w:r>
      <w:r>
        <w:rPr>
          <w:rFonts w:cs="Times New Roman" w:ascii="Times New Roman" w:hAnsi="Times New Roman"/>
        </w:rPr>
        <w:t xml:space="preserve">. R. 25.505, Resource Adequacy in the Electric Reliability of Texas Power Region, adopted under P.U.C. Project No. 31972, </w:t>
      </w:r>
      <w:r>
        <w:rPr>
          <w:rFonts w:cs="Times New Roman" w:ascii="Times New Roman" w:hAnsi="Times New Roman"/>
          <w:i/>
        </w:rPr>
        <w:t>Rulemaking Concerning Resource Adequacy and Market Power in the Electric Reliability Council of Texas Power Region.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 xml:space="preserve">Revised Subsection: 1.3.1.1, 1.3.1.2, and 1.3.3 </w:t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  <w:tab/>
        <w:tab/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 xml:space="preserve">PRR691 – Nodal Implementation Surcharge Verifiable Costs 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>
          <w:rFonts w:cs="Times New Roman" w:ascii="Times New Roman" w:hAnsi="Times New Roman"/>
        </w:rPr>
        <w:tab/>
        <w:t>This PRR adds nodal implementation surcharges as a verifiable cost for Resources called on for reliability purposes.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: 6.8.1.11, 6.8.2.2, 6.8.2.3, and 6.8.3.1</w:t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 xml:space="preserve">PRR697 – Posting Requirement Changes 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ee Section 1 above.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 xml:space="preserve">Revised Subsection: 8.7.1 and 8.7.2 </w:t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2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 xml:space="preserve">PRR697 – Posting Requirement Changes 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ee Section 1 above.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spacing w:before="0" w:after="0"/>
        <w:ind w:left="1440" w:hanging="0"/>
        <w:rPr>
          <w:b/>
          <w:b/>
        </w:rPr>
      </w:pPr>
      <w:r>
        <w:rPr>
          <w:b/>
        </w:rPr>
        <w:t xml:space="preserve">Revised Subsection: 12.3.5 (new), 12.3.5.1(new), 12.3.5.2(new), 12.4.2, 12.4.4.2.3.2, and 12.4.4.2.3.3 </w:t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3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668 – Distribution Loss Factor Calculations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This PRR modifies the Settlement Interval Distribution Loss Factor (SILF) to better represent the non-linear relationship between the Distribution Loss Factor (DLF) and Settlement Interval ERCOT System Load (SIEL).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 xml:space="preserve">Revised Subsection: 13.3, 13.3.1 [language unboxed due to system </w:t>
        <w:tab/>
        <w:t>implementation]</w:t>
      </w:r>
    </w:p>
    <w:p>
      <w:pPr>
        <w:pStyle w:val="SectionList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14:00Z</dcterms:created>
  <dc:creator>Jeff Gilbertson</dc:creator>
  <dc:description/>
  <cp:keywords/>
  <dc:language>en-US</dc:language>
  <cp:lastModifiedBy>ERCOT</cp:lastModifiedBy>
  <cp:lastPrinted>2007-01-25T10:31:00Z</cp:lastPrinted>
  <dcterms:modified xsi:type="dcterms:W3CDTF">2007-04-27T15:46:00Z</dcterms:modified>
  <cp:revision>4</cp:revision>
  <dc:subject/>
  <dc:title>Summary of Protocol Revisions</dc:title>
</cp:coreProperties>
</file>