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170"/>
        <w:gridCol w:w="1980"/>
        <w:gridCol w:w="5670"/>
        <w:gridCol w:w="12"/>
      </w:tblGrid>
      <w:tr>
        <w:trPr>
          <w:trHeight w:val="91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moval of the Pseudo Resource Requirement in the Real Time Security Constrained Economic Dispatch (SCED) Proces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3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 Requiring Revisio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i w:val="false"/>
                <w:i w:val="false"/>
              </w:rPr>
            </w:pPr>
            <w:r>
              <w:rPr>
                <w:rFonts w:cs="Arial" w:ascii="Arial" w:hAnsi="Arial"/>
                <w:b w:val="false"/>
                <w:i w:val="false"/>
              </w:rPr>
              <w:t>6.5.7.3, Security Constrained Economic Dispatch</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BD.</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4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rPr>
              <w:t>This Nodal Protocol Revision Request (NPRR) removes the requirement to employ a pseudo Resource from the SCED process in Section 6.5.7.3.</w:t>
            </w:r>
          </w:p>
        </w:tc>
      </w:tr>
      <w:tr>
        <w:trPr>
          <w:trHeight w:val="1304"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The purpose of proceeding with this NPRR is to remove the pseudo Resource concept from the ongoing ERCOT business requirements and conceptual design process to avoid waste of time and effort by the ERCOT Nodal project teams.</w:t>
            </w:r>
          </w:p>
        </w:tc>
      </w:tr>
      <w:tr>
        <w:trPr>
          <w:trHeight w:val="395"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44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7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NPRR?  If so, are there credit impact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ork Group (Credit WG) have reviewed NPRR051 and do not believe that it requires changes to credit monitoring activity or the calculation of liability.</w:t>
            </w:r>
          </w:p>
        </w:tc>
      </w:tr>
      <w:tr>
        <w:trPr>
          <w:trHeight w:val="100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12/07, NPRR051 was posted.</w:t>
            </w:r>
          </w:p>
          <w:p>
            <w:pPr>
              <w:pStyle w:val="NormalArial"/>
              <w:numPr>
                <w:ilvl w:val="0"/>
                <w:numId w:val="2"/>
              </w:numPr>
              <w:rPr/>
            </w:pPr>
            <w:r>
              <w:rPr/>
              <w:t>On 3/22/07, PRS considered this NPRR.</w:t>
            </w:r>
          </w:p>
          <w:p>
            <w:pPr>
              <w:pStyle w:val="NormalArial"/>
              <w:numPr>
                <w:ilvl w:val="0"/>
                <w:numId w:val="2"/>
              </w:numPr>
              <w:rPr/>
            </w:pPr>
            <w:r>
              <w:rPr/>
              <w:t>On 4/20/07, PRS again considered this NPRR.</w:t>
            </w:r>
          </w:p>
        </w:tc>
      </w:tr>
      <w:tr>
        <w:trPr>
          <w:trHeight w:val="208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Ac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22/07, PRS voted to table this NPRR.  The vote tally was 3.667 in favor with 3.333 against.  The opposing votes were from the Municipally Owned Utility (MOU), Investor Owned Utility (IOU), Independent Generator (IG), Independent Retail Electric Provider (IREP) and Independent Power Marketer (IPM) Market Segments.  There was one abstention from the MOU Market Segment.  All Market Segments were present for the vote.</w:t>
            </w:r>
          </w:p>
        </w:tc>
      </w:tr>
      <w:tr>
        <w:trPr>
          <w:trHeight w:val="96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0/07, PRS voted to recommend approval of this NPRR.  There were two abstentions.  All Market Segments were present for the vote.</w:t>
            </w:r>
          </w:p>
        </w:tc>
      </w:tr>
      <w:tr>
        <w:trPr>
          <w:trHeight w:val="23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some Market Participants (MPs) requested additional time to analyze and understand the effects of this NPRR, and an opportunity to offer an alternative to removing the pseudo Resource.</w:t>
            </w:r>
          </w:p>
          <w:p>
            <w:pPr>
              <w:pStyle w:val="NormalArial"/>
              <w:rPr/>
            </w:pPr>
            <w:r>
              <w:rPr/>
            </w:r>
          </w:p>
          <w:p>
            <w:pPr>
              <w:pStyle w:val="NormalArial"/>
              <w:rPr/>
            </w:pPr>
            <w:r>
              <w:rPr/>
              <w:t>On 4/20/07, PRS discussed that the current pseudo Resource implementation does not achieve the desired results and should be removed.  It was noted that no MP offered an alternative.</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n/a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del w:id="2" w:author="Robert Spangler" w:date="2007-01-08T06:55:00Z"/>
        </w:rPr>
      </w:pPr>
      <w:r>
        <w:rPr>
          <w:b/>
        </w:rPr>
        <w:t xml:space="preserve"> </w:t>
      </w:r>
      <w:del w:id="0" w:author="Robert Spangler" w:date="2007-01-23T06:24:00Z">
        <w:r>
          <w:rPr/>
          <w:delText>(6)</w:delText>
        </w:r>
      </w:del>
      <w:r>
        <w:rPr/>
        <w:tab/>
      </w:r>
      <w:del w:id="1" w:author="Robert Spangler" w:date="2007-01-08T06:55:00Z">
        <w:r>
          <w:rPr/>
          <w:delText>ERCOT shall create a linear Energy Offer Curve for a pseudo-Resource with an HSL of 100 MW, LSL of 0 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4" w:author="Robert Spangler" w:date="2007-01-08T06:55:00Z"/>
              </w:rPr>
            </w:pPr>
            <w:del w:id="3" w:author="Robert Spangler" w:date="2007-01-08T06:55: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6" w:author="Robert Spangler" w:date="2007-01-08T06:55:00Z"/>
              </w:rPr>
            </w:pPr>
            <w:del w:id="5" w:author="Robert Spangler" w:date="2007-01-08T06:55: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8" w:author="Robert Spangler" w:date="2007-01-08T06:55:00Z"/>
              </w:rPr>
            </w:pPr>
            <w:del w:id="7" w:author="Robert Spangler" w:date="2007-01-08T06:55: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0" w:author="Robert Spangler" w:date="2007-01-08T06:55:00Z"/>
              </w:rPr>
            </w:pPr>
            <w:del w:id="9" w:author="Robert Spangler" w:date="2007-01-08T06:55:00Z">
              <w:r>
                <w:rPr/>
                <w:delText>Greater of $300.00 or 30% of the 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2" w:author="Robert Spangler" w:date="2007-01-08T06:55:00Z"/>
              </w:rPr>
            </w:pPr>
            <w:del w:id="11" w:author="Robert Spangler" w:date="2007-01-08T06:55: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4" w:author="Robert Spangler" w:date="2007-01-08T06:55:00Z"/>
              </w:rPr>
            </w:pPr>
            <w:del w:id="13" w:author="Robert Spangler" w:date="2007-01-08T06:55:00Z">
              <w:r>
                <w:rPr/>
                <w:delText>Greater of $1,000.00 or 100% of the  system-wide offer cap</w:delText>
              </w:r>
            </w:del>
          </w:p>
        </w:tc>
      </w:tr>
    </w:tbl>
    <w:p>
      <w:pPr>
        <w:pStyle w:val="BodyTextNumbered"/>
        <w:rPr>
          <w:del w:id="16" w:author="Robert Spangler" w:date="2007-01-08T06:55:00Z"/>
        </w:rPr>
      </w:pPr>
      <w:del w:id="15" w:author="Robert Spangler" w:date="2007-01-08T06:55:00Z">
        <w:r>
          <w:rPr/>
        </w:r>
      </w:del>
    </w:p>
    <w:p>
      <w:pPr>
        <w:pStyle w:val="BodyTextNumbered"/>
        <w:rPr>
          <w:del w:id="18" w:author="Robert Spangler" w:date="2007-01-08T06:55:00Z"/>
        </w:rPr>
      </w:pPr>
      <w:del w:id="17" w:author="Robert Spangler" w:date="2007-01-08T06:55:00Z">
        <w:r>
          <w:rPr/>
          <w:delText>(a)</w:delText>
          <w:tab/>
          <w:delText>The Energy Offer Curve for the pseudo-Resource is not mitigated in Step 2 of the SCED.</w:delText>
        </w:r>
      </w:del>
    </w:p>
    <w:p>
      <w:pPr>
        <w:pStyle w:val="BodyTextNumbered"/>
        <w:rPr>
          <w:del w:id="20" w:author="Robert Spangler" w:date="2007-01-08T06:55:00Z"/>
        </w:rPr>
      </w:pPr>
      <w:del w:id="19" w:author="Robert Spangler" w:date="2007-01-08T06:55:00Z">
        <w:r>
          <w:rPr/>
          <w:delText>(b)</w:delText>
          <w:tab/>
          <w:delText xml:space="preserve">The pseudo-Resource is modeled in SCED as an aggregation of capacity from those Generation Resources providing Responsive Reserve Service in proportion to the amount of Responsive Reserve Service responsibility of each of those Generation Resources. </w:delText>
        </w:r>
      </w:del>
    </w:p>
    <w:p>
      <w:pPr>
        <w:pStyle w:val="BodyTextNumbered"/>
        <w:rPr>
          <w:del w:id="22" w:author="Robert Spangler" w:date="2007-01-08T06:55:00Z"/>
        </w:rPr>
      </w:pPr>
      <w:del w:id="21" w:author="Robert Spangler" w:date="2007-01-08T06:55:00Z">
        <w:r>
          <w:rPr/>
          <w:delText>(c)</w:delText>
          <w:tab/>
          <w:delTex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delText>
        </w:r>
      </w:del>
    </w:p>
    <w:p>
      <w:pPr>
        <w:pStyle w:val="BodyTextNumbered"/>
        <w:rPr>
          <w:del w:id="24" w:author="Robert Spangler" w:date="2007-01-08T06:55:00Z"/>
        </w:rPr>
      </w:pPr>
      <w:del w:id="23" w:author="Robert Spangler" w:date="2007-01-08T06:55:00Z">
        <w:r>
          <w:rPr/>
          <w:delText>(d)</w:delText>
          <w:tab/>
          <w:delText>The Base Point Dispatch Instruction must contain a status indication providing notice to the QSE of the Resource’s dispatch above its HASL, if applicable.</w:delText>
        </w:r>
      </w:del>
    </w:p>
    <w:p>
      <w:pPr>
        <w:pStyle w:val="BodyTextNumbered"/>
        <w:rPr>
          <w:del w:id="26" w:author="Robert Spangler" w:date="2007-01-08T06:55:00Z"/>
        </w:rPr>
      </w:pPr>
      <w:del w:id="25" w:author="Robert Spangler" w:date="2007-01-08T06:55:00Z">
        <w:r>
          <w:rPr/>
          <w:delText>(e)</w:delText>
          <w:tab/>
          <w:delText>ERCOT shall notify all Market Participants on the MIS Secure Area of any Dispatch of the pseudo-Resource.</w:delText>
        </w:r>
      </w:del>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812" w:leader="none"/>
        <w:tab w:val="right" w:pos="86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PUBLIC</w:t>
      <w:tab/>
      <w:t xml:space="preserve">                              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2:00Z</dcterms:created>
  <dc:creator>CEHE</dc:creator>
  <dc:description/>
  <cp:keywords/>
  <dc:language>en-US</dc:language>
  <cp:lastModifiedBy>Giriraj Sharma</cp:lastModifiedBy>
  <cp:lastPrinted>2006-12-06T10:28:00Z</cp:lastPrinted>
  <dcterms:modified xsi:type="dcterms:W3CDTF">2007-04-24T20:40:00Z</dcterms:modified>
  <cp:revision>10</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