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as SET Event Summary</w:t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Description: TX SET  Meeting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 March 28,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a.m. to 5:00 p.m.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by: David Gonzales / Sandra Tindall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endees:  See TX SET Attendance Worksheet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Event:</w:t>
            </w:r>
          </w:p>
        </w:tc>
      </w:tr>
      <w:tr>
        <w:trPr>
          <w:trHeight w:val="285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X SET Meet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trust Admonition reviewed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tion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val of Draft February 22, 2007 Meeting Notes – Notes approved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S Updat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 to AREP Changes PUCT Project 33025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R and Wind devices issue was brought to by TX SET to RMS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7_03 Negative Monthly Usage – Issue regarding Distribution and equipment usage types.  RMS discussion transferred to Retail Metering Working Group who will review and bring monthly updates to RMS and COPS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 Metering Workshop Update (March 22/23) – Project 31418 (Rob Bevill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 SET has been reviewing.  TX SET will be impacted in the development of how Settlement changes will occur.  There was no discussion on TX SET impacts at the meet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Issues/Discussion Items</w:t>
            </w:r>
          </w:p>
          <w:p>
            <w:pPr>
              <w:pStyle w:val="Normal"/>
              <w:ind w:left="11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ed the following TX SET Issues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</w:rPr>
            </w:pPr>
            <w:hyperlink r:id="rId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sue 0</w:t>
              </w:r>
            </w:hyperlink>
            <w:r>
              <w:rPr>
                <w:rFonts w:cs="Arial" w:ascii="Arial" w:hAnsi="Arial"/>
                <w:b/>
                <w:bCs/>
              </w:rPr>
              <w:t>09:  Consistent method for adding/removing unmetered devices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5-009 - 814_20 Issue – This was a streetlight issue.  TX SET had discussed in July and prior.                                                                                                     Comment:  We could close this issue and reopen if it became an issue in the future. 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</w:rPr>
            </w:pPr>
            <w:hyperlink r:id="rId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sue 0</w:t>
              </w:r>
            </w:hyperlink>
            <w:r>
              <w:rPr>
                <w:rFonts w:cs="Arial" w:ascii="Arial" w:hAnsi="Arial"/>
                <w:b/>
                <w:bCs/>
              </w:rPr>
              <w:t>36:  814_20 Meter Exchanges (Jennifer Garcia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X SET has previously discussed this issue.  This issue came up with MIMO.  This change would be a very large process change and would need to go in with TX SET 4.0.  In addition, a PRR would be required.  TX SET will develop a sub-team headed by Jennifer Garcia and draft white paper and bring back to TX SET group.  Catherine Meiners will provide numbers from FasTrak and MarkeTrak to next TX SET meeting.  </w:t>
            </w:r>
          </w:p>
          <w:p>
            <w:pPr>
              <w:pStyle w:val="Normal"/>
              <w:ind w:left="1152" w:hanging="0"/>
              <w:rPr>
                <w:rFonts w:ascii="Arial" w:hAnsi="Arial"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1152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</w:rPr>
            </w:pPr>
            <w:hyperlink r:id="rId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sue 040</w:t>
              </w:r>
            </w:hyperlink>
            <w:r>
              <w:rPr>
                <w:rFonts w:cs="Arial" w:ascii="Arial" w:hAnsi="Arial"/>
                <w:b/>
                <w:bCs/>
              </w:rPr>
              <w:t>:  </w:t>
            </w:r>
            <w:r>
              <w:rPr>
                <w:rFonts w:cs="Arial" w:ascii="Arial" w:hAnsi="Arial"/>
              </w:rPr>
              <w:t> Feedback on MVOs rejected with “MOX” (Johnny Robertson)  - Update and should this continue to be in a pending state?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169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COT will investigate and discuss at next TX SET meeting.   </w:t>
            </w:r>
          </w:p>
          <w:p>
            <w:pPr>
              <w:pStyle w:val="Normal"/>
              <w:ind w:left="1152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</w:rPr>
            </w:pPr>
            <w:hyperlink r:id="rId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sue 044</w:t>
              </w:r>
            </w:hyperlink>
            <w:r>
              <w:rPr>
                <w:rFonts w:cs="Arial" w:ascii="Arial" w:hAnsi="Arial"/>
                <w:b/>
                <w:bCs/>
              </w:rPr>
              <w:t>:   </w:t>
            </w:r>
            <w:r>
              <w:rPr>
                <w:rFonts w:cs="Arial" w:ascii="Arial" w:hAnsi="Arial"/>
              </w:rPr>
              <w:t>Find ESI ID function on the TML failing to retrieve ESI IDs accurately in some cases (Catherine Meiners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issue was previously moved to approved.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1152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</w:rPr>
            </w:pPr>
            <w:hyperlink r:id="rId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sue 049</w:t>
              </w:r>
            </w:hyperlink>
            <w:r>
              <w:rPr>
                <w:rFonts w:cs="Arial" w:ascii="Arial" w:hAnsi="Arial"/>
                <w:b/>
                <w:bCs/>
              </w:rPr>
              <w:t>:   </w:t>
            </w:r>
            <w:r>
              <w:rPr>
                <w:rFonts w:cs="Arial" w:ascii="Arial" w:hAnsi="Arial"/>
              </w:rPr>
              <w:t>Mass Transition 814_03 Critical Date (Catherine Meiners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sue was previously moved to approved.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1152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</w:rPr>
            </w:pPr>
            <w:hyperlink r:id="rId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sue 051</w:t>
              </w:r>
            </w:hyperlink>
            <w:r>
              <w:rPr>
                <w:rFonts w:cs="Arial" w:ascii="Arial" w:hAnsi="Arial"/>
                <w:b/>
                <w:bCs/>
              </w:rPr>
              <w:t>:   </w:t>
            </w:r>
            <w:r>
              <w:rPr>
                <w:rFonts w:cs="Arial" w:ascii="Arial" w:hAnsi="Arial"/>
              </w:rPr>
              <w:t>Electronic Mail (EM) Communications Number Qualifier needed on the 814_03 (Catherine Meiners) – Update/Status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Issu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ceived a response from NEC: Does not add any value and suggest that it be removed from the 814_24.  Catherine Meiners will write a change control to remove email address.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1152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</w:rPr>
            </w:pPr>
            <w:hyperlink r:id="rId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sue 053</w:t>
              </w:r>
            </w:hyperlink>
            <w:r>
              <w:rPr>
                <w:rFonts w:cs="Arial" w:ascii="Arial" w:hAnsi="Arial"/>
                <w:b/>
                <w:bCs/>
              </w:rPr>
              <w:t>:   </w:t>
            </w:r>
            <w:r>
              <w:rPr>
                <w:rFonts w:cs="Arial" w:ascii="Arial" w:hAnsi="Arial"/>
              </w:rPr>
              <w:t>Correct Improper use of element separator in some elements of REF~5I - component vs. segment separators (Susan Munson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/>
            </w:pPr>
            <w:r>
              <w:rPr>
                <w:rFonts w:cs="Arial" w:ascii="Arial" w:hAnsi="Arial"/>
              </w:rPr>
              <w:t>Was approved at previous meeting – Change Control was written.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1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</w:rPr>
            </w:pPr>
            <w:hyperlink r:id="rId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sue 055</w:t>
              </w:r>
            </w:hyperlink>
            <w:r>
              <w:rPr>
                <w:rFonts w:cs="Arial" w:ascii="Arial" w:hAnsi="Arial"/>
                <w:b/>
                <w:bCs/>
              </w:rPr>
              <w:t>:   </w:t>
            </w:r>
            <w:r>
              <w:rPr>
                <w:rFonts w:cs="Arial" w:ascii="Arial" w:hAnsi="Arial"/>
              </w:rPr>
              <w:t>CenterPoint Energy has received and is currently installing new meters that register 6 positions (5.1) or this could also be considered 7 positions if your development team includes the decimal point.  The readings are displayed as 5 positions to the left of the decimal point and one position to the right of the decimal point (example XXXXX.X).   (Kathy Scott) – Response from CRs and ERCOT on data length requirements for meter data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issue – follow up on answers/discussion will be at April meeting.  Issue will remain Open.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New Issues?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Use – (Kyle) TX SET requirements on 867s on Time of Use.  Depending on your selection you can have either 2 or 4 elements.  Does SET have an opinion on how this should look on the 867_03?  Question: Do we have a Time of Use example?  Example 7 on 867_03 addresses TOU meters.  Comment: This depends on your Time of Use rate structure.  TX SET will follow-up on this issue at April TX SET mee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Changes Required to Eliminate Drop to ARE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line changes for Chapter 15 – Customer Enrollment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s of Chapter 15 revised / removed to reflect elimination of Drop to AREP.  Changes are reflected in redline document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line changes for Chapter 19 – TX SET Transactions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s of Chapter 19 revised / removed to reflect elimination of Drop to AREP.  Changes are reflected in redline document.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Market Guide changes required?  What sections?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s of Retail Market Guide and Appendix revised / removed to reflect elimination of Drop to AREP.  Changes are reflected in redline document.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documents that reference 814_10 Drop to AREP transaction or Drop to AREP Process?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 to Stacking Document on ERCOT.co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Changes to Timing Matrix to synch with PRR672 and PRR707 chang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ransaction Timing Matrix.  (See updated Matrix from meeting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Open Action Items and Review of Open TX SET Action Item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ed and revised TX_SET_Action_Items_Log.  (See updated Log from meeting.)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/Discussion items for next meet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  <w:tab w:val="left" w:pos="1692" w:leader="none"/>
              </w:tabs>
              <w:ind w:left="115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eeting schedule to be continued until further notice.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  <w:tab w:val="left" w:pos="1692" w:leader="none"/>
              </w:tabs>
              <w:ind w:left="115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ed to identify what taxing jurisdiction an ESIID is in.  Generic addresses can be troublesome.  A clean-up effort will not help that.  Comment: A clean-up effort may only tell you that this is an oil well.  TDSPs stated that they have gone to the County Tax Assessor Collectors.  Comment: CRs will need to work “one-offs” with the TDSP for these issues.  Need to look into using the Zip+4.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hyperlink r:id="rId1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sue 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36:  814_20 Meter Exchanges - </w:t>
            </w:r>
            <w:r>
              <w:rPr>
                <w:rFonts w:cs="Arial" w:ascii="Arial" w:hAnsi="Arial"/>
              </w:rPr>
              <w:t xml:space="preserve">TX SET will develop a sub-team chaired by Jennifer Garcia and draft white paper and bring back to TX SET group.  Catherine Meiners will provide numbers from FasTrak and MarkeTrak to next TX SET meeting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sue 040</w:t>
              </w:r>
            </w:hyperlink>
            <w:r>
              <w:rPr>
                <w:rFonts w:cs="Arial" w:ascii="Arial" w:hAnsi="Arial"/>
                <w:b/>
                <w:bCs/>
              </w:rPr>
              <w:t>:  </w:t>
            </w:r>
            <w:r>
              <w:rPr>
                <w:rFonts w:cs="Arial" w:ascii="Arial" w:hAnsi="Arial"/>
                <w:b/>
              </w:rPr>
              <w:t> Feedback on MVOs rejected with “MOX”-</w:t>
            </w:r>
            <w:r>
              <w:rPr>
                <w:rFonts w:cs="Arial" w:ascii="Arial" w:hAnsi="Arial"/>
              </w:rPr>
              <w:t xml:space="preserve"> ERCOT will investigate and discuss at next TX SET meet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sue 051</w:t>
              </w:r>
            </w:hyperlink>
            <w:r>
              <w:rPr>
                <w:rFonts w:cs="Arial" w:ascii="Arial" w:hAnsi="Arial"/>
                <w:b/>
                <w:bCs/>
              </w:rPr>
              <w:t>:   </w:t>
            </w:r>
            <w:r>
              <w:rPr>
                <w:rFonts w:cs="Arial" w:ascii="Arial" w:hAnsi="Arial"/>
                <w:b/>
              </w:rPr>
              <w:t>Electronic Mail (EM) Communications Number Qualifier needed on the 814_0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Catherine Meiners will write a change control to remove email address from the 814-2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hyperlink r:id="rId1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sue 055</w:t>
              </w:r>
            </w:hyperlink>
            <w:r>
              <w:rPr>
                <w:rFonts w:cs="Arial" w:ascii="Arial" w:hAnsi="Arial"/>
                <w:b/>
                <w:bCs/>
              </w:rPr>
              <w:t>:   </w:t>
            </w:r>
            <w:r>
              <w:rPr>
                <w:rFonts w:cs="Arial" w:ascii="Arial" w:hAnsi="Arial"/>
              </w:rPr>
              <w:t>ERCOT and CRs to bring answers to meter number format question in the Issue document to the April mee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to remove Drop to AREP references in the Solution to Stacking document posted on the Texas SET Guides page of ERCOT.com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 topics or ‘At Risk’ Items:</w:t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08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txset/026-050/037/index.html" TargetMode="External"/><Relationship Id="rId3" Type="http://schemas.openxmlformats.org/officeDocument/2006/relationships/hyperlink" Target="http://www.ercot.com/mktrules/issues/txset/026-050/037/index.html" TargetMode="External"/><Relationship Id="rId4" Type="http://schemas.openxmlformats.org/officeDocument/2006/relationships/hyperlink" Target="http://www.ercot.com/mktrules/issues/txset/026-050/040/index.html" TargetMode="External"/><Relationship Id="rId5" Type="http://schemas.openxmlformats.org/officeDocument/2006/relationships/hyperlink" Target="http://www.ercot.com/mktrules/issues/txset/026-050/044/index.html" TargetMode="External"/><Relationship Id="rId6" Type="http://schemas.openxmlformats.org/officeDocument/2006/relationships/hyperlink" Target="http://www.ercot.com/mktrules/issues/txset/026-050/049/index.html" TargetMode="External"/><Relationship Id="rId7" Type="http://schemas.openxmlformats.org/officeDocument/2006/relationships/hyperlink" Target="http://www.ercot.com/mktrules/issues/txset/051-075/051/index.html" TargetMode="External"/><Relationship Id="rId8" Type="http://schemas.openxmlformats.org/officeDocument/2006/relationships/hyperlink" Target="http://www.ercot.com/mktrules/issues/txset/051-075/053/index.html" TargetMode="External"/><Relationship Id="rId9" Type="http://schemas.openxmlformats.org/officeDocument/2006/relationships/hyperlink" Target="http://www.ercot.com/mktrules/issues/txset/051-075/055/index.html" TargetMode="External"/><Relationship Id="rId10" Type="http://schemas.openxmlformats.org/officeDocument/2006/relationships/hyperlink" Target="http://www.ercot.com/mktrules/issues/txset/026-050/037/index.html" TargetMode="External"/><Relationship Id="rId11" Type="http://schemas.openxmlformats.org/officeDocument/2006/relationships/hyperlink" Target="http://www.ercot.com/mktrules/issues/txset/026-050/040/index.html" TargetMode="External"/><Relationship Id="rId12" Type="http://schemas.openxmlformats.org/officeDocument/2006/relationships/hyperlink" Target="http://www.ercot.com/mktrules/issues/txset/051-075/051/index.html" TargetMode="External"/><Relationship Id="rId13" Type="http://schemas.openxmlformats.org/officeDocument/2006/relationships/hyperlink" Target="http://www.ercot.com/mktrules/issues/txset/051-075/051/index.htm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36:00Z</dcterms:created>
  <dc:creator>Karen Bergman</dc:creator>
  <dc:description/>
  <cp:keywords/>
  <dc:language>en-US</dc:language>
  <cp:lastModifiedBy>dgonzales</cp:lastModifiedBy>
  <cp:lastPrinted>2006-06-09T13:01:00Z</cp:lastPrinted>
  <dcterms:modified xsi:type="dcterms:W3CDTF">2007-04-23T20:36:00Z</dcterms:modified>
  <cp:revision>2</cp:revision>
  <dc:subject/>
  <dc:title>Weekly Management Status Report</dc:title>
</cp:coreProperties>
</file>