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xternal Transmission Network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DEFINITIONS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ERCOT System Modeling Requirem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rovide for the modeling of generation connected to the ERCOT Transmission System through an external transmission network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Generation synchronously connected to the ERCOT Transmission System using a facility not owned or operated by a TSP must be modeled such that ERCOT may reliability study effects of this generation on the ERCOT Gri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2750722601"/>
            <w:bookmarkStart w:id="1" w:name="__Fieldmark__0_2750722601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750722601"/>
            <w:bookmarkStart w:id="3" w:name="__Fieldmark__1_275072260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750722601"/>
            <w:bookmarkStart w:id="5" w:name="__Fieldmark__2_275072260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750722601"/>
            <w:bookmarkStart w:id="7" w:name="__Fieldmark__3_275072260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2750722601"/>
            <w:bookmarkStart w:id="9" w:name="__Fieldmark__4_2750722601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0" w:author="ftrefny" w:date="2007-04-10T16:15:00Z"/>
        </w:rPr>
      </w:pPr>
      <w:r>
        <w:rPr/>
        <w:t>DEFINITIONS</w:t>
      </w:r>
    </w:p>
    <w:p>
      <w:pPr>
        <w:pStyle w:val="H3"/>
        <w:spacing w:before="240" w:after="120"/>
        <w:ind w:left="360" w:hanging="0"/>
        <w:rPr>
          <w:i w:val="false"/>
          <w:i w:val="false"/>
          <w:ins w:id="2" w:author="ftrefny" w:date="2007-04-10T16:24:00Z"/>
        </w:rPr>
      </w:pPr>
      <w:ins w:id="1" w:author="ftrefny" w:date="2007-04-10T16:24:00Z">
        <w:r>
          <w:rPr>
            <w:i w:val="false"/>
          </w:rPr>
          <w:t>External Transmission Network</w:t>
        </w:r>
      </w:ins>
    </w:p>
    <w:p>
      <w:pPr>
        <w:pStyle w:val="TextBody"/>
        <w:tabs>
          <w:tab w:val="clear" w:pos="720"/>
          <w:tab w:val="left" w:pos="1008" w:leader="none"/>
        </w:tabs>
        <w:spacing w:before="240" w:after="120"/>
        <w:ind w:left="360" w:hanging="0"/>
        <w:rPr>
          <w:i w:val="false"/>
          <w:i w:val="false"/>
        </w:rPr>
      </w:pPr>
      <w:ins w:id="3" w:author="ftrefny" w:date="2007-04-10T16:24:00Z">
        <w:r>
          <w:rPr/>
          <w:t xml:space="preserve">A collection of physical </w:t>
        </w:r>
      </w:ins>
      <w:ins w:id="4" w:author="ftrefny" w:date="2007-04-10T16:27:00Z">
        <w:r>
          <w:rPr/>
          <w:t>T</w:t>
        </w:r>
      </w:ins>
      <w:ins w:id="5" w:author="ftrefny" w:date="2007-04-10T16:25:00Z">
        <w:r>
          <w:rPr/>
          <w:t xml:space="preserve">ransmission </w:t>
        </w:r>
      </w:ins>
      <w:ins w:id="6" w:author="ftrefny" w:date="2007-04-10T16:27:00Z">
        <w:r>
          <w:rPr/>
          <w:t>F</w:t>
        </w:r>
      </w:ins>
      <w:ins w:id="7" w:author="ftrefny" w:date="2007-04-10T16:25:00Z">
        <w:r>
          <w:rPr/>
          <w:t>acilities, not owned by a TSP, that includes Non-Modeled Generation Resources</w:t>
        </w:r>
      </w:ins>
      <w:ins w:id="8" w:author="ftrefny" w:date="2007-04-10T16:28:00Z">
        <w:r>
          <w:rPr/>
          <w:t xml:space="preserve">, </w:t>
        </w:r>
      </w:ins>
      <w:ins w:id="9" w:author="ftrefny" w:date="2007-04-10T16:25:00Z">
        <w:r>
          <w:rPr/>
          <w:t>Load Resources</w:t>
        </w:r>
      </w:ins>
      <w:ins w:id="10" w:author="ftrefny" w:date="2007-04-10T16:38:00Z">
        <w:r>
          <w:rPr/>
          <w:t xml:space="preserve"> </w:t>
        </w:r>
      </w:ins>
      <w:ins w:id="11" w:author="ftrefny" w:date="2007-04-10T16:28:00Z">
        <w:r>
          <w:rPr/>
          <w:t>or Load</w:t>
        </w:r>
      </w:ins>
      <w:ins w:id="12" w:author="ftrefny" w:date="2007-04-10T16:25:00Z">
        <w:r>
          <w:rPr/>
          <w:t xml:space="preserve"> synchronously connected to the ERCOT System and with aggregate </w:t>
        </w:r>
      </w:ins>
      <w:ins w:id="13" w:author="ftrefny" w:date="2007-04-10T16:29:00Z">
        <w:r>
          <w:rPr/>
          <w:t xml:space="preserve">generating </w:t>
        </w:r>
      </w:ins>
      <w:ins w:id="14" w:author="ftrefny" w:date="2007-04-10T16:25:00Z">
        <w:r>
          <w:rPr/>
          <w:t>capacity able to inject power and energy into the ERCOT Transmission Grid.</w:t>
        </w:r>
      </w:ins>
    </w:p>
    <w:p>
      <w:pPr>
        <w:pStyle w:val="H3"/>
        <w:spacing w:before="240" w:after="120"/>
        <w:ind w:left="360" w:hanging="0"/>
        <w:rPr/>
      </w:pPr>
      <w:r>
        <w:rPr/>
        <w:t>Non-Modeled Generator</w:t>
      </w:r>
    </w:p>
    <w:p>
      <w:pPr>
        <w:pStyle w:val="Normal"/>
        <w:tabs>
          <w:tab w:val="clear" w:pos="720"/>
          <w:tab w:val="left" w:pos="3030" w:leader="none"/>
        </w:tabs>
        <w:ind w:left="720" w:hanging="360"/>
        <w:rPr/>
      </w:pPr>
      <w:r>
        <w:rPr/>
        <w:t xml:space="preserve">A generator that is: </w:t>
      </w:r>
    </w:p>
    <w:p>
      <w:pPr>
        <w:pStyle w:val="Normal"/>
        <w:tabs>
          <w:tab w:val="clear" w:pos="720"/>
          <w:tab w:val="left" w:pos="3030" w:leader="none"/>
        </w:tabs>
        <w:ind w:left="720" w:hanging="360"/>
        <w:rPr/>
      </w:pPr>
      <w:r>
        <w:rPr/>
      </w:r>
    </w:p>
    <w:p>
      <w:pPr>
        <w:pStyle w:val="Normal"/>
        <w:ind w:left="900" w:hanging="540"/>
        <w:rPr/>
      </w:pPr>
      <w:r>
        <w:rPr/>
        <w:t>(1)</w:t>
        <w:tab/>
        <w:t xml:space="preserve">Capable of providing net output of energy to the ERCOT System;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(2)</w:t>
        <w:tab/>
        <w:t>10 MW or less in size</w:t>
      </w:r>
      <w:ins w:id="15" w:author="ftrefny" w:date="2007-04-10T16:14:00Z">
        <w:r>
          <w:rPr/>
          <w:t xml:space="preserve"> or </w:t>
        </w:r>
      </w:ins>
      <w:ins w:id="16" w:author="ftrefny" w:date="2007-04-10T16:17:00Z">
        <w:r>
          <w:rPr/>
          <w:t xml:space="preserve">greater than 10 MW and </w:t>
        </w:r>
      </w:ins>
      <w:ins w:id="17" w:author="ftrefny" w:date="2007-04-10T16:53:00Z">
        <w:r>
          <w:rPr/>
          <w:t>registered with the PUCT according to §25.109</w:t>
        </w:r>
      </w:ins>
      <w:ins w:id="18" w:author="ftrefny" w:date="2007-04-10T16:56:00Z">
        <w:r>
          <w:rPr/>
          <w:t xml:space="preserve">, </w:t>
        </w:r>
      </w:ins>
      <w:ins w:id="19" w:author="ftrefny" w:date="2007-04-10T16:54:00Z">
        <w:r>
          <w:rPr/>
          <w:t xml:space="preserve">Registration of Power Generation Companies and Self-Generators </w:t>
        </w:r>
      </w:ins>
      <w:ins w:id="20" w:author="ftrefny" w:date="2007-04-10T17:01:00Z">
        <w:r>
          <w:rPr/>
          <w:t xml:space="preserve">as a self-generator </w:t>
        </w:r>
      </w:ins>
      <w:ins w:id="21" w:author="ftrefny" w:date="2007-04-10T16:54:00Z">
        <w:r>
          <w:rPr/>
          <w:t xml:space="preserve">and </w:t>
        </w:r>
      </w:ins>
      <w:ins w:id="22" w:author="ftrefny" w:date="2007-04-10T16:14:00Z">
        <w:r>
          <w:rPr/>
          <w:t xml:space="preserve">approved by ERCOT to be modeled </w:t>
        </w:r>
      </w:ins>
      <w:ins w:id="23" w:author="ftrefny" w:date="2007-04-10T16:18:00Z">
        <w:r>
          <w:rPr/>
          <w:t xml:space="preserve">on an External Transmission </w:t>
        </w:r>
      </w:ins>
      <w:ins w:id="24" w:author="ftrefny" w:date="2007-04-10T16:14:00Z">
        <w:r>
          <w:rPr/>
          <w:t>Network</w:t>
        </w:r>
      </w:ins>
      <w:r>
        <w:rPr/>
        <w:t>; and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(3)</w:t>
        <w:tab/>
        <w:t>Registered with ERCOT as a Non-Modeled Generator, which means that the generator may not participate in the Ancillary Service or energy markets, RUC, or SCED.</w:t>
      </w:r>
    </w:p>
    <w:p>
      <w:pPr>
        <w:pStyle w:val="Normal"/>
        <w:rPr>
          <w:ins w:id="26" w:author="ftrefny" w:date="2007-04-10T17:09:00Z"/>
        </w:rPr>
      </w:pPr>
      <w:ins w:id="25" w:author="ftrefny" w:date="2007-04-10T17:09:00Z">
        <w:r>
          <w:rPr/>
        </w:r>
      </w:ins>
    </w:p>
    <w:p>
      <w:pPr>
        <w:pStyle w:val="H4"/>
        <w:rPr>
          <w:ins w:id="28" w:author="ftrefny" w:date="2007-04-10T17:09:00Z"/>
        </w:rPr>
      </w:pPr>
      <w:ins w:id="27" w:author="ftrefny" w:date="2007-04-10T17:09:00Z">
        <w:r>
          <w:rPr/>
          <w:t>3.10.7.3</w:t>
          <w:tab/>
          <w:t>Modeling of External Transmission Networks</w:t>
        </w:r>
      </w:ins>
    </w:p>
    <w:p>
      <w:pPr>
        <w:pStyle w:val="TextBody"/>
        <w:rPr>
          <w:ins w:id="48" w:author="ftrefny" w:date="2007-04-10T17:10:00Z"/>
        </w:rPr>
      </w:pPr>
      <w:ins w:id="29" w:author="ftrefny" w:date="2007-04-10T17:09:00Z">
        <w:r>
          <w:rPr/>
          <w:t xml:space="preserve">ERCOT shall </w:t>
        </w:r>
      </w:ins>
      <w:ins w:id="30" w:author="ftrefny" w:date="2007-04-10T17:15:00Z">
        <w:r>
          <w:rPr/>
          <w:t xml:space="preserve">construct a </w:t>
        </w:r>
      </w:ins>
      <w:ins w:id="31" w:author="ftrefny" w:date="2007-04-10T17:10:00Z">
        <w:r>
          <w:rPr/>
          <w:t xml:space="preserve">model </w:t>
        </w:r>
      </w:ins>
      <w:ins w:id="32" w:author="ftrefny" w:date="2007-04-10T17:15:00Z">
        <w:r>
          <w:rPr/>
          <w:t xml:space="preserve">of </w:t>
        </w:r>
      </w:ins>
      <w:ins w:id="33" w:author="ftrefny" w:date="2007-04-10T17:10:00Z">
        <w:r>
          <w:rPr/>
          <w:t>th</w:t>
        </w:r>
      </w:ins>
      <w:ins w:id="34" w:author="ftrefny" w:date="2007-04-10T17:13:00Z">
        <w:r>
          <w:rPr/>
          <w:t>e</w:t>
        </w:r>
      </w:ins>
      <w:ins w:id="35" w:author="ftrefny" w:date="2007-04-10T17:10:00Z">
        <w:r>
          <w:rPr/>
          <w:t xml:space="preserve"> facilities </w:t>
        </w:r>
      </w:ins>
      <w:ins w:id="36" w:author="ftrefny" w:date="2007-04-10T17:13:00Z">
        <w:r>
          <w:rPr/>
          <w:t>within a</w:t>
        </w:r>
      </w:ins>
      <w:ins w:id="37" w:author="ftrefny" w:date="2007-04-10T17:16:00Z">
        <w:r>
          <w:rPr/>
          <w:t>n</w:t>
        </w:r>
      </w:ins>
      <w:ins w:id="38" w:author="ftrefny" w:date="2007-04-10T17:13:00Z">
        <w:r>
          <w:rPr/>
          <w:t xml:space="preserve"> External Transmission Network according to the following </w:t>
        </w:r>
      </w:ins>
      <w:ins w:id="39" w:author="ftrefny" w:date="2007-04-10T17:10:00Z">
        <w:r>
          <w:rPr/>
          <w:t xml:space="preserve">using data </w:t>
        </w:r>
      </w:ins>
      <w:ins w:id="40" w:author="00056986" w:date="2007-04-23T10:04:00Z">
        <w:r>
          <w:rPr/>
          <w:t>collected</w:t>
        </w:r>
      </w:ins>
      <w:ins w:id="41" w:author="ftrefny" w:date="2007-04-10T17:10:00Z">
        <w:del w:id="42" w:author="00056986" w:date="2007-04-23T10:04:00Z">
          <w:r>
            <w:rPr/>
            <w:delText>provided</w:delText>
          </w:r>
        </w:del>
      </w:ins>
      <w:ins w:id="43" w:author="ftrefny" w:date="2007-04-10T17:10:00Z">
        <w:r>
          <w:rPr/>
          <w:t xml:space="preserve"> by </w:t>
        </w:r>
      </w:ins>
      <w:ins w:id="44" w:author="00056986" w:date="2007-04-23T09:57:00Z">
        <w:r>
          <w:rPr/>
          <w:t xml:space="preserve">ERCOT </w:t>
        </w:r>
      </w:ins>
      <w:ins w:id="45" w:author="ftrefny" w:date="2007-04-10T17:10:00Z">
        <w:del w:id="46" w:author="00056986" w:date="2007-04-23T09:57:00Z">
          <w:r>
            <w:rPr/>
            <w:delText>the TSP</w:delText>
          </w:r>
        </w:del>
      </w:ins>
      <w:ins w:id="47" w:author="ftrefny" w:date="2007-04-10T17:10:00Z">
        <w:r>
          <w:rPr/>
          <w:t xml:space="preserve"> and the facility operator. </w:t>
        </w:r>
      </w:ins>
    </w:p>
    <w:p>
      <w:pPr>
        <w:pStyle w:val="BodyTextNumbered"/>
        <w:rPr>
          <w:ins w:id="68" w:author="ftrefny" w:date="2007-04-10T17:10:00Z"/>
        </w:rPr>
      </w:pPr>
      <w:ins w:id="49" w:author="ftrefny" w:date="2007-04-10T17:10:00Z">
        <w:r>
          <w:rPr/>
          <w:t>(</w:t>
        </w:r>
      </w:ins>
      <w:ins w:id="50" w:author="ftrefny" w:date="2007-04-10T17:17:00Z">
        <w:r>
          <w:rPr/>
          <w:t>1</w:t>
        </w:r>
      </w:ins>
      <w:ins w:id="51" w:author="ftrefny" w:date="2007-04-10T17:10:00Z">
        <w:r>
          <w:rPr/>
          <w:t>)</w:t>
          <w:tab/>
        </w:r>
      </w:ins>
      <w:ins w:id="52" w:author="00056986" w:date="2007-04-23T09:57:00Z">
        <w:r>
          <w:rPr/>
          <w:t xml:space="preserve">ERCOT shall collect the following information from each owner of the </w:t>
        </w:r>
      </w:ins>
      <w:ins w:id="53" w:author="ftrefny" w:date="2007-04-10T17:10:00Z">
        <w:del w:id="54" w:author="00056986" w:date="2007-04-23T09:58:00Z">
          <w:r>
            <w:rPr/>
            <w:delText xml:space="preserve">Each TSP </w:delText>
          </w:r>
        </w:del>
      </w:ins>
      <w:ins w:id="55" w:author="ftrefny" w:date="2007-04-10T17:17:00Z">
        <w:del w:id="56" w:author="00056986" w:date="2007-04-23T09:58:00Z">
          <w:r>
            <w:rPr/>
            <w:delText xml:space="preserve">connecting to </w:delText>
          </w:r>
        </w:del>
      </w:ins>
      <w:ins w:id="57" w:author="00056986" w:date="2007-04-23T09:58:00Z">
        <w:r>
          <w:rPr/>
          <w:t xml:space="preserve"> facilities making up the </w:t>
        </w:r>
      </w:ins>
      <w:ins w:id="58" w:author="ftrefny" w:date="2007-04-10T17:17:00Z">
        <w:del w:id="59" w:author="00056986" w:date="2007-04-23T09:58:00Z">
          <w:r>
            <w:rPr/>
            <w:delText>an</w:delText>
          </w:r>
        </w:del>
      </w:ins>
      <w:ins w:id="60" w:author="ftrefny" w:date="2007-04-10T17:17:00Z">
        <w:r>
          <w:rPr/>
          <w:t xml:space="preserve"> External </w:t>
        </w:r>
      </w:ins>
      <w:ins w:id="61" w:author="ftrefny" w:date="2007-04-10T17:25:00Z">
        <w:r>
          <w:rPr/>
          <w:t>Transmission</w:t>
        </w:r>
      </w:ins>
      <w:ins w:id="62" w:author="ftrefny" w:date="2007-04-10T17:17:00Z">
        <w:r>
          <w:rPr/>
          <w:t xml:space="preserve"> Network</w:t>
        </w:r>
      </w:ins>
      <w:ins w:id="63" w:author="ftrefny" w:date="2007-04-10T17:17:00Z">
        <w:del w:id="64" w:author="00056986" w:date="2007-04-23T09:58:00Z">
          <w:r>
            <w:rPr/>
            <w:delText xml:space="preserve"> </w:delText>
          </w:r>
        </w:del>
      </w:ins>
      <w:ins w:id="65" w:author="ftrefny" w:date="2007-04-10T17:10:00Z">
        <w:del w:id="66" w:author="00056986" w:date="2007-04-23T09:58:00Z">
          <w:r>
            <w:rPr/>
            <w:delText>shall provide ERCOT with the following information</w:delText>
          </w:r>
        </w:del>
      </w:ins>
      <w:ins w:id="67" w:author="ftrefny" w:date="2007-04-10T17:10:00Z">
        <w:r>
          <w:rPr/>
          <w:t>, subject to the procedures and naming conventions in Section 3.10.7.1, Modeling of Transmission Elements and Parameters:</w:t>
        </w:r>
      </w:ins>
    </w:p>
    <w:p>
      <w:pPr>
        <w:pStyle w:val="List"/>
        <w:rPr>
          <w:ins w:id="70" w:author="ftrefny" w:date="2007-04-10T17:10:00Z"/>
        </w:rPr>
      </w:pPr>
      <w:ins w:id="69" w:author="ftrefny" w:date="2007-04-10T17:10:00Z">
        <w:r>
          <w:rPr/>
          <w:t>(a)</w:t>
          <w:tab/>
          <w:t>Equipment owner(s);</w:t>
        </w:r>
      </w:ins>
    </w:p>
    <w:p>
      <w:pPr>
        <w:pStyle w:val="List"/>
        <w:rPr>
          <w:ins w:id="72" w:author="ftrefny" w:date="2007-04-10T17:10:00Z"/>
        </w:rPr>
      </w:pPr>
      <w:ins w:id="71" w:author="ftrefny" w:date="2007-04-10T17:10:00Z">
        <w:r>
          <w:rPr/>
          <w:t>(b)</w:t>
          <w:tab/>
          <w:t>Equipment operator(s);</w:t>
        </w:r>
      </w:ins>
    </w:p>
    <w:p>
      <w:pPr>
        <w:pStyle w:val="List"/>
        <w:rPr>
          <w:ins w:id="78" w:author="ftrefny" w:date="2007-04-10T17:10:00Z"/>
        </w:rPr>
      </w:pPr>
      <w:ins w:id="73" w:author="ftrefny" w:date="2007-04-10T17:10:00Z">
        <w:r>
          <w:rPr/>
          <w:t>(c)</w:t>
          <w:tab/>
          <w:t xml:space="preserve">The </w:t>
        </w:r>
      </w:ins>
      <w:ins w:id="74" w:author="ftrefny" w:date="2007-04-10T17:25:00Z">
        <w:r>
          <w:rPr/>
          <w:t xml:space="preserve">TSP </w:t>
        </w:r>
      </w:ins>
      <w:ins w:id="75" w:author="ftrefny" w:date="2007-04-10T17:10:00Z">
        <w:r>
          <w:rPr/>
          <w:t xml:space="preserve">substation name connecting the </w:t>
        </w:r>
      </w:ins>
      <w:ins w:id="76" w:author="ftrefny" w:date="2007-04-10T17:26:00Z">
        <w:r>
          <w:rPr/>
          <w:t xml:space="preserve">External Transmission Network </w:t>
        </w:r>
      </w:ins>
      <w:ins w:id="77" w:author="ftrefny" w:date="2007-04-10T17:10:00Z">
        <w:r>
          <w:rPr/>
          <w:t xml:space="preserve">to the ERCOT System; </w:t>
        </w:r>
      </w:ins>
    </w:p>
    <w:p>
      <w:pPr>
        <w:pStyle w:val="List"/>
        <w:rPr>
          <w:ins w:id="84" w:author="ftrefny" w:date="2007-04-10T17:10:00Z"/>
        </w:rPr>
      </w:pPr>
      <w:ins w:id="79" w:author="ftrefny" w:date="2007-04-10T17:10:00Z">
        <w:r>
          <w:rPr/>
          <w:t>(e)</w:t>
          <w:tab/>
          <w:t xml:space="preserve">A description of all </w:t>
        </w:r>
      </w:ins>
      <w:ins w:id="80" w:author="D. Caufield" w:date="2007-04-23T10:12:00Z">
        <w:r>
          <w:rPr/>
          <w:t>External T</w:t>
        </w:r>
      </w:ins>
      <w:ins w:id="81" w:author="ftrefny" w:date="2007-04-10T17:10:00Z">
        <w:del w:id="82" w:author="D. Caufield" w:date="2007-04-23T10:12:00Z">
          <w:r>
            <w:rPr/>
            <w:delText>t</w:delText>
          </w:r>
        </w:del>
      </w:ins>
      <w:ins w:id="83" w:author="ftrefny" w:date="2007-04-10T17:10:00Z">
        <w:r>
          <w:rPr/>
          <w:t>ransmission circuits that may be connected through breakers or switches; and</w:t>
        </w:r>
      </w:ins>
    </w:p>
    <w:p>
      <w:pPr>
        <w:pStyle w:val="List"/>
        <w:rPr>
          <w:ins w:id="97" w:author="ftrefny" w:date="2007-04-10T17:10:00Z"/>
        </w:rPr>
      </w:pPr>
      <w:ins w:id="85" w:author="ftrefny" w:date="2007-04-10T17:10:00Z">
        <w:r>
          <w:rPr/>
          <w:t>(f)</w:t>
          <w:tab/>
          <w:t xml:space="preserve">Other data necessary to model </w:t>
        </w:r>
      </w:ins>
      <w:ins w:id="86" w:author="ftrefny" w:date="2007-04-10T17:26:00Z">
        <w:r>
          <w:rPr/>
          <w:t>the External Transmission Network</w:t>
        </w:r>
      </w:ins>
      <w:ins w:id="87" w:author="ftrefny" w:date="2007-04-10T17:10:00Z">
        <w:r>
          <w:rPr/>
          <w:t xml:space="preserve"> including</w:t>
        </w:r>
      </w:ins>
      <w:ins w:id="88" w:author="ftrefny" w:date="2007-04-10T17:27:00Z">
        <w:r>
          <w:rPr/>
          <w:t xml:space="preserve"> any</w:t>
        </w:r>
      </w:ins>
      <w:ins w:id="89" w:author="ftrefny" w:date="2007-04-10T17:10:00Z">
        <w:r>
          <w:rPr/>
          <w:t xml:space="preserve"> self</w:t>
        </w:r>
      </w:ins>
      <w:ins w:id="90" w:author="ftrefny" w:date="2007-04-10T17:27:00Z">
        <w:r>
          <w:rPr/>
          <w:t>-</w:t>
        </w:r>
      </w:ins>
      <w:ins w:id="91" w:author="ftrefny" w:date="2007-04-10T17:10:00Z">
        <w:r>
          <w:rPr/>
          <w:t>generat</w:t>
        </w:r>
      </w:ins>
      <w:ins w:id="92" w:author="ftrefny" w:date="2007-04-10T17:27:00Z">
        <w:r>
          <w:rPr/>
          <w:t>ion</w:t>
        </w:r>
      </w:ins>
      <w:ins w:id="93" w:author="ftrefny" w:date="2007-04-10T17:10:00Z">
        <w:r>
          <w:rPr/>
          <w:t xml:space="preserve">, load, and interconnection data.  </w:t>
        </w:r>
      </w:ins>
      <w:ins w:id="94" w:author="ftrefny" w:date="2007-04-10T17:10:00Z">
        <w:del w:id="95" w:author="D. Caufield" w:date="2007-04-23T10:05:00Z">
          <w:r>
            <w:rPr/>
            <w:delText xml:space="preserve">If the facility operator will not provide required data to the TSP, the TSP may submit to ERCOT an affidavit that the required data was not provided, along with a contact name, address and phone number of a representative of the </w:delText>
          </w:r>
        </w:del>
      </w:ins>
      <w:del w:id="96" w:author="D. Caufield" w:date="2007-04-23T10:05:00Z">
        <w:r>
          <w:rPr/>
          <w:delText>operator</w:delText>
        </w:r>
      </w:del>
    </w:p>
    <w:p>
      <w:pPr>
        <w:pStyle w:val="BodyTextNumbered"/>
        <w:rPr>
          <w:ins w:id="103" w:author="ftrefny" w:date="2007-04-10T17:10:00Z"/>
        </w:rPr>
      </w:pPr>
      <w:ins w:id="98" w:author="ftrefny" w:date="2007-04-10T17:10:00Z">
        <w:r>
          <w:rPr/>
          <w:t>(2)</w:t>
          <w:tab/>
        </w:r>
      </w:ins>
      <w:ins w:id="99" w:author="ftrefny" w:date="2007-04-10T17:30:00Z">
        <w:r>
          <w:rPr/>
          <w:t xml:space="preserve">Non-modeled </w:t>
        </w:r>
      </w:ins>
      <w:ins w:id="100" w:author="ftrefny" w:date="2007-04-10T17:10:00Z">
        <w:r>
          <w:rPr/>
          <w:t>Generation in</w:t>
        </w:r>
      </w:ins>
      <w:ins w:id="101" w:author="ftrefny" w:date="2007-04-10T17:30:00Z">
        <w:r>
          <w:rPr/>
          <w:t xml:space="preserve"> an External Transmission Network may not participate in ERCOT’s</w:t>
        </w:r>
      </w:ins>
      <w:ins w:id="102" w:author="ftrefny" w:date="2007-04-10T17:10:00Z">
        <w:r>
          <w:rPr/>
          <w:t xml:space="preserve"> energy markets, RUC, or SCED.</w:t>
        </w:r>
      </w:ins>
    </w:p>
    <w:p>
      <w:pPr>
        <w:pStyle w:val="BodyTextNumbered"/>
        <w:rPr>
          <w:ins w:id="109" w:author="ftrefny" w:date="2007-04-10T17:48:00Z"/>
        </w:rPr>
      </w:pPr>
      <w:ins w:id="104" w:author="ftrefny" w:date="2007-04-10T17:10:00Z">
        <w:r>
          <w:rPr/>
          <w:t xml:space="preserve">(3) </w:t>
          <w:tab/>
          <w:t xml:space="preserve">TSPs shall install telemetry, updated every 10 seconds, of transmission line flow measurements </w:t>
        </w:r>
      </w:ins>
      <w:ins w:id="105" w:author="ftrefny" w:date="2007-04-10T17:32:00Z">
        <w:r>
          <w:rPr/>
          <w:t xml:space="preserve">at the point of </w:t>
        </w:r>
      </w:ins>
      <w:ins w:id="106" w:author="00056986" w:date="2007-04-23T09:59:00Z">
        <w:r>
          <w:rPr/>
          <w:t xml:space="preserve">TSP’s </w:t>
        </w:r>
      </w:ins>
      <w:ins w:id="107" w:author="ftrefny" w:date="2007-04-10T17:32:00Z">
        <w:r>
          <w:rPr/>
          <w:t>interconnection</w:t>
        </w:r>
      </w:ins>
      <w:ins w:id="108" w:author="ftrefny" w:date="2007-04-10T17:10:00Z">
        <w:r>
          <w:rPr/>
          <w:t xml:space="preserve"> to the ERCOT System.</w:t>
        </w:r>
      </w:ins>
    </w:p>
    <w:p>
      <w:pPr>
        <w:pStyle w:val="BodyTextNumbered"/>
        <w:rPr>
          <w:ins w:id="113" w:author="ftrefny" w:date="2007-04-10T17:10:00Z"/>
        </w:rPr>
      </w:pPr>
      <w:ins w:id="110" w:author="ftrefny" w:date="2007-04-10T17:48:00Z">
        <w:r>
          <w:rPr/>
          <w:t>(4)</w:t>
          <w:tab/>
          <w:t xml:space="preserve">Owners or operators of self-generation facilities as defined in §25.109, Registration of Power Generation Companies and Self-Generators shall install telemetry, updated every 10 seconds, of </w:t>
        </w:r>
      </w:ins>
      <w:ins w:id="111" w:author="ftrefny" w:date="2007-04-10T17:50:00Z">
        <w:r>
          <w:rPr/>
          <w:t>each generation facility’s MW and MVAR output</w:t>
        </w:r>
      </w:ins>
      <w:ins w:id="112" w:author="ftrefny" w:date="2007-04-10T17:52:00Z">
        <w:r>
          <w:rPr/>
          <w:t>.</w:t>
        </w:r>
      </w:ins>
    </w:p>
    <w:p>
      <w:pPr>
        <w:pStyle w:val="BodyTextNumbered"/>
        <w:rPr>
          <w:ins w:id="121" w:author="ftrefny" w:date="2007-04-10T17:10:00Z"/>
        </w:rPr>
      </w:pPr>
      <w:ins w:id="114" w:author="ftrefny" w:date="2007-04-10T17:10:00Z">
        <w:r>
          <w:rPr/>
          <w:t>(4)</w:t>
          <w:tab/>
          <w:t>Delivery of energy from the</w:t>
        </w:r>
      </w:ins>
      <w:ins w:id="115" w:author="ftrefny" w:date="2007-04-10T17:34:00Z">
        <w:r>
          <w:rPr/>
          <w:t xml:space="preserve"> External Transmission Network to the</w:t>
        </w:r>
      </w:ins>
      <w:ins w:id="116" w:author="ftrefny" w:date="2007-04-10T17:10:00Z">
        <w:r>
          <w:rPr/>
          <w:t xml:space="preserve"> ERCOT</w:t>
        </w:r>
      </w:ins>
      <w:ins w:id="117" w:author="ftrefny" w:date="2007-04-10T17:34:00Z">
        <w:r>
          <w:rPr/>
          <w:t xml:space="preserve"> System s</w:t>
        </w:r>
      </w:ins>
      <w:ins w:id="118" w:author="ftrefny" w:date="2007-04-10T17:10:00Z">
        <w:r>
          <w:rPr/>
          <w:t xml:space="preserve">hall be </w:t>
        </w:r>
      </w:ins>
      <w:ins w:id="119" w:author="ftrefny" w:date="2007-04-10T17:34:00Z">
        <w:r>
          <w:rPr/>
          <w:t>settled as Non-modeled Generation</w:t>
        </w:r>
      </w:ins>
      <w:ins w:id="120" w:author="ftrefny" w:date="2007-04-10T17:10:00Z">
        <w:r>
          <w:rPr/>
          <w:t>.</w:t>
        </w:r>
      </w:ins>
    </w:p>
    <w:p>
      <w:pPr>
        <w:pStyle w:val="BodyTextNumbered"/>
        <w:rPr>
          <w:ins w:id="134" w:author="ftrefny" w:date="2007-04-10T17:10:00Z"/>
        </w:rPr>
      </w:pPr>
      <w:ins w:id="122" w:author="ftrefny" w:date="2007-04-10T17:10:00Z">
        <w:r>
          <w:rPr/>
          <w:t>(5)</w:t>
          <w:tab/>
          <w:t xml:space="preserve">ERCOT shall </w:t>
        </w:r>
      </w:ins>
      <w:ins w:id="123" w:author="ftrefny" w:date="2007-04-10T17:35:00Z">
        <w:r>
          <w:rPr/>
          <w:t>consider</w:t>
        </w:r>
      </w:ins>
      <w:ins w:id="124" w:author="ftrefny" w:date="2007-04-10T17:10:00Z">
        <w:r>
          <w:rPr/>
          <w:t xml:space="preserve"> energy </w:t>
        </w:r>
      </w:ins>
      <w:ins w:id="125" w:author="ftrefny" w:date="2007-04-10T17:37:00Z">
        <w:r>
          <w:rPr/>
          <w:t>received from an</w:t>
        </w:r>
      </w:ins>
      <w:ins w:id="126" w:author="ftrefny" w:date="2007-04-10T17:35:00Z">
        <w:r>
          <w:rPr/>
          <w:t xml:space="preserve"> External Transmission Network </w:t>
        </w:r>
      </w:ins>
      <w:ins w:id="127" w:author="ftrefny" w:date="2007-04-10T17:39:00Z">
        <w:r>
          <w:rPr/>
          <w:t>w</w:t>
        </w:r>
      </w:ins>
      <w:ins w:id="128" w:author="ftrefny" w:date="2007-04-10T17:10:00Z">
        <w:r>
          <w:rPr/>
          <w:t>hen determining total ERCOT load</w:t>
        </w:r>
      </w:ins>
      <w:ins w:id="129" w:author="ftrefny" w:date="2007-04-10T17:37:00Z">
        <w:r>
          <w:rPr/>
          <w:t xml:space="preserve"> for the purpose of </w:t>
        </w:r>
      </w:ins>
      <w:ins w:id="130" w:author="ftrefny" w:date="2007-04-10T17:10:00Z">
        <w:r>
          <w:rPr/>
          <w:t>Load</w:t>
        </w:r>
      </w:ins>
      <w:ins w:id="131" w:author="ftrefny" w:date="2007-04-10T17:38:00Z">
        <w:r>
          <w:rPr/>
          <w:t xml:space="preserve"> f</w:t>
        </w:r>
      </w:ins>
      <w:ins w:id="132" w:author="ftrefny" w:date="2007-04-10T17:10:00Z">
        <w:r>
          <w:rPr/>
          <w:t>orecasting</w:t>
        </w:r>
      </w:ins>
      <w:ins w:id="133" w:author="ftrefny" w:date="2007-04-10T17:38:00Z">
        <w:r>
          <w:rPr/>
          <w:t xml:space="preserve"> and reporting.</w:t>
        </w:r>
      </w:ins>
    </w:p>
    <w:p>
      <w:pPr>
        <w:pStyle w:val="BodyTextNumbered"/>
        <w:rPr>
          <w:ins w:id="149" w:author="ftrefny" w:date="2007-04-10T17:45:00Z"/>
        </w:rPr>
      </w:pPr>
      <w:ins w:id="135" w:author="ftrefny" w:date="2007-04-10T17:39:00Z">
        <w:r>
          <w:rPr/>
          <w:t xml:space="preserve"> </w:t>
        </w:r>
      </w:ins>
      <w:ins w:id="136" w:author="ftrefny" w:date="2007-04-10T17:10:00Z">
        <w:r>
          <w:rPr/>
          <w:t>(7)</w:t>
          <w:tab/>
          <w:t>A</w:t>
        </w:r>
      </w:ins>
      <w:ins w:id="137" w:author="ftrefny" w:date="2007-04-10T17:40:00Z">
        <w:r>
          <w:rPr/>
          <w:t xml:space="preserve">n External Transmission Network </w:t>
        </w:r>
      </w:ins>
      <w:ins w:id="138" w:author="ftrefny" w:date="2007-04-10T17:10:00Z">
        <w:r>
          <w:rPr/>
          <w:t xml:space="preserve">may </w:t>
        </w:r>
      </w:ins>
      <w:ins w:id="139" w:author="ftrefny" w:date="2007-04-10T17:41:00Z">
        <w:r>
          <w:rPr/>
          <w:t xml:space="preserve">be connected through only one </w:t>
        </w:r>
      </w:ins>
      <w:ins w:id="140" w:author="ftrefny" w:date="2007-04-10T17:10:00Z">
        <w:r>
          <w:rPr/>
          <w:t>interconnection to the ERCOT Transmission System.</w:t>
        </w:r>
      </w:ins>
      <w:ins w:id="141" w:author="ftrefny" w:date="2007-04-18T09:36:00Z">
        <w:r>
          <w:rPr/>
          <w:t xml:space="preserve"> </w:t>
        </w:r>
      </w:ins>
      <w:ins w:id="142" w:author="ftrefny" w:date="2007-04-18T09:41:00Z">
        <w:r>
          <w:rPr/>
          <w:t>ERCOT shall model n</w:t>
        </w:r>
      </w:ins>
      <w:ins w:id="143" w:author="ftrefny" w:date="2007-04-18T09:36:00Z">
        <w:r>
          <w:rPr/>
          <w:t>on-TSP transmission networks with multiple interconnections to the ERCOT Grid</w:t>
        </w:r>
      </w:ins>
      <w:ins w:id="144" w:author="ftrefny" w:date="2007-04-18T09:38:00Z">
        <w:r>
          <w:rPr/>
          <w:t xml:space="preserve"> that potentially create significant impact on the ERCOT System</w:t>
        </w:r>
      </w:ins>
      <w:ins w:id="145" w:author="ftrefny" w:date="2007-04-18T09:36:00Z">
        <w:r>
          <w:rPr/>
          <w:t xml:space="preserve"> </w:t>
        </w:r>
      </w:ins>
      <w:ins w:id="146" w:author="ftrefny" w:date="2007-04-18T09:41:00Z">
        <w:r>
          <w:rPr/>
          <w:t xml:space="preserve">as </w:t>
        </w:r>
      </w:ins>
      <w:ins w:id="147" w:author="ftrefny" w:date="2007-04-18T09:36:00Z">
        <w:r>
          <w:rPr/>
          <w:t>part of the Network Operations Model</w:t>
        </w:r>
      </w:ins>
      <w:ins w:id="148" w:author="ftrefny" w:date="2007-04-18T09:39:00Z">
        <w:r>
          <w:rPr/>
          <w:t xml:space="preserve">. </w:t>
        </w:r>
      </w:ins>
    </w:p>
    <w:p>
      <w:pPr>
        <w:pStyle w:val="BodyTextNumbered"/>
        <w:rPr>
          <w:ins w:id="154" w:author="ftrefny" w:date="2007-04-10T17:42:00Z"/>
        </w:rPr>
      </w:pPr>
      <w:ins w:id="150" w:author="ftrefny" w:date="2007-04-10T17:45:00Z">
        <w:r>
          <w:rPr/>
          <w:t>(8)</w:t>
          <w:tab/>
          <w:t xml:space="preserve">ERCOT may configure and update for </w:t>
        </w:r>
      </w:ins>
      <w:ins w:id="151" w:author="ftrefny" w:date="2007-04-10T17:47:00Z">
        <w:r>
          <w:rPr/>
          <w:t xml:space="preserve">real time operations and </w:t>
        </w:r>
      </w:ins>
      <w:ins w:id="152" w:author="ftrefny" w:date="2007-04-10T17:45:00Z">
        <w:r>
          <w:rPr/>
          <w:t xml:space="preserve">specific studies the Transmission Facilities within an External Transmission Network </w:t>
        </w:r>
      </w:ins>
      <w:ins w:id="153" w:author="ftrefny" w:date="2007-04-10T17:47:00Z">
        <w:r>
          <w:rPr/>
          <w:t>as required.</w:t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8:00Z</dcterms:created>
  <dc:creator>ERCOT</dc:creator>
  <dc:description/>
  <cp:keywords/>
  <dc:language>en-US</dc:language>
  <cp:lastModifiedBy>D. Caufield</cp:lastModifiedBy>
  <cp:lastPrinted>2006-04-04T15:29:00Z</cp:lastPrinted>
  <dcterms:modified xsi:type="dcterms:W3CDTF">2007-04-23T15:13:00Z</dcterms:modified>
  <cp:revision>4</cp:revision>
  <dc:subject>ERCOT Nodal Protocols </dc:subject>
  <dc:title>ERCOT Nodal Protocols</dc:title>
</cp:coreProperties>
</file>