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hanges to SURAMP</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pPr>
            <w:r>
              <w:rPr/>
              <w:t>6.5.7.2</w:t>
              <w:tab/>
              <w:t>Resource Limit Calculator</w:t>
            </w:r>
          </w:p>
          <w:p>
            <w:pPr>
              <w:pStyle w:val="Norm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hanging SCED Up Ramp Rate formulation to make Ramp Rate being reserved for RRS deployment to be available to SCED based on the since RRS energy will be deployed by SCED according to the changes made by NPRR049</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PRR049</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989212147"/>
            <w:bookmarkStart w:id="1" w:name="__Fieldmark__0_3989212147"/>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989212147"/>
            <w:bookmarkStart w:id="3" w:name="__Fieldmark__1_3989212147"/>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2_3989212147"/>
            <w:bookmarkStart w:id="5" w:name="__Fieldmark__2_3989212147"/>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989212147"/>
            <w:bookmarkStart w:id="7" w:name="__Fieldmark__3_3989212147"/>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989212147"/>
            <w:bookmarkStart w:id="9" w:name="__Fieldmark__4_3989212147"/>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ing a technical erro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6.5.7.2</w:t>
        <w:tab/>
        <w:t>Resource Limit Calculator</w:t>
      </w:r>
    </w:p>
    <w:p>
      <w:pPr>
        <w:pStyle w:val="BodyTextNumbered"/>
        <w:rPr/>
      </w:pPr>
      <w:r>
        <w:rPr/>
        <w:t>(5)</w:t>
        <w:tab/>
        <w:t>For each Generation Resource, the SURAMP is calculated as follows:</w:t>
      </w:r>
    </w:p>
    <w:p>
      <w:pPr>
        <w:pStyle w:val="FormulaBold"/>
        <w:ind w:left="3150" w:hanging="2430"/>
        <w:rPr>
          <w:lang w:val="de-DE"/>
        </w:rPr>
      </w:pPr>
      <w:r>
        <w:rPr>
          <w:lang w:val="de-DE"/>
        </w:rPr>
        <w:t>SURAMP</w:t>
        <w:tab/>
        <w:t xml:space="preserve">= </w:t>
        <w:tab/>
      </w:r>
      <w:ins w:id="0" w:author="rsurendran" w:date="2007-04-19T13:33:00Z">
        <w:r>
          <w:rPr>
            <w:lang w:val="de-DE"/>
          </w:rPr>
          <w:t xml:space="preserve"> </w:t>
        </w:r>
      </w:ins>
      <w:del w:id="1" w:author="rsurendran" w:date="2007-04-19T13:33:00Z">
        <w:r>
          <w:rPr>
            <w:lang w:val="de-DE"/>
          </w:rPr>
          <w:delText>MIN (</w:delText>
        </w:r>
      </w:del>
      <w:r>
        <w:rPr>
          <w:lang w:val="de-DE"/>
        </w:rPr>
        <w:t>[</w:t>
      </w:r>
      <w:del w:id="2" w:author="rsurendran" w:date="2007-04-19T13:33:00Z">
        <w:r>
          <w:rPr>
            <w:lang w:val="de-DE"/>
          </w:rPr>
          <w:delText>NORM</w:delText>
        </w:r>
      </w:del>
      <w:r>
        <w:rPr>
          <w:lang w:val="de-DE"/>
        </w:rPr>
        <w:t>RAMP</w:t>
      </w:r>
      <w:ins w:id="3" w:author="rsurendran" w:date="2007-04-19T13:33:00Z">
        <w:r>
          <w:rPr>
            <w:lang w:val="de-DE"/>
          </w:rPr>
          <w:t>RATE</w:t>
        </w:r>
      </w:ins>
      <w:r>
        <w:rPr>
          <w:lang w:val="de-DE"/>
        </w:rPr>
        <w:t>– (RUSTELEM / 5)]</w:t>
      </w:r>
      <w:del w:id="4" w:author="rsurendran" w:date="2007-04-19T13:33:00Z">
        <w:r>
          <w:rPr>
            <w:lang w:val="de-DE"/>
          </w:rPr>
          <w:delText>, [EMRRAMP – (RRSTELEM / 10)])</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 w:author="rsurendran" w:date="2007-04-19T13:33:00Z">
              <w:r>
                <w:rPr/>
                <w:delText>NORM</w:delText>
              </w:r>
            </w:del>
            <w:r>
              <w:rPr/>
              <w:t>RAMP</w:t>
            </w:r>
            <w:ins w:id="6" w:author="rsurendran" w:date="2007-04-19T13:33:00Z">
              <w:r>
                <w:rPr/>
                <w:t>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9" w:author="rsurendran" w:date="2007-04-19T13:33:00Z"/>
              </w:rPr>
            </w:pPr>
            <w:ins w:id="7" w:author="rsurendran" w:date="2007-04-19T13:33:00Z">
              <w:r>
                <w:rPr/>
                <w:t xml:space="preserve">= </w:t>
              </w:r>
            </w:ins>
            <w:r>
              <w:rPr/>
              <w:t xml:space="preserve">Normal Ramp Rate </w:t>
            </w:r>
            <w:ins w:id="8" w:author="rsurendran" w:date="2007-04-19T13:33:00Z">
              <w:r>
                <w:rPr/>
                <w:t>when RRS is not deployed</w:t>
              </w:r>
            </w:ins>
          </w:p>
          <w:p>
            <w:pPr>
              <w:pStyle w:val="TableBody"/>
              <w:spacing w:before="0" w:after="60"/>
              <w:rPr/>
            </w:pPr>
            <w:ins w:id="10" w:author="rsurendran" w:date="2007-04-19T13:33:00Z">
              <w:r>
                <w:rPr/>
                <w:t>= Emergency Ramp Rate for Resources providing RRS when RRS is deployed, and Normal Ramp Rate for all other Resources.</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 w:author="rsurendran" w:date="2007-04-19T13:33:00Z">
              <w:r>
                <w:rPr/>
                <w:delText>EMRRAM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rsurendran" w:date="2007-04-19T13:33:00Z">
              <w:r>
                <w:rPr/>
                <w:delText>Emergency Ramp Rat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 w:author="rsurendran" w:date="2007-04-19T13:33: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rsurendran" w:date="2007-04-19T13:33: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24:00Z</dcterms:created>
  <dc:creator>ERCOT</dc:creator>
  <dc:description/>
  <cp:keywords/>
  <dc:language>en-US</dc:language>
  <cp:lastModifiedBy>rsurendran</cp:lastModifiedBy>
  <cp:lastPrinted>2006-04-04T15:29:00Z</cp:lastPrinted>
  <dcterms:modified xsi:type="dcterms:W3CDTF">2007-04-19T19:38:00Z</dcterms:modified>
  <cp:revision>8</cp:revision>
  <dc:subject>ERCOT Nodal Protocols </dc:subject>
  <dc:title>ERCOT Nodal Protocols</dc:title>
</cp:coreProperties>
</file>