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Section 13 to Nodal Format and Changing Frequency of Transmission Loss Base Case Calcul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rPr>
              <w:t>Section 13, Transmission and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changes the frequency of Transmission Losses base cases calculations from seasonally to monthly, conforms Section 13 to the Nodal format and clarifies use of the terms “Distribution Loss Factors”, “distribution loss codes” and “distribution loss coefficients” throughout the Sec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Transmission Losses base cases should improve the Transmission Loss Factors used in the settlement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fficult to quantif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037 was posted on 11/20/06.</w:t>
            </w:r>
          </w:p>
          <w:p>
            <w:pPr>
              <w:pStyle w:val="NormalArial"/>
              <w:numPr>
                <w:ilvl w:val="0"/>
                <w:numId w:val="5"/>
              </w:numPr>
              <w:rPr/>
            </w:pPr>
            <w:r>
              <w:rPr/>
              <w:t>On 12/28/06, ERCOT Staff submitted comments.</w:t>
            </w:r>
          </w:p>
          <w:p>
            <w:pPr>
              <w:pStyle w:val="NormalArial"/>
              <w:numPr>
                <w:ilvl w:val="0"/>
                <w:numId w:val="5"/>
              </w:numPr>
              <w:rPr/>
            </w:pPr>
            <w:r>
              <w:rPr/>
              <w:t>On 2/21/07, the Settlements and Data Aggregation Work Group (SDAWG) submitted comments.</w:t>
            </w:r>
          </w:p>
          <w:p>
            <w:pPr>
              <w:pStyle w:val="NormalArial"/>
              <w:numPr>
                <w:ilvl w:val="0"/>
                <w:numId w:val="5"/>
              </w:numPr>
              <w:rPr/>
            </w:pPr>
            <w:r>
              <w:rPr/>
              <w:t>3/6/07, TPTF reviewed a draft of ERCOT Staff comments.</w:t>
            </w:r>
          </w:p>
          <w:p>
            <w:pPr>
              <w:pStyle w:val="NormalArial"/>
              <w:numPr>
                <w:ilvl w:val="0"/>
                <w:numId w:val="5"/>
              </w:numPr>
              <w:rPr/>
            </w:pPr>
            <w:r>
              <w:rPr/>
              <w:t>On 4/11/07, ERCOT Staff submitted a second set of comments.</w:t>
            </w:r>
          </w:p>
          <w:p>
            <w:pPr>
              <w:pStyle w:val="NormalArial"/>
              <w:numPr>
                <w:ilvl w:val="0"/>
                <w:numId w:val="5"/>
              </w:numPr>
              <w:rPr/>
            </w:pPr>
            <w:r>
              <w:rPr>
                <w:rFonts w:cs="Arial"/>
              </w:rPr>
              <w:t>PRS considered this NPRR on 4/20/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07, PRS unanimously voted to recommend approval of NPRR037 as revised by comments submitted by ERCOT Staff (4/11/07).  All Market Segments were present for the vote.</w:t>
            </w:r>
          </w:p>
        </w:tc>
      </w:tr>
      <w:tr>
        <w:trPr>
          <w:trHeight w:val="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0/07, the chair of the SDWAG described the NPRR.  </w:t>
            </w:r>
          </w:p>
        </w:tc>
      </w:tr>
    </w:tbl>
    <w:p>
      <w:pPr>
        <w:pStyle w:val="Normal"/>
        <w:rPr/>
      </w:pPr>
      <w:r>
        <w:rPr/>
      </w:r>
      <w:r>
        <w:br w:type="page"/>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transmission loss base cases which result in monthly transmission loss factors being used in the settlement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hould result in an improvement in the transmission loss factors used in the settlement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the UFE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12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rporating suggestions from TNT and reflecting the unboxing of PRR565.</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SDAWG 02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ying the use of “Distribution Loss Factors”.</w:t>
            </w:r>
          </w:p>
        </w:tc>
      </w:tr>
      <w:tr>
        <w:trPr>
          <w:trHeight w:val="18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41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ing further clarifying language and documenting that TPTF had no objections to those clarifications.</w:t>
            </w:r>
          </w:p>
        </w:tc>
      </w:tr>
    </w:tbl>
    <w:p>
      <w:pPr>
        <w:pStyle w:val="NormalArial"/>
        <w:rPr>
          <w:sz w:val="20"/>
        </w:rPr>
      </w:pPr>
      <w:r>
        <w:rPr>
          <w:sz w:val="20"/>
        </w:rPr>
      </w:r>
      <w:r>
        <w:br w:type="page"/>
      </w:r>
    </w:p>
    <w:p>
      <w:pPr>
        <w:pStyle w:val="NormalArial"/>
        <w:rPr>
          <w:rStyle w:val="StrongEmphasis"/>
          <w:rFonts w:cs="Arial"/>
          <w:b w:val="false"/>
          <w:b w:val="false"/>
          <w:color w:val="00000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spacing w:before="2400" w:after="0"/>
        <w:jc w:val="center"/>
        <w:rPr>
          <w:b/>
          <w:b/>
          <w:sz w:val="36"/>
          <w:szCs w:val="36"/>
        </w:rPr>
      </w:pPr>
      <w:r>
        <w:rPr>
          <w:b/>
          <w:sz w:val="36"/>
        </w:rPr>
        <w:t xml:space="preserve">ERCOT </w:t>
      </w:r>
      <w:ins w:id="0" w:author="UFETF" w:date="2006-11-20T10:24:00Z">
        <w:r>
          <w:rPr>
            <w:b/>
            <w:sz w:val="36"/>
          </w:rPr>
          <w:t xml:space="preserve">Nodal </w:t>
        </w:r>
      </w:ins>
      <w:r>
        <w:rPr>
          <w:b/>
          <w:sz w:val="36"/>
        </w:rPr>
        <w:t>Protocols</w:t>
      </w:r>
    </w:p>
    <w:p>
      <w:pPr>
        <w:pStyle w:val="Normal"/>
        <w:jc w:val="center"/>
        <w:rPr>
          <w:b/>
          <w:b/>
          <w:sz w:val="36"/>
          <w:szCs w:val="36"/>
        </w:rPr>
      </w:pPr>
      <w:r>
        <w:rPr>
          <w:b/>
          <w:sz w:val="36"/>
          <w:szCs w:val="36"/>
        </w:rPr>
        <w:t>Section 13:  Transmission and Distribution Losses</w:t>
      </w:r>
    </w:p>
    <w:p>
      <w:pPr>
        <w:pStyle w:val="Normal"/>
        <w:spacing w:before="360" w:after="0"/>
        <w:jc w:val="center"/>
        <w:rPr>
          <w:b/>
          <w:b/>
          <w:ins w:id="3" w:author="UFETF" w:date="2006-11-20T10:24:00Z"/>
        </w:rPr>
      </w:pPr>
      <w:del w:id="1" w:author="UFETF" w:date="2006-11-20T10:24:00Z">
        <w:r>
          <w:rPr>
            <w:b/>
          </w:rPr>
          <w:delText>June 1, 2005</w:delText>
        </w:r>
      </w:del>
      <w:ins w:id="2" w:author="UFETF" w:date="2006-11-20T10:24:00Z">
        <w:r>
          <w:rPr>
            <w:b/>
          </w:rPr>
          <w:t>{Date}</w:t>
        </w:r>
      </w:ins>
    </w:p>
    <w:p>
      <w:pPr>
        <w:pStyle w:val="TextBody"/>
        <w:spacing w:before="0" w:after="0"/>
        <w:jc w:val="center"/>
        <w:rPr>
          <w:b/>
          <w:b/>
          <w:ins w:id="5" w:author="UFETF" w:date="2006-11-20T10:24:00Z"/>
        </w:rPr>
      </w:pPr>
      <w:ins w:id="4" w:author="UFETF" w:date="2006-11-20T10:24:00Z">
        <w:r>
          <w:rPr>
            <w:b/>
            <w:szCs w:val="24"/>
          </w:rPr>
          <w:t>(Effective Upon Texas Nodal Market Implementation)</w:t>
        </w:r>
      </w:ins>
    </w:p>
    <w:p>
      <w:pPr>
        <w:pStyle w:val="Normal"/>
        <w:spacing w:before="360" w:after="0"/>
        <w:jc w:val="center"/>
        <w:rPr>
          <w:b/>
          <w:b/>
          <w:szCs w:val="24"/>
        </w:rPr>
      </w:pPr>
      <w:r>
        <w:rPr>
          <w:b/>
          <w:szCs w:val="24"/>
        </w:rPr>
      </w:r>
    </w:p>
    <w:p>
      <w:pPr>
        <w:pStyle w:val="Normal"/>
        <w:pBdr>
          <w:top w:val="single" w:sz="4" w:space="1" w:color="000000"/>
        </w:pBdr>
        <w:spacing w:before="960" w:after="0"/>
        <w:rPr>
          <w:b/>
          <w:b/>
          <w:sz w:val="20"/>
          <w:szCs w:val="24"/>
        </w:rPr>
      </w:pPr>
      <w:r>
        <w:rPr>
          <w:b/>
          <w:sz w:val="20"/>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314816">
            <w:r>
              <w:rPr>
                <w:rStyle w:val="IndexLink"/>
                <w:lang w:val="en-US" w:eastAsia="en-US"/>
              </w:rPr>
              <w:t>13</w:t>
            </w:r>
            <w:r>
              <w:rPr>
                <w:rStyle w:val="IndexLink"/>
                <w:b w:val="false"/>
                <w:bCs w:val="false"/>
                <w:i w:val="false"/>
                <w:lang w:val="en-US" w:eastAsia="en-US"/>
              </w:rPr>
              <w:tab/>
            </w:r>
            <w:r>
              <w:rPr>
                <w:rStyle w:val="IndexLink"/>
                <w:lang w:val="en-US" w:eastAsia="en-US"/>
              </w:rPr>
              <w:t>Transmission and Distribution Losses</w:t>
              <w:tab/>
              <w:t>5</w:t>
            </w:r>
          </w:hyperlink>
        </w:p>
        <w:p>
          <w:pPr>
            <w:pStyle w:val="Contents2"/>
            <w:rPr>
              <w:sz w:val="24"/>
              <w:szCs w:val="24"/>
              <w:lang w:val="en-US" w:eastAsia="en-US"/>
            </w:rPr>
          </w:pPr>
          <w:hyperlink w:anchor="__RefHeading___Toc105314817">
            <w:r>
              <w:rPr>
                <w:rStyle w:val="IndexLink"/>
                <w:lang w:val="en-US" w:eastAsia="en-US"/>
              </w:rPr>
              <w:t>13.1</w:t>
            </w:r>
            <w:r>
              <w:rPr>
                <w:rStyle w:val="IndexLink"/>
                <w:sz w:val="24"/>
                <w:szCs w:val="24"/>
                <w:lang w:val="en-US" w:eastAsia="en-US"/>
              </w:rPr>
              <w:tab/>
            </w:r>
            <w:r>
              <w:rPr>
                <w:rStyle w:val="IndexLink"/>
                <w:lang w:val="en-US" w:eastAsia="en-US"/>
              </w:rPr>
              <w:t>Overview</w:t>
              <w:tab/>
              <w:t>5</w:t>
            </w:r>
          </w:hyperlink>
        </w:p>
        <w:p>
          <w:pPr>
            <w:pStyle w:val="Contents2"/>
            <w:rPr>
              <w:sz w:val="24"/>
              <w:szCs w:val="24"/>
              <w:lang w:val="en-US" w:eastAsia="en-US"/>
            </w:rPr>
          </w:pPr>
          <w:hyperlink w:anchor="__RefHeading___Toc105314818">
            <w:r>
              <w:rPr>
                <w:rStyle w:val="IndexLink"/>
                <w:lang w:val="en-US" w:eastAsia="en-US"/>
              </w:rPr>
              <w:t>13.2</w:t>
            </w:r>
            <w:r>
              <w:rPr>
                <w:rStyle w:val="IndexLink"/>
                <w:sz w:val="24"/>
                <w:szCs w:val="24"/>
                <w:lang w:val="en-US" w:eastAsia="en-US"/>
              </w:rPr>
              <w:tab/>
            </w:r>
            <w:r>
              <w:rPr>
                <w:rStyle w:val="IndexLink"/>
                <w:lang w:val="en-US" w:eastAsia="en-US"/>
              </w:rPr>
              <w:t>Transmission Losses</w:t>
              <w:tab/>
              <w:t>6</w:t>
            </w:r>
          </w:hyperlink>
        </w:p>
        <w:p>
          <w:pPr>
            <w:pStyle w:val="Contents2"/>
            <w:rPr>
              <w:sz w:val="24"/>
              <w:szCs w:val="24"/>
              <w:lang w:val="en-US" w:eastAsia="en-US"/>
            </w:rPr>
          </w:pPr>
          <w:hyperlink w:anchor="__RefHeading___Toc105314819">
            <w:r>
              <w:rPr>
                <w:rStyle w:val="IndexLink"/>
                <w:lang w:val="en-US" w:eastAsia="en-US"/>
              </w:rPr>
              <w:t>13.3</w:t>
            </w:r>
            <w:r>
              <w:rPr>
                <w:rStyle w:val="IndexLink"/>
                <w:sz w:val="24"/>
                <w:szCs w:val="24"/>
                <w:lang w:val="en-US" w:eastAsia="en-US"/>
              </w:rPr>
              <w:tab/>
            </w:r>
            <w:r>
              <w:rPr>
                <w:rStyle w:val="IndexLink"/>
                <w:lang w:val="en-US" w:eastAsia="en-US"/>
              </w:rPr>
              <w:t>Distribution Losses</w:t>
              <w:tab/>
              <w:t>9</w:t>
            </w:r>
          </w:hyperlink>
        </w:p>
        <w:p>
          <w:pPr>
            <w:pStyle w:val="Contents2"/>
            <w:rPr>
              <w:sz w:val="24"/>
              <w:szCs w:val="24"/>
              <w:lang w:val="en-US" w:eastAsia="en-US"/>
            </w:rPr>
          </w:pPr>
          <w:hyperlink w:anchor="__RefHeading___Toc105314820">
            <w:r>
              <w:rPr>
                <w:rStyle w:val="IndexLink"/>
                <w:lang w:val="en-US" w:eastAsia="en-US"/>
              </w:rPr>
              <w:t>13.4</w:t>
            </w:r>
            <w:r>
              <w:rPr>
                <w:rStyle w:val="IndexLink"/>
                <w:sz w:val="24"/>
                <w:szCs w:val="24"/>
                <w:lang w:val="en-US" w:eastAsia="en-US"/>
              </w:rPr>
              <w:tab/>
            </w:r>
            <w:r>
              <w:rPr>
                <w:rStyle w:val="IndexLink"/>
                <w:lang w:val="en-US" w:eastAsia="en-US"/>
              </w:rPr>
              <w:t>Special Loss Calculations for Settlement and Analysis</w:t>
              <w:tab/>
              <w:t>11</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05314816"/>
      <w:bookmarkEnd w:id="0"/>
      <w:r>
        <w:rPr/>
        <w:t>13</w:t>
        <w:tab/>
        <w:t>Transmission and Distribution Losses</w:t>
      </w:r>
    </w:p>
    <w:p>
      <w:pPr>
        <w:pStyle w:val="H2"/>
        <w:rPr/>
      </w:pPr>
      <w:bookmarkStart w:id="1" w:name="__RefHeading___Toc105314817"/>
      <w:bookmarkEnd w:id="1"/>
      <w:r>
        <w:rPr/>
        <w:t>13.1</w:t>
        <w:tab/>
        <w:t>Overview</w:t>
      </w:r>
    </w:p>
    <w:p>
      <w:pPr>
        <w:pStyle w:val="TextBody"/>
        <w:rPr/>
      </w:pPr>
      <w:r>
        <w:rPr/>
        <w:t>This section sets forth the method for calculating Transmission and Distribution Losses (T&amp;D Losses) and responsibilities of ERCOT, Qualified Scheduling Entities (QSEs),</w:t>
      </w:r>
      <w:del w:id="6" w:author="UFETF" w:date="2006-10-30T13:45:00Z">
        <w:r>
          <w:rPr/>
          <w:delText xml:space="preserve"> and</w:delText>
        </w:r>
      </w:del>
      <w:r>
        <w:rPr/>
        <w:t xml:space="preserve"> Transmission </w:t>
      </w:r>
      <w:ins w:id="7" w:author="UFETF" w:date="2006-10-30T13:46:00Z">
        <w:r>
          <w:rPr/>
          <w:t>Service Providers (TSP</w:t>
        </w:r>
      </w:ins>
      <w:ins w:id="8" w:author="COpheim" w:date="2007-02-09T08:53:00Z">
        <w:r>
          <w:rPr/>
          <w:t>s</w:t>
        </w:r>
      </w:ins>
      <w:ins w:id="9" w:author="UFETF" w:date="2006-10-30T13:46:00Z">
        <w:r>
          <w:rPr/>
          <w:t xml:space="preserve">) </w:t>
        </w:r>
      </w:ins>
      <w:r>
        <w:rPr/>
        <w:t>and</w:t>
      </w:r>
      <w:del w:id="10" w:author="UFETF" w:date="2006-10-30T13:46:00Z">
        <w:r>
          <w:rPr/>
          <w:delText>/or</w:delText>
        </w:r>
      </w:del>
      <w:r>
        <w:rPr/>
        <w:t xml:space="preserve"> Distribution Service Providers (</w:t>
      </w:r>
      <w:del w:id="11" w:author="UFETF" w:date="2006-10-30T13:46:00Z">
        <w:r>
          <w:rPr/>
          <w:delText>T</w:delText>
        </w:r>
      </w:del>
      <w:r>
        <w:rPr/>
        <w:t>DSP</w:t>
      </w:r>
      <w:ins w:id="12" w:author="COpheim" w:date="2007-02-09T08:53:00Z">
        <w:r>
          <w:rPr/>
          <w:t>s</w:t>
        </w:r>
      </w:ins>
      <w:r>
        <w:rPr/>
        <w:t>) with respect to T&amp;D Losses.</w:t>
      </w:r>
    </w:p>
    <w:p>
      <w:pPr>
        <w:pStyle w:val="H3"/>
        <w:rPr/>
      </w:pPr>
      <w:r>
        <w:rPr/>
        <w:t>13.1.1</w:t>
        <w:tab/>
        <w:t>Responsibility for Transmission and Distribution Losses</w:t>
      </w:r>
    </w:p>
    <w:p>
      <w:pPr>
        <w:pStyle w:val="TextBody"/>
        <w:ind w:left="720" w:hanging="720"/>
        <w:rPr/>
      </w:pPr>
      <w:ins w:id="13" w:author="UFETF" w:date="2006-08-08T14:33:00Z">
        <w:r>
          <w:rPr/>
          <w:t>(1)</w:t>
          <w:tab/>
        </w:r>
      </w:ins>
      <w:r>
        <w:rPr/>
        <w:t xml:space="preserve">T&amp;D Losses are the responsibility of the QSE representing the Competitive Retailer’s Load.  The QSE will schedule the necessary amount of energy to cover </w:t>
      </w:r>
      <w:ins w:id="14" w:author="UFETF" w:date="2006-08-08T15:11:00Z">
        <w:r>
          <w:rPr/>
          <w:t xml:space="preserve">the </w:t>
        </w:r>
      </w:ins>
      <w:r>
        <w:rPr/>
        <w:t>Competitive Retailer’s Load plus the applicable T&amp;D Losses.  ERCOT shall allocate T&amp;D Losses to Load at the appropriate aggregate level as part of the data aggregation process to calculate the Load obligation of QSEs for settlement purposes.</w:t>
      </w:r>
    </w:p>
    <w:p>
      <w:pPr>
        <w:pStyle w:val="TextBody"/>
        <w:ind w:left="720" w:hanging="720"/>
        <w:rPr/>
      </w:pPr>
      <w:ins w:id="15" w:author="UFETF" w:date="2006-08-08T14:33:00Z">
        <w:r>
          <w:rPr/>
          <w:t>(2)</w:t>
          <w:tab/>
        </w:r>
      </w:ins>
      <w:ins w:id="16" w:author="UFETF" w:date="2006-08-08T15:23:00Z">
        <w:r>
          <w:rPr/>
          <w:t xml:space="preserve">ERCOT shall forecast </w:t>
        </w:r>
      </w:ins>
      <w:r>
        <w:rPr/>
        <w:t xml:space="preserve">Transmission Loss Factors </w:t>
      </w:r>
      <w:ins w:id="17" w:author="UFETF" w:date="2006-08-08T15:15:00Z">
        <w:r>
          <w:rPr/>
          <w:t>(TLF</w:t>
        </w:r>
      </w:ins>
      <w:ins w:id="18" w:author="UFETF" w:date="2006-08-24T09:20:00Z">
        <w:r>
          <w:rPr/>
          <w:t>s</w:t>
        </w:r>
      </w:ins>
      <w:ins w:id="19" w:author="UFETF" w:date="2006-08-08T15:15:00Z">
        <w:r>
          <w:rPr/>
          <w:t xml:space="preserve">) </w:t>
        </w:r>
      </w:ins>
      <w:del w:id="20" w:author="UFETF" w:date="2006-08-08T15:23:00Z">
        <w:r>
          <w:rPr/>
          <w:delText>shall be forecasted by ERCOT,</w:delText>
        </w:r>
      </w:del>
      <w:del w:id="21" w:author="ERCOT Legal" w:date="2007-04-03T12:57:00Z">
        <w:r>
          <w:rPr/>
          <w:delText xml:space="preserve"> </w:delText>
        </w:r>
      </w:del>
      <w:r>
        <w:rPr/>
        <w:t>and post</w:t>
      </w:r>
      <w:del w:id="22" w:author="UFETF" w:date="2006-08-08T15:23:00Z">
        <w:r>
          <w:rPr/>
          <w:delText>ed</w:delText>
        </w:r>
      </w:del>
      <w:ins w:id="23" w:author="UFETF" w:date="2006-08-08T15:23:00Z">
        <w:r>
          <w:rPr/>
          <w:t xml:space="preserve"> them</w:t>
        </w:r>
      </w:ins>
      <w:r>
        <w:rPr/>
        <w:t xml:space="preserve"> to the MIS </w:t>
      </w:r>
      <w:ins w:id="24" w:author="UFETF" w:date="2006-08-08T15:23:00Z">
        <w:r>
          <w:rPr/>
          <w:t xml:space="preserve">Public Area </w:t>
        </w:r>
      </w:ins>
      <w:r>
        <w:rPr/>
        <w:t xml:space="preserve">by 0600 of the Day Ahead period.  ERCOT shall forecast the ERCOT-wide </w:t>
      </w:r>
      <w:del w:id="25" w:author="ERCOT Legal" w:date="2007-04-03T12:57:00Z">
        <w:r>
          <w:rPr/>
          <w:delText>Transmission Loss Factors</w:delText>
        </w:r>
      </w:del>
      <w:ins w:id="26" w:author="ERCOT Legal" w:date="2007-04-03T12:57:00Z">
        <w:r>
          <w:rPr/>
          <w:t>TLFs</w:t>
        </w:r>
      </w:ins>
      <w:r>
        <w:rPr/>
        <w:t xml:space="preserve"> </w:t>
      </w:r>
      <w:del w:id="27" w:author="UFETF" w:date="2006-08-08T15:24:00Z">
        <w:r>
          <w:rPr/>
          <w:delText xml:space="preserve">expressed </w:delText>
        </w:r>
      </w:del>
      <w:r>
        <w:rPr/>
        <w:t>as a percent</w:t>
      </w:r>
      <w:ins w:id="28" w:author="UFETF" w:date="2006-08-08T15:24:00Z">
        <w:r>
          <w:rPr/>
          <w:t>age</w:t>
        </w:r>
      </w:ins>
      <w:r>
        <w:rPr/>
        <w:t xml:space="preserve"> of Load for each </w:t>
      </w:r>
      <w:del w:id="29" w:author="COpheim" w:date="2007-02-09T08:55:00Z">
        <w:r>
          <w:rPr/>
          <w:delText>s</w:delText>
        </w:r>
      </w:del>
      <w:ins w:id="30" w:author="COpheim" w:date="2007-02-09T08:55:00Z">
        <w:r>
          <w:rPr/>
          <w:t>S</w:t>
        </w:r>
      </w:ins>
      <w:r>
        <w:rPr/>
        <w:t xml:space="preserve">ettlement </w:t>
      </w:r>
      <w:del w:id="31" w:author="COpheim" w:date="2007-02-09T08:55:00Z">
        <w:r>
          <w:rPr/>
          <w:delText>i</w:delText>
        </w:r>
      </w:del>
      <w:ins w:id="32" w:author="COpheim" w:date="2007-02-09T08:55:00Z">
        <w:r>
          <w:rPr/>
          <w:t>I</w:t>
        </w:r>
      </w:ins>
      <w:r>
        <w:rPr/>
        <w:t xml:space="preserve">nterval of the Operating Day.  </w:t>
      </w:r>
      <w:ins w:id="33" w:author="TNT 113004" w:date="2006-11-29T14:17:00Z">
        <w:r>
          <w:rPr/>
          <w:t>By the close of business on</w:t>
        </w:r>
      </w:ins>
      <w:del w:id="34" w:author="TNT 113004" w:date="2006-11-29T14:17:00Z">
        <w:r>
          <w:rPr/>
          <w:delText>On</w:delText>
        </w:r>
      </w:del>
      <w:r>
        <w:rPr/>
        <w:t xml:space="preserve"> the day following the Operating Day, ERCOT shall also calculate </w:t>
      </w:r>
      <w:del w:id="35" w:author="ERCOT Legal" w:date="2007-04-03T12:58:00Z">
        <w:r>
          <w:rPr/>
          <w:delText>Transmission Loss Factors</w:delText>
        </w:r>
      </w:del>
      <w:ins w:id="36" w:author="ERCOT Legal" w:date="2007-04-03T12:58:00Z">
        <w:r>
          <w:rPr/>
          <w:t>TLFs</w:t>
        </w:r>
      </w:ins>
      <w:r>
        <w:rPr/>
        <w:t xml:space="preserve"> for each Settlement Interval using </w:t>
      </w:r>
      <w:ins w:id="37" w:author="COpheim" w:date="2007-02-09T10:30:00Z">
        <w:r>
          <w:rPr/>
          <w:t xml:space="preserve">the </w:t>
        </w:r>
      </w:ins>
      <w:r>
        <w:rPr/>
        <w:t xml:space="preserve">actual </w:t>
      </w:r>
      <w:del w:id="38" w:author="TNT 113004" w:date="2006-11-29T14:17:00Z">
        <w:r>
          <w:rPr/>
          <w:delText xml:space="preserve">ERCOT System </w:delText>
        </w:r>
      </w:del>
      <w:ins w:id="39" w:author="TNT 113004" w:date="2006-11-29T14:17:00Z">
        <w:r>
          <w:rPr/>
          <w:t xml:space="preserve">system </w:t>
        </w:r>
      </w:ins>
      <w:r>
        <w:rPr/>
        <w:t xml:space="preserve">Load for that Settlement Interval and </w:t>
      </w:r>
      <w:del w:id="40" w:author="TNT 113004" w:date="2006-11-29T14:18:00Z">
        <w:r>
          <w:rPr/>
          <w:delText xml:space="preserve">will </w:delText>
        </w:r>
      </w:del>
      <w:ins w:id="41" w:author="TNT 113004" w:date="2006-11-29T14:18:00Z">
        <w:r>
          <w:rPr/>
          <w:t xml:space="preserve">shall </w:t>
        </w:r>
      </w:ins>
      <w:r>
        <w:rPr/>
        <w:t xml:space="preserve">post the resulting deemed actual </w:t>
      </w:r>
      <w:del w:id="42" w:author="ERCOT Legal" w:date="2007-04-03T12:58:00Z">
        <w:r>
          <w:rPr/>
          <w:delText>Transmission Loss Factors</w:delText>
        </w:r>
      </w:del>
      <w:ins w:id="43" w:author="ERCOT Legal" w:date="2007-04-03T12:58:00Z">
        <w:r>
          <w:rPr/>
          <w:t>TLFs</w:t>
        </w:r>
      </w:ins>
      <w:r>
        <w:rPr/>
        <w:t xml:space="preserve"> to the settlement system and the MIS</w:t>
      </w:r>
      <w:ins w:id="44" w:author="UFETF" w:date="2006-08-08T15:13:00Z">
        <w:r>
          <w:rPr/>
          <w:t xml:space="preserve"> Public Area</w:t>
        </w:r>
      </w:ins>
      <w:r>
        <w:rPr/>
        <w:t>.</w:t>
      </w:r>
    </w:p>
    <w:p>
      <w:pPr>
        <w:pStyle w:val="TextBody"/>
        <w:ind w:left="720" w:hanging="720"/>
        <w:rPr/>
      </w:pPr>
      <w:ins w:id="45" w:author="UFETF" w:date="2006-08-08T14:33:00Z">
        <w:r>
          <w:rPr/>
          <w:t>(3)</w:t>
          <w:tab/>
        </w:r>
      </w:ins>
      <w:ins w:id="46" w:author="UFETF" w:date="2006-08-08T15:23:00Z">
        <w:r>
          <w:rPr/>
          <w:t xml:space="preserve">ERCOT shall forecast </w:t>
        </w:r>
      </w:ins>
      <w:ins w:id="47" w:author="copheim" w:date="2007-02-07T09:35:00Z">
        <w:r>
          <w:rPr/>
          <w:t xml:space="preserve">Settlement Interval </w:t>
        </w:r>
      </w:ins>
      <w:r>
        <w:rPr/>
        <w:t>Distribution Loss Factors (DLF</w:t>
      </w:r>
      <w:ins w:id="48" w:author="COpheim" w:date="2007-02-09T08:57:00Z">
        <w:r>
          <w:rPr/>
          <w:t>s</w:t>
        </w:r>
      </w:ins>
      <w:r>
        <w:rPr/>
        <w:t>)</w:t>
      </w:r>
      <w:ins w:id="49" w:author="UFETF" w:date="2006-08-08T15:15:00Z">
        <w:r>
          <w:rPr/>
          <w:t xml:space="preserve"> </w:t>
        </w:r>
      </w:ins>
      <w:del w:id="50" w:author="UFETF" w:date="2006-08-08T15:24:00Z">
        <w:r>
          <w:rPr/>
          <w:delText>shall be forecast</w:delText>
        </w:r>
      </w:del>
      <w:del w:id="51" w:author="UFETF" w:date="2006-08-08T15:19:00Z">
        <w:r>
          <w:rPr/>
          <w:delText>ed</w:delText>
        </w:r>
      </w:del>
      <w:del w:id="52" w:author="UFETF" w:date="2006-08-08T15:24:00Z">
        <w:r>
          <w:rPr/>
          <w:delText xml:space="preserve"> by ERCOT,</w:delText>
        </w:r>
      </w:del>
      <w:del w:id="53" w:author="ERCOT Legal" w:date="2007-04-03T12:58:00Z">
        <w:r>
          <w:rPr/>
          <w:delText xml:space="preserve"> </w:delText>
        </w:r>
      </w:del>
      <w:r>
        <w:rPr/>
        <w:t>and post</w:t>
      </w:r>
      <w:del w:id="54" w:author="UFETF" w:date="2006-08-08T15:24:00Z">
        <w:r>
          <w:rPr/>
          <w:delText>ed</w:delText>
        </w:r>
      </w:del>
      <w:ins w:id="55" w:author="UFETF" w:date="2006-08-08T15:24:00Z">
        <w:r>
          <w:rPr/>
          <w:t xml:space="preserve"> them</w:t>
        </w:r>
      </w:ins>
      <w:r>
        <w:rPr/>
        <w:t xml:space="preserve"> to the MIS </w:t>
      </w:r>
      <w:ins w:id="56" w:author="UFETF" w:date="2006-08-08T15:24:00Z">
        <w:r>
          <w:rPr/>
          <w:t xml:space="preserve">Public Area </w:t>
        </w:r>
      </w:ins>
      <w:r>
        <w:rPr/>
        <w:t xml:space="preserve">by 0600 of the Day Ahead period.  ERCOT shall forecast the </w:t>
      </w:r>
      <w:ins w:id="57" w:author="copheim" w:date="2007-02-07T09:35:00Z">
        <w:r>
          <w:rPr/>
          <w:t xml:space="preserve">Settlement Interval </w:t>
        </w:r>
      </w:ins>
      <w:r>
        <w:rPr/>
        <w:t xml:space="preserve">DLFs </w:t>
      </w:r>
      <w:del w:id="58" w:author="UFETF" w:date="2006-08-08T15:25:00Z">
        <w:r>
          <w:rPr/>
          <w:delText xml:space="preserve">expressed </w:delText>
        </w:r>
      </w:del>
      <w:r>
        <w:rPr/>
        <w:t>as a percent</w:t>
      </w:r>
      <w:ins w:id="59" w:author="UFETF" w:date="2006-08-08T15:25:00Z">
        <w:r>
          <w:rPr/>
          <w:t>age</w:t>
        </w:r>
      </w:ins>
      <w:r>
        <w:rPr/>
        <w:t xml:space="preserve"> of Load for each Settlement Interval of the Operating Day.</w:t>
      </w:r>
      <w:ins w:id="60" w:author="ERCOT" w:date="2006-11-29T14:33:00Z">
        <w:r>
          <w:rPr/>
          <w:t xml:space="preserve">  On the day following the Operating Day, ERCOT shall also calculate </w:t>
        </w:r>
      </w:ins>
      <w:ins w:id="61" w:author="copheim" w:date="2007-02-07T09:38:00Z">
        <w:r>
          <w:rPr/>
          <w:t xml:space="preserve">Settlement Interval </w:t>
        </w:r>
      </w:ins>
      <w:ins w:id="62" w:author="ERCOT" w:date="2006-11-29T14:33:00Z">
        <w:r>
          <w:rPr/>
          <w:t xml:space="preserve">DLFs </w:t>
        </w:r>
      </w:ins>
      <w:ins w:id="63" w:author="ERCOT" w:date="2006-11-29T14:33:00Z">
        <w:del w:id="64" w:author="copheim" w:date="2007-02-07T09:38:00Z">
          <w:r>
            <w:rPr/>
            <w:delText xml:space="preserve">for each Settlement Interval </w:delText>
          </w:r>
        </w:del>
      </w:ins>
      <w:ins w:id="65" w:author="ERCOT" w:date="2006-11-29T14:33:00Z">
        <w:r>
          <w:rPr/>
          <w:t xml:space="preserve">using actual </w:t>
        </w:r>
      </w:ins>
      <w:ins w:id="66" w:author="COpheim" w:date="2007-02-15T15:36:00Z">
        <w:r>
          <w:rPr/>
          <w:t>s</w:t>
        </w:r>
      </w:ins>
      <w:ins w:id="67" w:author="ERCOT" w:date="2006-11-29T14:33:00Z">
        <w:r>
          <w:rPr/>
          <w:t xml:space="preserve">ystem Load for that Settlement Interval and post the resulting deemed actual </w:t>
        </w:r>
      </w:ins>
      <w:ins w:id="68" w:author="copheim" w:date="2007-02-07T09:38:00Z">
        <w:r>
          <w:rPr/>
          <w:t xml:space="preserve">Settlement Interval </w:t>
        </w:r>
      </w:ins>
      <w:ins w:id="69" w:author="ERCOT" w:date="2006-11-29T14:33:00Z">
        <w:r>
          <w:rPr/>
          <w:t>DLFs to the settlement system and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74" w:author="ERCOT" w:date="2006-11-29T14:34:00Z"/>
              </w:rPr>
            </w:pPr>
            <w:del w:id="70" w:author="ERCOT" w:date="2006-11-29T14:34:00Z">
              <w:r>
                <w:rPr>
                  <w:b/>
                  <w:i/>
                </w:rPr>
                <w:delText xml:space="preserve">[PRR565: Append the following language to the above paragraph </w:delText>
              </w:r>
            </w:del>
            <w:ins w:id="71" w:author="UFETF" w:date="2006-08-08T14:33:00Z">
              <w:del w:id="72" w:author="ERCOT" w:date="2006-11-29T14:34:00Z">
                <w:r>
                  <w:rPr>
                    <w:b/>
                    <w:i/>
                  </w:rPr>
                  <w:delText xml:space="preserve">13.1.1(3) </w:delText>
                </w:r>
              </w:del>
            </w:ins>
            <w:del w:id="73" w:author="ERCOT" w:date="2006-11-29T14:34:00Z">
              <w:r>
                <w:rPr>
                  <w:b/>
                  <w:i/>
                </w:rPr>
                <w:delText>upon system implementation:]</w:delText>
              </w:r>
            </w:del>
          </w:p>
          <w:p>
            <w:pPr>
              <w:pStyle w:val="TextBody"/>
              <w:spacing w:before="0" w:after="240"/>
              <w:rPr/>
            </w:pPr>
            <w:del w:id="75" w:author="ERCOT" w:date="2006-11-29T14:34:00Z">
              <w:r>
                <w:rPr/>
                <w:delText>On the day following the Operating Day, ERCOT shall also calculate DLFs for each Settlement Interval using actual ERCOT System Load for that Settlement Interval and post the resulting deemed actual DLFs to the settlement system and the MIS</w:delText>
              </w:r>
            </w:del>
            <w:ins w:id="76" w:author="UFETF" w:date="2006-08-08T15:36:00Z">
              <w:del w:id="77" w:author="ERCOT" w:date="2006-11-29T14:33:00Z">
                <w:r>
                  <w:rPr/>
                  <w:delText xml:space="preserve"> Public Area</w:delText>
                </w:r>
              </w:del>
            </w:ins>
            <w:del w:id="78" w:author="ERCOT" w:date="2006-11-29T14:33:00Z">
              <w:r>
                <w:rPr/>
                <w:delText>.</w:delText>
              </w:r>
            </w:del>
          </w:p>
        </w:tc>
      </w:tr>
    </w:tbl>
    <w:p>
      <w:pPr>
        <w:pStyle w:val="Spaceafterbox"/>
        <w:rPr/>
      </w:pPr>
      <w:r>
        <w:rPr/>
      </w:r>
    </w:p>
    <w:p>
      <w:pPr>
        <w:pStyle w:val="TextBody"/>
        <w:ind w:left="720" w:hanging="720"/>
        <w:rPr/>
      </w:pPr>
      <w:ins w:id="79" w:author="UFETF" w:date="2006-08-08T14:33:00Z">
        <w:r>
          <w:rPr/>
          <w:t>(4)</w:t>
          <w:tab/>
        </w:r>
      </w:ins>
      <w:ins w:id="80" w:author="TNT 113004" w:date="2006-11-29T14:20:00Z">
        <w:del w:id="81" w:author="copheim" w:date="2007-02-07T10:24:00Z">
          <w:r>
            <w:rPr/>
            <w:delText xml:space="preserve">Settlement Interval DLFs not submitted daily by DSPs will be forecasted by ERCOT and posted to the MIS Public Area by 0600 of the Day Ahead period.  </w:delText>
          </w:r>
        </w:del>
      </w:ins>
      <w:r>
        <w:rPr/>
        <w:t>D</w:t>
      </w:r>
      <w:ins w:id="82" w:author="COpheim" w:date="2007-04-02T10:35:00Z">
        <w:r>
          <w:rPr/>
          <w:t>istribution loss</w:t>
        </w:r>
      </w:ins>
      <w:del w:id="83" w:author="COpheim" w:date="2007-04-02T10:35:00Z">
        <w:r>
          <w:rPr/>
          <w:delText>LF</w:delText>
        </w:r>
      </w:del>
      <w:del w:id="84" w:author="copheim" w:date="2007-02-07T09:55:00Z">
        <w:r>
          <w:rPr/>
          <w:delText>s</w:delText>
        </w:r>
      </w:del>
      <w:ins w:id="85" w:author="copheim" w:date="2007-02-07T09:55:00Z">
        <w:r>
          <w:rPr/>
          <w:t xml:space="preserve"> coefficients</w:t>
        </w:r>
      </w:ins>
      <w:ins w:id="86" w:author="ERCOT Legal" w:date="2007-04-03T12:59:00Z">
        <w:r>
          <w:rPr/>
          <w:t>,</w:t>
        </w:r>
      </w:ins>
      <w:ins w:id="87" w:author="copheim" w:date="2007-02-07T09:59:00Z">
        <w:r>
          <w:rPr/>
          <w:t xml:space="preserve"> and </w:t>
        </w:r>
      </w:ins>
      <w:ins w:id="88" w:author="COpheim" w:date="2007-02-15T15:38:00Z">
        <w:r>
          <w:rPr/>
          <w:t>the calculation</w:t>
        </w:r>
      </w:ins>
      <w:ins w:id="89" w:author="COpheim" w:date="2007-02-09T10:32:00Z">
        <w:r>
          <w:rPr/>
          <w:t xml:space="preserve"> </w:t>
        </w:r>
      </w:ins>
      <w:ins w:id="90" w:author="copheim" w:date="2007-02-07T09:59:00Z">
        <w:r>
          <w:rPr/>
          <w:t>methodology</w:t>
        </w:r>
      </w:ins>
      <w:r>
        <w:rPr/>
        <w:t xml:space="preserve"> </w:t>
      </w:r>
      <w:ins w:id="91" w:author="COpheim" w:date="2007-02-09T10:32:00Z">
        <w:r>
          <w:rPr/>
          <w:t xml:space="preserve">from which they are derived, </w:t>
        </w:r>
      </w:ins>
      <w:r>
        <w:rPr/>
        <w:t>will be subject to audit by ERCOT for accurate and consistent application.  Non-Opt-in Entities (NOIE) with Interval Data Recorders at the settlement point of delivery are not required to provide D</w:t>
      </w:r>
      <w:ins w:id="92" w:author="COpheim" w:date="2007-04-02T10:35:00Z">
        <w:r>
          <w:rPr/>
          <w:t>istribution loss</w:t>
        </w:r>
      </w:ins>
      <w:del w:id="93" w:author="COpheim" w:date="2007-04-02T10:36:00Z">
        <w:r>
          <w:rPr/>
          <w:delText>LF</w:delText>
        </w:r>
      </w:del>
      <w:ins w:id="94" w:author="copheim" w:date="2007-02-07T09:53:00Z">
        <w:r>
          <w:rPr/>
          <w:t xml:space="preserve"> coefficients</w:t>
        </w:r>
      </w:ins>
      <w:ins w:id="95" w:author="copheim" w:date="2007-02-07T09:59:00Z">
        <w:r>
          <w:rPr/>
          <w:t xml:space="preserve"> and </w:t>
        </w:r>
      </w:ins>
      <w:ins w:id="96" w:author="COpheim" w:date="2007-02-15T15:41:00Z">
        <w:r>
          <w:rPr/>
          <w:t>calculation</w:t>
        </w:r>
      </w:ins>
      <w:ins w:id="97" w:author="COpheim" w:date="2007-02-09T10:34:00Z">
        <w:r>
          <w:rPr/>
          <w:t xml:space="preserve"> </w:t>
        </w:r>
      </w:ins>
      <w:ins w:id="98" w:author="copheim" w:date="2007-02-07T10:00:00Z">
        <w:r>
          <w:rPr/>
          <w:t>methodology</w:t>
        </w:r>
      </w:ins>
      <w:ins w:id="99" w:author="copheim" w:date="2007-02-07T09:54:00Z">
        <w:r>
          <w:rPr/>
          <w:t>.</w:t>
        </w:r>
      </w:ins>
      <w:del w:id="100" w:author="copheim" w:date="2007-02-07T09:54:00Z">
        <w:r>
          <w:rPr/>
          <w:delText>s.</w:delText>
        </w:r>
      </w:del>
    </w:p>
    <w:p>
      <w:pPr>
        <w:pStyle w:val="TextBody"/>
        <w:ind w:left="720" w:hanging="720"/>
        <w:rPr/>
      </w:pPr>
      <w:ins w:id="101" w:author="UFETF" w:date="2006-08-08T14:33:00Z">
        <w:r>
          <w:rPr/>
          <w:t>(5)</w:t>
          <w:tab/>
        </w:r>
      </w:ins>
      <w:r>
        <w:rPr/>
        <w:t xml:space="preserve">In the special case where there are distribution </w:t>
      </w:r>
      <w:del w:id="102" w:author="TNT 113004" w:date="2006-11-29T14:21:00Z">
        <w:r>
          <w:rPr/>
          <w:delText xml:space="preserve">Facilities </w:delText>
        </w:r>
      </w:del>
      <w:ins w:id="103" w:author="TNT 113004" w:date="2006-11-29T14:21:00Z">
        <w:r>
          <w:rPr/>
          <w:t xml:space="preserve">facilities </w:t>
        </w:r>
      </w:ins>
      <w:r>
        <w:rPr/>
        <w:t>upstream from a wholesale NOIE settlement IDR</w:t>
      </w:r>
      <w:ins w:id="104" w:author="UFETF" w:date="2006-08-08T15:26:00Z">
        <w:r>
          <w:rPr/>
          <w:t>,</w:t>
        </w:r>
      </w:ins>
      <w:r>
        <w:rPr/>
        <w:t xml:space="preserve"> that </w:t>
      </w:r>
      <w:ins w:id="105" w:author="UFETF" w:date="2006-08-08T15:28:00Z">
        <w:r>
          <w:rPr/>
          <w:t xml:space="preserve">NOIE </w:t>
        </w:r>
      </w:ins>
      <w:r>
        <w:rPr/>
        <w:t xml:space="preserve">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w:t>
      </w:r>
      <w:ins w:id="106" w:author="TNT 113004" w:date="2006-11-29T14:21:00Z">
        <w:r>
          <w:rPr/>
          <w:t xml:space="preserve">TSP and/or </w:t>
        </w:r>
      </w:ins>
      <w:del w:id="107" w:author="TNT 113004" w:date="2006-11-29T14:21:00Z">
        <w:r>
          <w:rPr/>
          <w:delText>T</w:delText>
        </w:r>
      </w:del>
      <w:r>
        <w:rPr/>
        <w: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ins w:id="108" w:author="ERCOT" w:date="2006-11-29T14:34:00Z">
        <w:r>
          <w:rPr/>
          <w:t xml:space="preserve">ERCOT shall use the deemed actual </w:t>
        </w:r>
      </w:ins>
      <w:ins w:id="109" w:author="copheim" w:date="2007-02-07T10:02:00Z">
        <w:r>
          <w:rPr/>
          <w:t xml:space="preserve">Settlement Interval </w:t>
        </w:r>
      </w:ins>
      <w:ins w:id="110" w:author="ERCOT" w:date="2006-11-29T14:34:00Z">
        <w:r>
          <w:rPr/>
          <w:t xml:space="preserve">DLFs applicable to each ESI ID and the deemed actual </w:t>
        </w:r>
      </w:ins>
      <w:ins w:id="111" w:author="COpheim" w:date="2007-02-09T10:36:00Z">
        <w:r>
          <w:rPr/>
          <w:t xml:space="preserve">Settlement Interval </w:t>
        </w:r>
      </w:ins>
      <w:ins w:id="112" w:author="ERCOT" w:date="2006-11-29T14:34:00Z">
        <w:del w:id="113" w:author="ERCOT Legal" w:date="2007-04-03T13:01:00Z">
          <w:r>
            <w:rPr/>
            <w:delText>Transmission Loss Factors</w:delText>
          </w:r>
        </w:del>
      </w:ins>
      <w:ins w:id="114" w:author="ERCOT Legal" w:date="2007-04-03T13:01:00Z">
        <w:r>
          <w:rPr/>
          <w:t>TLFs</w:t>
        </w:r>
      </w:ins>
      <w:ins w:id="115" w:author="ERCOT" w:date="2006-11-29T14:34:00Z">
        <w:r>
          <w:rPr/>
          <w:t xml:space="preserve"> when adjusting aggregated Load for losses to determine the QSE total Load obligations.</w:t>
        </w:r>
      </w:ins>
      <w:del w:id="116" w:author="ERCOT" w:date="2006-11-29T14:34:00Z">
        <w:r>
          <w:rPr/>
          <w:delText xml:space="preserve">ERCOT shall use the forecasted </w:delText>
        </w:r>
      </w:del>
      <w:ins w:id="117" w:author="TNT 113004" w:date="2006-11-29T14:22:00Z">
        <w:del w:id="118" w:author="ERCOT" w:date="2006-11-29T14:34:00Z">
          <w:r>
            <w:rPr/>
            <w:delText>Distribution Loss Factors</w:delText>
          </w:r>
        </w:del>
      </w:ins>
      <w:del w:id="119" w:author="ERCOT" w:date="2006-11-29T14:34:00Z">
        <w:r>
          <w:rPr/>
          <w:delText>DLFs applicable to each ESI ID and the deemed actual Transmission Loss Factors when adjusting aggregated Load for losses to determine the QSE total Load obligation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24" w:author="ERCOT" w:date="2006-11-29T14:34:00Z"/>
              </w:rPr>
            </w:pPr>
            <w:del w:id="120" w:author="ERCOT" w:date="2006-11-29T14:34:00Z">
              <w:r>
                <w:rPr>
                  <w:b/>
                  <w:i/>
                </w:rPr>
                <w:delText>[PRR565: Replace the above paragraph</w:delText>
              </w:r>
            </w:del>
            <w:ins w:id="121" w:author="UFETF" w:date="2006-08-08T14:34:00Z">
              <w:del w:id="122" w:author="ERCOT" w:date="2006-11-29T14:34:00Z">
                <w:r>
                  <w:rPr>
                    <w:b/>
                    <w:i/>
                  </w:rPr>
                  <w:delText>13.1.2</w:delText>
                </w:r>
              </w:del>
            </w:ins>
            <w:del w:id="123" w:author="ERCOT" w:date="2006-11-29T14:34:00Z">
              <w:r>
                <w:rPr>
                  <w:b/>
                  <w:i/>
                </w:rPr>
                <w:delText xml:space="preserve"> with the following on system implementation:]</w:delText>
              </w:r>
            </w:del>
          </w:p>
          <w:p>
            <w:pPr>
              <w:pStyle w:val="TextBody"/>
              <w:spacing w:before="0" w:after="240"/>
              <w:rPr/>
            </w:pPr>
            <w:del w:id="125" w:author="ERCOT" w:date="2006-11-29T14:34:00Z">
              <w:r>
                <w:rPr/>
                <w:delText>ERCOT shall use the deemed actual DLFs applicable to each ESI ID and the deemed actual Transmission Loss Factors when adjusting aggregated Load for losses to determine the QSE total Load obligations.</w:delText>
              </w:r>
            </w:del>
          </w:p>
        </w:tc>
      </w:tr>
    </w:tbl>
    <w:p>
      <w:pPr>
        <w:pStyle w:val="Spaceafterbox"/>
        <w:rPr/>
      </w:pPr>
      <w:r>
        <w:rPr/>
      </w:r>
    </w:p>
    <w:p>
      <w:pPr>
        <w:pStyle w:val="H2"/>
        <w:rPr/>
      </w:pPr>
      <w:bookmarkStart w:id="2" w:name="__RefHeading___Toc105314818"/>
      <w:bookmarkEnd w:id="2"/>
      <w:r>
        <w:rPr/>
        <w:t>13.2</w:t>
        <w:tab/>
        <w:t>Transmission Losses</w:t>
      </w:r>
    </w:p>
    <w:p>
      <w:pPr>
        <w:pStyle w:val="H3"/>
        <w:rPr/>
      </w:pPr>
      <w:r>
        <w:rPr/>
        <w:t>13.2.1</w:t>
        <w:tab/>
        <w:t>Forecasted Transmission Loss Factors</w:t>
      </w:r>
    </w:p>
    <w:p>
      <w:pPr>
        <w:pStyle w:val="TextBody"/>
        <w:ind w:left="720" w:hanging="720"/>
        <w:rPr/>
      </w:pPr>
      <w:ins w:id="126" w:author="UFETF" w:date="2006-08-08T14:34:00Z">
        <w:r>
          <w:rPr/>
          <w:t>(1)</w:t>
          <w:tab/>
        </w:r>
      </w:ins>
      <w:r>
        <w:rPr/>
        <w:t xml:space="preserve">The forecasted </w:t>
      </w:r>
      <w:del w:id="127" w:author="ERCOT Legal" w:date="2007-04-03T13:02:00Z">
        <w:r>
          <w:rPr/>
          <w:delText>Transmission Loss Factor</w:delText>
        </w:r>
      </w:del>
      <w:ins w:id="128" w:author="ERCOT Legal" w:date="2007-04-03T13:02:00Z">
        <w:r>
          <w:rPr/>
          <w:t>TLF</w:t>
        </w:r>
      </w:ins>
      <w:r>
        <w:rPr/>
        <w:t xml:space="preserve"> for each interval in the Operating Day shall be a linear interpolation or extrapolation using the on-peak and the off-peak </w:t>
      </w:r>
      <w:del w:id="129" w:author="ERCOT Legal" w:date="2007-04-03T13:02:00Z">
        <w:r>
          <w:rPr/>
          <w:delText>Transmission Loss Factors</w:delText>
        </w:r>
      </w:del>
      <w:ins w:id="130" w:author="ERCOT Legal" w:date="2007-04-03T13:02:00Z">
        <w:r>
          <w:rPr/>
          <w:t>TLFs</w:t>
        </w:r>
      </w:ins>
      <w:r>
        <w:rPr/>
        <w:t xml:space="preserve"> and the corresponding forecast of ERCOT System Load during the same interval to calculate the loss factors.</w:t>
      </w:r>
    </w:p>
    <w:p>
      <w:pPr>
        <w:pStyle w:val="TextBody"/>
        <w:ind w:left="720" w:hanging="720"/>
        <w:rPr/>
      </w:pPr>
      <w:ins w:id="131" w:author="UFETF" w:date="2006-08-08T14:34:00Z">
        <w:r>
          <w:rPr/>
          <w:t>(2)</w:t>
          <w:tab/>
        </w:r>
      </w:ins>
      <w:r>
        <w:rPr/>
        <w:t xml:space="preserve">At 0600 of the Day Ahead period, ERCOT shall forecast a </w:t>
      </w:r>
      <w:del w:id="132" w:author="ERCOT Legal" w:date="2007-04-03T13:02:00Z">
        <w:r>
          <w:rPr/>
          <w:delText>Transmission Loss Factor</w:delText>
        </w:r>
      </w:del>
      <w:ins w:id="133" w:author="ERCOT Legal" w:date="2007-04-03T13:02:00Z">
        <w:r>
          <w:rPr/>
          <w:t>TLF</w:t>
        </w:r>
      </w:ins>
      <w:ins w:id="134" w:author="TNT 113004" w:date="2006-11-29T14:22:00Z">
        <w:del w:id="135" w:author="COpheim" w:date="2007-02-09T10:39:00Z">
          <w:r>
            <w:rPr/>
            <w:delText>s</w:delText>
          </w:r>
        </w:del>
      </w:ins>
      <w:r>
        <w:rPr/>
        <w:t xml:space="preserve"> for each Settlement Interval of the Operating Day and post </w:t>
      </w:r>
      <w:ins w:id="136" w:author="TNT 113004" w:date="2006-11-29T14:22:00Z">
        <w:r>
          <w:rPr/>
          <w:t xml:space="preserve">on the MIS Public Area </w:t>
        </w:r>
      </w:ins>
      <w:r>
        <w:rPr/>
        <w:t xml:space="preserve">the forecasted </w:t>
      </w:r>
      <w:del w:id="137" w:author="ERCOT Legal" w:date="2007-04-03T13:02:00Z">
        <w:r>
          <w:rPr/>
          <w:delText>Transmission Loss Factors</w:delText>
        </w:r>
      </w:del>
      <w:ins w:id="138" w:author="ERCOT Legal" w:date="2007-04-03T13:02:00Z">
        <w:r>
          <w:rPr/>
          <w:t>TLFs</w:t>
        </w:r>
      </w:ins>
      <w:r>
        <w:rPr/>
        <w:t xml:space="preserve"> which correspond to the Operating Day forecast.  The source of the on-peak and off-peak losses are the ERCOT load flow base cases for the applicable </w:t>
      </w:r>
      <w:ins w:id="139" w:author="UFETF" w:date="2006-08-03T11:32:00Z">
        <w:r>
          <w:rPr/>
          <w:t>month</w:t>
        </w:r>
      </w:ins>
      <w:del w:id="140" w:author="UFETF" w:date="2006-08-03T11:32:00Z">
        <w:r>
          <w:rPr/>
          <w:delText>season</w:delText>
        </w:r>
      </w:del>
      <w:r>
        <w:rPr/>
        <w:t>.</w:t>
      </w:r>
    </w:p>
    <w:p>
      <w:pPr>
        <w:pStyle w:val="H3"/>
        <w:rPr/>
      </w:pPr>
      <w:r>
        <w:rPr/>
        <w:t>13.2.2</w:t>
        <w:tab/>
        <w:t>Deemed Actual Transmission Loss Factors</w:t>
      </w:r>
    </w:p>
    <w:p>
      <w:pPr>
        <w:pStyle w:val="TextBody"/>
        <w:ind w:left="720" w:hanging="720"/>
        <w:rPr/>
      </w:pPr>
      <w:ins w:id="141" w:author="UFETF" w:date="2006-08-08T14:34:00Z">
        <w:r>
          <w:rPr/>
          <w:t>(1)</w:t>
          <w:tab/>
        </w:r>
      </w:ins>
      <w:r>
        <w:rPr/>
        <w:t xml:space="preserve">ERCOT </w:t>
      </w:r>
      <w:del w:id="142" w:author="TNT 113004" w:date="2006-11-29T14:23:00Z">
        <w:r>
          <w:rPr/>
          <w:delText xml:space="preserve">will </w:delText>
        </w:r>
      </w:del>
      <w:ins w:id="143" w:author="TNT 113004" w:date="2006-11-29T14:23:00Z">
        <w:r>
          <w:rPr/>
          <w:t xml:space="preserve">shall </w:t>
        </w:r>
      </w:ins>
      <w:r>
        <w:rPr/>
        <w:t xml:space="preserve">determine the deemed actual </w:t>
      </w:r>
      <w:del w:id="144" w:author="ERCOT Legal" w:date="2007-04-03T13:02:00Z">
        <w:r>
          <w:rPr/>
          <w:delText>Transmission Loss Factor</w:delText>
        </w:r>
      </w:del>
      <w:ins w:id="145" w:author="ERCOT Legal" w:date="2007-04-03T13:02:00Z">
        <w:r>
          <w:rPr/>
          <w:t>TLF</w:t>
        </w:r>
      </w:ins>
      <w:r>
        <w:rPr/>
        <w:t xml:space="preserve"> for each interval in the Operating Day, by use of a linear interpolation or extrapolation using the on-peak and the off-peak </w:t>
      </w:r>
      <w:del w:id="146" w:author="ERCOT Legal" w:date="2007-04-03T13:03:00Z">
        <w:r>
          <w:rPr/>
          <w:delText>Transmission Loss Factors</w:delText>
        </w:r>
      </w:del>
      <w:ins w:id="147" w:author="ERCOT Legal" w:date="2007-04-03T13:03:00Z">
        <w:r>
          <w:rPr/>
          <w:t>TLFs</w:t>
        </w:r>
      </w:ins>
      <w:r>
        <w:rPr/>
        <w:t xml:space="preserve"> corresponding to the actual ERCOT System</w:t>
      </w:r>
      <w:ins w:id="148" w:author="COpheim" w:date="2007-02-15T16:15:00Z">
        <w:r>
          <w:rPr/>
          <w:t xml:space="preserve"> </w:t>
        </w:r>
      </w:ins>
      <w:r>
        <w:rPr/>
        <w:t xml:space="preserve"> Load </w:t>
      </w:r>
      <w:del w:id="149" w:author="TNT 113004" w:date="2006-11-29T14:23:00Z">
        <w:r>
          <w:rPr/>
          <w:delText xml:space="preserve">for </w:delText>
        </w:r>
      </w:del>
      <w:ins w:id="150" w:author="TNT 113004" w:date="2006-11-29T14:23:00Z">
        <w:r>
          <w:rPr/>
          <w:t xml:space="preserve">during </w:t>
        </w:r>
      </w:ins>
      <w:r>
        <w:rPr/>
        <w:t>the interval.</w:t>
      </w:r>
    </w:p>
    <w:p>
      <w:pPr>
        <w:pStyle w:val="TextBody"/>
        <w:ind w:left="720" w:hanging="720"/>
        <w:rPr/>
      </w:pPr>
      <w:ins w:id="151" w:author="UFETF" w:date="2006-08-08T14:34:00Z">
        <w:r>
          <w:rPr/>
          <w:t>(2)</w:t>
          <w:tab/>
        </w:r>
      </w:ins>
      <w:r>
        <w:rPr/>
        <w:t xml:space="preserve">The day after the Operating Day, ERCOT shall calculate deemed actual </w:t>
      </w:r>
      <w:del w:id="152" w:author="ERCOT Legal" w:date="2007-04-03T13:03:00Z">
        <w:r>
          <w:rPr/>
          <w:delText>Transmission Loss Factors</w:delText>
        </w:r>
      </w:del>
      <w:ins w:id="153" w:author="ERCOT Legal" w:date="2007-04-03T13:03:00Z">
        <w:r>
          <w:rPr/>
          <w:t>TLFs</w:t>
        </w:r>
      </w:ins>
      <w:r>
        <w:rPr/>
        <w:t xml:space="preserve"> for each Settlement Interval of the Operating Day and </w:t>
      </w:r>
      <w:del w:id="154" w:author="TNT 113004" w:date="2006-11-29T14:24:00Z">
        <w:r>
          <w:rPr/>
          <w:delText xml:space="preserve">post </w:delText>
        </w:r>
      </w:del>
      <w:ins w:id="155" w:author="TNT 113004" w:date="2006-11-29T14:24:00Z">
        <w:r>
          <w:rPr/>
          <w:t xml:space="preserve">publish </w:t>
        </w:r>
      </w:ins>
      <w:r>
        <w:rPr/>
        <w:t xml:space="preserve">the </w:t>
      </w:r>
      <w:del w:id="156" w:author="ERCOT Legal" w:date="2007-04-03T13:03:00Z">
        <w:r>
          <w:rPr/>
          <w:delText>Transmission Loss Factors</w:delText>
        </w:r>
      </w:del>
      <w:ins w:id="157" w:author="ERCOT Legal" w:date="2007-04-03T13:03:00Z">
        <w:r>
          <w:rPr/>
          <w:t>TLFs</w:t>
        </w:r>
      </w:ins>
      <w:r>
        <w:rPr/>
        <w:t xml:space="preserve"> to be used in settlement calculations.</w:t>
      </w:r>
    </w:p>
    <w:p>
      <w:pPr>
        <w:pStyle w:val="TextBody"/>
        <w:ind w:left="720" w:hanging="720"/>
        <w:rPr/>
      </w:pPr>
      <w:ins w:id="158" w:author="UFETF" w:date="2006-08-08T14:35:00Z">
        <w:r>
          <w:rPr/>
          <w:t>(3)</w:t>
          <w:tab/>
        </w:r>
      </w:ins>
      <w:r>
        <w:rPr/>
        <w:t xml:space="preserve">ERCOT shall use the </w:t>
      </w:r>
      <w:del w:id="159" w:author="ERCOT Legal" w:date="2007-04-03T13:03:00Z">
        <w:r>
          <w:rPr/>
          <w:delText>Transmission Loss Factors</w:delText>
        </w:r>
      </w:del>
      <w:ins w:id="160" w:author="ERCOT Legal" w:date="2007-04-03T13:03:00Z">
        <w:r>
          <w:rPr/>
          <w:t>TLFs</w:t>
        </w:r>
      </w:ins>
      <w:r>
        <w:rPr/>
        <w:t xml:space="preserve"> corresponding to the on-peak and off-peak base case ERCOT System Loads during the applicable </w:t>
      </w:r>
      <w:ins w:id="161" w:author="UFETF" w:date="2006-08-03T11:33:00Z">
        <w:r>
          <w:rPr/>
          <w:t>months</w:t>
        </w:r>
      </w:ins>
      <w:del w:id="162" w:author="UFETF" w:date="2006-08-03T11:33:00Z">
        <w:r>
          <w:rPr/>
          <w:delText>seasons</w:delText>
        </w:r>
      </w:del>
      <w:r>
        <w:rPr/>
        <w:t xml:space="preserve"> as the basis for the ERCOT-wide deemed actual </w:t>
      </w:r>
      <w:del w:id="163" w:author="ERCOT Legal" w:date="2007-04-03T13:03:00Z">
        <w:r>
          <w:rPr/>
          <w:delText>Transmission Loss Factors</w:delText>
        </w:r>
      </w:del>
      <w:ins w:id="164" w:author="ERCOT Legal" w:date="2007-04-03T13:03:00Z">
        <w:r>
          <w:rPr/>
          <w:t>TLFs</w:t>
        </w:r>
      </w:ins>
      <w:r>
        <w:rPr/>
        <w:t xml:space="preserve">.  ERCOT will post </w:t>
      </w:r>
      <w:del w:id="165" w:author="ERCOT Legal" w:date="2007-04-03T13:03:00Z">
        <w:r>
          <w:rPr/>
          <w:delText>Transmission Loss Factors</w:delText>
        </w:r>
      </w:del>
      <w:ins w:id="166" w:author="ERCOT Legal" w:date="2007-04-03T13:03:00Z">
        <w:r>
          <w:rPr/>
          <w:t>TLFs</w:t>
        </w:r>
      </w:ins>
      <w:r>
        <w:rPr/>
        <w:t xml:space="preserve"> to the MIS </w:t>
      </w:r>
      <w:ins w:id="167" w:author="UFETF" w:date="2006-08-08T15:36:00Z">
        <w:r>
          <w:rPr/>
          <w:t>Public</w:t>
        </w:r>
      </w:ins>
      <w:ins w:id="168" w:author="UFETF" w:date="2006-08-24T09:21:00Z">
        <w:r>
          <w:rPr/>
          <w:t xml:space="preserve"> Area</w:t>
        </w:r>
      </w:ins>
      <w:ins w:id="169" w:author="UFETF" w:date="2006-08-08T15:36:00Z">
        <w:r>
          <w:rPr/>
          <w:t xml:space="preserve"> </w:t>
        </w:r>
      </w:ins>
      <w:r>
        <w:rPr/>
        <w:t xml:space="preserve">by 0600 two </w:t>
      </w:r>
      <w:del w:id="170" w:author="UFETF" w:date="2006-08-08T15:30:00Z">
        <w:r>
          <w:rPr/>
          <w:delText xml:space="preserve">(2) </w:delText>
        </w:r>
      </w:del>
      <w:r>
        <w:rPr/>
        <w:t>days after the Operating Day.</w:t>
      </w:r>
    </w:p>
    <w:p>
      <w:pPr>
        <w:pStyle w:val="H3"/>
        <w:rPr/>
      </w:pPr>
      <w:r>
        <w:rPr/>
        <w:t>13.2.3</w:t>
        <w:tab/>
        <w:t>Transmission Loss Factor Calculations</w:t>
      </w:r>
    </w:p>
    <w:p>
      <w:pPr>
        <w:pStyle w:val="TextBody"/>
        <w:rPr/>
      </w:pPr>
      <w:r>
        <w:rPr/>
        <w:t xml:space="preserve">The following formulas shall be used to translate the </w:t>
      </w:r>
      <w:ins w:id="171" w:author="UFETF" w:date="2006-08-03T11:29:00Z">
        <w:r>
          <w:rPr/>
          <w:t>monthly</w:t>
        </w:r>
      </w:ins>
      <w:del w:id="172" w:author="UFETF" w:date="2006-08-03T11:29:00Z">
        <w:r>
          <w:rPr/>
          <w:delText>seasonal</w:delText>
        </w:r>
      </w:del>
      <w:r>
        <w:rPr/>
        <w:t xml:space="preserve"> on-peak and off-peak </w:t>
      </w:r>
      <w:del w:id="173" w:author="ERCOT Legal" w:date="2007-04-03T13:04:00Z">
        <w:r>
          <w:rPr/>
          <w:delText>Transmission Loss factors</w:delText>
        </w:r>
      </w:del>
      <w:ins w:id="174" w:author="ERCOT Legal" w:date="2007-04-03T13:04:00Z">
        <w:r>
          <w:rPr/>
          <w:t>TLFs</w:t>
        </w:r>
      </w:ins>
      <w:r>
        <w:rPr/>
        <w:t xml:space="preserve"> into Settlement Interval </w:t>
      </w:r>
      <w:del w:id="175" w:author="ERCOT Legal" w:date="2007-04-03T13:04:00Z">
        <w:r>
          <w:rPr/>
          <w:delText>Transmission Loss Factors</w:delText>
        </w:r>
      </w:del>
      <w:ins w:id="176" w:author="ERCOT Legal" w:date="2007-04-03T13:04:00Z">
        <w:r>
          <w:rPr/>
          <w:t>TLFs</w:t>
        </w:r>
      </w:ins>
      <w:r>
        <w:rPr/>
        <w:t>.</w:t>
      </w:r>
    </w:p>
    <w:p>
      <w:pPr>
        <w:pStyle w:val="FormulaBold"/>
        <w:rPr/>
      </w:pPr>
      <w:r>
        <w:rPr/>
        <w:t>TLF</w:t>
      </w:r>
      <w:r>
        <w:rPr>
          <w:vertAlign w:val="subscript"/>
        </w:rPr>
        <w:t>i</w:t>
      </w:r>
      <w:r>
        <w:rPr/>
        <w:tab/>
        <w:t>=</w:t>
        <w:tab/>
        <w:t>(</w:t>
      </w:r>
      <w:ins w:id="177" w:author="UFETF" w:date="2006-08-24T09:23:00Z">
        <w:r>
          <w:rPr/>
          <w:t>M</w:t>
        </w:r>
      </w:ins>
      <w:del w:id="178" w:author="UFETF" w:date="2006-08-24T09:23:00Z">
        <w:r>
          <w:rPr/>
          <w:delText>S</w:delText>
        </w:r>
      </w:del>
      <w:r>
        <w:rPr/>
        <w:t>SC * SIEL</w:t>
      </w:r>
      <w:r>
        <w:rPr>
          <w:vertAlign w:val="subscript"/>
        </w:rPr>
        <w:t>i</w:t>
      </w:r>
      <w:r>
        <w:rPr/>
        <w:t xml:space="preserve">) + </w:t>
      </w:r>
      <w:ins w:id="179" w:author="UFETF" w:date="2006-08-24T09:23:00Z">
        <w:r>
          <w:rPr/>
          <w:t>M</w:t>
        </w:r>
      </w:ins>
      <w:del w:id="180" w:author="UFETF" w:date="2006-08-24T09:23:00Z">
        <w:r>
          <w:rPr/>
          <w:delText>S</w:delText>
        </w:r>
      </w:del>
      <w:r>
        <w:rPr/>
        <w:t>IC</w:t>
      </w:r>
    </w:p>
    <w:p>
      <w:pPr>
        <w:pStyle w:val="TextBody"/>
        <w:rPr/>
      </w:pPr>
      <w:del w:id="181" w:author="Unknown" w:date="0-00-00T00:0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2" w:author="UFETF" w:date="2006-08-08T14:4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3" w:author="UFETF" w:date="2006-08-08T14:4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4" w:author="UFETF" w:date="2006-08-08T14:48: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UFETF" w:date="2006-08-08T14:48: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UFETF" w:date="2006-08-08T14:48:00Z">
              <w:r>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UFETF" w:date="2006-08-08T14:48:00Z">
              <w:r>
                <w:rPr/>
                <w:t>TLF</w:t>
              </w:r>
            </w:ins>
            <w:ins w:id="189" w:author="UFETF" w:date="2006-08-08T14:48: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UFETF" w:date="2006-08-08T14:49:00Z">
              <w:r>
                <w:rPr/>
                <w:t>Transmission Loss factor</w:t>
              </w:r>
            </w:ins>
            <w:ins w:id="192" w:author="UFETF" w:date="2006-08-08T14:49:00Z">
              <w:del w:id="193" w:author="COpheim" w:date="2007-02-09T10:41:00Z">
                <w:r>
                  <w:rPr/>
                  <w:delText>s</w:delText>
                </w:r>
              </w:del>
            </w:ins>
            <w:ins w:id="194" w:author="UFETF" w:date="2006-08-08T14:49:00Z">
              <w:r>
                <w:rPr/>
                <w:t xml:space="preserve">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UFETF" w:date="2006-08-08T14:49:00Z">
              <w:r>
                <w:rPr/>
                <w:t>SIEL</w:t>
              </w:r>
            </w:ins>
            <w:ins w:id="196" w:author="UFETF" w:date="2006-08-08T14:49: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UFETF" w:date="2006-08-24T09:27: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UFETF" w:date="2006-08-08T14:49:00Z">
              <w:r>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UFETF" w:date="2006-08-24T09:23:00Z">
              <w:r>
                <w:rPr/>
                <w:t>M</w:t>
              </w:r>
            </w:ins>
            <w:ins w:id="200" w:author="UFETF" w:date="2006-08-08T14:49:00Z">
              <w:r>
                <w:rPr/>
                <w:t>S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UFETF" w:date="2006-08-08T14:49:00Z">
              <w:r>
                <w:rPr/>
                <w:t>Monthly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UFETF" w:date="2006-08-24T09:23:00Z">
              <w:r>
                <w:rPr/>
                <w:t>M</w:t>
              </w:r>
            </w:ins>
            <w:ins w:id="204" w:author="UFETF" w:date="2006-08-08T14:49:00Z">
              <w:r>
                <w:rPr/>
                <w:t>I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UFETF" w:date="2006-08-08T14:50:00Z">
              <w:r>
                <w:rPr/>
                <w:t>Monthly Intercept Coefficient</w:t>
              </w:r>
            </w:ins>
          </w:p>
        </w:tc>
      </w:tr>
    </w:tbl>
    <w:p>
      <w:pPr>
        <w:pStyle w:val="VariableDefinition"/>
        <w:rPr>
          <w:del w:id="209" w:author="UFETF" w:date="2006-08-08T14:50:00Z"/>
        </w:rPr>
      </w:pPr>
      <w:del w:id="207" w:author="UFETF" w:date="2006-08-08T14:48:00Z">
        <w:r>
          <w:rPr/>
          <w:delText xml:space="preserve">i </w:delText>
        </w:r>
      </w:del>
      <w:del w:id="208" w:author="UFETF" w:date="2006-08-08T14:50:00Z">
        <w:r>
          <w:rPr/>
          <w:delText>=</w:delText>
          <w:tab/>
          <w:delText>interval</w:delText>
        </w:r>
      </w:del>
    </w:p>
    <w:p>
      <w:pPr>
        <w:pStyle w:val="VariableDefinition"/>
        <w:rPr>
          <w:del w:id="214" w:author="UFETF" w:date="2006-08-08T14:50:00Z"/>
        </w:rPr>
      </w:pPr>
      <w:del w:id="210" w:author="UFETF" w:date="2006-08-08T14:48:00Z">
        <w:r>
          <w:rPr/>
          <w:delText>TLF</w:delText>
        </w:r>
      </w:del>
      <w:del w:id="211" w:author="UFETF" w:date="2006-08-08T14:48:00Z">
        <w:r>
          <w:rPr>
            <w:vertAlign w:val="subscript"/>
          </w:rPr>
          <w:delText>i</w:delText>
        </w:r>
      </w:del>
      <w:del w:id="212" w:author="UFETF" w:date="2006-08-08T14:48:00Z">
        <w:r>
          <w:rPr/>
          <w:delText xml:space="preserve"> </w:delText>
        </w:r>
      </w:del>
      <w:del w:id="213" w:author="UFETF" w:date="2006-08-08T14:50:00Z">
        <w:r>
          <w:rPr/>
          <w:delText xml:space="preserve">= </w:delText>
          <w:tab/>
          <w:delText>Transmission Loss factors for a settlement interval</w:delText>
        </w:r>
      </w:del>
    </w:p>
    <w:p>
      <w:pPr>
        <w:pStyle w:val="VariableDefinition"/>
        <w:rPr>
          <w:del w:id="218" w:author="UFETF" w:date="2006-08-08T14:50:00Z"/>
        </w:rPr>
      </w:pPr>
      <w:del w:id="215" w:author="UFETF" w:date="2006-08-08T14:50:00Z">
        <w:r>
          <w:rPr/>
          <w:delText>SIEL</w:delText>
        </w:r>
      </w:del>
      <w:del w:id="216" w:author="UFETF" w:date="2006-08-08T14:50:00Z">
        <w:r>
          <w:rPr>
            <w:vertAlign w:val="subscript"/>
          </w:rPr>
          <w:delText>i</w:delText>
        </w:r>
      </w:del>
      <w:del w:id="217" w:author="UFETF" w:date="2006-08-08T14:50:00Z">
        <w:r>
          <w:rPr/>
          <w:delText xml:space="preserve"> =</w:delText>
          <w:tab/>
          <w:delText>Settlement Interval ERCOT System Load (forecasted or actual)</w:delText>
        </w:r>
      </w:del>
    </w:p>
    <w:p>
      <w:pPr>
        <w:pStyle w:val="VariableDefinition"/>
        <w:rPr/>
      </w:pPr>
      <w:del w:id="219" w:author="UFETF" w:date="2006-08-08T14:50:00Z">
        <w:r>
          <w:rPr/>
          <w:delText>SSC =</w:delText>
          <w:tab/>
        </w:r>
      </w:del>
      <w:r>
        <w:rPr/>
        <w:t>Seasona</w:t>
      </w:r>
      <w:del w:id="220" w:author="UFETF" w:date="2006-08-08T14:49:00Z">
        <w:r>
          <w:rPr/>
          <w:delText>l Slope Coefficient</w:delText>
        </w:r>
      </w:del>
    </w:p>
    <w:p>
      <w:pPr>
        <w:pStyle w:val="VariableDefinition"/>
        <w:rPr>
          <w:del w:id="223" w:author="UFETF" w:date="2006-08-08T14:50:00Z"/>
        </w:rPr>
      </w:pPr>
      <w:del w:id="221" w:author="UFETF" w:date="2006-08-08T14:50:00Z">
        <w:r>
          <w:rPr/>
          <w:delText>SIC =</w:delText>
          <w:tab/>
        </w:r>
      </w:del>
      <w:r>
        <w:rPr/>
        <w:t>Seasona</w:t>
      </w:r>
      <w:del w:id="222" w:author="UFETF" w:date="2006-08-08T14:50:00Z">
        <w:r>
          <w:rPr/>
          <w:delText>l Intercept Coefficient</w:delText>
        </w:r>
      </w:del>
    </w:p>
    <w:p>
      <w:pPr>
        <w:pStyle w:val="VariableDefinition"/>
        <w:rPr/>
      </w:pPr>
      <w:r>
        <w:rPr/>
        <w:t>And</w:t>
      </w:r>
      <w:del w:id="224" w:author="UFETF" w:date="2006-08-08T14:50:00Z">
        <w:r>
          <w:rPr/>
          <w:delText>,</w:delText>
        </w:r>
      </w:del>
    </w:p>
    <w:p>
      <w:pPr>
        <w:pStyle w:val="Formula"/>
        <w:rPr/>
      </w:pPr>
      <w:ins w:id="225" w:author="UFETF" w:date="2006-08-24T09:24:00Z">
        <w:r>
          <w:rPr/>
          <w:t>M</w:t>
        </w:r>
      </w:ins>
      <w:del w:id="226" w:author="UFETF" w:date="2006-08-24T09:24:00Z">
        <w:r>
          <w:rPr/>
          <w:delText>S</w:delText>
        </w:r>
      </w:del>
      <w:r>
        <w:rPr/>
        <w:t xml:space="preserve">SC </w:t>
        <w:tab/>
        <w:t>=</w:t>
        <w:tab/>
        <w:t>(</w:t>
      </w:r>
      <w:ins w:id="227" w:author="UFETF" w:date="2006-08-24T09:24:00Z">
        <w:r>
          <w:rPr/>
          <w:t>M</w:t>
        </w:r>
      </w:ins>
      <w:del w:id="228" w:author="UFETF" w:date="2006-08-24T09:24:00Z">
        <w:r>
          <w:rPr/>
          <w:delText>S</w:delText>
        </w:r>
      </w:del>
      <w:r>
        <w:rPr/>
        <w:t xml:space="preserve">ONLF – </w:t>
      </w:r>
      <w:ins w:id="229" w:author="UFETF" w:date="2006-08-24T09:24:00Z">
        <w:r>
          <w:rPr/>
          <w:t>M</w:t>
        </w:r>
      </w:ins>
      <w:del w:id="230" w:author="UFETF" w:date="2006-08-24T09:24:00Z">
        <w:r>
          <w:rPr/>
          <w:delText>S</w:delText>
        </w:r>
      </w:del>
      <w:r>
        <w:rPr/>
        <w:t>OFFLF)/(</w:t>
      </w:r>
      <w:ins w:id="231" w:author="UFETF" w:date="2006-08-24T09:24:00Z">
        <w:r>
          <w:rPr/>
          <w:t>M</w:t>
        </w:r>
      </w:ins>
      <w:del w:id="232" w:author="UFETF" w:date="2006-08-24T09:24:00Z">
        <w:r>
          <w:rPr/>
          <w:delText>S</w:delText>
        </w:r>
      </w:del>
      <w:r>
        <w:rPr/>
        <w:t>ONL-</w:t>
      </w:r>
      <w:ins w:id="233" w:author="UFETF" w:date="2006-08-24T09:24:00Z">
        <w:r>
          <w:rPr/>
          <w:t>M</w:t>
        </w:r>
      </w:ins>
      <w:del w:id="234" w:author="UFETF" w:date="2006-08-24T09:24:00Z">
        <w:r>
          <w:rPr/>
          <w:delText>S</w:delText>
        </w:r>
      </w:del>
      <w:r>
        <w:rPr/>
        <w:t>OFFL)</w:t>
      </w:r>
    </w:p>
    <w:p>
      <w:pPr>
        <w:pStyle w:val="Formula"/>
        <w:rPr/>
      </w:pPr>
      <w:ins w:id="235" w:author="UFETF" w:date="2006-08-24T09:24:00Z">
        <w:r>
          <w:rPr/>
          <w:t>M</w:t>
        </w:r>
      </w:ins>
      <w:del w:id="236" w:author="UFETF" w:date="2006-08-24T09:24:00Z">
        <w:r>
          <w:rPr/>
          <w:delText>S</w:delText>
        </w:r>
      </w:del>
      <w:r>
        <w:rPr/>
        <w:t>IC</w:t>
        <w:tab/>
        <w:t>=</w:t>
        <w:tab/>
        <w:t>[(</w:t>
      </w:r>
      <w:ins w:id="237" w:author="UFETF" w:date="2006-08-24T09:24:00Z">
        <w:r>
          <w:rPr/>
          <w:t>M</w:t>
        </w:r>
      </w:ins>
      <w:del w:id="238" w:author="UFETF" w:date="2006-08-24T09:24:00Z">
        <w:r>
          <w:rPr/>
          <w:delText>S</w:delText>
        </w:r>
      </w:del>
      <w:r>
        <w:rPr/>
        <w:t>OFFLF*</w:t>
      </w:r>
      <w:ins w:id="239" w:author="UFETF" w:date="2006-08-24T09:24:00Z">
        <w:r>
          <w:rPr/>
          <w:t>M</w:t>
        </w:r>
      </w:ins>
      <w:del w:id="240" w:author="UFETF" w:date="2006-08-24T09:24:00Z">
        <w:r>
          <w:rPr/>
          <w:delText>S</w:delText>
        </w:r>
      </w:del>
      <w:r>
        <w:rPr/>
        <w:t>ONL)-(</w:t>
      </w:r>
      <w:ins w:id="241" w:author="UFETF" w:date="2006-08-24T09:24:00Z">
        <w:r>
          <w:rPr/>
          <w:t>M</w:t>
        </w:r>
      </w:ins>
      <w:del w:id="242" w:author="UFETF" w:date="2006-08-24T09:24:00Z">
        <w:r>
          <w:rPr/>
          <w:delText>S</w:delText>
        </w:r>
      </w:del>
      <w:r>
        <w:rPr/>
        <w:t>ONLF*</w:t>
      </w:r>
      <w:ins w:id="243" w:author="UFETF" w:date="2006-08-24T09:24:00Z">
        <w:r>
          <w:rPr/>
          <w:t>M</w:t>
        </w:r>
      </w:ins>
      <w:del w:id="244" w:author="UFETF" w:date="2006-08-24T09:24:00Z">
        <w:r>
          <w:rPr/>
          <w:delText>S</w:delText>
        </w:r>
      </w:del>
      <w:r>
        <w:rPr/>
        <w:t>OFFL)]/(</w:t>
      </w:r>
      <w:ins w:id="245" w:author="UFETF" w:date="2006-08-24T09:24:00Z">
        <w:r>
          <w:rPr/>
          <w:t>M</w:t>
        </w:r>
      </w:ins>
      <w:del w:id="246" w:author="UFETF" w:date="2006-08-24T09:24:00Z">
        <w:r>
          <w:rPr/>
          <w:delText>S</w:delText>
        </w:r>
      </w:del>
      <w:r>
        <w:rPr/>
        <w:t>ONL-</w:t>
      </w:r>
      <w:ins w:id="247" w:author="UFETF" w:date="2006-08-24T09:24:00Z">
        <w:r>
          <w:rPr/>
          <w:t>M</w:t>
        </w:r>
      </w:ins>
      <w:del w:id="248" w:author="UFETF" w:date="2006-08-24T09:24:00Z">
        <w:r>
          <w:rPr/>
          <w:delText>S</w:delText>
        </w:r>
      </w:del>
      <w:r>
        <w:rPr/>
        <w:t>OFFL)</w:t>
      </w:r>
    </w:p>
    <w:p>
      <w:pPr>
        <w:pStyle w:val="TextBody"/>
        <w:rPr/>
      </w:pPr>
      <w:del w:id="249" w:author="UFETF" w:date="2006-08-08T14:5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0" w:author="UFETF" w:date="2006-08-08T14:50: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1" w:author="UFETF" w:date="2006-08-08T14:50: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2" w:author="UFETF" w:date="2006-08-08T14:50: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UFETF" w:date="2006-08-24T09:22:00Z">
              <w:r>
                <w:rPr/>
                <w:t>M</w:t>
              </w:r>
            </w:ins>
            <w:ins w:id="254" w:author="UFETF" w:date="2006-08-08T14:50:00Z">
              <w:r>
                <w:rPr/>
                <w:t>ON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5"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UFETF" w:date="2006-08-08T14:51:00Z">
              <w:r>
                <w:rPr/>
                <w:t xml:space="preserve">Monthly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UFETF" w:date="2006-08-24T09:22:00Z">
              <w:r>
                <w:rPr/>
                <w:t>M</w:t>
              </w:r>
            </w:ins>
            <w:ins w:id="258" w:author="UFETF" w:date="2006-08-08T14:51:00Z">
              <w:r>
                <w:rPr/>
                <w:t>OFF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ins w:id="260" w:author="UFETF" w:date="2006-08-08T14:51:00Z">
              <w:r>
                <w:rPr>
                  <w:sz w:val="20"/>
                </w:rPr>
                <w:t xml:space="preserve">Monthly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UFETF" w:date="2006-08-24T09:22:00Z">
              <w:r>
                <w:rPr/>
                <w:t>M</w:t>
              </w:r>
            </w:ins>
            <w:ins w:id="262" w:author="UFETF" w:date="2006-08-08T14:51:00Z">
              <w:r>
                <w:rPr/>
                <w:t>ON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i w:val="false"/>
                <w:i w:val="false"/>
              </w:rPr>
            </w:pPr>
            <w:ins w:id="264" w:author="UFETF" w:date="2006-08-08T14:52:00Z">
              <w:r>
                <w:rPr>
                  <w:sz w:val="20"/>
                </w:rPr>
                <w:t>Monthly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UFETF" w:date="2006-08-24T09:22:00Z">
              <w:r>
                <w:rPr/>
                <w:t>M</w:t>
              </w:r>
            </w:ins>
            <w:ins w:id="266" w:author="UFETF" w:date="2006-08-08T14:52:00Z">
              <w:r>
                <w:rPr/>
                <w:t>OFF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UFETF" w:date="2006-08-08T14:52:00Z">
              <w:r>
                <w:rPr/>
                <w:t>Monthly off-peak Load value</w:t>
              </w:r>
            </w:ins>
          </w:p>
        </w:tc>
      </w:tr>
    </w:tbl>
    <w:p>
      <w:pPr>
        <w:pStyle w:val="VariableDefinition"/>
        <w:rPr/>
      </w:pPr>
      <w:r>
        <w:rPr/>
      </w:r>
    </w:p>
    <w:p>
      <w:pPr>
        <w:pStyle w:val="VariableDefinition"/>
        <w:rPr/>
      </w:pPr>
      <w:del w:id="269" w:author="UFETF" w:date="2006-08-08T14:50:00Z">
        <w:r>
          <w:rPr/>
          <w:delText xml:space="preserve">SONLF </w:delText>
        </w:r>
      </w:del>
      <w:r>
        <w:rPr/>
        <w:t>=</w:t>
        <w:tab/>
        <w:t>Seasona</w:t>
      </w:r>
      <w:del w:id="270" w:author="UFETF" w:date="2006-08-08T14:50:00Z">
        <w:r>
          <w:rPr/>
          <w:delText>l on-peak percent loss factor</w:delText>
        </w:r>
      </w:del>
    </w:p>
    <w:p>
      <w:pPr>
        <w:pStyle w:val="VariableDefinition"/>
        <w:rPr>
          <w:del w:id="276" w:author="ERCOT Legal" w:date="2007-04-03T13:04:00Z"/>
        </w:rPr>
      </w:pPr>
      <w:del w:id="271" w:author="ERCOT Legal" w:date="2007-04-03T13:04:00Z">
        <w:r>
          <w:rPr/>
          <w:delText>SOFFLF =</w:delText>
          <w:tab/>
        </w:r>
      </w:del>
      <w:ins w:id="272" w:author="UFETF" w:date="2006-08-03T11:31:00Z">
        <w:del w:id="273" w:author="ERCOT Legal" w:date="2007-04-03T13:04:00Z">
          <w:r>
            <w:rPr/>
            <w:delText>Monthly</w:delText>
          </w:r>
        </w:del>
      </w:ins>
      <w:del w:id="274" w:author="ERCOT Legal" w:date="2007-04-03T13:04:00Z">
        <w:r>
          <w:rPr/>
          <w:delText>Seasonal off-peak percent loss factor</w:delText>
        </w:r>
      </w:del>
      <w:del w:id="275" w:author="ERCOT Legal" w:date="2007-04-03T13:04:00Z">
        <w:r>
          <w:rPr/>
          <w:delText xml:space="preserve"> </w:delText>
        </w:r>
      </w:del>
    </w:p>
    <w:p>
      <w:pPr>
        <w:pStyle w:val="VariableDefinition"/>
        <w:rPr>
          <w:del w:id="282" w:author="ERCOT Legal" w:date="2007-04-03T13:04:00Z"/>
        </w:rPr>
      </w:pPr>
      <w:del w:id="277" w:author="ERCOT Legal" w:date="2007-04-03T13:04:00Z">
        <w:r>
          <w:rPr/>
          <w:delText>SONL =</w:delText>
          <w:tab/>
        </w:r>
      </w:del>
      <w:ins w:id="278" w:author="UFETF" w:date="2006-08-03T11:31:00Z">
        <w:del w:id="279" w:author="ERCOT Legal" w:date="2007-04-03T13:04:00Z">
          <w:r>
            <w:rPr/>
            <w:delText>Monthly</w:delText>
          </w:r>
        </w:del>
      </w:ins>
      <w:del w:id="280" w:author="ERCOT Legal" w:date="2007-04-03T13:04:00Z">
        <w:r>
          <w:rPr/>
          <w:delText>Seasonal on-peak Load value</w:delText>
        </w:r>
      </w:del>
      <w:del w:id="281" w:author="ERCOT Legal" w:date="2007-04-03T13:04:00Z">
        <w:r>
          <w:rPr/>
          <w:delText xml:space="preserve"> </w:delText>
        </w:r>
      </w:del>
    </w:p>
    <w:p>
      <w:pPr>
        <w:pStyle w:val="VariableDefinition"/>
        <w:rPr>
          <w:del w:id="288" w:author="ERCOT Legal" w:date="2007-04-03T13:04:00Z"/>
        </w:rPr>
      </w:pPr>
      <w:del w:id="283" w:author="ERCOT Legal" w:date="2007-04-03T13:04:00Z">
        <w:r>
          <w:rPr/>
          <w:delText>SOFFL =</w:delText>
          <w:tab/>
        </w:r>
      </w:del>
      <w:ins w:id="284" w:author="UFETF" w:date="2006-08-03T11:31:00Z">
        <w:del w:id="285" w:author="ERCOT Legal" w:date="2007-04-03T13:04:00Z">
          <w:r>
            <w:rPr/>
            <w:delText>Monthly</w:delText>
          </w:r>
        </w:del>
      </w:ins>
      <w:del w:id="286" w:author="ERCOT Legal" w:date="2007-04-03T13:04:00Z">
        <w:r>
          <w:rPr/>
          <w:delText>Seasonal off-peak Load value</w:delText>
        </w:r>
      </w:del>
      <w:del w:id="287" w:author="ERCOT Legal" w:date="2007-04-03T13:04:00Z">
        <w:r>
          <w:rPr/>
          <w:delText xml:space="preserve"> </w:delText>
        </w:r>
      </w:del>
    </w:p>
    <w:p>
      <w:pPr>
        <w:pStyle w:val="VariableDefinition"/>
        <w:widowControl/>
        <w:bidi w:val="0"/>
        <w:spacing w:before="0" w:after="240"/>
        <w:ind w:left="2160" w:hanging="1440"/>
        <w:contextualSpacing/>
        <w:rPr/>
      </w:pPr>
      <w:del w:id="289" w:author="ERCOT Legal" w:date="2007-04-03T13:04:00Z">
        <w:r>
          <w:rPr/>
          <w:delText>1</w:delText>
        </w:r>
      </w:del>
      <w:ins w:id="290" w:author="ERCOT Legal" w:date="2007-04-03T13:04:00Z">
        <w:r>
          <w:rPr/>
          <w:t>1</w:t>
        </w:r>
      </w:ins>
      <w:r>
        <w:rPr/>
        <w:t>3.2.4</w:t>
        <w:tab/>
      </w:r>
      <w:ins w:id="291" w:author="UFETF" w:date="2006-08-03T11:20:00Z">
        <w:r>
          <w:rPr/>
          <w:t>Monthly</w:t>
        </w:r>
      </w:ins>
      <w:del w:id="292" w:author="UFETF" w:date="2006-08-03T11:20:00Z">
        <w:r>
          <w:rPr/>
          <w:delText>Seasonal</w:delText>
        </w:r>
      </w:del>
      <w:r>
        <w:rPr/>
        <w:t xml:space="preserve"> Transmission Loss Factor Calculation</w:t>
      </w:r>
    </w:p>
    <w:p>
      <w:pPr>
        <w:pStyle w:val="ListIntroduction"/>
        <w:ind w:left="720" w:hanging="720"/>
        <w:rPr>
          <w:del w:id="301" w:author="UFETF" w:date="2006-08-03T11:22:00Z"/>
        </w:rPr>
      </w:pPr>
      <w:ins w:id="293" w:author="UFETF" w:date="2006-08-08T14:35:00Z">
        <w:r>
          <w:rPr/>
          <w:t>(1)</w:t>
          <w:tab/>
        </w:r>
      </w:ins>
      <w:ins w:id="294" w:author="UFETF" w:date="2006-08-03T11:20:00Z">
        <w:r>
          <w:rPr/>
          <w:t>Monthly</w:t>
        </w:r>
      </w:ins>
      <w:del w:id="295" w:author="UFETF" w:date="2006-08-03T11:20:00Z">
        <w:r>
          <w:rPr/>
          <w:delText>Seasonal</w:delText>
        </w:r>
      </w:del>
      <w:r>
        <w:rPr/>
        <w:t xml:space="preserve"> on-peak and off-peak </w:t>
      </w:r>
      <w:del w:id="296" w:author="ERCOT Legal" w:date="2007-04-03T13:05:00Z">
        <w:r>
          <w:rPr/>
          <w:delText>Transmission Loss Factors</w:delText>
        </w:r>
      </w:del>
      <w:ins w:id="297" w:author="ERCOT Legal" w:date="2007-04-03T13:05:00Z">
        <w:r>
          <w:rPr/>
          <w:t>TLFs</w:t>
        </w:r>
      </w:ins>
      <w:r>
        <w:rPr/>
        <w:t xml:space="preserve"> are derived from </w:t>
      </w:r>
      <w:ins w:id="298" w:author="UFETF" w:date="2006-08-03T11:20:00Z">
        <w:r>
          <w:rPr/>
          <w:t>the monthly</w:t>
        </w:r>
      </w:ins>
      <w:del w:id="299" w:author="UFETF" w:date="2006-08-03T11:20:00Z">
        <w:r>
          <w:rPr/>
          <w:delText>annually</w:delText>
        </w:r>
      </w:del>
      <w:r>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w:t>
      </w:r>
      <w:del w:id="300" w:author="UFETF" w:date="2006-08-03T11:22:00Z">
        <w:r>
          <w:rPr/>
          <w:delText>Seasonal time periods are defined as follows:</w:delText>
        </w:r>
      </w:del>
    </w:p>
    <w:p>
      <w:pPr>
        <w:pStyle w:val="ListIntroduction"/>
        <w:keepNext w:val="true"/>
        <w:widowControl/>
        <w:bidi w:val="0"/>
        <w:spacing w:before="0" w:after="240"/>
        <w:ind w:left="720" w:hanging="720"/>
        <w:rPr>
          <w:del w:id="303" w:author="UFETF" w:date="2006-08-03T11:22:00Z"/>
        </w:rPr>
      </w:pPr>
      <w:del w:id="302" w:author="UFETF" w:date="2006-08-03T11:22:00Z">
        <w:r>
          <w:rPr/>
          <w:delText>(1)</w:delText>
          <w:tab/>
          <w:delText>Spring   (March – May)</w:delText>
        </w:r>
      </w:del>
    </w:p>
    <w:p>
      <w:pPr>
        <w:pStyle w:val="ListIntroduction"/>
        <w:keepNext w:val="true"/>
        <w:widowControl/>
        <w:bidi w:val="0"/>
        <w:spacing w:before="0" w:after="240"/>
        <w:ind w:left="720" w:hanging="720"/>
        <w:rPr>
          <w:del w:id="305" w:author="UFETF" w:date="2006-08-03T11:22:00Z"/>
        </w:rPr>
      </w:pPr>
      <w:del w:id="304" w:author="UFETF" w:date="2006-08-03T11:22:00Z">
        <w:r>
          <w:rPr/>
          <w:delText>(2)</w:delText>
          <w:tab/>
          <w:delText>Summer (June – August)</w:delText>
        </w:r>
      </w:del>
    </w:p>
    <w:p>
      <w:pPr>
        <w:pStyle w:val="ListIntroduction"/>
        <w:keepNext w:val="true"/>
        <w:widowControl/>
        <w:bidi w:val="0"/>
        <w:spacing w:before="0" w:after="240"/>
        <w:ind w:left="720" w:hanging="720"/>
        <w:rPr>
          <w:del w:id="307" w:author="UFETF" w:date="2006-08-03T11:22:00Z"/>
        </w:rPr>
      </w:pPr>
      <w:del w:id="306" w:author="UFETF" w:date="2006-08-03T11:22:00Z">
        <w:r>
          <w:rPr/>
          <w:delText>(3)</w:delText>
          <w:tab/>
          <w:delText>Fall (September – November)</w:delText>
        </w:r>
      </w:del>
    </w:p>
    <w:p>
      <w:pPr>
        <w:pStyle w:val="ListIntroduction"/>
        <w:keepNext w:val="true"/>
        <w:widowControl/>
        <w:bidi w:val="0"/>
        <w:spacing w:before="0" w:after="240"/>
        <w:ind w:left="720" w:hanging="720"/>
        <w:rPr/>
      </w:pPr>
      <w:del w:id="308" w:author="UFETF" w:date="2006-08-03T11:22:00Z">
        <w:r>
          <w:rPr/>
          <w:delText>(4)</w:delText>
          <w:tab/>
          <w:delText>Winter (December – February)</w:delText>
        </w:r>
      </w:del>
    </w:p>
    <w:p>
      <w:pPr>
        <w:pStyle w:val="TextBody"/>
        <w:ind w:left="720" w:hanging="720"/>
        <w:rPr/>
      </w:pPr>
      <w:ins w:id="309" w:author="UFETF" w:date="2006-08-08T14:35:00Z">
        <w:r>
          <w:rPr/>
          <w:t>(2)</w:t>
          <w:tab/>
        </w:r>
      </w:ins>
      <w:r>
        <w:rPr/>
        <w:t xml:space="preserve">ERCOT shall calculate </w:t>
      </w:r>
      <w:ins w:id="310" w:author="UFETF" w:date="2006-08-03T11:22:00Z">
        <w:r>
          <w:rPr/>
          <w:t>monthly</w:t>
        </w:r>
      </w:ins>
      <w:del w:id="311" w:author="UFETF" w:date="2006-08-03T11:23:00Z">
        <w:r>
          <w:rPr/>
          <w:delText>seasonal</w:delText>
        </w:r>
      </w:del>
      <w:r>
        <w:rPr/>
        <w:t xml:space="preserve"> </w:t>
      </w:r>
      <w:del w:id="312" w:author="ERCOT Legal" w:date="2007-04-03T13:05:00Z">
        <w:r>
          <w:rPr/>
          <w:delText>Transmission Loss Factors</w:delText>
        </w:r>
      </w:del>
      <w:ins w:id="313" w:author="ERCOT Legal" w:date="2007-04-03T13:05:00Z">
        <w:r>
          <w:rPr/>
          <w:t>TLFs</w:t>
        </w:r>
      </w:ins>
      <w:r>
        <w:rPr/>
        <w:t xml:space="preserve"> by dividing ERCOT </w:t>
      </w:r>
      <w:ins w:id="314" w:author="UFETF" w:date="2006-08-03T11:23:00Z">
        <w:r>
          <w:rPr/>
          <w:t>monthly</w:t>
        </w:r>
      </w:ins>
      <w:del w:id="315" w:author="UFETF" w:date="2006-08-03T11:23:00Z">
        <w:r>
          <w:rPr/>
          <w:delText>seasonal</w:delText>
        </w:r>
      </w:del>
      <w:r>
        <w:rPr/>
        <w:t xml:space="preserve"> case transmission losses (60 kV system and higher) by </w:t>
      </w:r>
      <w:ins w:id="316" w:author="TNT 113004" w:date="2006-11-29T14:25:00Z">
        <w:r>
          <w:rPr/>
          <w:t xml:space="preserve">the </w:t>
        </w:r>
      </w:ins>
      <w:r>
        <w:rPr/>
        <w:t xml:space="preserve">ERCOT </w:t>
      </w:r>
      <w:ins w:id="317" w:author="UFETF" w:date="2006-08-03T11:23:00Z">
        <w:r>
          <w:rPr/>
          <w:t>monthly</w:t>
        </w:r>
      </w:ins>
      <w:del w:id="318" w:author="UFETF" w:date="2006-08-03T11:23:00Z">
        <w:r>
          <w:rPr/>
          <w:delText>seasonal</w:delText>
        </w:r>
      </w:del>
      <w:r>
        <w:rPr/>
        <w:t xml:space="preserve"> base Load adjusted (reduced) for self serve Load modeled in the case.  The </w:t>
      </w:r>
      <w:del w:id="319" w:author="UFETF" w:date="2006-08-03T11:23:00Z">
        <w:r>
          <w:rPr/>
          <w:delText xml:space="preserve"> </w:delText>
        </w:r>
      </w:del>
      <w:r>
        <w:rPr/>
        <w:t>resulting loss factors are expressed as a percentage of Load.</w:t>
      </w:r>
    </w:p>
    <w:p>
      <w:pPr>
        <w:pStyle w:val="TextBody"/>
        <w:ind w:left="720" w:hanging="720"/>
        <w:rPr/>
      </w:pPr>
      <w:ins w:id="320" w:author="UFETF" w:date="2006-08-08T14:36:00Z">
        <w:r>
          <w:rPr/>
          <w:t>(3)</w:t>
          <w:tab/>
        </w:r>
      </w:ins>
      <w:r>
        <w:rPr/>
        <w:t>ERCOT shall post</w:t>
      </w:r>
      <w:del w:id="321" w:author="ERCOT Legal" w:date="2007-04-03T13:06:00Z">
        <w:r>
          <w:rPr/>
          <w:delText>,</w:delText>
        </w:r>
      </w:del>
      <w:r>
        <w:rPr/>
        <w:t xml:space="preserve"> to the MIS</w:t>
      </w:r>
      <w:ins w:id="322" w:author="UFETF" w:date="2006-08-08T15:36:00Z">
        <w:r>
          <w:rPr/>
          <w:t xml:space="preserve"> Public Area</w:t>
        </w:r>
      </w:ins>
      <w:ins w:id="323" w:author="UFETF" w:date="2006-08-24T09:25:00Z">
        <w:r>
          <w:rPr/>
          <w:t xml:space="preserve"> </w:t>
        </w:r>
      </w:ins>
      <w:del w:id="324" w:author="UFETF" w:date="2006-08-24T09:25:00Z">
        <w:r>
          <w:rPr/>
          <w:delText xml:space="preserve">, </w:delText>
        </w:r>
      </w:del>
      <w:ins w:id="325" w:author="UFETF" w:date="2006-08-03T11:23:00Z">
        <w:r>
          <w:rPr/>
          <w:t>monthly</w:t>
        </w:r>
      </w:ins>
      <w:del w:id="326" w:author="UFETF" w:date="2006-08-03T11:23:00Z">
        <w:r>
          <w:rPr/>
          <w:delText>seasonal</w:delText>
        </w:r>
      </w:del>
      <w:r>
        <w:rPr/>
        <w:t xml:space="preserve"> </w:t>
      </w:r>
      <w:del w:id="327" w:author="ERCOT Legal" w:date="2007-04-03T13:06:00Z">
        <w:r>
          <w:rPr/>
          <w:delText>Transmission Loss Factors</w:delText>
        </w:r>
      </w:del>
      <w:ins w:id="328" w:author="ERCOT Legal" w:date="2007-04-03T13:06:00Z">
        <w:r>
          <w:rPr/>
          <w:t>TLFs</w:t>
        </w:r>
      </w:ins>
      <w:r>
        <w:rPr/>
        <w:t xml:space="preserve"> </w:t>
      </w:r>
      <w:del w:id="329" w:author="UFETF" w:date="2006-08-08T14:40:00Z">
        <w:r>
          <w:rPr/>
          <w:delText>thirty (</w:delText>
        </w:r>
      </w:del>
      <w:r>
        <w:rPr/>
        <w:t>30</w:t>
      </w:r>
      <w:del w:id="330" w:author="UFETF" w:date="2006-08-08T14:40:00Z">
        <w:r>
          <w:rPr/>
          <w:delText>)</w:delText>
        </w:r>
      </w:del>
      <w:r>
        <w:rPr/>
        <w:t xml:space="preserve"> days prior to the start of the </w:t>
      </w:r>
      <w:ins w:id="331" w:author="UFETF" w:date="2006-08-03T11:24:00Z">
        <w:r>
          <w:rPr/>
          <w:t>month</w:t>
        </w:r>
      </w:ins>
      <w:del w:id="332" w:author="UFETF" w:date="2006-08-03T11:24:00Z">
        <w:r>
          <w:rPr/>
          <w:delText>season</w:delText>
        </w:r>
      </w:del>
      <w:r>
        <w:rPr/>
        <w:t>.</w:t>
      </w:r>
      <w:ins w:id="333" w:author="UFETF" w:date="2006-08-03T11:24:00Z">
        <w:r>
          <w:rPr/>
          <w:t xml:space="preserve">  The posting will include monthly on-peak and off-peak cases for 18 months in the future.</w:t>
        </w:r>
      </w:ins>
    </w:p>
    <w:p>
      <w:pPr>
        <w:pStyle w:val="H3"/>
        <w:rPr/>
      </w:pPr>
      <w:r>
        <w:rPr/>
        <w:t>13.2.5</w:t>
        <w:tab/>
        <w:t>Loss Monitoring</w:t>
      </w:r>
    </w:p>
    <w:p>
      <w:pPr>
        <w:pStyle w:val="TextBody"/>
        <w:rPr/>
      </w:pPr>
      <w:r>
        <w:rPr/>
        <w:t xml:space="preserve">ERCOT shall monitor Transmission Losses annually and will investigate </w:t>
      </w:r>
      <w:ins w:id="334" w:author="TNT 113004" w:date="2006-11-29T14:25:00Z">
        <w:r>
          <w:rPr/>
          <w:t xml:space="preserve">any </w:t>
        </w:r>
      </w:ins>
      <w:r>
        <w:rPr/>
        <w:t xml:space="preserve">abnormal loss factors.  ERCOT and </w:t>
      </w:r>
      <w:del w:id="335" w:author="TNT 113004" w:date="2006-11-29T14:25:00Z">
        <w:r>
          <w:rPr/>
          <w:delText>Transmission Service Providers</w:delText>
        </w:r>
      </w:del>
      <w:ins w:id="336" w:author="TNT 113004" w:date="2006-11-29T14:25:00Z">
        <w:r>
          <w:rPr/>
          <w:t>TSPs</w:t>
        </w:r>
      </w:ins>
      <w:r>
        <w:rPr/>
        <w:t xml:space="preserve"> shall use the cost of losses as one criterion in evaluating the need for transmission additions.</w:t>
      </w:r>
    </w:p>
    <w:p>
      <w:pPr>
        <w:pStyle w:val="H2"/>
        <w:rPr/>
      </w:pPr>
      <w:bookmarkStart w:id="3" w:name="__RefHeading___Toc105314819"/>
      <w:bookmarkEnd w:id="3"/>
      <w:r>
        <w:rPr/>
        <w:t>13.3</w:t>
        <w:tab/>
        <w:t>Distribution Losses</w:t>
      </w:r>
    </w:p>
    <w:p>
      <w:pPr>
        <w:pStyle w:val="Normal"/>
        <w:ind w:left="720" w:hanging="720"/>
        <w:rPr/>
      </w:pPr>
      <w:ins w:id="337" w:author="UFETF" w:date="2006-08-08T14:37:00Z">
        <w:r>
          <w:rPr/>
          <w:t>(1)</w:t>
          <w:tab/>
        </w:r>
      </w:ins>
      <w:r>
        <w:rPr/>
        <w:t>By October 30</w:t>
      </w:r>
      <w:r>
        <w:rPr>
          <w:vertAlign w:val="superscript"/>
        </w:rPr>
        <w:t>th</w:t>
      </w:r>
      <w:r>
        <w:rPr/>
        <w:t xml:space="preserve"> of each year for the next calendar year, or two</w:t>
      </w:r>
      <w:del w:id="338" w:author="ERCOT Legal" w:date="2007-04-03T13:06:00Z">
        <w:r>
          <w:rPr/>
          <w:delText xml:space="preserve"> </w:delText>
        </w:r>
      </w:del>
      <w:del w:id="339" w:author="UFETF" w:date="2006-08-24T10:41:00Z">
        <w:r>
          <w:rPr/>
          <w:delText>(2)</w:delText>
        </w:r>
      </w:del>
      <w:r>
        <w:rPr/>
        <w:t xml:space="preserve"> months prior to the posting of any update to the approved D</w:t>
      </w:r>
      <w:ins w:id="340" w:author="COpheim" w:date="2007-04-02T10:36:00Z">
        <w:r>
          <w:rPr/>
          <w:t>istribution loss</w:t>
        </w:r>
      </w:ins>
      <w:del w:id="341" w:author="COpheim" w:date="2007-04-02T10:36:00Z">
        <w:r>
          <w:rPr/>
          <w:delText>LF</w:delText>
        </w:r>
      </w:del>
      <w:r>
        <w:rPr/>
        <w:t xml:space="preserve"> </w:t>
      </w:r>
      <w:ins w:id="342" w:author="tdoggett" w:date="2007-02-07T08:49:00Z">
        <w:r>
          <w:rPr/>
          <w:t>coefficients</w:t>
        </w:r>
      </w:ins>
      <w:ins w:id="343" w:author="tdoggett" w:date="2007-02-07T08:49:00Z">
        <w:r>
          <w:rPr>
            <w:szCs w:val="24"/>
          </w:rPr>
          <w:t xml:space="preserve">, </w:t>
        </w:r>
      </w:ins>
      <w:r>
        <w:rPr/>
        <w:t>codes</w:t>
      </w:r>
      <w:ins w:id="344" w:author="tdoggett" w:date="2007-02-07T08:49:00Z">
        <w:r>
          <w:rPr/>
          <w:t>, or</w:t>
        </w:r>
      </w:ins>
      <w:del w:id="345" w:author="tdoggett" w:date="2007-02-07T08:49:00Z">
        <w:r>
          <w:rPr/>
          <w:delText xml:space="preserve"> and</w:delText>
        </w:r>
      </w:del>
      <w:r>
        <w:rPr/>
        <w:t xml:space="preserve"> calculation</w:t>
      </w:r>
      <w:ins w:id="346" w:author="tdoggett" w:date="2007-02-07T08:49:00Z">
        <w:r>
          <w:rPr/>
          <w:t>,</w:t>
        </w:r>
      </w:ins>
      <w:ins w:id="347" w:author="UFETF" w:date="2006-10-26T10:02:00Z">
        <w:del w:id="348" w:author="tdoggett" w:date="2007-02-07T08:49:00Z">
          <w:r>
            <w:rPr/>
            <w:delText>,</w:delText>
          </w:r>
        </w:del>
      </w:ins>
      <w:r>
        <w:rPr/>
        <w:t xml:space="preserve"> each Distribution Service Provider (DSP), except NOIEs, shall calculate and provide ERCOT the Annual D</w:t>
      </w:r>
      <w:ins w:id="349" w:author="COpheim" w:date="2007-04-02T10:36:00Z">
        <w:r>
          <w:rPr/>
          <w:t>istribution loss</w:t>
        </w:r>
      </w:ins>
      <w:del w:id="350" w:author="COpheim" w:date="2007-04-02T10:37:00Z">
        <w:r>
          <w:rPr/>
          <w:delText>LF</w:delText>
        </w:r>
      </w:del>
      <w:del w:id="351" w:author="copheim" w:date="2007-02-07T09:14:00Z">
        <w:r>
          <w:rPr/>
          <w:delText>s</w:delText>
        </w:r>
      </w:del>
      <w:r>
        <w:rPr/>
        <w:t xml:space="preserve"> </w:t>
      </w:r>
      <w:ins w:id="352" w:author="tdoggett" w:date="2007-02-07T08:50:00Z">
        <w:r>
          <w:rPr/>
          <w:t xml:space="preserve">coefficients </w:t>
        </w:r>
      </w:ins>
      <w:r>
        <w:rPr/>
        <w:t xml:space="preserve">to be applied to distribution voltage level Loads in its area of certification.  ERCOT shall review and approve the DLF calculation methodology used by each DSP prior to use of the loss </w:t>
      </w:r>
      <w:ins w:id="353" w:author="COpheim" w:date="2007-02-09T10:44:00Z">
        <w:r>
          <w:rPr/>
          <w:t>coefficients</w:t>
        </w:r>
      </w:ins>
      <w:del w:id="354" w:author="COpheim" w:date="2007-02-09T10:44:00Z">
        <w:r>
          <w:rPr/>
          <w:delText>factors</w:delText>
        </w:r>
      </w:del>
      <w:r>
        <w:rPr/>
        <w:t xml:space="preserve"> for settlement purposes.  If the DLF calculation methodology does not conform with ERCOT’s interpretation of the Protocol criteria in this subsection, ERCOT will work with the Distribution Service Provider to correct the deficiency.  Until deficiencies are resolved, the last approved </w:t>
      </w:r>
      <w:del w:id="355" w:author="UFETF" w:date="2006-08-08T15:31:00Z">
        <w:r>
          <w:rPr/>
          <w:delText xml:space="preserve"> </w:delText>
        </w:r>
      </w:del>
      <w:r>
        <w:rPr/>
        <w:t>D</w:t>
      </w:r>
      <w:ins w:id="356" w:author="COpheim" w:date="2007-04-02T10:37:00Z">
        <w:r>
          <w:rPr/>
          <w:t>istribution loss</w:t>
        </w:r>
      </w:ins>
      <w:del w:id="357" w:author="COpheim" w:date="2007-04-02T10:37:00Z">
        <w:r>
          <w:rPr/>
          <w:delText>LF</w:delText>
        </w:r>
      </w:del>
      <w:r>
        <w:rPr/>
        <w:t xml:space="preserve"> </w:t>
      </w:r>
      <w:ins w:id="358" w:author="tdoggett" w:date="2007-02-07T08:51:00Z">
        <w:r>
          <w:rPr/>
          <w:t xml:space="preserve">coefficients </w:t>
        </w:r>
      </w:ins>
      <w:r>
        <w:rPr/>
        <w:t>and the calculation methodology will be posted, and the last approved D</w:t>
      </w:r>
      <w:ins w:id="359" w:author="COpheim" w:date="2007-04-02T10:37:00Z">
        <w:r>
          <w:rPr/>
          <w:t>istribution loss</w:t>
        </w:r>
      </w:ins>
      <w:del w:id="360" w:author="COpheim" w:date="2007-04-02T10:37:00Z">
        <w:r>
          <w:rPr/>
          <w:delText>LF</w:delText>
        </w:r>
      </w:del>
      <w:ins w:id="361" w:author="tdoggett" w:date="2007-02-07T08:51:00Z">
        <w:r>
          <w:rPr/>
          <w:t xml:space="preserve"> coefficients </w:t>
        </w:r>
      </w:ins>
      <w:del w:id="362" w:author="tdoggett" w:date="2007-02-07T08:51:00Z">
        <w:r>
          <w:rPr/>
          <w:delText xml:space="preserve">s </w:delText>
        </w:r>
      </w:del>
      <w:r>
        <w:rPr/>
        <w:t xml:space="preserve">shall be used for settlement.  A DSP may only submit a change to the DLF calculation methodology annually or when a change in a DSP service area warrants an update to the approved DLF </w:t>
      </w:r>
      <w:ins w:id="363" w:author="tdoggett" w:date="2007-02-07T08:52:00Z">
        <w:r>
          <w:rPr/>
          <w:t xml:space="preserve">methodology </w:t>
        </w:r>
      </w:ins>
      <w:r>
        <w:rPr/>
        <w:t>based on the DSP internal evaluation.</w:t>
      </w:r>
    </w:p>
    <w:p>
      <w:pPr>
        <w:pStyle w:val="TextBody"/>
        <w:rPr/>
      </w:pPr>
      <w:r>
        <w:rPr/>
      </w:r>
    </w:p>
    <w:p>
      <w:pPr>
        <w:pStyle w:val="TextBody"/>
        <w:ind w:left="720" w:hanging="720"/>
        <w:rPr/>
      </w:pPr>
      <w:ins w:id="364" w:author="UFETF" w:date="2006-08-08T14:37:00Z">
        <w:r>
          <w:rPr/>
          <w:t>(2)</w:t>
          <w:tab/>
        </w:r>
      </w:ins>
      <w:r>
        <w:rPr/>
        <w:t xml:space="preserve">The </w:t>
      </w:r>
      <w:del w:id="365" w:author="UFETF" w:date="2006-10-30T13:47:00Z">
        <w:r>
          <w:rPr/>
          <w:delText>T</w:delText>
        </w:r>
      </w:del>
      <w:r>
        <w:rPr/>
        <w:t>DSP shall assign a D</w:t>
      </w:r>
      <w:ins w:id="366" w:author="COpheim" w:date="2007-04-02T10:38:00Z">
        <w:r>
          <w:rPr/>
          <w:t>istribution loss</w:t>
        </w:r>
      </w:ins>
      <w:del w:id="367" w:author="COpheim" w:date="2007-04-02T10:38:00Z">
        <w:r>
          <w:rPr/>
          <w:delText>LF</w:delText>
        </w:r>
      </w:del>
      <w:r>
        <w:rPr/>
        <w:t xml:space="preserve"> code to each ESI ID.  A maximum of five </w:t>
      </w:r>
      <w:del w:id="368" w:author="UFETF" w:date="2006-08-08T15:32:00Z">
        <w:r>
          <w:rPr/>
          <w:delText xml:space="preserve">(5) </w:delText>
        </w:r>
      </w:del>
      <w:r>
        <w:rPr/>
        <w:t>D</w:t>
      </w:r>
      <w:ins w:id="369" w:author="COpheim" w:date="2007-04-02T10:38:00Z">
        <w:r>
          <w:rPr/>
          <w:t>istribution loss</w:t>
        </w:r>
      </w:ins>
      <w:del w:id="370" w:author="COpheim" w:date="2007-04-02T10:38:00Z">
        <w:r>
          <w:rPr/>
          <w:delText>LF</w:delText>
        </w:r>
      </w:del>
      <w:del w:id="371" w:author="tdoggett" w:date="2007-02-07T08:52:00Z">
        <w:r>
          <w:rPr/>
          <w:delText>s</w:delText>
        </w:r>
      </w:del>
      <w:ins w:id="372" w:author="tdoggett" w:date="2007-02-07T08:52:00Z">
        <w:r>
          <w:rPr/>
          <w:t xml:space="preserve"> codes</w:t>
        </w:r>
      </w:ins>
      <w:r>
        <w:rPr/>
        <w:t xml:space="preserve"> may be submitted for each </w:t>
      </w:r>
      <w:del w:id="373" w:author="UFETF" w:date="2006-08-08T15:32:00Z">
        <w:r>
          <w:rPr/>
          <w:delText>Distribution Service Provider</w:delText>
        </w:r>
      </w:del>
      <w:ins w:id="374" w:author="UFETF" w:date="2006-08-08T15:32:00Z">
        <w:r>
          <w:rPr/>
          <w:t>DSP</w:t>
        </w:r>
      </w:ins>
      <w:r>
        <w:rPr/>
        <w:t xml:space="preserve"> based upon ERCOT approved parameters, such as service voltages or number of transformations.</w:t>
      </w:r>
    </w:p>
    <w:p>
      <w:pPr>
        <w:pStyle w:val="TextBody"/>
        <w:ind w:left="720" w:hanging="720"/>
        <w:rPr/>
      </w:pPr>
      <w:ins w:id="375" w:author="UFETF" w:date="2006-08-08T14:37:00Z">
        <w:r>
          <w:rPr/>
          <w:t>(3)</w:t>
          <w:tab/>
        </w:r>
      </w:ins>
      <w:r>
        <w:rPr/>
        <w:t xml:space="preserve">The following </w:t>
      </w:r>
      <w:del w:id="376" w:author="COpheim" w:date="2007-02-09T10:45:00Z">
        <w:r>
          <w:rPr/>
          <w:delText xml:space="preserve">coding </w:delText>
        </w:r>
      </w:del>
      <w:r>
        <w:rPr/>
        <w:t xml:space="preserve">standards will be used to identify the </w:t>
      </w:r>
      <w:del w:id="377" w:author="UFETF" w:date="2006-08-08T15:32:00Z">
        <w:r>
          <w:rPr/>
          <w:delText>Distribution Loss Factor</w:delText>
        </w:r>
      </w:del>
      <w:ins w:id="378" w:author="UFETF" w:date="2006-08-08T15:32:00Z">
        <w:r>
          <w:rPr/>
          <w:t>D</w:t>
        </w:r>
      </w:ins>
      <w:ins w:id="379" w:author="COpheim" w:date="2007-04-02T10:38:00Z">
        <w:r>
          <w:rPr/>
          <w:t>istribution loss</w:t>
        </w:r>
      </w:ins>
      <w:ins w:id="380" w:author="UFETF" w:date="2006-08-08T15:32:00Z">
        <w:del w:id="381" w:author="COpheim" w:date="2007-04-02T10:38:00Z">
          <w:r>
            <w:rPr/>
            <w:delText>LF</w:delText>
          </w:r>
        </w:del>
      </w:ins>
      <w:r>
        <w:rPr/>
        <w:t xml:space="preserve"> </w:t>
      </w:r>
      <w:ins w:id="382" w:author="tdoggett" w:date="2007-02-07T08:52:00Z">
        <w:r>
          <w:rPr/>
          <w:t xml:space="preserve">code </w:t>
        </w:r>
      </w:ins>
      <w:r>
        <w:rPr/>
        <w:t>applicable to each ESI ID:</w:t>
      </w:r>
    </w:p>
    <w:p>
      <w:pPr>
        <w:pStyle w:val="Bullet"/>
        <w:numPr>
          <w:ilvl w:val="0"/>
          <w:numId w:val="4"/>
        </w:numPr>
        <w:rPr/>
      </w:pPr>
      <w:r>
        <w:rPr/>
        <w:t xml:space="preserve">T = Transmission connected Customers (no </w:t>
      </w:r>
      <w:ins w:id="383" w:author="copheim" w:date="2007-02-07T09:28:00Z">
        <w:r>
          <w:rPr/>
          <w:t>Settlement Interval DLF</w:t>
        </w:r>
      </w:ins>
      <w:del w:id="384" w:author="UFETF" w:date="2006-08-08T15:32:00Z">
        <w:r>
          <w:rPr/>
          <w:delText>Distribution Loss Factor</w:delText>
        </w:r>
      </w:del>
      <w:ins w:id="385" w:author="tdoggett" w:date="2007-02-07T08:52:00Z">
        <w:del w:id="386" w:author="copheim" w:date="2007-02-07T09:28:00Z">
          <w:r>
            <w:rPr/>
            <w:delText>distribution losses</w:delText>
          </w:r>
        </w:del>
      </w:ins>
      <w:ins w:id="387" w:author="UFETF" w:date="2006-08-08T15:32:00Z">
        <w:del w:id="388" w:author="tdoggett" w:date="2007-02-07T08:52:00Z">
          <w:r>
            <w:rPr/>
            <w:delText>DLF</w:delText>
          </w:r>
        </w:del>
      </w:ins>
      <w:r>
        <w:rPr/>
        <w:t xml:space="preserve"> applied)</w:t>
      </w:r>
    </w:p>
    <w:p>
      <w:pPr>
        <w:pStyle w:val="Bullet"/>
        <w:numPr>
          <w:ilvl w:val="0"/>
          <w:numId w:val="4"/>
        </w:numPr>
        <w:rPr/>
      </w:pPr>
      <w:r>
        <w:rPr/>
        <w:t>A through E = TDSP defined Customer segment(s)</w:t>
      </w:r>
    </w:p>
    <w:p>
      <w:pPr>
        <w:pStyle w:val="TextBody"/>
        <w:ind w:left="720" w:hanging="720"/>
        <w:rPr/>
      </w:pPr>
      <w:ins w:id="389" w:author="UFETF" w:date="2006-08-08T14:39:00Z">
        <w:r>
          <w:rPr/>
          <w:t>(4)</w:t>
          <w:tab/>
        </w:r>
      </w:ins>
      <w:r>
        <w:rPr/>
        <w:t xml:space="preserve">The </w:t>
      </w:r>
      <w:del w:id="390" w:author="UFETF" w:date="2006-08-08T15:32:00Z">
        <w:r>
          <w:rPr/>
          <w:delText>Distribution Service Providers</w:delText>
        </w:r>
      </w:del>
      <w:ins w:id="391" w:author="UFETF" w:date="2006-08-08T15:32:00Z">
        <w:r>
          <w:rPr/>
          <w:t>DSPs</w:t>
        </w:r>
      </w:ins>
      <w:r>
        <w:rPr/>
        <w:t>, except NOIEs, are obligated to provide D</w:t>
      </w:r>
      <w:ins w:id="392" w:author="COpheim" w:date="2007-04-02T10:39:00Z">
        <w:r>
          <w:rPr/>
          <w:t>istribution loss</w:t>
        </w:r>
      </w:ins>
      <w:del w:id="393" w:author="COpheim" w:date="2007-04-02T10:39:00Z">
        <w:r>
          <w:rPr/>
          <w:delText>LF</w:delText>
        </w:r>
      </w:del>
      <w:ins w:id="394" w:author="tdoggett" w:date="2007-02-07T08:53:00Z">
        <w:r>
          <w:rPr/>
          <w:t xml:space="preserve"> coefficients </w:t>
        </w:r>
      </w:ins>
      <w:del w:id="395" w:author="tdoggett" w:date="2007-02-07T08:53:00Z">
        <w:r>
          <w:rPr/>
          <w:delText>s</w:delText>
        </w:r>
      </w:del>
      <w:r>
        <w:rPr/>
        <w:t xml:space="preserve"> to ERCOT.  ERCOT will post the D</w:t>
      </w:r>
      <w:ins w:id="396" w:author="COpheim" w:date="2007-04-02T10:39:00Z">
        <w:r>
          <w:rPr/>
          <w:t>istribution loss</w:t>
        </w:r>
      </w:ins>
      <w:del w:id="397" w:author="COpheim" w:date="2007-04-02T10:39:00Z">
        <w:r>
          <w:rPr/>
          <w:delText>LF</w:delText>
        </w:r>
      </w:del>
      <w:r>
        <w:rPr/>
        <w:t xml:space="preserve"> </w:t>
      </w:r>
      <w:ins w:id="398" w:author="tdoggett" w:date="2007-02-07T08:53:00Z">
        <w:r>
          <w:rPr/>
          <w:t xml:space="preserve">coefficients </w:t>
        </w:r>
      </w:ins>
      <w:r>
        <w:rPr/>
        <w:t xml:space="preserve">and calculation methodology, </w:t>
      </w:r>
      <w:del w:id="399" w:author="COpheim" w:date="2007-02-09T10:46:00Z">
        <w:r>
          <w:rPr/>
          <w:delText xml:space="preserve">including any equations and constants, </w:delText>
        </w:r>
      </w:del>
      <w:r>
        <w:rPr/>
        <w:t>for each DSP.</w:t>
      </w:r>
    </w:p>
    <w:p>
      <w:pPr>
        <w:pStyle w:val="ListIntroduction"/>
        <w:rPr/>
      </w:pPr>
      <w:ins w:id="400" w:author="UFETF" w:date="2006-08-08T14:39:00Z">
        <w:r>
          <w:rPr/>
          <w:t>(5)</w:t>
          <w:tab/>
        </w:r>
      </w:ins>
      <w:ins w:id="401" w:author="COpheim" w:date="2007-04-02T10:39:00Z">
        <w:r>
          <w:rPr/>
          <w:t>Distribution loss information</w:t>
        </w:r>
      </w:ins>
      <w:del w:id="402" w:author="COpheim" w:date="2007-04-02T10:39:00Z">
        <w:r>
          <w:rPr/>
          <w:delText>Loss factor variables</w:delText>
        </w:r>
      </w:del>
      <w:r>
        <w:rPr/>
        <w:t xml:space="preserve"> submitted by the </w:t>
      </w:r>
      <w:del w:id="403" w:author="UFETF" w:date="2006-08-08T15:33:00Z">
        <w:r>
          <w:rPr/>
          <w:delText>Distribution Service Provider</w:delText>
        </w:r>
      </w:del>
      <w:ins w:id="404" w:author="UFETF" w:date="2006-08-08T15:33:00Z">
        <w:r>
          <w:rPr/>
          <w:t>DSP</w:t>
        </w:r>
      </w:ins>
      <w:r>
        <w:rPr/>
        <w:t xml:space="preserve"> shall include:</w:t>
      </w:r>
    </w:p>
    <w:p>
      <w:pPr>
        <w:pStyle w:val="List"/>
        <w:ind w:left="1440" w:hanging="720"/>
        <w:rPr/>
      </w:pPr>
      <w:r>
        <w:rPr/>
        <w:t>(</w:t>
      </w:r>
      <w:del w:id="405" w:author="UFETF" w:date="2006-08-08T14:39:00Z">
        <w:r>
          <w:rPr/>
          <w:delText>1</w:delText>
        </w:r>
      </w:del>
      <w:ins w:id="406" w:author="UFETF" w:date="2006-08-08T14:39:00Z">
        <w:r>
          <w:rPr/>
          <w:t>a</w:t>
        </w:r>
      </w:ins>
      <w:r>
        <w:rPr/>
        <w:t>)</w:t>
        <w:tab/>
        <w:t>The annual D</w:t>
      </w:r>
      <w:ins w:id="407" w:author="COpheim" w:date="2007-04-02T10:40:00Z">
        <w:r>
          <w:rPr/>
          <w:t>istribution loss</w:t>
        </w:r>
      </w:ins>
      <w:del w:id="408" w:author="COpheim" w:date="2007-04-02T10:40:00Z">
        <w:r>
          <w:rPr/>
          <w:delText>LF</w:delText>
        </w:r>
      </w:del>
      <w:r>
        <w:rPr/>
        <w:t xml:space="preserve"> </w:t>
      </w:r>
      <w:ins w:id="409" w:author="UFETF" w:date="2006-08-24T10:42:00Z">
        <w:r>
          <w:rPr/>
          <w:t>coefficients (</w:t>
        </w:r>
      </w:ins>
      <w:ins w:id="410" w:author="UFETF" w:date="2006-08-24T10:42:00Z">
        <w:r>
          <w:rPr>
            <w:szCs w:val="24"/>
          </w:rPr>
          <w:t>F</w:t>
        </w:r>
      </w:ins>
      <w:ins w:id="411" w:author="UFETF" w:date="2006-08-24T10:42:00Z">
        <w:r>
          <w:rPr>
            <w:szCs w:val="24"/>
            <w:vertAlign w:val="subscript"/>
          </w:rPr>
          <w:t>1</w:t>
        </w:r>
      </w:ins>
      <w:ins w:id="412" w:author="UFETF" w:date="2006-08-24T10:42:00Z">
        <w:r>
          <w:rPr>
            <w:szCs w:val="24"/>
          </w:rPr>
          <w:t>, F</w:t>
        </w:r>
      </w:ins>
      <w:ins w:id="413" w:author="UFETF" w:date="2006-08-24T10:42:00Z">
        <w:r>
          <w:rPr>
            <w:szCs w:val="24"/>
            <w:vertAlign w:val="subscript"/>
          </w:rPr>
          <w:t>2</w:t>
        </w:r>
      </w:ins>
      <w:ins w:id="414" w:author="UFETF" w:date="2006-08-24T10:42:00Z">
        <w:r>
          <w:rPr>
            <w:szCs w:val="24"/>
          </w:rPr>
          <w:t>, and F</w:t>
        </w:r>
      </w:ins>
      <w:ins w:id="415" w:author="UFETF" w:date="2006-08-24T10:42:00Z">
        <w:r>
          <w:rPr>
            <w:szCs w:val="24"/>
            <w:vertAlign w:val="subscript"/>
          </w:rPr>
          <w:t>3</w:t>
        </w:r>
      </w:ins>
      <w:ins w:id="416" w:author="UFETF" w:date="2006-08-24T10:42:00Z">
        <w:r>
          <w:rPr>
            <w:szCs w:val="24"/>
          </w:rPr>
          <w:t xml:space="preserve">) </w:t>
        </w:r>
      </w:ins>
      <w:r>
        <w:rPr/>
        <w:t>for each D</w:t>
      </w:r>
      <w:ins w:id="417" w:author="COpheim" w:date="2007-04-02T10:40:00Z">
        <w:r>
          <w:rPr/>
          <w:t>istribution loss</w:t>
        </w:r>
      </w:ins>
      <w:del w:id="418" w:author="COpheim" w:date="2007-04-02T10:40:00Z">
        <w:r>
          <w:rPr/>
          <w:delText>LF</w:delText>
        </w:r>
      </w:del>
      <w:r>
        <w:rPr/>
        <w:t xml:space="preserve"> code;</w:t>
      </w:r>
      <w:ins w:id="419" w:author="UFETF" w:date="2006-08-24T10:42:00Z">
        <w:r>
          <w:rPr/>
          <w:t xml:space="preserve"> and</w:t>
        </w:r>
      </w:ins>
    </w:p>
    <w:p>
      <w:pPr>
        <w:pStyle w:val="List"/>
        <w:ind w:left="1440" w:hanging="720"/>
        <w:rPr/>
      </w:pPr>
      <w:r>
        <w:rPr/>
        <w:t>(</w:t>
      </w:r>
      <w:del w:id="420" w:author="UFETF" w:date="2006-08-08T14:39:00Z">
        <w:r>
          <w:rPr/>
          <w:delText>2</w:delText>
        </w:r>
      </w:del>
      <w:ins w:id="421" w:author="UFETF" w:date="2006-08-08T14:39:00Z">
        <w:r>
          <w:rPr/>
          <w:t>b</w:t>
        </w:r>
      </w:ins>
      <w:r>
        <w:rPr/>
        <w:t>)</w:t>
        <w:tab/>
        <w:t xml:space="preserve">The methodology upon which the calculation </w:t>
      </w:r>
      <w:ins w:id="422" w:author="UFETF" w:date="2006-08-24T10:42:00Z">
        <w:r>
          <w:rPr>
            <w:b w:val="false"/>
            <w:i w:val="false"/>
            <w:iCs w:val="false"/>
          </w:rPr>
          <w:t>of the coefficients (</w:t>
        </w:r>
      </w:ins>
      <w:ins w:id="423" w:author="UFETF" w:date="2006-08-24T10:42:00Z">
        <w:r>
          <w:rPr>
            <w:b w:val="false"/>
            <w:i w:val="false"/>
            <w:iCs w:val="false"/>
            <w:szCs w:val="24"/>
          </w:rPr>
          <w:t>F</w:t>
        </w:r>
      </w:ins>
      <w:ins w:id="424" w:author="UFETF" w:date="2006-08-24T10:42:00Z">
        <w:r>
          <w:rPr>
            <w:b w:val="false"/>
            <w:i w:val="false"/>
            <w:iCs w:val="false"/>
            <w:szCs w:val="24"/>
            <w:vertAlign w:val="subscript"/>
          </w:rPr>
          <w:t>1</w:t>
        </w:r>
      </w:ins>
      <w:ins w:id="425" w:author="UFETF" w:date="2006-08-24T10:42:00Z">
        <w:r>
          <w:rPr>
            <w:b w:val="false"/>
            <w:i w:val="false"/>
            <w:iCs w:val="false"/>
            <w:szCs w:val="24"/>
          </w:rPr>
          <w:t>, F</w:t>
        </w:r>
      </w:ins>
      <w:ins w:id="426" w:author="UFETF" w:date="2006-08-24T10:42:00Z">
        <w:r>
          <w:rPr>
            <w:b w:val="false"/>
            <w:i w:val="false"/>
            <w:iCs w:val="false"/>
            <w:szCs w:val="24"/>
            <w:vertAlign w:val="subscript"/>
          </w:rPr>
          <w:t>2</w:t>
        </w:r>
      </w:ins>
      <w:ins w:id="427" w:author="UFETF" w:date="2006-08-24T10:42:00Z">
        <w:r>
          <w:rPr>
            <w:b w:val="false"/>
            <w:i w:val="false"/>
            <w:iCs w:val="false"/>
            <w:szCs w:val="24"/>
          </w:rPr>
          <w:t>, and F</w:t>
        </w:r>
      </w:ins>
      <w:ins w:id="428" w:author="UFETF" w:date="2006-08-24T10:42:00Z">
        <w:r>
          <w:rPr>
            <w:b w:val="false"/>
            <w:i w:val="false"/>
            <w:iCs w:val="false"/>
            <w:szCs w:val="24"/>
            <w:vertAlign w:val="subscript"/>
          </w:rPr>
          <w:t>3</w:t>
        </w:r>
      </w:ins>
      <w:ins w:id="429" w:author="UFETF" w:date="2006-08-24T10:42:00Z">
        <w:r>
          <w:rPr>
            <w:b w:val="false"/>
            <w:i w:val="false"/>
            <w:iCs w:val="false"/>
            <w:szCs w:val="24"/>
          </w:rPr>
          <w:t>)</w:t>
        </w:r>
      </w:ins>
      <w:ins w:id="430" w:author="UFETF" w:date="2006-08-24T10:42:00Z">
        <w:r>
          <w:rPr>
            <w:b/>
            <w:i/>
            <w:szCs w:val="24"/>
          </w:rPr>
          <w:t xml:space="preserve"> </w:t>
        </w:r>
      </w:ins>
      <w:r>
        <w:rPr/>
        <w:t>was made</w:t>
      </w:r>
      <w:ins w:id="431" w:author="UFETF" w:date="2006-08-24T10:43:00Z">
        <w:r>
          <w:rPr/>
          <w:t>.</w:t>
        </w:r>
      </w:ins>
      <w:del w:id="432" w:author="UFETF" w:date="2006-08-24T10:43:00Z">
        <w:r>
          <w:rPr/>
          <w:delText>;</w:delText>
        </w:r>
      </w:del>
    </w:p>
    <w:p>
      <w:pPr>
        <w:pStyle w:val="List"/>
        <w:ind w:left="1440" w:hanging="720"/>
        <w:rPr>
          <w:del w:id="435" w:author="UFETF" w:date="2006-08-24T10:43:00Z"/>
        </w:rPr>
      </w:pPr>
      <w:del w:id="433" w:author="UFETF" w:date="2006-08-24T10:43:00Z">
        <w:r>
          <w:rPr/>
          <w:delText>(3</w:delText>
        </w:r>
      </w:del>
      <w:r>
        <w:rPr/>
        <w:t>)</w:t>
      </w:r>
      <w:del w:id="434" w:author="UFETF" w:date="2006-08-24T10:43:00Z">
        <w:r>
          <w:rPr/>
          <w:tab/>
          <w:delText>The annual interval average Load for the entire DSP service area used to calculate the annual loss factor for each DLF code;</w:delText>
        </w:r>
      </w:del>
    </w:p>
    <w:p>
      <w:pPr>
        <w:pStyle w:val="List"/>
        <w:ind w:left="1440" w:hanging="720"/>
        <w:rPr>
          <w:del w:id="438" w:author="UFETF" w:date="2006-08-24T10:43:00Z"/>
        </w:rPr>
      </w:pPr>
      <w:del w:id="436" w:author="UFETF" w:date="2006-08-24T10:43:00Z">
        <w:r>
          <w:rPr/>
          <w:delText>(4</w:delText>
        </w:r>
      </w:del>
      <w:r>
        <w:rPr/>
        <w:t>)</w:t>
      </w:r>
      <w:del w:id="437" w:author="UFETF" w:date="2006-08-24T10:43:00Z">
        <w:r>
          <w:rPr/>
          <w:tab/>
          <w:delText>The portion of the loss factor that is not sensitive to Load for each DLF code</w:delText>
        </w:r>
      </w:del>
      <w:r>
        <w:rPr/>
        <w:t>;</w:t>
      </w:r>
    </w:p>
    <w:p>
      <w:pPr>
        <w:pStyle w:val="List"/>
        <w:widowControl/>
        <w:bidi w:val="0"/>
        <w:spacing w:before="0" w:after="240"/>
        <w:ind w:left="1440" w:hanging="720"/>
        <w:rPr/>
      </w:pPr>
      <w:r>
        <w:rPr/>
        <w:t>13.3.1</w:t>
        <w:tab/>
        <w:t>Loss Factor Calculation</w:t>
      </w:r>
    </w:p>
    <w:p>
      <w:pPr>
        <w:pStyle w:val="TextBody"/>
        <w:ind w:left="720" w:hanging="720"/>
        <w:rPr/>
      </w:pPr>
      <w:ins w:id="439" w:author="UFETF" w:date="2006-08-08T14:53:00Z">
        <w:r>
          <w:rPr/>
          <w:t>(1)</w:t>
          <w:tab/>
        </w:r>
      </w:ins>
      <w:r>
        <w:rPr/>
        <w:t>ERCOT shall use the D</w:t>
      </w:r>
      <w:ins w:id="440" w:author="COpheim" w:date="2007-04-02T10:40:00Z">
        <w:r>
          <w:rPr/>
          <w:t>istribution loss</w:t>
        </w:r>
      </w:ins>
      <w:del w:id="441" w:author="COpheim" w:date="2007-04-02T10:40:00Z">
        <w:r>
          <w:rPr/>
          <w:delText>LF</w:delText>
        </w:r>
      </w:del>
      <w:del w:id="442" w:author="tdoggett" w:date="2007-02-07T08:54:00Z">
        <w:r>
          <w:rPr/>
          <w:delText>s</w:delText>
        </w:r>
      </w:del>
      <w:ins w:id="443" w:author="tdoggett" w:date="2007-02-07T08:54:00Z">
        <w:r>
          <w:rPr/>
          <w:t xml:space="preserve"> coefficients</w:t>
        </w:r>
      </w:ins>
      <w:r>
        <w:rPr/>
        <w:t xml:space="preserve"> submitted by the DSP to calculate the Settlement Interval DLFs.  </w:t>
      </w:r>
      <w:ins w:id="444" w:author="tdoggett" w:date="2007-02-07T08:54:00Z">
        <w:r>
          <w:rPr/>
          <w:t xml:space="preserve">Settlement Interval </w:t>
        </w:r>
      </w:ins>
      <w:r>
        <w:rPr/>
        <w:t xml:space="preserve">DLFs will be calculated from the data provided by </w:t>
      </w:r>
      <w:del w:id="445" w:author="UFETF" w:date="2006-08-08T15:33:00Z">
        <w:r>
          <w:rPr/>
          <w:delText>Distribution Service Providers</w:delText>
        </w:r>
      </w:del>
      <w:ins w:id="446" w:author="UFETF" w:date="2006-08-08T15:33:00Z">
        <w:r>
          <w:rPr/>
          <w:t>DSPs</w:t>
        </w:r>
      </w:ins>
      <w:r>
        <w:rPr/>
        <w:t xml:space="preserve"> as follows using the following equation:</w:t>
      </w:r>
    </w:p>
    <w:p>
      <w:pPr>
        <w:pStyle w:val="FormulaBold"/>
        <w:rPr>
          <w:del w:id="452" w:author="Unknown" w:date="0-00-00T00:00:00Z"/>
        </w:rPr>
      </w:pPr>
      <w:del w:id="447" w:author="UFETF" w:date="2006-08-24T10:43:00Z">
        <w:r>
          <w:rPr/>
          <w:delText>SILF</w:delText>
        </w:r>
      </w:del>
      <w:del w:id="448" w:author="UFETF" w:date="2006-08-24T10:43:00Z">
        <w:r>
          <w:rPr>
            <w:vertAlign w:val="subscript"/>
          </w:rPr>
          <w:delText>i</w:delText>
        </w:r>
      </w:del>
      <w:del w:id="449" w:author="UFETF" w:date="2006-08-24T10:43:00Z">
        <w:r>
          <w:rPr/>
          <w:delText xml:space="preserve"> = ADLF * [ K+(1-K)*(SIEL</w:delText>
        </w:r>
      </w:del>
      <w:del w:id="450" w:author="UFETF" w:date="2006-08-24T10:43:00Z">
        <w:r>
          <w:rPr>
            <w:vertAlign w:val="subscript"/>
          </w:rPr>
          <w:delText>i</w:delText>
        </w:r>
      </w:del>
      <w:del w:id="451" w:author="UFETF" w:date="2006-08-24T10:43:00Z">
        <w:r>
          <w:rPr/>
          <w:delText>/AAL)]</w:delText>
        </w:r>
      </w:del>
    </w:p>
    <w:p>
      <w:pPr>
        <w:pStyle w:val="FormulaBold"/>
        <w:rPr>
          <w:rFonts w:ascii="Times New Roman Bold" w:hAnsi="Times New Roman Bold" w:cs="Times New Roman Bold"/>
          <w:ins w:id="466" w:author="UFETF" w:date="2006-08-24T10:44:00Z"/>
        </w:rPr>
      </w:pPr>
      <w:ins w:id="453" w:author="UFETF" w:date="2006-08-24T10:44:00Z">
        <w:r>
          <w:rPr/>
          <w:t>SILF</w:t>
        </w:r>
      </w:ins>
      <w:ins w:id="454" w:author="UFETF" w:date="2006-08-24T10:44:00Z">
        <w:r>
          <w:rPr>
            <w:vertAlign w:val="subscript"/>
          </w:rPr>
          <w:t>i</w:t>
        </w:r>
      </w:ins>
      <w:ins w:id="455" w:author="UFETF" w:date="2006-08-24T10:44:00Z">
        <w:r>
          <w:rPr/>
          <w:t xml:space="preserve"> = F</w:t>
        </w:r>
      </w:ins>
      <w:ins w:id="456" w:author="UFETF" w:date="2006-08-24T10:44:00Z">
        <w:r>
          <w:rPr>
            <w:vertAlign w:val="subscript"/>
          </w:rPr>
          <w:t>1</w:t>
        </w:r>
      </w:ins>
      <w:ins w:id="457" w:author="UFETF" w:date="2006-08-24T10:44:00Z">
        <w:r>
          <w:rPr/>
          <w:t xml:space="preserve"> * (SIEL</w:t>
        </w:r>
      </w:ins>
      <w:ins w:id="458" w:author="UFETF" w:date="2006-08-24T10:44:00Z">
        <w:r>
          <w:rPr>
            <w:vertAlign w:val="subscript"/>
          </w:rPr>
          <w:t>i</w:t>
        </w:r>
      </w:ins>
      <w:ins w:id="459" w:author="UFETF" w:date="2006-08-24T10:44:00Z">
        <w:r>
          <w:rPr/>
          <w:t>/AAL) + F</w:t>
        </w:r>
      </w:ins>
      <w:ins w:id="460" w:author="UFETF" w:date="2006-08-24T10:44:00Z">
        <w:r>
          <w:rPr>
            <w:vertAlign w:val="subscript"/>
          </w:rPr>
          <w:t>2</w:t>
        </w:r>
      </w:ins>
      <w:ins w:id="461" w:author="UFETF" w:date="2006-08-24T10:44:00Z">
        <w:r>
          <w:rPr/>
          <w:t xml:space="preserve"> + F</w:t>
        </w:r>
      </w:ins>
      <w:ins w:id="462" w:author="UFETF" w:date="2006-08-24T10:44:00Z">
        <w:r>
          <w:rPr>
            <w:vertAlign w:val="subscript"/>
          </w:rPr>
          <w:t>3</w:t>
        </w:r>
      </w:ins>
      <w:ins w:id="463" w:author="UFETF" w:date="2006-08-24T10:44:00Z">
        <w:r>
          <w:rPr/>
          <w:t xml:space="preserve"> / (SIEL</w:t>
        </w:r>
      </w:ins>
      <w:ins w:id="464" w:author="UFETF" w:date="2006-08-24T10:44:00Z">
        <w:r>
          <w:rPr>
            <w:vertAlign w:val="subscript"/>
          </w:rPr>
          <w:t>i</w:t>
        </w:r>
      </w:ins>
      <w:ins w:id="465" w:author="UFETF" w:date="2006-08-24T10:44:00Z">
        <w:r>
          <w:rPr>
            <w:rFonts w:cs="Times New Roman Bold" w:ascii="Times New Roman Bold" w:hAnsi="Times New Roman Bold"/>
          </w:rPr>
          <w:t>/AAL)</w:t>
        </w:r>
      </w:ins>
    </w:p>
    <w:p>
      <w:pPr>
        <w:pStyle w:val="FormulaBold"/>
        <w:rPr>
          <w:rFonts w:ascii="Times New Roman Bold" w:hAnsi="Times New Roman Bold" w:cs="Times New Roman Bold"/>
          <w:ins w:id="468" w:author="UFETF" w:date="2006-08-24T10:44:00Z"/>
        </w:rPr>
      </w:pPr>
      <w:ins w:id="467" w:author="UFETF" w:date="2006-08-24T10:44:00Z">
        <w:r>
          <w:rPr>
            <w:rFonts w:cs="Times New Roman Bold" w:ascii="Times New Roman Bold" w:hAnsi="Times New Roman Bold"/>
          </w:rPr>
        </w:r>
      </w:ins>
    </w:p>
    <w:p>
      <w:pPr>
        <w:pStyle w:val="TextBody"/>
        <w:rPr>
          <w:ins w:id="470" w:author="UFETF" w:date="2006-08-08T14:54:00Z"/>
        </w:rPr>
      </w:pPr>
      <w:del w:id="469" w:author="UFETF" w:date="2006-08-08T14:53:00Z">
        <w:r>
          <w:rPr/>
          <w:delText>Where:</w:delText>
          <w:tab/>
        </w:r>
      </w:del>
    </w:p>
    <w:p>
      <w:pPr>
        <w:pStyle w:val="TextBody"/>
        <w:rPr>
          <w:ins w:id="472" w:author="UFETF" w:date="2006-08-08T14:54:00Z"/>
        </w:rPr>
      </w:pPr>
      <w:ins w:id="471" w:author="UFETF" w:date="2006-08-08T14:54:00Z">
        <w:r>
          <w:rPr/>
        </w:r>
      </w:ins>
    </w:p>
    <w:p>
      <w:pPr>
        <w:pStyle w:val="TextBody"/>
        <w:rPr>
          <w:ins w:id="474" w:author="UFETF" w:date="2006-08-08T14:56:00Z"/>
        </w:rPr>
      </w:pPr>
      <w:ins w:id="473" w:author="UFETF" w:date="2006-08-08T14:56:00Z">
        <w:r>
          <w:rPr/>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475" w:author="UFETF" w:date="2006-08-08T14:54:00Z">
              <w:r>
                <w:rPr>
                  <w:rStyle w:val="BodyTextChar1"/>
                  <w:b w:val="false"/>
                  <w:iCs/>
                  <w:sz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476" w:author="UFETF" w:date="2006-08-08T14:54:00Z">
              <w:r>
                <w:rPr>
                  <w:rStyle w:val="BodyTextChar1"/>
                  <w:b w:val="false"/>
                  <w:iCs/>
                  <w:sz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477" w:author="UFETF" w:date="2006-08-08T14:54:00Z">
              <w:r>
                <w:rPr>
                  <w:rStyle w:val="BodyTextChar1"/>
                  <w:b w:val="false"/>
                  <w:iCs/>
                  <w:sz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78" w:author="UFETF" w:date="2006-08-08T14:54:00Z">
              <w:r>
                <w:rPr>
                  <w:rStyle w:val="BodyTextChar1"/>
                  <w:iCs/>
                  <w:sz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i/>
                <w:i/>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79" w:author="UFETF" w:date="2006-08-08T14:54:00Z">
              <w:r>
                <w:rPr>
                  <w:rStyle w:val="BodyTextChar1"/>
                  <w:iCs/>
                  <w:sz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0" w:author="UFETF" w:date="2006-08-08T14:54:00Z">
              <w:r>
                <w:rPr>
                  <w:rStyle w:val="BodyTextChar1"/>
                  <w:iCs/>
                  <w:sz w:val="20"/>
                </w:rPr>
                <w:t>SILF</w:t>
              </w:r>
            </w:ins>
            <w:ins w:id="481" w:author="UFETF" w:date="2006-08-08T14:54: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82" w:author="UFETF" w:date="2006-08-08T14:54:00Z">
              <w:r>
                <w:rPr>
                  <w:rStyle w:val="BodyTextChar1"/>
                  <w:iCs/>
                  <w:sz w:val="20"/>
                </w:rPr>
                <w:t>Settlement Interval DLF</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3" w:author="UFETF" w:date="2006-08-08T14:55:00Z">
              <w:r>
                <w:rPr>
                  <w:rStyle w:val="BodyTextChar1"/>
                  <w:iCs/>
                  <w:sz w:val="20"/>
                </w:rPr>
                <w:t>SIEL</w:t>
              </w:r>
            </w:ins>
            <w:ins w:id="484" w:author="UFETF" w:date="2006-08-08T14:55: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0"/>
              <w:rPr>
                <w:rStyle w:val="BodyTextChar1"/>
                <w:sz w:val="20"/>
              </w:rPr>
            </w:pPr>
            <w:ins w:id="485" w:author="UFETF" w:date="2006-08-08T14:55:00Z">
              <w:r>
                <w:rPr>
                  <w:rStyle w:val="BodyTextChar1"/>
                  <w:iCs/>
                  <w:sz w:val="20"/>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86" w:author="UFETF" w:date="2006-08-08T14:55:00Z">
              <w:r>
                <w:rPr>
                  <w:rStyle w:val="BodyTextChar1"/>
                  <w:iCs/>
                  <w:sz w:val="20"/>
                </w:rPr>
                <w:t>AA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87" w:author="UFETF" w:date="2006-08-08T14:56:00Z">
              <w:r>
                <w:rPr>
                  <w:rStyle w:val="BodyTextChar1"/>
                  <w:iCs/>
                  <w:sz w:val="20"/>
                </w:rPr>
                <w:t>Annual Interval Average ERCOT System Load</w:t>
              </w:r>
            </w:ins>
            <w:ins w:id="488" w:author="UFETF" w:date="2006-08-24T10:47:00Z">
              <w:r>
                <w:rPr>
                  <w:sz w:val="20"/>
                </w:rPr>
                <w:t>(ctual)</w:t>
              </w:r>
            </w:ins>
            <w:ins w:id="489" w:author="UFETF" w:date="2006-10-26T09:39:00Z">
              <w:r>
                <w:rPr>
                  <w:sz w:val="20"/>
                </w:rPr>
                <w:t xml:space="preserve">.  </w:t>
              </w:r>
            </w:ins>
            <w:r>
              <w:rPr>
                <w:sz w:val="20"/>
              </w:rPr>
              <w:t xml:space="preserve"> The A</w:t>
            </w:r>
            <w:del w:id="490" w:author="UFETF" w:date="2006-10-26T09:47:00Z">
              <w:r>
                <w:rPr>
                  <w:sz w:val="20"/>
                </w:rPr>
                <w:delText>AL is c</w:delText>
              </w:r>
            </w:del>
            <w:r>
              <w:rPr>
                <w:sz w:val="20"/>
              </w:rPr>
              <w:t>a</w:t>
            </w:r>
            <w:ins w:id="491" w:author="UFETF" w:date="2006-10-26T09:47:00Z">
              <w:r>
                <w:rPr>
                  <w:sz w:val="20"/>
                </w:rPr>
                <w:t>l</w:t>
              </w:r>
            </w:ins>
            <w:r>
              <w:rPr>
                <w:sz w:val="20"/>
              </w:rPr>
              <w:t>cu</w:t>
            </w:r>
            <w:ins w:id="492" w:author="UFETF" w:date="2006-10-26T09:48:00Z">
              <w:r>
                <w:rPr>
                  <w:sz w:val="20"/>
                </w:rPr>
                <w:t>lated us</w:t>
              </w:r>
            </w:ins>
            <w:ins w:id="493" w:author="UFETF" w:date="2006-10-26T09:50:00Z">
              <w:r>
                <w:rPr>
                  <w:sz w:val="20"/>
                </w:rPr>
                <w:t>in</w:t>
              </w:r>
            </w:ins>
            <w:ins w:id="494" w:author="UFETF" w:date="2006-10-26T09:48:00Z">
              <w:r>
                <w:rPr>
                  <w:sz w:val="20"/>
                </w:rPr>
                <w:t xml:space="preserve">g the total ERCOT Load stated in the most recent settlement during the period beginning on September 1 and </w:t>
              </w:r>
            </w:ins>
            <w:ins w:id="495" w:author="UFETF" w:date="2006-10-26T09:54:00Z">
              <w:r>
                <w:rPr>
                  <w:sz w:val="20"/>
                </w:rPr>
                <w:t>ending Augu</w:t>
              </w:r>
            </w:ins>
            <w:ins w:id="496" w:author="UFETF" w:date="2006-10-26T09:48:00Z">
              <w:r>
                <w:rPr>
                  <w:sz w:val="20"/>
                </w:rPr>
                <w:t>st 31.  ERCO</w:t>
              </w:r>
            </w:ins>
            <w:ins w:id="497" w:author="UFETF" w:date="2006-10-26T09:54:00Z">
              <w:r>
                <w:rPr>
                  <w:sz w:val="20"/>
                </w:rPr>
                <w:t>T will pr</w:t>
              </w:r>
            </w:ins>
            <w:ins w:id="498" w:author="UFETF" w:date="2006-10-26T09:48:00Z">
              <w:r>
                <w:rPr>
                  <w:sz w:val="20"/>
                </w:rPr>
                <w:t>ovi</w:t>
              </w:r>
            </w:ins>
            <w:ins w:id="499" w:author="UFETF" w:date="2006-10-26T09:58:00Z">
              <w:r>
                <w:rPr>
                  <w:sz w:val="20"/>
                </w:rPr>
                <w:t xml:space="preserve">de the AAL to TSPs and DSPs </w:t>
              </w:r>
            </w:ins>
            <w:ins w:id="500" w:author="UFETF" w:date="2006-10-26T09:58:00Z">
              <w:r>
                <w:rPr>
                  <w:color w:val="008000"/>
                  <w:sz w:val="20"/>
                </w:rPr>
                <w:t>thliga</w:t>
              </w:r>
            </w:ins>
            <w:r>
              <w:rPr>
                <w:color w:val="008000"/>
                <w:sz w:val="20"/>
              </w:rPr>
              <w:t>ted to pr</w:t>
            </w:r>
            <w:ins w:id="501" w:author="UFETF" w:date="2006-10-30T13:48:00Z">
              <w:r>
                <w:rPr>
                  <w:color w:val="008000"/>
                  <w:sz w:val="20"/>
                </w:rPr>
                <w:t>ovide Distribution lossLFs coeff</w:t>
              </w:r>
            </w:ins>
            <w:ins w:id="502" w:author="COpheim" w:date="2007-04-02T10:40:00Z">
              <w:r>
                <w:rPr>
                  <w:color w:val="008000"/>
                  <w:sz w:val="20"/>
                </w:rPr>
                <w:t>icients and calc</w:t>
              </w:r>
            </w:ins>
            <w:ins w:id="503" w:author="UFETF" w:date="2006-10-30T13:48:00Z">
              <w:del w:id="504" w:author="COpheim" w:date="2007-04-02T10:41:00Z">
                <w:r>
                  <w:rPr>
                    <w:color w:val="008000"/>
                    <w:sz w:val="20"/>
                  </w:rPr>
                  <w:delText>ul</w:delText>
                </w:r>
              </w:del>
            </w:ins>
            <w:ins w:id="505" w:author="UFETF" w:date="2006-10-30T13:48:00Z">
              <w:del w:id="506" w:author="copheim" w:date="2007-02-07T10:04:00Z">
                <w:r>
                  <w:rPr>
                    <w:color w:val="008000"/>
                    <w:sz w:val="20"/>
                  </w:rPr>
                  <w:delText>a</w:delText>
                </w:r>
              </w:del>
            </w:ins>
            <w:ins w:id="507" w:author="copheim" w:date="2007-02-07T10:04:00Z">
              <w:r>
                <w:rPr>
                  <w:color w:val="008000"/>
                  <w:sz w:val="20"/>
                </w:rPr>
                <w:t>tion methodology t</w:t>
              </w:r>
            </w:ins>
            <w:ins w:id="508" w:author="COpheim" w:date="2007-02-15T15:44:00Z">
              <w:r>
                <w:rPr>
                  <w:color w:val="008000"/>
                  <w:sz w:val="20"/>
                </w:rPr>
                <w:t>o ERCOT,</w:t>
              </w:r>
            </w:ins>
            <w:ins w:id="509" w:author="COpheim" w:date="2007-02-15T15:44:00Z">
              <w:r>
                <w:rPr>
                  <w:sz w:val="20"/>
                </w:rPr>
                <w:t xml:space="preserve">  b</w:t>
              </w:r>
            </w:ins>
            <w:ins w:id="510" w:author="COpheim" w:date="2007-02-09T10:47:00Z">
              <w:r>
                <w:rPr>
                  <w:sz w:val="20"/>
                </w:rPr>
                <w:t>y</w:t>
              </w:r>
            </w:ins>
            <w:ins w:id="511" w:author="copheim" w:date="2007-02-07T10:04:00Z">
              <w:r>
                <w:rPr>
                  <w:sz w:val="20"/>
                </w:rPr>
                <w:t xml:space="preserve"> September </w:t>
              </w:r>
            </w:ins>
            <w:ins w:id="512" w:author="UFETF" w:date="2006-10-30T13:48:00Z">
              <w:r>
                <w:rPr>
                  <w:sz w:val="20"/>
                </w:rPr>
                <w:t>15</w:t>
              </w:r>
            </w:ins>
            <w:ins w:id="513" w:author="UFETF" w:date="2006-10-26T09:58:00Z">
              <w:r>
                <w:rPr>
                  <w:sz w:val="20"/>
                  <w:vertAlign w:val="superscript"/>
                </w:rPr>
                <w:t>th</w:t>
              </w:r>
            </w:ins>
            <w:ins w:id="514" w:author="UFETF" w:date="2006-10-26T09:58:00Z">
              <w:r>
                <w:rPr>
                  <w:sz w:val="20"/>
                </w:rPr>
                <w:t xml:space="preserve"> of each year.</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515" w:author="UFETF" w:date="2006-08-24T10:47:00Z">
              <w:r>
                <w:rPr/>
                <w:t>F</w:t>
              </w:r>
            </w:ins>
            <w:ins w:id="516" w:author="UFETF" w:date="2006-08-24T10:47:00Z">
              <w:r>
                <w:rPr>
                  <w:vertAlign w:val="subscript"/>
                </w:rPr>
                <w:t xml:space="preserve">1 , </w:t>
              </w:r>
            </w:ins>
            <w:ins w:id="517" w:author="UFETF" w:date="2006-08-24T10:47:00Z">
              <w:r>
                <w:rPr/>
                <w:t>F</w:t>
              </w:r>
            </w:ins>
            <w:ins w:id="518" w:author="UFETF" w:date="2006-08-24T10:47:00Z">
              <w:r>
                <w:rPr>
                  <w:vertAlign w:val="subscript"/>
                </w:rPr>
                <w:t xml:space="preserve">2 , </w:t>
              </w:r>
            </w:ins>
            <w:ins w:id="519" w:author="UFETF" w:date="2006-08-24T10:47:00Z">
              <w:r>
                <w:rPr/>
                <w:t>F</w:t>
              </w:r>
            </w:ins>
            <w:ins w:id="520" w:author="UFETF" w:date="2006-08-24T10:47:00Z">
              <w:r>
                <w:rPr>
                  <w:vertAlign w:val="subscript"/>
                </w:rPr>
                <w:t>3</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521" w:author="tdoggett" w:date="2007-02-07T08:55:00Z">
              <w:r>
                <w:rPr>
                  <w:sz w:val="20"/>
                </w:rPr>
                <w:t xml:space="preserve">Distribution Loss </w:t>
              </w:r>
            </w:ins>
            <w:ins w:id="522" w:author="tdoggett" w:date="2007-02-07T08:55:00Z">
              <w:del w:id="523" w:author="COpheim" w:date="2007-04-02T10:41:00Z">
                <w:r>
                  <w:rPr>
                    <w:sz w:val="20"/>
                  </w:rPr>
                  <w:delText xml:space="preserve">Factor </w:delText>
                </w:r>
              </w:del>
            </w:ins>
            <w:ins w:id="524" w:author="UFETF" w:date="2006-08-24T10:47:00Z">
              <w:del w:id="525" w:author="tdoggett" w:date="2007-02-07T08:55:00Z">
                <w:r>
                  <w:rPr>
                    <w:sz w:val="20"/>
                    <w:szCs w:val="20"/>
                  </w:rPr>
                  <w:delText>C</w:delText>
                </w:r>
              </w:del>
            </w:ins>
            <w:ins w:id="526" w:author="tdoggett" w:date="2007-02-07T08:55:00Z">
              <w:r>
                <w:rPr>
                  <w:sz w:val="20"/>
                </w:rPr>
                <w:t>c</w:t>
              </w:r>
            </w:ins>
            <w:ins w:id="527" w:author="UFETF" w:date="2006-08-24T10:47:00Z">
              <w:r>
                <w:rPr>
                  <w:sz w:val="20"/>
                  <w:szCs w:val="20"/>
                </w:rPr>
                <w:t>oefficients determined by the Distribution Service Provider to allow calculation of its SILF from ERCOT System Load</w:t>
              </w:r>
            </w:ins>
          </w:p>
        </w:tc>
      </w:tr>
    </w:tbl>
    <w:p>
      <w:pPr>
        <w:pStyle w:val="TextBody"/>
        <w:rPr/>
      </w:pPr>
      <w:r>
        <w:rPr>
          <w:rStyle w:val="BodyTextChar1"/>
          <w:sz w:val="20"/>
        </w:rPr>
        <w:tab/>
      </w:r>
    </w:p>
    <w:p>
      <w:pPr>
        <w:pStyle w:val="VariableDefinition"/>
        <w:rPr>
          <w:del w:id="529" w:author="UFETF" w:date="2006-08-08T14:56:00Z"/>
        </w:rPr>
      </w:pPr>
      <w:del w:id="528" w:author="UFETF" w:date="2006-08-08T14:56:00Z">
        <w:r>
          <w:rPr/>
          <w:delText>i =</w:delText>
          <w:tab/>
          <w:delText>interval</w:delText>
        </w:r>
      </w:del>
    </w:p>
    <w:p>
      <w:pPr>
        <w:pStyle w:val="VariableDefinition"/>
        <w:rPr/>
      </w:pPr>
      <w:del w:id="530" w:author="UFETF" w:date="2006-08-08T14:54:00Z">
        <w:r>
          <w:rPr/>
          <w:delText>SILF</w:delText>
        </w:r>
      </w:del>
      <w:del w:id="531" w:author="UFETF" w:date="2006-08-08T14:54:00Z">
        <w:r>
          <w:rPr>
            <w:vertAlign w:val="subscript"/>
          </w:rPr>
          <w:delText>i</w:delText>
        </w:r>
      </w:del>
      <w:del w:id="532" w:author="UFETF" w:date="2006-08-08T14:54:00Z">
        <w:r>
          <w:rPr/>
          <w:delText xml:space="preserve"> </w:delText>
        </w:r>
      </w:del>
      <w:r>
        <w:rPr/>
        <w:t>=</w:t>
        <w:tab/>
      </w:r>
      <w:del w:id="533" w:author="UFETF" w:date="2006-08-08T14:54:00Z">
        <w:r>
          <w:rPr/>
          <w:delText>Settlement Interval DLF</w:delText>
        </w:r>
      </w:del>
    </w:p>
    <w:p>
      <w:pPr>
        <w:pStyle w:val="VariableDefinition"/>
        <w:rPr/>
      </w:pPr>
      <w:del w:id="534" w:author="UFETF" w:date="2006-08-08T14:54:00Z">
        <w:r>
          <w:rPr/>
          <w:delText>ADLF =</w:delText>
          <w:tab/>
          <w:delText>Annual DLF</w:delText>
        </w:r>
      </w:del>
    </w:p>
    <w:p>
      <w:pPr>
        <w:pStyle w:val="VariableDefinition"/>
        <w:rPr>
          <w:del w:id="536" w:author="UFETF" w:date="2006-08-08T14:55:00Z"/>
        </w:rPr>
      </w:pPr>
      <w:del w:id="535" w:author="UFETF" w:date="2006-08-08T14:55:00Z">
        <w:r>
          <w:rPr/>
          <w:delText>K =</w:delText>
          <w:tab/>
          <w:delText>a factor provided by DSP between 0.0 and 1.2</w:delText>
        </w:r>
      </w:del>
    </w:p>
    <w:p>
      <w:pPr>
        <w:pStyle w:val="VariableDefinition"/>
        <w:rPr/>
      </w:pPr>
      <w:del w:id="537" w:author="UFETF" w:date="2006-08-08T14:55:00Z">
        <w:r>
          <w:rPr/>
          <w:delText>SIEL</w:delText>
        </w:r>
      </w:del>
      <w:del w:id="538" w:author="UFETF" w:date="2006-08-08T14:55:00Z">
        <w:r>
          <w:rPr>
            <w:vertAlign w:val="subscript"/>
          </w:rPr>
          <w:delText>i</w:delText>
        </w:r>
      </w:del>
      <w:del w:id="539" w:author="UFETF" w:date="2006-08-08T14:55:00Z">
        <w:r>
          <w:rPr/>
          <w:delText xml:space="preserve"> </w:delText>
        </w:r>
      </w:del>
      <w:r>
        <w:rPr/>
        <w:t>=</w:t>
        <w:tab/>
      </w:r>
      <w:del w:id="540" w:author="UFETF" w:date="2006-08-08T14:55:00Z">
        <w:r>
          <w:rPr/>
          <w:delText>Settlement Interval ERCOT System Load (forecasted or actual)</w:delText>
        </w:r>
      </w:del>
    </w:p>
    <w:p>
      <w:pPr>
        <w:pStyle w:val="VariableDefinition"/>
        <w:rPr/>
      </w:pPr>
      <w:del w:id="541" w:author="UFETF" w:date="2006-08-08T14:55:00Z">
        <w:r>
          <w:rPr/>
          <w:delText xml:space="preserve">AAL </w:delText>
        </w:r>
      </w:del>
      <w:r>
        <w:rPr/>
        <w:t>=</w:t>
        <w:tab/>
      </w:r>
      <w:del w:id="542" w:author="UFETF" w:date="2006-08-08T14:56:00Z">
        <w:r>
          <w:rPr/>
          <w:delText>Annual Interval Average ERCOT System Load</w:delText>
        </w:r>
      </w:del>
    </w:p>
    <w:p>
      <w:pPr>
        <w:pStyle w:val="TextBody"/>
        <w:rPr>
          <w:del w:id="544" w:author="UFETF" w:date="2006-08-08T15:00:00Z"/>
        </w:rPr>
      </w:pPr>
      <w:del w:id="543" w:author="UFETF" w:date="2006-08-08T15:00:00Z">
        <w:r>
          <w:rPr/>
          <w:delText>And where:</w:delText>
        </w:r>
      </w:del>
    </w:p>
    <w:p>
      <w:pPr>
        <w:pStyle w:val="TextBody"/>
        <w:rPr>
          <w:del w:id="547" w:author="UFETF" w:date="2006-08-24T10:48:00Z"/>
        </w:rPr>
      </w:pPr>
      <w:ins w:id="545" w:author="UFETF" w:date="2006-08-24T10:48:00Z">
        <w:r>
          <w:rPr/>
          <w:t xml:space="preserve"> </w:t>
        </w:r>
      </w:ins>
      <w:del w:id="546" w:author="UFETF" w:date="2006-08-24T10:48:00Z">
        <w:r>
          <w:rPr/>
          <w:delText>AAL =</w:delText>
          <w:tab/>
          <w:delText>Annual Total System MWh / (Number of Settlement Intervals in the year)</w:delText>
        </w:r>
      </w:del>
    </w:p>
    <w:p>
      <w:pPr>
        <w:pStyle w:val="TextBody"/>
        <w:rPr/>
      </w:pPr>
      <w:ins w:id="548" w:author="UFETF" w:date="2006-08-08T15:00:00Z">
        <w:r>
          <w:rPr/>
          <w:t>(2)</w:t>
          <w:tab/>
        </w:r>
      </w:ins>
      <w:ins w:id="549" w:author="ERCOT" w:date="2006-11-29T14:34:00Z">
        <w:r>
          <w:rPr/>
          <w:t xml:space="preserve">ERCOT shall use the deemed actual </w:t>
        </w:r>
      </w:ins>
      <w:ins w:id="550" w:author="copheim" w:date="2007-02-07T09:32:00Z">
        <w:r>
          <w:rPr/>
          <w:t xml:space="preserve">Settlement Interval </w:t>
        </w:r>
      </w:ins>
      <w:ins w:id="551" w:author="ERCOT" w:date="2006-11-29T14:34:00Z">
        <w:r>
          <w:rPr/>
          <w:t>DLFs calculated for each Settlement Interval of the Operating Day for settlement purposes.</w:t>
        </w:r>
      </w:ins>
      <w:del w:id="552" w:author="ERCOT" w:date="2006-11-29T14:34:00Z">
        <w:r>
          <w:rPr/>
          <w:delText>ERCOT shall use the DLFs calculated for each Settlement Interval of the Operating Day for settlement purpos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557" w:author="ERCOT" w:date="2006-11-29T14:35:00Z"/>
              </w:rPr>
            </w:pPr>
            <w:del w:id="553" w:author="ERCOT" w:date="2006-11-29T14:35:00Z">
              <w:r>
                <w:rPr>
                  <w:b/>
                  <w:i/>
                </w:rPr>
                <w:delText xml:space="preserve">[PRR565: Replace </w:delText>
              </w:r>
            </w:del>
            <w:ins w:id="554" w:author="UFETF" w:date="2006-08-08T15:01:00Z">
              <w:del w:id="555" w:author="ERCOT" w:date="2006-11-29T14:35:00Z">
                <w:r>
                  <w:rPr>
                    <w:b/>
                    <w:i/>
                  </w:rPr>
                  <w:delText xml:space="preserve">13.3.1(2) </w:delText>
                </w:r>
              </w:del>
            </w:ins>
            <w:del w:id="556" w:author="ERCOT" w:date="2006-11-29T14:35:00Z">
              <w:r>
                <w:rPr>
                  <w:b/>
                  <w:i/>
                </w:rPr>
                <w:delText>the above sentence with the following on system implementation:]</w:delText>
              </w:r>
            </w:del>
          </w:p>
          <w:p>
            <w:pPr>
              <w:pStyle w:val="TextBody"/>
              <w:spacing w:before="0" w:after="240"/>
              <w:rPr/>
            </w:pPr>
            <w:del w:id="558" w:author="ERCOT" w:date="2006-11-29T14:35:00Z">
              <w:r>
                <w:rPr/>
                <w:delText>ERCOT shall use the deemed actual DLFs calculated for each Settlement Interval of the Operating Day for settlement purposes.</w:delText>
              </w:r>
            </w:del>
          </w:p>
        </w:tc>
      </w:tr>
    </w:tbl>
    <w:p>
      <w:pPr>
        <w:pStyle w:val="TextBody"/>
        <w:rPr/>
      </w:pPr>
      <w:r>
        <w:rPr/>
      </w:r>
    </w:p>
    <w:p>
      <w:pPr>
        <w:pStyle w:val="H3"/>
        <w:rPr/>
      </w:pPr>
      <w:r>
        <w:rPr/>
        <w:t>13.3.2</w:t>
        <w:tab/>
        <w:t>Loss Monitoring</w:t>
      </w:r>
    </w:p>
    <w:p>
      <w:pPr>
        <w:pStyle w:val="TextBody"/>
        <w:rPr/>
      </w:pPr>
      <w:r>
        <w:rPr/>
        <w:t>D</w:t>
      </w:r>
      <w:ins w:id="559" w:author="COpheim" w:date="2007-04-02T10:41:00Z">
        <w:r>
          <w:rPr/>
          <w:t>istribution loss</w:t>
        </w:r>
      </w:ins>
      <w:del w:id="560" w:author="COpheim" w:date="2007-04-02T10:41:00Z">
        <w:r>
          <w:rPr/>
          <w:delText>LF</w:delText>
        </w:r>
      </w:del>
      <w:del w:id="561" w:author="copheim" w:date="2007-02-07T10:06:00Z">
        <w:r>
          <w:rPr/>
          <w:delText>s</w:delText>
        </w:r>
      </w:del>
      <w:ins w:id="562" w:author="copheim" w:date="2007-02-07T10:06:00Z">
        <w:r>
          <w:rPr/>
          <w:t xml:space="preserve"> coefficients and </w:t>
        </w:r>
      </w:ins>
      <w:ins w:id="563" w:author="COpheim" w:date="2007-02-09T10:50:00Z">
        <w:r>
          <w:rPr/>
          <w:t xml:space="preserve">the </w:t>
        </w:r>
      </w:ins>
      <w:ins w:id="564" w:author="COpheim" w:date="2007-02-15T15:45:00Z">
        <w:r>
          <w:rPr/>
          <w:t>calculation</w:t>
        </w:r>
      </w:ins>
      <w:ins w:id="565" w:author="COpheim" w:date="2007-02-09T10:50:00Z">
        <w:r>
          <w:rPr/>
          <w:t xml:space="preserve"> </w:t>
        </w:r>
      </w:ins>
      <w:ins w:id="566" w:author="copheim" w:date="2007-02-07T10:06:00Z">
        <w:r>
          <w:rPr/>
          <w:t>methodo</w:t>
        </w:r>
      </w:ins>
      <w:ins w:id="567" w:author="ERCOT Legal" w:date="2007-04-03T13:08:00Z">
        <w:r>
          <w:rPr/>
          <w:t>lo</w:t>
        </w:r>
      </w:ins>
      <w:ins w:id="568" w:author="copheim" w:date="2007-02-07T10:06:00Z">
        <w:r>
          <w:rPr/>
          <w:t>gy</w:t>
        </w:r>
      </w:ins>
      <w:r>
        <w:rPr/>
        <w:t xml:space="preserve"> </w:t>
      </w:r>
      <w:ins w:id="569" w:author="COpheim" w:date="2007-02-09T10:50:00Z">
        <w:r>
          <w:rPr/>
          <w:t xml:space="preserve">from which they are derived </w:t>
        </w:r>
      </w:ins>
      <w:r>
        <w:rPr/>
        <w:t xml:space="preserve">for all </w:t>
      </w:r>
      <w:del w:id="570" w:author="TNT 113004" w:date="2006-11-29T14:27:00Z">
        <w:r>
          <w:rPr/>
          <w:delText>Distribution Service Providers</w:delText>
        </w:r>
      </w:del>
      <w:ins w:id="571" w:author="TNT 113004" w:date="2006-11-29T14:27:00Z">
        <w:r>
          <w:rPr/>
          <w:t>DSPs</w:t>
        </w:r>
      </w:ins>
      <w:r>
        <w:rPr/>
        <w:t>, except for NOIEs, will be submitted to ERCOT and will be subject to audit for accuracy and consistency of application.</w:t>
      </w:r>
    </w:p>
    <w:p>
      <w:pPr>
        <w:pStyle w:val="H2"/>
        <w:rPr/>
      </w:pPr>
      <w:bookmarkStart w:id="4" w:name="__RefHeading___Toc105314820"/>
      <w:bookmarkEnd w:id="4"/>
      <w:r>
        <w:rPr/>
        <w:t>13.4</w:t>
        <w:tab/>
        <w:t>Special Loss Calculations for Settlement and Analysis</w:t>
      </w:r>
    </w:p>
    <w:p>
      <w:pPr>
        <w:pStyle w:val="H3"/>
        <w:rPr/>
      </w:pPr>
      <w:r>
        <w:rPr/>
        <w:t>13.4.1</w:t>
        <w:tab/>
        <w:t>Deemed Actual Transmission Losses for NOIEs</w:t>
      </w:r>
    </w:p>
    <w:p>
      <w:pPr>
        <w:pStyle w:val="TextBody"/>
        <w:ind w:left="720" w:hanging="720"/>
        <w:rPr/>
      </w:pPr>
      <w:ins w:id="572" w:author="UFETF" w:date="2006-08-08T14:41:00Z">
        <w:r>
          <w:rPr/>
          <w:t>(1)</w:t>
          <w:tab/>
        </w:r>
      </w:ins>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ind w:left="720" w:hanging="720"/>
        <w:rPr/>
      </w:pPr>
      <w:ins w:id="573" w:author="UFETF" w:date="2006-08-08T14:41:00Z">
        <w:r>
          <w:rPr/>
          <w:t>(2)</w:t>
          <w:tab/>
        </w:r>
      </w:ins>
      <w:r>
        <w:rPr/>
        <w:t xml:space="preserve">The deemed actual Transmission Losses for NOIEs shall be a linear interpolation or extrapolation between the </w:t>
      </w:r>
      <w:ins w:id="574" w:author="UFETF" w:date="2006-08-03T11:34:00Z">
        <w:r>
          <w:rPr/>
          <w:t>monthly</w:t>
        </w:r>
      </w:ins>
      <w:del w:id="575" w:author="UFETF" w:date="2006-08-03T11:35:00Z">
        <w:r>
          <w:rPr/>
          <w:delText>seasonal</w:delText>
        </w:r>
      </w:del>
      <w:r>
        <w:rPr/>
        <w:t xml:space="preserve"> on-peak and the </w:t>
      </w:r>
      <w:ins w:id="576" w:author="UFETF" w:date="2006-08-03T11:35:00Z">
        <w:r>
          <w:rPr/>
          <w:t>monthly</w:t>
        </w:r>
      </w:ins>
      <w:del w:id="577" w:author="UFETF" w:date="2006-08-03T11:35:00Z">
        <w:r>
          <w:rPr/>
          <w:delText>seasonal</w:delText>
        </w:r>
      </w:del>
      <w:r>
        <w:rPr/>
        <w:t xml:space="preserve"> off-peak NOIE </w:t>
      </w:r>
      <w:del w:id="578" w:author="ERCOT Legal" w:date="2007-04-03T13:08:00Z">
        <w:r>
          <w:rPr/>
          <w:delText>Transmission Loss Factors</w:delText>
        </w:r>
      </w:del>
      <w:ins w:id="579" w:author="ERCOT Legal" w:date="2007-04-03T13:08:00Z">
        <w:r>
          <w:rPr/>
          <w:t>TLFs</w:t>
        </w:r>
      </w:ins>
      <w:r>
        <w:rPr/>
        <w:t xml:space="preserve"> corresponding to the actual NOIE </w:t>
      </w:r>
      <w:ins w:id="580" w:author="TNT 113004" w:date="2006-11-29T14:28:00Z">
        <w:r>
          <w:rPr/>
          <w:t xml:space="preserve">metered </w:t>
        </w:r>
      </w:ins>
      <w:del w:id="581" w:author="TNT 113004" w:date="2006-11-29T14:28:00Z">
        <w:r>
          <w:rPr/>
          <w:delText xml:space="preserve">system </w:delText>
        </w:r>
      </w:del>
      <w:r>
        <w:rPr/>
        <w:t>Load in the interval.</w:t>
      </w:r>
    </w:p>
    <w:p>
      <w:pPr>
        <w:pStyle w:val="TextBody"/>
        <w:ind w:left="720" w:hanging="720"/>
        <w:rPr/>
      </w:pPr>
      <w:ins w:id="582" w:author="UFETF" w:date="2006-08-08T14:42:00Z">
        <w:r>
          <w:rPr/>
          <w:t>(3)</w:t>
          <w:tab/>
        </w:r>
      </w:ins>
      <w:r>
        <w:rPr/>
        <w:t xml:space="preserve">ERCOT shall calculate </w:t>
      </w:r>
      <w:ins w:id="583" w:author="UFETF" w:date="2006-08-03T11:35:00Z">
        <w:r>
          <w:rPr/>
          <w:t>monthly</w:t>
        </w:r>
      </w:ins>
      <w:del w:id="584" w:author="UFETF" w:date="2006-08-03T11:35:00Z">
        <w:r>
          <w:rPr/>
          <w:delText>seasonal</w:delText>
        </w:r>
      </w:del>
      <w:r>
        <w:rPr/>
        <w:t xml:space="preserve"> NOIE </w:t>
      </w:r>
      <w:del w:id="585" w:author="ERCOT Legal" w:date="2007-04-03T13:08:00Z">
        <w:r>
          <w:rPr/>
          <w:delText>Transmission Loss Factors</w:delText>
        </w:r>
      </w:del>
      <w:ins w:id="586" w:author="ERCOT Legal" w:date="2007-04-03T13:08:00Z">
        <w:r>
          <w:rPr/>
          <w:t>TLFs</w:t>
        </w:r>
      </w:ins>
      <w:r>
        <w:rPr/>
        <w:t xml:space="preserve"> corresponding to the on-peak and off-peak base case </w:t>
      </w:r>
      <w:del w:id="587" w:author="TNT 113004" w:date="2006-11-29T14:28:00Z">
        <w:r>
          <w:rPr/>
          <w:delText xml:space="preserve">NOIE </w:delText>
        </w:r>
      </w:del>
      <w:r>
        <w:rPr/>
        <w:t xml:space="preserve">system </w:t>
      </w:r>
      <w:del w:id="588" w:author="TNT 113004" w:date="2006-11-29T14:28:00Z">
        <w:r>
          <w:rPr/>
          <w:delText xml:space="preserve">Loads </w:delText>
        </w:r>
      </w:del>
      <w:ins w:id="589" w:author="TNT 113004" w:date="2006-11-29T14:28:00Z">
        <w:r>
          <w:rPr/>
          <w:t xml:space="preserve">loads </w:t>
        </w:r>
      </w:ins>
      <w:r>
        <w:rPr/>
        <w:t xml:space="preserve">during each of the </w:t>
      </w:r>
      <w:ins w:id="590" w:author="UFETF" w:date="2006-08-03T11:39:00Z">
        <w:r>
          <w:rPr/>
          <w:t xml:space="preserve">subsequent 18 </w:t>
        </w:r>
      </w:ins>
      <w:ins w:id="591" w:author="UFETF" w:date="2006-08-03T11:35:00Z">
        <w:r>
          <w:rPr/>
          <w:t>calendar months</w:t>
        </w:r>
      </w:ins>
      <w:del w:id="592" w:author="UFETF" w:date="2006-08-03T11:35:00Z">
        <w:r>
          <w:rPr/>
          <w:delText>four (4) seasons</w:delText>
        </w:r>
      </w:del>
      <w:del w:id="593" w:author="UFETF" w:date="2006-08-03T11:40:00Z">
        <w:r>
          <w:rPr/>
          <w:delText xml:space="preserve"> </w:delText>
        </w:r>
      </w:del>
      <w:del w:id="594" w:author="UFETF" w:date="2006-08-03T11:37:00Z">
        <w:r>
          <w:rPr/>
          <w:delText>of the upcoming</w:delText>
        </w:r>
      </w:del>
      <w:del w:id="595" w:author="UFETF" w:date="2006-08-03T11:40:00Z">
        <w:r>
          <w:rPr/>
          <w:delText xml:space="preserve"> </w:delText>
        </w:r>
      </w:del>
      <w:del w:id="596" w:author="UFETF" w:date="2006-08-03T11:36:00Z">
        <w:r>
          <w:rPr/>
          <w:delText>year</w:delText>
        </w:r>
      </w:del>
      <w:ins w:id="597" w:author="UFETF" w:date="2006-08-03T11:37:00Z">
        <w:r>
          <w:rPr/>
          <w:t xml:space="preserve"> </w:t>
        </w:r>
      </w:ins>
      <w:del w:id="598" w:author="UFETF" w:date="2006-08-03T11:37:00Z">
        <w:r>
          <w:rPr/>
          <w:delText xml:space="preserve"> </w:delText>
        </w:r>
      </w:del>
      <w:r>
        <w:rPr/>
        <w:t xml:space="preserve">as the basis for the NOIE </w:t>
      </w:r>
      <w:del w:id="599" w:author="ERCOT Legal" w:date="2007-04-03T13:09:00Z">
        <w:r>
          <w:rPr/>
          <w:delText>Transmission Loss Factors</w:delText>
        </w:r>
      </w:del>
      <w:ins w:id="600" w:author="ERCOT Legal" w:date="2007-04-03T13:09:00Z">
        <w:r>
          <w:rPr/>
          <w:t>TLFs</w:t>
        </w:r>
      </w:ins>
      <w:r>
        <w:rPr/>
        <w:t xml:space="preserve">.  NOIE </w:t>
      </w:r>
      <w:ins w:id="601" w:author="UFETF" w:date="2006-08-03T11:38:00Z">
        <w:r>
          <w:rPr/>
          <w:t>monthly</w:t>
        </w:r>
      </w:ins>
      <w:del w:id="602" w:author="UFETF" w:date="2006-08-03T11:38:00Z">
        <w:r>
          <w:rPr/>
          <w:delText>seasonal</w:delText>
        </w:r>
      </w:del>
      <w:r>
        <w:rPr/>
        <w:t xml:space="preserve"> loss factors will be calculated in the same manner as the loss factors are calculated for the ERCOT</w:t>
      </w:r>
      <w:del w:id="603" w:author="TNT 113004" w:date="2006-11-29T14:29:00Z">
        <w:r>
          <w:rPr/>
          <w:delText xml:space="preserve"> </w:delText>
        </w:r>
      </w:del>
      <w:ins w:id="604" w:author="TNT 113004" w:date="2006-11-29T14:29:00Z">
        <w:r>
          <w:rPr/>
          <w:t>-</w:t>
        </w:r>
      </w:ins>
      <w:r>
        <w:rPr/>
        <w:t xml:space="preserve">wide </w:t>
      </w:r>
      <w:del w:id="605" w:author="ERCOT Legal" w:date="2007-04-03T13:09:00Z">
        <w:r>
          <w:rPr/>
          <w:delText>Transmission Loss Factors</w:delText>
        </w:r>
      </w:del>
      <w:ins w:id="606" w:author="ERCOT Legal" w:date="2007-04-03T13:09:00Z">
        <w:r>
          <w:rPr/>
          <w:t>TLFs</w:t>
        </w:r>
      </w:ins>
      <w:r>
        <w:rPr/>
        <w:t>.</w:t>
      </w:r>
    </w:p>
    <w:p>
      <w:pPr>
        <w:pStyle w:val="H3"/>
        <w:rPr/>
      </w:pPr>
      <w:r>
        <w:rPr/>
        <w:t>13.4.2</w:t>
        <w:tab/>
        <w:t>Deemed Actual Transmission Losses for UFE Analysis</w:t>
      </w:r>
    </w:p>
    <w:p>
      <w:pPr>
        <w:pStyle w:val="TextBody"/>
        <w:ind w:left="720" w:hanging="720"/>
        <w:rPr/>
      </w:pPr>
      <w:ins w:id="607" w:author="UFETF" w:date="2006-08-08T14:42:00Z">
        <w:r>
          <w:rPr/>
          <w:t>(1)</w:t>
          <w:tab/>
        </w:r>
      </w:ins>
      <w:r>
        <w:rPr/>
        <w:t>ERCOT shall adjust Net Generation data used for UFE analysis zones that contains Transmission Facilities behind any metering points to the ERCOT</w:t>
      </w:r>
      <w:ins w:id="608" w:author="ERCOT Legal" w:date="2007-04-03T13:09:00Z">
        <w:r>
          <w:rPr/>
          <w:t>-</w:t>
        </w:r>
      </w:ins>
      <w:del w:id="609" w:author="ERCOT Legal" w:date="2007-04-03T13:09:00Z">
        <w:r>
          <w:rPr/>
          <w:delText xml:space="preserve"> </w:delText>
        </w:r>
      </w:del>
      <w:r>
        <w:rPr/>
        <w:t xml:space="preserve">wide </w:t>
      </w:r>
      <w:del w:id="610" w:author="ERCOT Legal" w:date="2007-04-03T13:09:00Z">
        <w:r>
          <w:rPr/>
          <w:delText>Transmission Loss Factor</w:delText>
        </w:r>
      </w:del>
      <w:ins w:id="611" w:author="ERCOT Legal" w:date="2007-04-03T13:09:00Z">
        <w:r>
          <w:rPr/>
          <w:t>TLF</w:t>
        </w:r>
      </w:ins>
      <w:r>
        <w:rPr/>
        <w:t>.  This adjustment requires reducing the Net Generation by the calculated deemed actual MWh of Transmission Losses and adding back the ERCOT</w:t>
      </w:r>
      <w:ins w:id="612" w:author="ERCOT Legal" w:date="2007-04-03T13:09:00Z">
        <w:r>
          <w:rPr/>
          <w:t>-</w:t>
        </w:r>
      </w:ins>
      <w:del w:id="613" w:author="ERCOT Legal" w:date="2007-04-03T13:09:00Z">
        <w:r>
          <w:rPr/>
          <w:delText xml:space="preserve"> </w:delText>
        </w:r>
      </w:del>
      <w:r>
        <w:rPr/>
        <w:t xml:space="preserve">wide </w:t>
      </w:r>
      <w:del w:id="614" w:author="ERCOT Legal" w:date="2007-04-03T13:10:00Z">
        <w:r>
          <w:rPr/>
          <w:delText xml:space="preserve">Transmission Loss Factor </w:delText>
        </w:r>
      </w:del>
      <w:ins w:id="615" w:author="ERCOT Legal" w:date="2007-04-03T13:10:00Z">
        <w:r>
          <w:rPr/>
          <w:t xml:space="preserve">TLF </w:t>
        </w:r>
      </w:ins>
      <w:r>
        <w:rPr/>
        <w:t>translated into a MWh value.  ERCOT shall provide the calculation of the deemed actual Transmission Losses behind the UFE zonal meters, for each interval, to settlement using actual system conditions for that interval.</w:t>
      </w:r>
    </w:p>
    <w:p>
      <w:pPr>
        <w:pStyle w:val="TextBody"/>
        <w:ind w:left="720" w:hanging="720"/>
        <w:rPr/>
      </w:pPr>
      <w:ins w:id="616" w:author="UFETF" w:date="2006-08-08T14:42:00Z">
        <w:r>
          <w:rPr/>
          <w:t>(2)</w:t>
          <w:tab/>
        </w:r>
      </w:ins>
      <w:r>
        <w:rPr/>
        <w:t xml:space="preserve">The deemed actual Transmission Losses </w:t>
      </w:r>
      <w:ins w:id="617" w:author="TNT 113004" w:date="2006-11-29T14:30:00Z">
        <w:r>
          <w:rPr/>
          <w:t xml:space="preserve"> </w:t>
        </w:r>
      </w:ins>
      <w:r>
        <w:rPr/>
        <w:t xml:space="preserve">for UFE analysis zones shall be a linear interpolation or extrapolation between the </w:t>
      </w:r>
      <w:ins w:id="618" w:author="UFETF" w:date="2006-08-03T11:42:00Z">
        <w:r>
          <w:rPr/>
          <w:t>monthly</w:t>
        </w:r>
      </w:ins>
      <w:del w:id="619" w:author="UFETF" w:date="2006-08-03T11:42:00Z">
        <w:r>
          <w:rPr/>
          <w:delText>seasonal</w:delText>
        </w:r>
      </w:del>
      <w:r>
        <w:rPr/>
        <w:t xml:space="preserve"> on-peak and the </w:t>
      </w:r>
      <w:ins w:id="620" w:author="UFETF" w:date="2006-08-03T11:42:00Z">
        <w:r>
          <w:rPr/>
          <w:t>monthly</w:t>
        </w:r>
      </w:ins>
      <w:del w:id="621" w:author="UFETF" w:date="2006-08-03T11:42:00Z">
        <w:r>
          <w:rPr/>
          <w:delText>seasonal</w:delText>
        </w:r>
      </w:del>
      <w:r>
        <w:rPr/>
        <w:t xml:space="preserve"> off-peak UFE analysis zone </w:t>
      </w:r>
      <w:del w:id="622" w:author="ERCOT Legal" w:date="2007-04-03T13:10:00Z">
        <w:r>
          <w:rPr/>
          <w:delText>Transmission Loss Factors</w:delText>
        </w:r>
      </w:del>
      <w:ins w:id="623" w:author="ERCOT Legal" w:date="2007-04-03T13:10:00Z">
        <w:r>
          <w:rPr/>
          <w:t>TLFs</w:t>
        </w:r>
      </w:ins>
      <w:r>
        <w:rPr/>
        <w:t xml:space="preserve"> corresponding to the actual UFE analysis zone metered Load in the interval.</w:t>
      </w:r>
    </w:p>
    <w:p>
      <w:pPr>
        <w:pStyle w:val="TextBody"/>
        <w:ind w:left="720" w:hanging="720"/>
        <w:rPr>
          <w:ins w:id="639" w:author="ERCOT Legal" w:date="2007-04-03T13:10:00Z"/>
        </w:rPr>
      </w:pPr>
      <w:ins w:id="624" w:author="UFETF" w:date="2006-08-08T14:42:00Z">
        <w:r>
          <w:rPr/>
          <w:t>(3)</w:t>
          <w:tab/>
        </w:r>
      </w:ins>
      <w:r>
        <w:rPr/>
        <w:t xml:space="preserve">ERCOT shall calculate </w:t>
      </w:r>
      <w:ins w:id="625" w:author="UFETF" w:date="2006-08-03T11:42:00Z">
        <w:r>
          <w:rPr/>
          <w:t>monthly</w:t>
        </w:r>
      </w:ins>
      <w:del w:id="626" w:author="UFETF" w:date="2006-08-03T11:42:00Z">
        <w:r>
          <w:rPr/>
          <w:delText>seasonal</w:delText>
        </w:r>
      </w:del>
      <w:r>
        <w:rPr/>
        <w:t xml:space="preserve"> UFE analysis zones </w:t>
      </w:r>
      <w:del w:id="627" w:author="ERCOT Legal" w:date="2007-04-03T13:10:00Z">
        <w:r>
          <w:rPr/>
          <w:delText>Transmission Loss Factors</w:delText>
        </w:r>
      </w:del>
      <w:ins w:id="628" w:author="ERCOT Legal" w:date="2007-04-03T13:10:00Z">
        <w:r>
          <w:rPr/>
          <w:t>TLFs</w:t>
        </w:r>
      </w:ins>
      <w:r>
        <w:rPr/>
        <w:t xml:space="preserve"> corresponding to the on-peak and off-peak base case UFE zone system Loads during each of the </w:t>
      </w:r>
      <w:ins w:id="629" w:author="UFETF" w:date="2006-08-03T11:43:00Z">
        <w:r>
          <w:rPr/>
          <w:t>subsequent 18 calendar months</w:t>
        </w:r>
      </w:ins>
      <w:del w:id="630" w:author="UFETF" w:date="2006-08-03T11:43:00Z">
        <w:r>
          <w:rPr/>
          <w:delText>four (4) seasons of the upcoming year</w:delText>
        </w:r>
      </w:del>
      <w:r>
        <w:rPr/>
        <w:t xml:space="preserve"> as the basis for the UFE analysis zone </w:t>
      </w:r>
      <w:del w:id="631" w:author="ERCOT Legal" w:date="2007-04-03T13:10:00Z">
        <w:r>
          <w:rPr/>
          <w:delText>Transmission Loss Factors</w:delText>
        </w:r>
      </w:del>
      <w:ins w:id="632" w:author="ERCOT Legal" w:date="2007-04-03T13:10:00Z">
        <w:r>
          <w:rPr/>
          <w:t>TLFs</w:t>
        </w:r>
      </w:ins>
      <w:r>
        <w:rPr/>
        <w:t xml:space="preserve">.  UFE analysis zone </w:t>
      </w:r>
      <w:ins w:id="633" w:author="UFETF" w:date="2006-08-03T11:48:00Z">
        <w:r>
          <w:rPr/>
          <w:t>monthly</w:t>
        </w:r>
      </w:ins>
      <w:del w:id="634" w:author="UFETF" w:date="2006-08-03T11:48:00Z">
        <w:r>
          <w:rPr/>
          <w:delText>seasonal</w:delText>
        </w:r>
      </w:del>
      <w:r>
        <w:rPr/>
        <w:t xml:space="preserve"> loss factors will be calculated in the same manner as the loss factors are calculated for the ERCOT</w:t>
      </w:r>
      <w:del w:id="635" w:author="TNT 113004" w:date="2006-11-29T14:31:00Z">
        <w:r>
          <w:rPr/>
          <w:delText xml:space="preserve"> </w:delText>
        </w:r>
      </w:del>
      <w:ins w:id="636" w:author="TNT 113004" w:date="2006-11-29T14:31:00Z">
        <w:r>
          <w:rPr/>
          <w:t>-</w:t>
        </w:r>
      </w:ins>
      <w:r>
        <w:rPr/>
        <w:t xml:space="preserve">wide </w:t>
      </w:r>
      <w:del w:id="637" w:author="ERCOT Legal" w:date="2007-04-03T13:11:00Z">
        <w:r>
          <w:rPr/>
          <w:delText>Transmission Loss Factors</w:delText>
        </w:r>
      </w:del>
      <w:ins w:id="638" w:author="ERCOT Legal" w:date="2007-04-03T13:11:00Z">
        <w:r>
          <w:rPr/>
          <w:t>TLFs</w:t>
        </w:r>
      </w:ins>
      <w:r>
        <w:rPr/>
        <w:t>.</w:t>
      </w:r>
    </w:p>
    <w:p>
      <w:pPr>
        <w:pStyle w:val="TextBody"/>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w:t>
    </w:r>
    <w:r>
      <w:rPr>
        <w:smallCaps w:val="false"/>
        <w:caps w:val="false"/>
        <w:rFonts w:cs="Arial" w:ascii="Arial" w:hAnsi="Arial"/>
      </w:rPr>
      <w:fldChar w:fldCharType="end"/>
    </w:r>
  </w:p>
  <w:p>
    <w:pPr>
      <w:pStyle w:val="Footer"/>
      <w:pBdr>
        <w:top w:val="nil"/>
      </w:pBdr>
      <w:spacing w:before="0" w:after="0"/>
      <w:jc w:val="center"/>
      <w:rPr>
        <w:rFonts w:ascii="Arial" w:hAnsi="Arial" w:cs="Arial"/>
        <w:caps w:val="false"/>
        <w:smallCaps w:val="false"/>
      </w:rPr>
    </w:pPr>
    <w:r>
      <w:rPr>
        <w:rFonts w:cs="Arial" w:ascii="Arial" w:hAnsi="Arial"/>
        <w:caps w:val="false"/>
        <w:smallCaps w:val="false"/>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w:t>
    </w:r>
    <w:r>
      <w:rPr>
        <w:smallCaps w:val="false"/>
        <w:caps w:val="false"/>
        <w:rFonts w:cs="Arial" w:ascii="Arial" w:hAnsi="Arial"/>
      </w:rPr>
      <w:fldChar w:fldCharType="end"/>
    </w:r>
  </w:p>
  <w:p>
    <w:pPr>
      <w:pStyle w:val="Footer"/>
      <w:pBdr>
        <w:top w:val="nil"/>
      </w:pBdr>
      <w:spacing w:before="0" w:after="0"/>
      <w:jc w:val="center"/>
      <w:rPr>
        <w:rFonts w:ascii="Arial" w:hAnsi="Arial" w:cs="Arial"/>
        <w:caps w:val="false"/>
        <w:smallCaps w:val="false"/>
      </w:rPr>
    </w:pPr>
    <w:r>
      <w:rPr>
        <w:rFonts w:cs="Arial" w:ascii="Arial" w:hAnsi="Arial"/>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2</w:t>
    </w:r>
    <w:r>
      <w:rPr>
        <w:smallCaps w:val="false"/>
        <w:caps w:val="false"/>
        <w:rFonts w:cs="Arial" w:ascii="Arial" w:hAnsi="Arial"/>
      </w:rPr>
      <w:fldChar w:fldCharType="end"/>
    </w:r>
  </w:p>
  <w:p>
    <w:pPr>
      <w:pStyle w:val="Footer"/>
      <w:pBdr>
        <w:top w:val="nil"/>
      </w:pBdr>
      <w:spacing w:before="0" w:after="0"/>
      <w:jc w:val="center"/>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37:00Z</dcterms:created>
  <dc:creator>ERCOT</dc:creator>
  <dc:description/>
  <cp:keywords/>
  <dc:language>en-US</dc:language>
  <cp:lastModifiedBy>dzake </cp:lastModifiedBy>
  <cp:lastPrinted>2007-04-23T13:00:00Z</cp:lastPrinted>
  <dcterms:modified xsi:type="dcterms:W3CDTF">2007-04-23T18:42: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