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CFBF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OT Critical Infrastructure Protection Advisory Group</w:t>
      </w:r>
    </w:p>
    <w:p>
      <w:pPr>
        <w:pStyle w:val="Heading5"/>
        <w:shd w:fill="FCFBF5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Notes:  March 12, 2007</w:t>
      </w:r>
    </w:p>
    <w:p>
      <w:pPr>
        <w:pStyle w:val="Heading5"/>
        <w:shd w:fill="FCFBF5" w:val="clear"/>
        <w:jc w:val="center"/>
        <w:rPr/>
      </w:pPr>
      <w:r>
        <w:rPr>
          <w:rFonts w:cs="Times New Roman" w:ascii="Times New Roman" w:hAnsi="Times New Roman"/>
        </w:rPr>
        <w:t>Approved by CIPAG on ____April 16, 2007______</w:t>
      </w:r>
    </w:p>
    <w:p>
      <w:pPr>
        <w:pStyle w:val="Heading5"/>
        <w:shd w:fill="FCFBF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hd w:fill="FCFBF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</w:t>
      </w:r>
    </w:p>
    <w:p>
      <w:pPr>
        <w:pStyle w:val="Heading5"/>
        <w:shd w:fill="FCFBF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900"/>
        <w:gridCol w:w="2070"/>
        <w:gridCol w:w="2550"/>
      </w:tblGrid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is Quintanilla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eff Maddox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ny Kroskey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RAZOS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eryl Smith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PS Energ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m Flowers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terPoint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teve Martin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XU Electric Del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id Grubbs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rland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id Godfrey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xas Municipal Power</w:t>
            </w:r>
          </w:p>
        </w:tc>
      </w:tr>
      <w:tr>
        <w:trPr>
          <w:trHeight w:val="297" w:hRule="atLeast"/>
        </w:trPr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ike House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xas Municipal Power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id Wade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XU Pow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cott Rosenberger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XU Power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ie Rich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UC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ewis Griffith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terpoint Energy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ve DeGroot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stin Energ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arzaneh Tafreshi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-TRE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nn Delenela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en Donohoo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k Cummings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nterg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ane Robinson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-TRE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ny Shiekhi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-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eff Whitmer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rry Torrent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n Berry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im Brenton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RCO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8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55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3" w:hRule="atLeast"/>
        </w:trPr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Heading5"/>
              <w:ind w:left="25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550" w:type="dxa"/>
            <w:tcBorders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5"/>
        <w:shd w:fill="FCFBF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hd w:fill="FCFBF5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7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6"/>
        <w:gridCol w:w="2790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s &amp; Anti-Trust Admonition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Griffith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ew of Previous Meeting Notes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ndtable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ew of Agenda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ndtable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ew and Approval of CIPAG procedures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Griffith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ults of chair and co-chair nominations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 Brenton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COT Transmission Assessment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 Donohoo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COT Generation Assessment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. Donohoo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us of CIP Standards and Guidelines with FERC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 Brenton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cope of DHS/NERC employee and contractor background checks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Griffith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us of Texas Occupation Code Amendment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. Griffith/Roundtable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n Discussion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undtable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 Introductions &amp; Antitrust Admonition</w:t>
      </w:r>
    </w:p>
    <w:p>
      <w:pPr>
        <w:pStyle w:val="Normal"/>
        <w:spacing w:before="0" w:after="120"/>
        <w:jc w:val="both"/>
        <w:rPr/>
      </w:pPr>
      <w:r>
        <w:rPr/>
        <w:t xml:space="preserve">Lewis Griffith, Interim Chairman of the CIPAG called the meeting to order at 9:30 am with each attendee introducing themselves and stating their company affiliation.  Mr. Griffith then discussed the ERCOT Antitrust Admonition and noted the need to comply with these antitrust guidelines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Review of Previous Meeting Minutes</w:t>
      </w:r>
    </w:p>
    <w:p>
      <w:pPr>
        <w:pStyle w:val="Normal"/>
        <w:spacing w:before="0" w:after="120"/>
        <w:jc w:val="both"/>
        <w:rPr/>
      </w:pPr>
      <w:r>
        <w:rPr>
          <w:bCs/>
        </w:rPr>
        <w:t>The following items from the 2/12/07 meeting were amended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 xml:space="preserve">Item #3 – The presentation on the methodology used at CenterPoint to conduct background checks is a sample methodology, CIPAG does not endorse its use by other member entities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</w:rPr>
        <w:t>Item #5 – CIPAG purpose is to assist member entities achieve compliance with the NERC CIP standard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</w:rPr>
        <w:t>Item #6 –  Defined Critical Cyber Assets (CCA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before="0" w:after="120"/>
        <w:ind w:left="720" w:hanging="360"/>
        <w:jc w:val="both"/>
        <w:rPr/>
      </w:pPr>
      <w:r>
        <w:rPr>
          <w:bCs/>
          <w:color w:val="000000"/>
        </w:rPr>
        <w:t>Item #8 - Added comment that System Security Response Group(SSRG) function created in response to CIP-001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Review of Agend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The following items were added to the days agen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>Creation of ad-hoc security working group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>Secure file delivery metho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360"/>
        <w:jc w:val="both"/>
        <w:rPr>
          <w:bCs/>
        </w:rPr>
      </w:pPr>
      <w:r>
        <w:rPr>
          <w:bCs/>
        </w:rPr>
        <w:t>Presentation by the Texas Regional Entity (TRE)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4.  Review and Approval of CIPAG procedures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Discussion of the CIPAG charter centered around whether the group should establish a formal voting procedure, membership limitation, voting restrictions and whether or not dissenting opinions should be included in CIPAG recommendations and reports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The following items are to be added to procedure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CIPAG membership is to be limited to ERCOT member entiti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CIPAG voting limited to ERCOT member entiti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On any voting items, entities will be limited to one vote if entity has more than one employee as member of CIPAG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A formal voting structure will be implemented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Everyone is welcomed to attend CIPAG meeting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Removed references to Robert’s Rules of Order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The Chair will strive to achieve consensus on any opinions released by CIPAG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before="0" w:after="120"/>
        <w:rPr>
          <w:bCs/>
        </w:rPr>
      </w:pPr>
      <w:r>
        <w:rPr>
          <w:bCs/>
        </w:rPr>
        <w:t>ERCOT employees are not eligible to server as Chair or Vice-Chair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5.  Results of chair and co-chair nominations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Voting for Chair and Vice-Chair were postponed to the next CIPAG meeting. Lewis Griffith and David Grubbs were nominated to serve as Chair and Vice-Chair respectively.</w:t>
      </w:r>
    </w:p>
    <w:p>
      <w:pPr>
        <w:pStyle w:val="Normal"/>
        <w:spacing w:before="0" w:after="12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6.  ERCOT Transmission Assessment</w:t>
      </w:r>
    </w:p>
    <w:p>
      <w:pPr>
        <w:pStyle w:val="Normal"/>
        <w:rPr>
          <w:color w:val="000000"/>
        </w:rPr>
      </w:pPr>
      <w:r>
        <w:rPr>
          <w:color w:val="000000"/>
        </w:rPr>
        <w:t>Information in presentation was deemed sensitive and request was made to not include in meeting minutes.  Information presented will be made available to ERCOT entities once a secure file delivery method is implemented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7.  ERCOT Generation Assessmen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Information in presentation was deemed sensitive and request was made to not include in meeting minutes.  Information presented will be made available to ERCOT entities once a secure file delivery method is implemented.</w:t>
      </w:r>
    </w:p>
    <w:p>
      <w:pPr>
        <w:pStyle w:val="Normal"/>
        <w:spacing w:before="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8.  Status of CIP Standards and Guidelines with FERC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9.  Scope of DHS/NERC employee and contractor background checks</w:t>
      </w:r>
    </w:p>
    <w:p>
      <w:pPr>
        <w:pStyle w:val="Normal"/>
        <w:spacing w:before="0" w:after="120"/>
        <w:rPr/>
      </w:pPr>
      <w:r>
        <w:rPr/>
        <w:t>Discussion postponed to next CIPAG meetin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10.  Status of Texas Occupation Code Amendment</w:t>
      </w:r>
    </w:p>
    <w:p>
      <w:pPr>
        <w:pStyle w:val="Normal"/>
        <w:rPr/>
      </w:pPr>
      <w:r>
        <w:rPr/>
        <w:t>Lewis Griffith briefly outlines several pieces of new legislation that is currently under review and that might have impact on CIP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720"/>
        <w:rPr/>
      </w:pPr>
      <w:r>
        <w:rPr/>
        <w:t xml:space="preserve">Legislation requiring scrap metal purchasers to obtain identifying information of seller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Emergency responder identification legislation to facilitate movement of emergency personnel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11.  Open Discussion</w:t>
      </w:r>
    </w:p>
    <w:p>
      <w:pPr>
        <w:pStyle w:val="Normal"/>
        <w:spacing w:before="0" w:after="120"/>
        <w:rPr/>
      </w:pPr>
      <w:r>
        <w:rPr/>
        <w:t>J. Maddox informed the group that a secure file delivery method was under review.  The following was discussed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o sensitive information will be delivered without encryption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dvice to standardize on PGP</w:t>
      </w:r>
    </w:p>
    <w:p>
      <w:pPr>
        <w:pStyle w:val="Normal"/>
        <w:spacing w:before="0" w:after="120"/>
        <w:rPr/>
      </w:pPr>
      <w:r>
        <w:rPr/>
        <w:t>Creation of ad-hoc security group requested by H. Brady, postponed until next meeting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 Texas Regional Entity (TRE) gave a brief presentation on the following topic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TRE reporting to a subset of the ERCOT boa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Activities supported by a fee ERCOT impos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Proposed staff size of 22 individual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Self certification to be performed in 2007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/>
        <w:t>Recommendation will be given as part of assessmen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20"/>
        <w:ind w:left="1080" w:hanging="720"/>
        <w:rPr/>
      </w:pPr>
      <w:r>
        <w:rPr>
          <w:color w:val="000000"/>
        </w:rPr>
        <w:t xml:space="preserve">Discussion of who will designate entity type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Teleconferencing and/or webex facilities will be investigated for use during CIPAG meeting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>Summary Action Item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25"/>
        <w:gridCol w:w="1440"/>
        <w:gridCol w:w="3241"/>
        <w:gridCol w:w="950"/>
        <w:gridCol w:w="240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ssig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ssigne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u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J. Brent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Develop nomination and voting process to be presented at the next CIP-AG meeting for review/approva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L. Quintani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Update the 1/15/07 minutes and present to CIG-AG Meeting for approval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L. Quintani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5" w:hanging="0"/>
              <w:rPr/>
            </w:pPr>
            <w:r>
              <w:rPr/>
              <w:t xml:space="preserve">Scott Rosenberger, David Grubbs and Jeff Maddox’s sub-committees reports are to be posted on ERCOT website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. Maddo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btain and provide Luis with softcopy of the repor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J. Maddox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vestigate secure file delivery and report options back to the CIP-AG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. Griffit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vide Luis with a copy of the CenterPoint CA Classification Criteria as information to the CIP-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. Donoho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" w:hanging="0"/>
              <w:rPr/>
            </w:pPr>
            <w:r>
              <w:rPr/>
              <w:t>Present Transmission Assessment Criteria at high 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. Donoho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line Congestion Criteria at high 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. Donoho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Outline Generator Assessment Criteria at high le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J. Brent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rovide Luis with copy of the SSRG presentation and Luis will post to Secure CIP-AG website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annot be posted until a secure website is implemented – 2</w:t>
            </w:r>
            <w:r>
              <w:rPr>
                <w:vertAlign w:val="superscript"/>
              </w:rPr>
              <w:t>nd</w:t>
            </w:r>
            <w:r>
              <w:rPr/>
              <w:t xml:space="preserve"> quarter?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L. Quintanill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nsolidate new requirements into draft CIPAG Purpose/Charter and disseminate to all members for review and possible vote at next meeti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01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J. Brent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vide the CIP-AG members with a copy of the IRC Response to the FERC staff assessment when the document is filed with FE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J. Brent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ovide the CIP-AG members with a copy of the IRC Response to the FERC staff assessment when the document is filed with FER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9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mple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/12/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L. Griffit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ad-hoc advisory group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/12/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2240" w:h="15840"/>
      <w:pgMar w:left="1200" w:right="9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34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color w:val="000000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ind w:left="720" w:hanging="720"/>
      <w:jc w:val="both"/>
    </w:pPr>
    <w:rPr>
      <w:rFonts w:ascii="Courier New" w:hAnsi="Courier New" w:cs="Courier New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53:00Z</dcterms:created>
  <dc:creator>Luis Quintanilla</dc:creator>
  <dc:description/>
  <cp:keywords/>
  <dc:language>en-US</dc:language>
  <cp:lastModifiedBy>LQuintanilla</cp:lastModifiedBy>
  <cp:lastPrinted>2007-02-22T14:36:00Z</cp:lastPrinted>
  <dcterms:modified xsi:type="dcterms:W3CDTF">2007-04-19T19:11:00Z</dcterms:modified>
  <cp:revision>3</cp:revision>
  <dc:subject/>
  <dc:title>1</dc:title>
</cp:coreProperties>
</file>