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549"/>
        <w:gridCol w:w="1243"/>
        <w:gridCol w:w="4316"/>
      </w:tblGrid>
      <w:tr>
        <w:trPr>
          <w:tblHeader w:val="true"/>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P questions 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ERCOT Respons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3.3.13 Output Schedules, table on page 68 of my document, column with heading Description:  </w:t>
            </w:r>
          </w:p>
          <w:p>
            <w:pPr>
              <w:pStyle w:val="NormalWeb"/>
              <w:rPr>
                <w:sz w:val="20"/>
                <w:szCs w:val="20"/>
              </w:rPr>
            </w:pPr>
            <w:r>
              <w:rPr>
                <w:sz w:val="20"/>
                <w:szCs w:val="20"/>
              </w:rPr>
              <w:t>The first two entries should say Start time for schedule and End time for schedule (I am not sure that the Values column is correct for these two either since the start time will change as you go through the day).  The fourth and fifth Descriptions should say Start time for energy schedule and End time for energy schedul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P&amp;L</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question is related to the Energy Schedule part of the output schedule which is an irregular time point As discussed at the last API face to face, we have included two design options regarding the irregular time point in the specific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3.3.8 Current Operating Plan, table on pages 56 and 57 of my document, column with heading Description:</w:t>
            </w:r>
            <w:r>
              <w:rPr/>
              <w:t xml:space="preserve"> </w:t>
            </w:r>
          </w:p>
          <w:p>
            <w:pPr>
              <w:pStyle w:val="NormalWeb"/>
              <w:rPr>
                <w:sz w:val="20"/>
                <w:szCs w:val="20"/>
              </w:rPr>
            </w:pPr>
            <w:r>
              <w:rPr>
                <w:sz w:val="20"/>
                <w:szCs w:val="20"/>
              </w:rPr>
              <w:t>Similar to above, the Start and End times should be for limits, not generation costs.  In the same table, why is maxEmergency used instead of HighEmergency and maxEconomic used instead of HighSustained, etc?  Is that because those are standard ABB terms for RUC variables?</w:t>
            </w:r>
          </w:p>
          <w:p>
            <w:pPr>
              <w:pStyle w:val="NormalWeb"/>
              <w:spacing w:before="280" w:after="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P&amp;L</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limits have their own start and end time to provide additional flexibility to accommodate and minimize any design change. There is no generation cost in the COP.  The terminologies (i.e. maxEnergy, etc)  used in the design are the attribute names used in the NMMS data dictionary. These are derived from the CIM and used within for model exchang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Non-Repudiation</w:t>
            </w:r>
            <w:r>
              <w:rPr/>
              <w:t xml:space="preserve"> </w:t>
              <w:br/>
            </w:r>
            <w:r>
              <w:rPr>
                <w:sz w:val="20"/>
                <w:szCs w:val="20"/>
              </w:rPr>
              <w:t xml:space="preserve">Since the Transaction (mRID) is derivable (2.3.4) it can not be used for non-repudiation (proof that the QSE did supply a bid). Looking at the message header I found a MessageID that potentially could be used. In section 2.1.1 it says that "If the MessageID is populated on a request, it will be returned on the reply." This would indicate that the ID would be generated by the client and only returned by ERCOT, and thus it cannot be used either? However, in 3.5.1 the example shows a MessageID in the request of 231232466, while the response has a 3535. Is the example wrong or the text? If the text is correct, how do you provide non-repudiation from a QSE point-of-view (ERCOT is covered by the nonce, MessageID, etc) - what part of the response message will contain a unique response from ERCOT? </w:t>
            </w:r>
          </w:p>
          <w:p>
            <w:pPr>
              <w:pStyle w:val="NormalWeb"/>
              <w:spacing w:before="280" w:after="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hen a QSE submits a bid/offer through web services that meets the XML format and simple checks, the synchronous response that is sent back will contain the mRID with a “SUBMITTED” status.  This file with its mRID and SUBMITTED status for each bid/offer is a proof that the QSE has submitted that particular bid and offer that has passed the XML format criteria and is now within the ERCOT system.</w:t>
            </w:r>
          </w:p>
          <w:p>
            <w:pPr>
              <w:pStyle w:val="Normal"/>
              <w:rPr/>
            </w:pPr>
            <w:r>
              <w:rPr/>
            </w:r>
          </w:p>
          <w:p>
            <w:pPr>
              <w:pStyle w:val="Normal"/>
              <w:rPr/>
            </w:pPr>
            <w:r>
              <w:rPr/>
              <w:t xml:space="preserve">The Message id is provided for the convenience of the market participant to pass a message id of their choice, internal to their system at the bid set level that will not be processed by ERCOT.  Please note that the message id is at bid set level rather than at individual bid/offer level and does not indicate the proof of bid/offer submittal. The example 3.5.1. is corrected to have   </w:t>
            </w:r>
            <w:r>
              <w:rPr>
                <w:sz w:val="20"/>
                <w:szCs w:val="20"/>
              </w:rPr>
              <w:t>231232466 in the response file instead of 3535.</w:t>
            </w:r>
            <w:r>
              <w:rPr/>
              <w:t xml:space="preserve">  Also, added text to state that mRID is not intended for non-repudiation. SOAP signatures are the mechanism that is intended to be leveraged for non-repudi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 following messages use a "resource" tag to identify location; COP, ASOffer, IncDecOffer, ThreePartOffer, etc.  The following messages uses a "settlement point - sp" tag to identify location; SelfSchedule, PTPObligation, EnergyTrade, EnergyBid, EnergyOnlyOffer, DCTieSchedule, etc. I would like a message that gave us the mapping between the resource and the sp, since in all ISOs this will change as registrations and network model evolves and if one wants to source a Trade from a resource, then one need to know the sp name for the resource lo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Self schedule , trades, energy bids, energy only offers are not tied to any specific resource and thus their SPs may not have any relation to any specific resource in the network.  To provide mapping between individual resource and their corresponding SPs in the expectation of future needs, shall be approved by ERCOT is beyond the scope of the webservice specific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Why do some messages have an ID and some not?</w:t>
            </w:r>
            <w:r>
              <w:rPr/>
              <w:t xml:space="preserve"> </w:t>
            </w:r>
          </w:p>
          <w:p>
            <w:pPr>
              <w:pStyle w:val="NormalWeb"/>
              <w:rPr/>
            </w:pPr>
            <w:r>
              <w:rPr>
                <w:sz w:val="20"/>
                <w:szCs w:val="20"/>
              </w:rPr>
              <w:t>*       PTPObligation, EnergyBid, EnergyOnlyOffer, EnergyOffer has a BidID</w:t>
            </w:r>
            <w:r>
              <w:rPr/>
              <w:t xml:space="preserve"> </w:t>
              <w:br/>
            </w:r>
            <w:r>
              <w:rPr>
                <w:sz w:val="20"/>
                <w:szCs w:val="20"/>
              </w:rPr>
              <w:t>*       EnergyTrade, ASTrade, CapacityTrade has a TradeID</w:t>
            </w:r>
            <w:r>
              <w:rPr/>
              <w:t xml:space="preserve"> </w:t>
              <w:br/>
            </w:r>
            <w:r>
              <w:rPr>
                <w:sz w:val="20"/>
                <w:szCs w:val="20"/>
              </w:rPr>
              <w:t>*       CRR has crrId</w:t>
            </w:r>
            <w:r>
              <w:rPr/>
              <w:t xml:space="preserve"> </w:t>
              <w:br/>
              <w:t xml:space="preserve">        </w:t>
              <w:br/>
            </w:r>
            <w:r>
              <w:rPr>
                <w:sz w:val="20"/>
                <w:szCs w:val="20"/>
              </w:rPr>
              <w:t>However, SelfSchedule, DCTieSchedule, COP, ASOffer, IncDecOffer, ThreePartOffer does not have any IDs. What is the significance/what are those IDs used for? It would seem that the mRID should be sufficient and consistently applied to all?</w:t>
            </w:r>
          </w:p>
          <w:p>
            <w:pPr>
              <w:pStyle w:val="NormalWeb"/>
              <w:spacing w:before="280" w:after="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IDs as indicated in PTP obligation, energy trades and CRRs provides functionality to sub categorize those products.  For example, if a QSE  has two different PTP obligation bid at the same SP, it could distinguish them by providing the bid id. Otherwise, it will need to lump them together to submit to ERCOT.  Please note that some of these IDs may not be supported by ERCOT at this time and they are merely provided as an optional filed to add flexibility in design for any future changes that may happe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LMP versus Resource</w:t>
            </w:r>
            <w:r>
              <w:rPr/>
              <w:t xml:space="preserve"> </w:t>
              <w:br/>
            </w:r>
            <w:r>
              <w:rPr>
                <w:sz w:val="20"/>
                <w:szCs w:val="20"/>
              </w:rPr>
              <w:t>4.3.5 Is the LMP "bus" location tag the same location (and name) as the resource tag in the bid/offers? I assume SPPs corresponds to SPs.</w:t>
            </w:r>
          </w:p>
          <w:p>
            <w:pPr>
              <w:pStyle w:val="NormalWeb"/>
              <w:spacing w:before="280" w:after="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response would need to be provided by MMS group is beyond the scope of the webservice specific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Erroneous Copy</w:t>
            </w:r>
            <w:r>
              <w:rPr/>
              <w:t xml:space="preserve"> </w:t>
              <w:br/>
            </w:r>
            <w:r>
              <w:rPr>
                <w:sz w:val="20"/>
                <w:szCs w:val="20"/>
              </w:rPr>
              <w:t>3.3.13 The XML example is copied from the previous section (EnergyTrade) and is thus not reflecting the Output Schedule. Please provide an example for Output Schedule.</w:t>
            </w:r>
          </w:p>
          <w:p>
            <w:pPr>
              <w:pStyle w:val="NormalWeb"/>
              <w:spacing w:before="280" w:after="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Corrected exampl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hat is the difference between OperatingDate and Trading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y are the sa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It would be helpful to better understand what type of information and level of detail will be provided in the one or more ERROR elements.  Specifically, we would like to see a list of all possible error information that will be provided so we can assess if we can programmatically use it to take corrective action.</w:t>
            </w:r>
          </w:p>
          <w:p>
            <w:pPr>
              <w:pStyle w:val="NormalWeb"/>
              <w:rPr>
                <w:sz w:val="20"/>
                <w:szCs w:val="20"/>
              </w:rPr>
            </w:pPr>
            <w:r>
              <w:rPr>
                <w:sz w:val="20"/>
                <w:szCs w:val="20"/>
              </w:rPr>
            </w:r>
          </w:p>
          <w:p>
            <w:pPr>
              <w:pStyle w:val="NormalWeb"/>
              <w:rPr>
                <w:sz w:val="20"/>
                <w:szCs w:val="20"/>
              </w:rPr>
            </w:pPr>
            <w:r>
              <w:rPr>
                <w:sz w:val="20"/>
                <w:szCs w:val="20"/>
              </w:rPr>
              <w:t>Per section "4.2.4 ERCOT Notice of Validation Rules for the Day-Ahead" it states that "ERCOT shall provide each QSE with the information necessary to pre-validate its data for DAM, including publishing validation rules for offers, bids and trades and posting any software documentation and code that is not Protected Information to the MIS Secure Area within five Business Days after ERCOT receives it."</w:t>
            </w:r>
          </w:p>
          <w:p>
            <w:pPr>
              <w:pStyle w:val="NormalWeb"/>
              <w:spacing w:before="280" w:after="0"/>
              <w:rPr>
                <w:sz w:val="20"/>
                <w:szCs w:val="20"/>
              </w:rPr>
            </w:pPr>
            <w:r>
              <w:rPr>
                <w:sz w:val="20"/>
                <w:szCs w:val="20"/>
              </w:rPr>
              <w:t>Does ERCOT have a timeframe as to when this information will be availab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list of error messages are the responsibility of the MMS group and is beyond the scope of the webservice specific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note "The structure of the transaction ID (mRID) is subject to change in the future" a disclaimer for the draft of this particular document or a permanent disclaimer.  Everything in the document is subject to change and if it is changed will trigger a new version of the External Interfaces Specification (per section 2.8 Versioning).  Is there something special about the mRID structure?  At some point this has to be stable if MP applications are going to construct the key string.  </w:t>
            </w:r>
          </w:p>
          <w:p>
            <w:pPr>
              <w:pStyle w:val="NormalWeb"/>
              <w:spacing w:before="28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o the extent that the primary keys of the bids/offers do not change, they will remain the same.  It is the responsibility of the MMS to finalize the primary keys of the bids/offer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ll of the Valid market types make sense.  DAM, SASM and CRR seem right.  However, DRUC, HRUC, SCED and ADJ are not really markets.  They are a combination of processes and periods.  All of these "markets" are Real-Time.  Can you clarify what you mean by market?  Do you really mean settlement type or something along those lin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market type is defined as an optional field to add flexibility to the design in case of any future design changes that may require market type as an attribute. Market type is not a required field.  Some awards such as ancillary service SASM may require market typ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difference between the sandbox and the Early Delivery System?  It states that "A sand box environment for testing and interactions between the Market Participants and ERCOT".  Are they the same thing?  If not, will they require different digital certificates eventually?  The assumption is that at some point ERCOT will start using the new certificates that will be used for Texas Nod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Sandbox is a preliminary release of web services prior to release in an Early Delivery System.  The intent of the Sandbox is to facilitate development by MPs.  After all web services have been released in an EDS, the Sandbox will be terminat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seems that in response to step 1 there could be another option.  After ERCOT performs a simple syntax scan, there could be a ReplyCode of ERROR.  If so, what level of detail will be provided.  Or are we to assume that the syntax scan only sends a ReplyCode of OK and that if there is a syntax error that you have to wait a few minutes until you receive a Notification.</w:t>
              <w:br/>
              <w:t>For step 4, does the notification provide any description of the errors or just simply if it was ACCEPTED or had ERRORS.  What additional error information is provided after a MP queries for BidSets in Step 5?</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Depending on what sort of syntax error has happened.  For example if the syntax error occurred in a particular bid/offer, only that bid/offer will be errored out and the reaming bids/offers which do not have any syntax error will be returned back with their  corresponding mRIDs and  “SUBMITTED” statuses in the synchronous response   If the syntax error is made such that the entire bid set is invalidated ( i.e. a bid set tag is missing), then the entire bid set will show up as an error.  In both cases the ReplyCode will show as ERROR.  Reply code of OK means all the bids/offers passed the syntax test.  All syntax errors will be captured and reported  back to the QSE via the synchronous reply.  The asynchronous notification will only provide business rule related errors.</w:t>
            </w:r>
          </w:p>
          <w:p>
            <w:pPr>
              <w:pStyle w:val="Normal"/>
              <w:rPr/>
            </w:pPr>
            <w:r>
              <w:rPr/>
              <w:t xml:space="preserve">Notification will provide description of all the errors for each bids/offers individually.  The query of the bids/offers provide both the bid/offer content and their associated business rule errors.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lates to item 6.  The diagram shows the circle with "Bid: ERRORS, mRID, Error List", which leads me to believe that I will receive an mRID level error list.  Does this error list include detail prescriptive errors or just the indication that an error exist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mRID provides the identification for the bid/offer rather than an id for the error.  For each bid/offer that is identified by its mRID, the detailed list of errors that have occurred for that bid/offer will be provid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sequence describing the aggregation of BidSets, if steps 2 and 4 are done via the web GUI instead of via a web service, will the proper continuity still exist for the bidset?  In step 6,  will I still receive the same result?</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s it does. Yes you will. A utility web service is also defined to create an mRID from a set of key values.  This is explained in section 8.2.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agram on this page seems out of place.  Are there details missing?</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diagram is intentionally not expanded to show the bid set at high level</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 page 21, the document states that the MRID is used for Query, Cancel and to related to awards.  Here on page 35, it reads, "The mRID is not supplied for the initial submission of a bid, </w:t>
            </w:r>
            <w:r>
              <w:rPr>
                <w:rFonts w:cs="Arial" w:ascii="Arial" w:hAnsi="Arial"/>
                <w:b/>
                <w:bCs/>
                <w:sz w:val="20"/>
                <w:szCs w:val="20"/>
              </w:rPr>
              <w:t>but should be supplied for updates or cancellations</w:t>
            </w:r>
            <w:r>
              <w:rPr>
                <w:rFonts w:cs="Arial" w:ascii="Arial" w:hAnsi="Arial"/>
                <w:sz w:val="20"/>
                <w:szCs w:val="20"/>
              </w:rPr>
              <w:t xml:space="preserve"> to previously submitted bids."  Can mRID be used for updates or not?</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mRID can not be used for updates.  Clarified this in document. An update is performed by resubmitting a bid/off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ment that "The incExcFlag is to indicate whether the bid includes ancillary services or not." is a little misleading.  It really indicates whether an AS offer is linked to the 3-part offer.  The way that it reads, the AS offer is literally included in the 3-part off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add language to clarify the incExcFlag functionalit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col section 4.4.9.3.1 indicates that "(h) Percentage of FIP and FOP for generation above LSL." is one of the items that must be included for a Three Part Supply Offer"  It doesn't seem to be incorporated in the diagram pr the elements tab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Both the diagram and the table include the FIP/FOP percentages in version 0.91</w:t>
            </w:r>
          </w:p>
          <w:p>
            <w:pPr>
              <w:pStyle w:val="Normal"/>
              <w:rPr/>
            </w:pPr>
            <w:r>
              <w:rPr/>
              <w:t>Expanded diagram to show detail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you allow for a startTime and endTime for Startup and MinimumGeneration, does this mean that I can have different values for these throughout the day or across multiple days?  If not, the specification is not prescriptive enough.  Maybe by using the term "boundary" you mean within one day.</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Presently, MMS group allows for different start up and minimum generation for different hour of the day. It is up to MMS to finalize and support such functionality in the future.  The start and end time shall not be used to cross the da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we use the term Minimum Energy instead of Minimum Generation so we match the terminology in the Protocol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document was changed to use the term MinimumEnerg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the protocols, shouldn't the only possible CurveStyle for the energy offer curve associated with a Three Part Supply offer be "Curve"?</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s, it should be. Corrected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rregular Time Point approach is not a very intuitive approach.  If you are auditing the actual XML messages that are being sent to ERCOT a user will have to decipher this data and it won't make much sense.  Is it really to hard to use hour ranges instead?  This seems like more flexibility than what is needed. </w:t>
              <w:br/>
              <w:t>This comment applies to everywhere Irregular Time Points are used.</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desired option has been provided in the document. Upon approval of the approach, the following will be changed:</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EnergyTrade</w:t>
            </w:r>
          </w:p>
          <w:p>
            <w:pPr>
              <w:pStyle w:val="Normal"/>
              <w:rPr>
                <w:rFonts w:ascii="Arial" w:hAnsi="Arial" w:cs="Arial"/>
                <w:color w:val="000080"/>
                <w:sz w:val="20"/>
              </w:rPr>
            </w:pPr>
            <w:r>
              <w:rPr>
                <w:rFonts w:cs="Arial" w:ascii="Arial" w:hAnsi="Arial"/>
                <w:color w:val="000080"/>
                <w:sz w:val="20"/>
              </w:rPr>
              <w:t>CapacityTrade</w:t>
            </w:r>
          </w:p>
          <w:p>
            <w:pPr>
              <w:pStyle w:val="Normal"/>
              <w:rPr>
                <w:rFonts w:ascii="Arial" w:hAnsi="Arial" w:cs="Arial"/>
                <w:color w:val="000080"/>
                <w:sz w:val="20"/>
              </w:rPr>
            </w:pPr>
            <w:r>
              <w:rPr>
                <w:rFonts w:cs="Arial" w:ascii="Arial" w:hAnsi="Arial"/>
                <w:color w:val="000080"/>
                <w:sz w:val="20"/>
              </w:rPr>
              <w:t>ASTrade</w:t>
            </w:r>
          </w:p>
          <w:p>
            <w:pPr>
              <w:pStyle w:val="Normal"/>
              <w:rPr>
                <w:rFonts w:ascii="Arial" w:hAnsi="Arial" w:cs="Arial"/>
                <w:color w:val="000080"/>
                <w:sz w:val="20"/>
              </w:rPr>
            </w:pPr>
            <w:r>
              <w:rPr>
                <w:rFonts w:cs="Arial" w:ascii="Arial" w:hAnsi="Arial"/>
                <w:color w:val="000080"/>
                <w:sz w:val="20"/>
              </w:rPr>
              <w:t>SelfArrangedAS</w:t>
            </w:r>
          </w:p>
          <w:p>
            <w:pPr>
              <w:pStyle w:val="Normal"/>
              <w:rPr>
                <w:rFonts w:ascii="Arial" w:hAnsi="Arial" w:cs="Arial"/>
                <w:color w:val="000080"/>
                <w:sz w:val="20"/>
              </w:rPr>
            </w:pPr>
            <w:r>
              <w:rPr>
                <w:rFonts w:cs="Arial" w:ascii="Arial" w:hAnsi="Arial"/>
                <w:color w:val="000080"/>
                <w:sz w:val="20"/>
              </w:rPr>
              <w:t>CRR</w:t>
            </w:r>
          </w:p>
          <w:p>
            <w:pPr>
              <w:pStyle w:val="Normal"/>
              <w:rPr>
                <w:rFonts w:ascii="Arial" w:hAnsi="Arial" w:cs="Arial"/>
                <w:color w:val="000080"/>
                <w:sz w:val="20"/>
              </w:rPr>
            </w:pPr>
            <w:r>
              <w:rPr>
                <w:rFonts w:cs="Arial" w:ascii="Arial" w:hAnsi="Arial"/>
                <w:color w:val="000080"/>
                <w:sz w:val="20"/>
              </w:rPr>
              <w:t>PTPObligation</w:t>
            </w:r>
          </w:p>
          <w:p>
            <w:pPr>
              <w:pStyle w:val="Normal"/>
              <w:rPr>
                <w:rFonts w:ascii="Arial" w:hAnsi="Arial" w:cs="Arial"/>
                <w:color w:val="000080"/>
                <w:sz w:val="20"/>
              </w:rPr>
            </w:pPr>
            <w:r>
              <w:rPr>
                <w:rFonts w:cs="Arial" w:ascii="Arial" w:hAnsi="Arial"/>
                <w:color w:val="000080"/>
                <w:sz w:val="20"/>
              </w:rPr>
              <w:t>OutputSchedule</w:t>
            </w:r>
          </w:p>
          <w:p>
            <w:pPr>
              <w:pStyle w:val="Normal"/>
              <w:rPr>
                <w:rFonts w:ascii="Arial" w:hAnsi="Arial" w:cs="Arial"/>
                <w:color w:val="000080"/>
                <w:sz w:val="20"/>
              </w:rPr>
            </w:pPr>
            <w:r>
              <w:rPr>
                <w:rFonts w:cs="Arial" w:ascii="Arial" w:hAnsi="Arial"/>
                <w:color w:val="000080"/>
                <w:sz w:val="20"/>
              </w:rPr>
              <w:t>DCTieSchedule</w:t>
            </w:r>
          </w:p>
          <w:p>
            <w:pPr>
              <w:pStyle w:val="Normal"/>
              <w:rPr>
                <w:rFonts w:ascii="Arial" w:hAnsi="Arial" w:cs="Arial"/>
                <w:color w:val="000080"/>
                <w:sz w:val="20"/>
              </w:rPr>
            </w:pPr>
            <w:r>
              <w:rPr>
                <w:rFonts w:cs="Arial" w:ascii="Arial" w:hAnsi="Arial"/>
                <w:color w:val="000080"/>
                <w:sz w:val="20"/>
              </w:rPr>
              <w:t>SelfSchedul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me tag for the Irregular TimePoint indicates a datatype of integer.  This indicates the any integer value can be entered.  How will ERCOT handle values that do not produce a standard interval when translated?  For instance, a value of 26400 will yield a 7 hour and 20 minute offset from the start time.  Is this acceptable to ERCOT system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See previous respons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Combined Cycle resources, I thought you only offered in at the plant level but you had to send which configuration you are running.  The way it is described on this page it seems that you submit for each individual resource of the Combined Cycle and you include which plant it is associate with.  Is this the way ERCOT is going to handle combined cycle or does the scenario represented here address the voltage differences?</w:t>
              <w:br/>
              <w:t xml:space="preserve">In the Protocols it states in section "6.5.5.2 Operational Data Requirements" that "(a) Each configuration for a power block of combined-cycle Resources is considered as a single Resource unless multiple generators are connected to the ERCOT Transmission Grid at different voltage levels. </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andling of the combined cycle needs to be finalized by the MMS group.  From web service stand point we followed what mentioned in MMS white “Explanation of Market submission” white paper dated 1-30-2007.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ppears the FIP/FOP cannot be changed hourly?</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current draft internal interface provided by MMS only allows one, so these can not be changed hourl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XML example, the price values(y1value) for the INC or DEC curve should be updated to reflect the requirement in Protocol 6.4.4 - "....  At every MW value of the curves, the price of the Incremental Energy Offer Curve must be greater than the Decremental Energy Offer Curve. ..."  </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Corrected exampl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ultiple MW values in the XML example but there is only one Minimum Reservation Price.  Is this correct?</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is is correct.  The price is for 24 hour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we use the terms:</w:t>
              <w:br/>
              <w:t>(c) The High Sustained Limit (HSL);</w:t>
              <w:br/>
              <w:t>(d) The Low Sustained Limit (LSL);</w:t>
              <w:br/>
              <w:t>(e) The High Emergency Limit (HEL);</w:t>
              <w:br/>
              <w:t>(f) The Low Emergency Limit (LEL); and</w:t>
              <w:br/>
              <w:t>in place of maximumEconomicMW, minimumEconomicMW, MaxEmergencyMW &amp; minEmergencyMW to be consistent with the Protocol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se are the attribute names used in the NMMS data dictionary. These are derived from the CIM and used within for model exchang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plan to list the valid status codes in the future?</w:t>
              <w:br/>
              <w:t>ONRUC – On-Line and the hour is a RUC-Committed Interval</w:t>
              <w:br/>
              <w:t>ONREG – On-Line Resource with Energy Offer Curve providing Regulation Service</w:t>
              <w:br/>
              <w:t>ON – On-Line Resource with Energy Offer Curve</w:t>
              <w:br/>
              <w:t>ONDSR – On-Line Dynamically Scheduled Resource</w:t>
              <w:br/>
              <w:t>ONOS – On-Line Resource with Output Schedule</w:t>
              <w:br/>
              <w:t>ONOSREG – On-Line Resource with Output Schedule providing Regulation Service</w:t>
              <w:br/>
              <w:t>ONDSRREG – On-Line Dynamically Scheduled Resource providing Regulation Service</w:t>
              <w:br/>
              <w:t>ONTEST – On-Line Test with Output Schedule</w:t>
              <w:br/>
              <w:t>ONEMR – On-Line EMR (available for commitment or dispatch only for ERCOT-declared Emergency Conditions; the QSE may appropriately set LSL and HSL to reflect operating limits)</w:t>
              <w:br/>
              <w:t>ONRR – On-Line as a synchronous condenser (hydro) providing Responsive Reserve but unavailable for dispatch by SCED and available for commitment by RUC</w:t>
              <w:br/>
              <w:t>OUT – Off-Line and unavailable</w:t>
              <w:br/>
              <w:t>OFFNS – Off -Line but reserved for Non-Spin</w:t>
              <w:br/>
              <w:t>OFF – Off-Line but available for commitment by DAM and RUC</w:t>
              <w:br/>
              <w:t>EMR – Available for commitment only for ERCOT-declared Emergency Condition events; the QSE may appropriately set LSL and HSL to reflect operating limits</w:t>
              <w:br/>
              <w:t>ONRGL – Available for dispatch of Regulation Service</w:t>
              <w:br/>
              <w:t>ONRRCLR – Available for dispatch of Responsive Reserve Service as a Controllable Load Resource</w:t>
              <w:br/>
              <w:t>ONRL – Available for dispatch of Responsive Reserve Service or Non-Spin, excluding Controllable Load Resources</w:t>
              <w:br/>
              <w:t>OUTL – Not available</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is list was added to the document. The corresponding enumeration in the XSD was revis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n't the SP have to be a valid DC-Tie settlement point?</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DC Tie schedules require a valid settlement point.  Whether that settlement point should be a “DC Tie Settlement” point or not, needs to be answered by the MMS group and is beyond the scope of the web service specific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uyer should be "The QSE or non-ERCOT Control Area buying the energy"  The seller should be "The QSE or non-ERCOT Control Area selling the energy".  It doesn't need to be a valid QSE per the Protocols section "4.4.4.1 DC Tie Schedule Criteria"</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Needs to be responded by the MMS group.  This is beyond the webservice specification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NERCTags/startTime and endTime, does the date time have to represent the full lifetime of the tag or does it have to be within the boundaries of the startTime and endTime up above?</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Needs to be responded by the MMS group. This is beyond the webservice specification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t says "MP supplied bid ID", can we say "QSE supplied bid ID"?  The same comment applies where this exists elsewhere in the document.  Only QSEs can submit this data.</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Document was corrected to indicate QS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nergy Trade must be confirmed by both the buyer and seller to be considered valid.  I am not sure I agree with the statement that "In order for a trade to be accepted, both the buyer and seller must submit matching trades."  Is submitting a matching trade the confirmation process?  It seems redundant for both parties to submit the trade.</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Needs to be responded by the MMS group. This is beyond the webservice specification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XML example leads with "EnergyTrade" in the tag, but should use "OutputSchedule".</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Example was correct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as with the CRR Offer, why are the multiple MW values correlated with the Maximum Price value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is is correct.  There are different MW values for various hours which are priced the same.  That is why there is one price for 24 hour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max value you can put in the IrregularTime Point/time 86,400?  If so, it should probably be noted in this document.</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are presently exploring two design options internally regarding the irregular time poi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updates work for the CapacitySchedule type and the associated IrregularTimePoint?  Does the entire set of IrregularTimePoints need to be re-submitted, or can I just send 1 IrregularTimePoint as an update to existing set of Irregular TimePoint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ou need to submit the entire capacity schedule that includes your update.  You can not just send one point within the associated irregular time point of the capacity schedul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n't there a need to specify if you want Day-Ahead or Real-Time price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interfaces were extended to require specification of market typ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what level of detail will these prices for LMPs or SPPs be provided?  </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  This is beyond the webservice specification scope of work</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would be helpful to see an XML example for each of the "response" messages.  This applies to all of the get response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As we get more information from MMS, we will provide more examples.</w:t>
            </w:r>
          </w:p>
          <w:p>
            <w:pPr>
              <w:pStyle w:val="Normal"/>
              <w:rPr/>
            </w:pPr>
            <w:r>
              <w:rPr/>
            </w:r>
          </w:p>
          <w:p>
            <w:pPr>
              <w:pStyle w:val="Normal"/>
              <w:rPr/>
            </w:pPr>
            <w:r>
              <w:rPr/>
              <w:t>The same also applies to EMS-related interfac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Settlement Point and/or Resource Id be added to the Competitive Constraint information returned?  Otherwise, how do you map it back to the network model (bus name)?</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constraint information is defined based on the documents from the MMS.  MMs shall respond whether or not the SP or resource id should be add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are the AS Offer Curves Aggregated exactly?  Again, and example would be helpful.</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shall respond to this question. This is beyond the webservice specification scope of work</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seems very odd that you are providing start-up and shutdown instructions via XML but not the actual basepoint information.  I have not double checked, but I am assuming that this will also be provided via ICCP.  If so, which one will be the settlement quality data?</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hether start up/shut down instructions will be provided via ICCP is a question that MMS needs to respond.  Regarding the settlement quality aspects, we are reading the table that MMS has provided us.  MMS will need to  determine if that table is settlement quality or not.</w:t>
            </w:r>
          </w:p>
          <w:p>
            <w:pPr>
              <w:pStyle w:val="Normal"/>
              <w:rPr/>
            </w:pPr>
            <w:r>
              <w:rPr/>
            </w:r>
          </w:p>
          <w:p>
            <w:pPr>
              <w:pStyle w:val="Normal"/>
              <w:rPr/>
            </w:pPr>
            <w:r>
              <w:rPr/>
              <w:t xml:space="preserve">MMS needs to determine whether the basepoint information needs to be added or not.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4.3.26 it states that "This section describes interfaces used to retrieve derated CRRs."  It should state "Mitigated Curves".</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mRID identified in the Pending Trades Notification and nMRID from the other counterparty in the trade?  Since my data has not been submitted, I wouldn't have an mRID yet, right?</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ructure Group</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mRID is specific to the QSE that submits the trade.</w:t>
            </w:r>
          </w:p>
          <w:p>
            <w:pPr>
              <w:pStyle w:val="Normal"/>
              <w:rPr/>
            </w:pPr>
            <w:r>
              <w:rPr/>
              <w:t>Text was added in the document to clarify thi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Nn Daryl Shing’s presentation at TPTF on April 2</w:t>
            </w:r>
            <w:r>
              <w:rPr>
                <w:vertAlign w:val="superscript"/>
              </w:rPr>
              <w:t>nd</w:t>
            </w:r>
            <w:r>
              <w:rPr/>
              <w:t>,  on page 4 it stated that some API messages would be available through JMS instead of Web Services. What is this? What are the implic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re is a misunderstanding here. The external interface specification only provides for web services, not JM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U: Start Time / End Time.  Need to make sure how “overlaps” would be handled?  For example, the following start time / end time combinations should be valid and should not be considered to overlap. The end time is exactly the same reference as the start time in the next hour.  It should be valid but can’t find where it is stated explicitely. </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de 1</w:t>
            </w:r>
            <w:r>
              <w:rPr>
                <w:rFonts w:cs="Arial" w:ascii="Arial" w:hAnsi="Arial"/>
                <w:sz w:val="20"/>
                <w:szCs w:val="20"/>
                <w:vertAlign w:val="superscript"/>
              </w:rPr>
              <w:t>st</w:t>
            </w:r>
            <w:r>
              <w:rPr>
                <w:rFonts w:cs="Arial" w:ascii="Arial" w:hAnsi="Arial"/>
                <w:sz w:val="20"/>
                <w:szCs w:val="20"/>
              </w:rPr>
              <w:t xml:space="preserve"> Hour:</w:t>
            </w:r>
          </w:p>
          <w:p>
            <w:pPr>
              <w:pStyle w:val="Normal"/>
              <w:rPr>
                <w:rFonts w:ascii="Arial" w:hAnsi="Arial" w:cs="Arial"/>
                <w:sz w:val="20"/>
                <w:szCs w:val="20"/>
              </w:rPr>
            </w:pPr>
            <w:r>
              <w:rPr>
                <w:rFonts w:cs="Arial" w:ascii="Arial" w:hAnsi="Arial"/>
                <w:sz w:val="20"/>
                <w:szCs w:val="20"/>
              </w:rPr>
              <w:t>&lt;startTime&gt;2007-03-27T06:00:00-05:00&lt;/startTime&gt;</w:t>
            </w:r>
          </w:p>
          <w:p>
            <w:pPr>
              <w:pStyle w:val="Normal"/>
              <w:rPr>
                <w:rFonts w:ascii="Arial" w:hAnsi="Arial" w:cs="Arial"/>
                <w:sz w:val="20"/>
                <w:szCs w:val="20"/>
              </w:rPr>
            </w:pPr>
            <w:r>
              <w:rPr>
                <w:rFonts w:cs="Arial" w:ascii="Arial" w:hAnsi="Arial"/>
                <w:sz w:val="20"/>
                <w:szCs w:val="20"/>
              </w:rPr>
              <w:t>&lt;endTime&gt;2007-03-27T07:00:00-05:00&lt;/endTime&gt;</w:t>
            </w:r>
          </w:p>
          <w:p>
            <w:pPr>
              <w:pStyle w:val="Normal"/>
              <w:ind w:left="1080" w:hanging="0"/>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rade 2</w:t>
            </w:r>
            <w:r>
              <w:rPr>
                <w:rFonts w:cs="Arial" w:ascii="Arial" w:hAnsi="Arial"/>
                <w:sz w:val="20"/>
                <w:szCs w:val="20"/>
                <w:vertAlign w:val="superscript"/>
              </w:rPr>
              <w:t>nd</w:t>
            </w:r>
            <w:r>
              <w:rPr>
                <w:rFonts w:cs="Arial" w:ascii="Arial" w:hAnsi="Arial"/>
                <w:sz w:val="20"/>
                <w:szCs w:val="20"/>
              </w:rPr>
              <w:t xml:space="preserve"> Hour:</w:t>
            </w:r>
          </w:p>
          <w:p>
            <w:pPr>
              <w:pStyle w:val="Normal"/>
              <w:rPr>
                <w:rFonts w:ascii="Arial" w:hAnsi="Arial" w:cs="Arial"/>
                <w:sz w:val="20"/>
                <w:szCs w:val="20"/>
              </w:rPr>
            </w:pPr>
            <w:r>
              <w:rPr>
                <w:rFonts w:cs="Arial" w:ascii="Arial" w:hAnsi="Arial"/>
                <w:sz w:val="20"/>
                <w:szCs w:val="20"/>
              </w:rPr>
              <w:t>&lt;startTime&gt;2007-03-27T07:00:00-05:00&lt;/startTime&gt;</w:t>
            </w:r>
          </w:p>
          <w:p>
            <w:pPr>
              <w:pStyle w:val="Normal"/>
              <w:rPr>
                <w:rFonts w:ascii="Arial" w:hAnsi="Arial" w:cs="Arial"/>
                <w:sz w:val="20"/>
                <w:szCs w:val="20"/>
              </w:rPr>
            </w:pPr>
            <w:r>
              <w:rPr>
                <w:rFonts w:cs="Arial" w:ascii="Arial" w:hAnsi="Arial"/>
                <w:sz w:val="20"/>
                <w:szCs w:val="20"/>
              </w:rPr>
              <w:t>&lt;endTime&gt;2007-03-27T08:00:00-05:00&lt;/endTime&gt;      )</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at is correct, the example that you provided is not considered as overlap.  Clarification added to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Expiration does not make sense for EnergyBid or EnergyOnlyOffer.  Both of these transactions are only intended for use in the DAM.)</w:t>
            </w:r>
          </w:p>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expiration is defined for  energy only offer and energy bid in protocol 4.4.9.5.1(e), 4.4.9.6.1(e).  That is why it is added ther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Daryl Shing stated at TPTF on 4/2 that the mRID was not stored but manufactured and returned to the QSE.  If a QSE submits 24 different payloads, each with a Three Part EnergyOffer for a given resource, and if the hour ending interval is not part of the mRID, How can that Market Participant decipher the 24 messages coming back to tell which returned messages (Accepted, Rejected, Error) go with which payload? My understanding is that the hour is not returned as part of the mRID to the Market Participant but can be used for cancellations, etc. But all 24 Offers have the same mRID and being able to match those messages up would not be possib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re will be only one mRID without any hour suffix.  When you get your asynchronous notification, you will only see one mRID under which you will see all the errors which include the hour.  MMS needs to assure that every error has the corresponding hour includ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The format of the mRID for the date is different than the examples earlier in the document. Does the trade date have dashes in it or not?)</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date in the mrID shall be YYYYMMDD.  We corrected the example to reflect tha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Is the QSE id intended to hold the 9 or 13 digit DUNNS number? If 13, what is the format? nnnnnnnnn-nnnn? nnnnnnnnnnnnn? If not, what is the unique identifier?)</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are using the QSE ID as the QSE name rather than the DUNNS numb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As far as “Unit name”, what should be used for the COP and most bids or offers, is the Settlement Point.  Is that true?  Where will these kind of details be provided? “Unit Names” should be used in COP.)</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For the offers that require resource name, it shall be the unit and/or LDR na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The examples, with regard to the trade date for the mRID, are in conflict with the examples in sections 5.3.2 and 5.3.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have corrected the exampl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is the last DOT (.) in the mRID syntax or grammar?)</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last DOT is correct and it shall be there.  It refers to the expiration date.  We add text to explain it in the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The three part offer examples shows two (2) DOTS (..).) where as the structure shows one do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two DOT is correct.  It refers to a null expiration date.  We added text to explain it in the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IRATION doesn’t seem to be a good key value. Should not even be allowed on EnergyBid and EnergyOnlyOffer. But the expiration should not make any of these offers unique.  Where there is possibility of a bid or offer to overlap (more than one transaction for a given hour) there should be a TradeId or BidId. These ids would be a better candidate for inclusion in the key, BUT they (Ids) are not required fields and may not qualify. But expiration doesn’t appear to be a valid choice.) </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piration date for the energy bid and energy only offer is provided per protocol .4.9.5.1(e), 4.4.9.6.1(e).  The whole concept of the expiration date shall be revisited and finalized by the MMS group for these bids/offers.  </w:t>
            </w:r>
          </w:p>
          <w:p>
            <w:pPr>
              <w:pStyle w:val="Normal"/>
              <w:rPr/>
            </w:pPr>
            <w:r>
              <w:rPr/>
            </w:r>
          </w:p>
          <w:p>
            <w:pPr>
              <w:pStyle w:val="Normal"/>
              <w:rPr/>
            </w:pPr>
            <w:r>
              <w:rPr/>
              <w:t>For the other types of offers ( i.e. three part offer), a QSE can literally submit three part offers with different expiration dates for the same resource for the same trade date with different expiration date.  As such, the only way to distinguish these offers from each other will be via expiration date ( as primary key). If Market participants and MMS have different perspective on this issue ( i.e. three part offers for same resource for same trade date with different expiration date can overwrite each other), we can change this field not to be a primary key.  The decision needs to be made by market participants and MMS group</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Please add “Units for capacity quantities are in megawatts (MW)”.</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added the comment to the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Trading dates are specified using YYYY-MM-DD, which indicates the operating day</w:t>
            </w:r>
            <w:r>
              <w:rPr/>
              <w:t xml:space="preserve"> (TXU: except MRID?  This document conflicts and has examples both ways; i.e. YYYYMMDD and YYYY-MM-D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RID format for date is YYYYMMDD.  The format for the trade date is   YYYY-MM-DD.  We corrected the discrepancies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This is not a true statement that SP names are the same as the electrical buses. There are Settlement Points that are an aggregation of hundreds or thousands of electrical buses;</w:t>
            </w:r>
            <w:r>
              <w:rPr/>
              <w:t xml:space="preserve"> (i.e. Hubs, load zones).  Settlement Points must be one of the “defined” settlement points published by ERCOT.  Resource names or electrical buses should not be used in the place of Settlement Points. If the Settlement Point Name happens to be the same name as a resource or electrical bus, it is purely coincidental and the SP name is not tied to the name of the electrical bus. In other words, the electrical bus’ name could change but the Settlement Point name should seldom in ever change. Settlement Points are Trading Points and should be static and the market should have a long lead-time notice for any change. The Settlement Point definition may change, with proper notification to the market, but not its name. I’m not sure that there is a one-for-one mapping of the Resources to Settlement Points.  There may be multiple resource units and/or combined cycles at a particular plant that share a single connection to the transmission grid.  It would be nice to know what the mapping of Settlement Points to Resources is going to be.  So how is ERCOT going to handle this? </w:t>
            </w:r>
          </w:p>
          <w:p>
            <w:pPr>
              <w:pStyle w:val="Normal"/>
              <w:rPr/>
            </w:pPr>
            <w:r>
              <w:rPr/>
            </w:r>
          </w:p>
          <w:p>
            <w:pPr>
              <w:pStyle w:val="Normal"/>
              <w:rPr/>
            </w:pPr>
            <w:r>
              <w:rPr/>
              <w:t>The COP and the ThreePartEnergyOffer, should probably use resource names and not Settlement Points.  All other offers and bids and trades should use Settlement Points. The ThreePartEnergyOffers, when cleared in DAM or used in the SCED processing, there is an associated LMP but that LMP is for the Settlement Point. There is potential for confusion here if it is not explicitly laid out.</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ou are correct, we modified the text in the specification.</w:t>
            </w:r>
          </w:p>
          <w:p>
            <w:pPr>
              <w:pStyle w:val="Normal"/>
              <w:rPr/>
            </w:pPr>
            <w:r>
              <w:rPr/>
            </w:r>
          </w:p>
          <w:p>
            <w:pPr>
              <w:pStyle w:val="Normal"/>
              <w:rPr/>
            </w:pPr>
            <w:r>
              <w:rPr/>
              <w:t>Regarding your other comments, The COP, AS offers, three part offer, inc/dec offers all use the resource name in specification. Other bids ( energy only offer, energy bid, etc.) use the SP name in the specific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bCs/>
                <w:iCs/>
                <w:kern w:val="2"/>
                <w:sz w:val="24"/>
              </w:rPr>
            </w:pPr>
            <w:r>
              <w:rPr>
                <w:b/>
                <w:bCs/>
                <w:iCs/>
                <w:kern w:val="2"/>
                <w:sz w:val="24"/>
              </w:rPr>
              <w:t>Interface specifications for web services</w:t>
            </w:r>
            <w:r>
              <w:rPr>
                <w:bCs/>
                <w:iCs/>
                <w:kern w:val="2"/>
                <w:sz w:val="24"/>
              </w:rPr>
              <w:t xml:space="preserve"> (TXU: JMS - </w:t>
            </w:r>
            <w:r>
              <w:rPr/>
              <w:t>on Daryl Shing’s presentation at TPTF on April 2</w:t>
            </w:r>
            <w:r>
              <w:rPr>
                <w:vertAlign w:val="superscript"/>
              </w:rPr>
              <w:t>nd</w:t>
            </w:r>
            <w:r>
              <w:rPr/>
              <w:t>,  on page 4 it stated that some API messages would be available through JMS instead of Web Services. What is this? What are the implications?)</w:t>
            </w:r>
            <w:r>
              <w:rPr>
                <w:bCs/>
                <w:iCs/>
                <w:kern w:val="2"/>
                <w:sz w:val="24"/>
              </w:rPr>
              <w:t>)</w:t>
            </w:r>
          </w:p>
          <w:p>
            <w:pPr>
              <w:pStyle w:val="Normal"/>
              <w:rPr>
                <w:bCs/>
                <w:iCs/>
                <w:kern w:val="2"/>
                <w:sz w:val="24"/>
              </w:rPr>
            </w:pPr>
            <w:r>
              <w:rPr>
                <w:bCs/>
                <w:iCs/>
                <w:kern w:val="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re is a misunderstanding here. The external interface specification only provides for web services, not JM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 w:val="24"/>
              </w:rPr>
              <w:t>Use of open standards</w:t>
            </w:r>
            <w:r>
              <w:rPr>
                <w:bCs/>
                <w:sz w:val="24"/>
              </w:rPr>
              <w:t xml:space="preserve"> (TXU: where these are not overly cumbersome.)</w:t>
            </w:r>
          </w:p>
          <w:p>
            <w:pPr>
              <w:pStyle w:val="Normal1"/>
              <w:spacing w:before="0" w:after="120"/>
              <w:ind w:left="0" w:hanging="0"/>
              <w:rPr>
                <w:bCs/>
                <w:iCs/>
                <w:kern w:val="2"/>
                <w:sz w:val="24"/>
              </w:rPr>
            </w:pPr>
            <w:r>
              <w:rPr>
                <w:bCs/>
                <w:iCs/>
                <w:kern w:val="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A proposal is being made to provide an alternative to IrregularIntervalSchedules for bidding interfaces as an exampl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bCs/>
                <w:iCs/>
                <w:sz w:val="24"/>
              </w:rPr>
            </w:pPr>
            <w:r>
              <w:rPr>
                <w:b/>
                <w:bCs/>
                <w:iCs/>
                <w:sz w:val="24"/>
              </w:rPr>
              <w:t>Must be over X% available for a given trading day</w:t>
            </w:r>
            <w:r>
              <w:rPr>
                <w:bCs/>
                <w:iCs/>
                <w:sz w:val="24"/>
              </w:rPr>
              <w:t xml:space="preserve"> (TXU: redundant, highly availab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Highly available is very qualitative.  We need to put a quantitative value (i.e. system availability 99.98%, etc.) for proper measurement. We will work with the market participants to come up with a realistic availability requirement.</w:t>
            </w:r>
          </w:p>
          <w:p>
            <w:pPr>
              <w:pStyle w:val="Normal"/>
              <w:rPr/>
            </w:pPr>
            <w:r>
              <w:rPr/>
            </w:r>
          </w:p>
          <w:p>
            <w:pPr>
              <w:pStyle w:val="Normal"/>
              <w:rPr/>
            </w:pPr>
            <w:r>
              <w:rPr/>
              <w:t xml:space="preserve">Please note that The cost of providing 99.99% availability is much greater than that for 99.95% availability. 100% availability is prohibitively expensive.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bCs/>
                <w:iCs/>
                <w:sz w:val="24"/>
              </w:rPr>
            </w:pPr>
            <w:r>
              <w:rPr>
                <w:b/>
                <w:bCs/>
                <w:iCs/>
                <w:sz w:val="24"/>
              </w:rPr>
              <w:t>Validation of bid sets will be processed within M1 minutes after the bid set is initially submitted or updated</w:t>
            </w:r>
            <w:r>
              <w:rPr>
                <w:bCs/>
                <w:iCs/>
                <w:sz w:val="24"/>
              </w:rPr>
              <w:t xml:space="preserve"> (TXU: minutes? Should be less than 15 seconds. From submittal thru getting the ACK/NAK all the way from the application, including any credit checks. Exception would be the transaction that are submitted early before credit info is available. But as soon as the credit info is available, the queued transactions )</w:t>
            </w:r>
          </w:p>
          <w:p>
            <w:pPr>
              <w:pStyle w:val="Normal1"/>
              <w:spacing w:before="0" w:after="120"/>
              <w:ind w:left="0" w:hanging="0"/>
              <w:rPr>
                <w:bCs/>
                <w:iCs/>
                <w:sz w:val="24"/>
              </w:rPr>
            </w:pPr>
            <w:r>
              <w:rPr>
                <w:bCs/>
                <w:i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validation process time is highly dependant on the number of rules  that the bid needs to be validated against, The total number of bids (The MMS CSD from March 2007 states: ‘</w:t>
            </w:r>
            <w:r>
              <w:rPr>
                <w:rFonts w:cs="Arial" w:ascii="Arial" w:hAnsi="Arial"/>
                <w:iCs/>
                <w:sz w:val="20"/>
                <w:szCs w:val="20"/>
              </w:rPr>
              <w:t xml:space="preserve">The peak load supported will be 800 bids/offers per 5 minutes’) </w:t>
            </w:r>
            <w:r>
              <w:rPr/>
              <w:t>and network traffic.  We will work with the market participants to come up with a realistic processing time expect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iCs/>
                <w:sz w:val="24"/>
              </w:rPr>
              <w:t xml:space="preserve">Bid set inquiries will be processed within S1 seconds, with an additional S2 seconds per bid </w:t>
            </w:r>
            <w:r>
              <w:rPr>
                <w:bCs/>
                <w:iCs/>
                <w:sz w:val="24"/>
              </w:rPr>
              <w:t xml:space="preserve">(TXU: Processing of submissions and response to MP should have a higher priority than inquiries.) </w:t>
            </w:r>
          </w:p>
          <w:p>
            <w:pPr>
              <w:pStyle w:val="Normal1"/>
              <w:spacing w:before="0" w:after="120"/>
              <w:ind w:left="0" w:hanging="0"/>
              <w:rPr>
                <w:bCs/>
                <w:iCs/>
                <w:sz w:val="24"/>
              </w:rPr>
            </w:pPr>
            <w:r>
              <w:rPr>
                <w:bCs/>
                <w:i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ee comments to the above question.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bCs/>
                <w:iCs/>
                <w:sz w:val="24"/>
              </w:rPr>
            </w:pPr>
            <w:r>
              <w:rPr>
                <w:b/>
                <w:bCs/>
                <w:iCs/>
                <w:sz w:val="24"/>
              </w:rPr>
              <w:t>ERCOT will post notifications to a Market Participant within S5 seconds of the time of internal posting</w:t>
            </w:r>
            <w:r>
              <w:rPr>
                <w:bCs/>
                <w:iCs/>
                <w:sz w:val="24"/>
              </w:rPr>
              <w:t xml:space="preserve"> (TXU: redundant, highly available! And ASAP)</w:t>
            </w:r>
          </w:p>
          <w:p>
            <w:pPr>
              <w:pStyle w:val="Normal1"/>
              <w:spacing w:before="0" w:after="120"/>
              <w:ind w:left="0" w:hanging="0"/>
              <w:rPr>
                <w:bCs/>
                <w:iCs/>
                <w:sz w:val="24"/>
              </w:rPr>
            </w:pPr>
            <w:r>
              <w:rPr>
                <w:bCs/>
                <w:i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Highly available and/or ASAP is very qualitative.  We need to put a quantitative value (i.e. 2 seconds, three seconds etc.) for proper measurement. We will work with the market participants to come up with a realistic availability require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 xml:space="preserve">Suggestion… Explore a way to “dual path” the information.  The concept of prioritization of messages MAY suggest a “separate path” for higher priority, more time sensitive transactions. For instance, Settlement Statements and Billing Extracts and large reports should not cause contention with bids and offers. The separate path could include additional network bandwidth, with separate lines, and load balancing across servers on ERCOT’s end.) </w:t>
            </w:r>
          </w:p>
          <w:p>
            <w:pPr>
              <w:pStyle w:val="Normal1"/>
              <w:spacing w:before="0" w:after="120"/>
              <w:ind w:left="0" w:hanging="0"/>
              <w:rPr>
                <w:bCs/>
                <w:iCs/>
                <w:sz w:val="24"/>
              </w:rPr>
            </w:pPr>
            <w:r>
              <w:rPr>
                <w:bCs/>
                <w:i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is can be explored and provisioned within the implementation of the NotificationBroker. It would mandate that the MP provided support on their end for dual pat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b/>
                <w:b/>
              </w:rPr>
            </w:pPr>
            <w:r>
              <w:rPr>
                <w:b/>
              </w:rPr>
              <w:t>A notification message (using verb=updated) is sent to the notification interface provided by the Market Participant. The status of the bids within the BidSet will indicate whether the bid was ACCEPTED or had ERRORS. This message will not include the complete BidSet.</w:t>
            </w:r>
          </w:p>
          <w:p>
            <w:pPr>
              <w:pStyle w:val="Normal1"/>
              <w:ind w:left="0" w:hanging="0"/>
              <w:rPr>
                <w:b/>
                <w:b/>
              </w:rPr>
            </w:pPr>
            <w:r>
              <w:rPr>
                <w:b/>
              </w:rPr>
            </w:r>
          </w:p>
          <w:p>
            <w:pPr>
              <w:pStyle w:val="Normal1"/>
              <w:ind w:left="0" w:hanging="0"/>
              <w:rPr/>
            </w:pPr>
            <w:r>
              <w:rPr/>
              <w:t>(TXU: will it include the part of the XML that is in error? Will it include the error that was encountered? Will it continue to validate the message so that ALL the errors possible to determine will be reflected back on the error message. Looks like there are 3 different levels of validations that are done. The initial validation is where the mRID is returned by ERCOT to the QSE.  A successful submission perhaps could return a status of  “RECEIVED”, then if the second level of validations that do not include the credit check, but are otherwise successful should perhaps give a status of “PENDING”, and only after the credit check validation is successful is the Offer given a status of “ACCEPTED”. )</w:t>
            </w:r>
          </w:p>
          <w:p>
            <w:pPr>
              <w:pStyle w:val="Normal1"/>
              <w:spacing w:before="0" w:after="120"/>
              <w:ind w:lef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notification message is an asynchronous reply that will show all the errors associated with all the bids/offers individually.</w:t>
            </w:r>
          </w:p>
          <w:p>
            <w:pPr>
              <w:pStyle w:val="Normal"/>
              <w:rPr/>
            </w:pPr>
            <w:r>
              <w:rPr/>
            </w:r>
          </w:p>
          <w:p>
            <w:pPr>
              <w:pStyle w:val="Normal"/>
              <w:rPr/>
            </w:pPr>
            <w:r>
              <w:rPr/>
              <w:t xml:space="preserve">There are three validation steps.  The first one is synchronous that checks the XML schema and some simple rules.  If the bid/offer passes this test, it will be assigned the mRID and “SUBMITTED” status.  The second validation is asynchronous that checks the bids/offers against business rules and provides asynchronous notification if the bid is accepted or rejected.  The third validation happen before 7:00 AM before the DAM to assure that the previously accepted bids/offers are still valid.  </w:t>
            </w:r>
          </w:p>
          <w:p>
            <w:pPr>
              <w:pStyle w:val="Normal"/>
              <w:rPr/>
            </w:pPr>
            <w:r>
              <w:rPr/>
            </w:r>
          </w:p>
          <w:p>
            <w:pPr>
              <w:pStyle w:val="Normal"/>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rPr>
              <w:t>In the event of ERRORS, the Market Participant may make a request to get the current bids within the BidSet using a RequestMessage with verb=get. The request may be for individual bids using the mRID values, or for the entire set of bids within the BidSet using the TradeDate.</w:t>
            </w:r>
            <w:r>
              <w:rPr/>
              <w:t xml:space="preserve"> (TXU: will this get the part of the bidset that was in error? Or will it return the results of the transaction, returning the updates from the bidset that were successful, but the underlying values that were present before the transaction was processed, or empty if none had been accepted prior to the errored submittal. If it is the current “official” data, the errored transaction would not be provided. One way to provide the XML in error is to reflect back to the QSE the errored transaction, or at least the errored portion, would be to send it back with the errors.  </w:t>
            </w:r>
          </w:p>
          <w:p>
            <w:pPr>
              <w:pStyle w:val="Normal1"/>
              <w:spacing w:before="0" w:after="120"/>
              <w:ind w:lef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RID is related to bids/offers rather than to the bidset.  As such, when you use the mRID to retrieve data, you will receive the attributes status and errors of the bid/offer that correspond to that mRID.  </w:t>
            </w:r>
          </w:p>
          <w:p>
            <w:pPr>
              <w:pStyle w:val="Normal"/>
              <w:rPr/>
            </w:pPr>
            <w:r>
              <w:rPr/>
            </w:r>
          </w:p>
          <w:p>
            <w:pPr>
              <w:pStyle w:val="Normal"/>
              <w:rPr/>
            </w:pPr>
            <w:r>
              <w:rPr/>
              <w:t>If you do not specify any mRID to retrieve data,  you will receive all the bids/offers with their corresponding attributes and errors for the trade date that you specified.</w:t>
            </w:r>
          </w:p>
          <w:p>
            <w:pPr>
              <w:pStyle w:val="Normal"/>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rPr>
              <w:t xml:space="preserve">A Market Participant may choose to cancel one or more bids using a RequestMessage with verb=cancel. The mRID is used for cancellation of a bid. (See section 2.3.4) </w:t>
            </w:r>
            <w:r>
              <w:rPr/>
              <w:t xml:space="preserve">(TXU: When a bid, or offer or COP or anything else, is cancelled, what remains? Is it the information that was stored prior to that transaction, or is it overwritten with zeros? Or all information nulled out?)  If the exact same transaction is sent with the CANCEL verb rather than the UPDATE or CREATE verb, would that transaction work the same as canceling using the mRID. How about if I shrink the start and end times and only cancel an hour in the middle of the original transaction? Is all that would be required is the key values? Would you ignore the values that where not part of the key but process the transaction anyway, meaning those elements would be OPTIONAL when submitting a CANCEL. </w:t>
            </w:r>
          </w:p>
          <w:p>
            <w:pPr>
              <w:pStyle w:val="Normal1"/>
              <w:spacing w:before="0" w:after="120"/>
              <w:ind w:left="0" w:hanging="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If the bid/offer is cancelled, it will not participate in the corresponding market as if it never existed.</w:t>
            </w:r>
          </w:p>
          <w:p>
            <w:pPr>
              <w:pStyle w:val="Normal"/>
              <w:rPr/>
            </w:pPr>
            <w:r>
              <w:rPr/>
            </w:r>
          </w:p>
          <w:p>
            <w:pPr>
              <w:pStyle w:val="Normal"/>
              <w:rPr/>
            </w:pPr>
            <w:r>
              <w:rPr/>
              <w:t xml:space="preserve">You have to use mRID to cancel the bid/offer. </w:t>
            </w:r>
          </w:p>
          <w:p>
            <w:pPr>
              <w:pStyle w:val="Normal"/>
              <w:rPr/>
            </w:pPr>
            <w:r>
              <w:rPr/>
            </w:r>
          </w:p>
          <w:p>
            <w:pPr>
              <w:pStyle w:val="Normal"/>
              <w:rPr/>
            </w:pPr>
            <w:r>
              <w:rPr/>
              <w:t>To cancel a bid/offer for the entire day, you need to specify the mRID of that bid/offer.  To cancel specific hour of the day, you use the mRID concatenated with the hour that you want to cancel for that bid/off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rPr>
              <w:t>The Market Participant may resubmit some bids (e.g. to correct errors), to update bids (e.g. change prices) and/or submit new bids, using a RequestMessage with verb=update.</w:t>
            </w:r>
            <w:r>
              <w:rPr/>
              <w:t xml:space="preserve"> (TXU: Is RequestMessage something different than the BidSet? It should not be a different payload or verb or anything else whether the bid is new or overwrites existing info.</w:t>
            </w:r>
          </w:p>
          <w:p>
            <w:pPr>
              <w:pStyle w:val="Normal1"/>
              <w:spacing w:before="0" w:after="120"/>
              <w:ind w:left="0" w:hanging="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pdate a bid/offer you need to submit the new payload.  The Update and Create verb are doing exactly the same thing.  We added more text to clarify this concept.  </w:t>
            </w:r>
          </w:p>
          <w:p>
            <w:pPr>
              <w:pStyle w:val="Normal"/>
              <w:rPr/>
            </w:pPr>
            <w:r>
              <w:rPr/>
            </w:r>
          </w:p>
          <w:p>
            <w:pPr>
              <w:pStyle w:val="Normal"/>
              <w:rPr/>
            </w:pPr>
            <w:r>
              <w:rPr/>
              <w:t>The RequestMessage includes the bidse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b/>
                <w:b/>
              </w:rPr>
            </w:pPr>
            <w:r>
              <w:rPr/>
              <w:t>(TXU: Trades are NEVER rejected by the interface because they are unconfirmed.  Trades should be accepted and kept if they pass all other validation.  The Confirmation occurs when both counterparties have submitted trades with the same characteristics. So on the acceptance of a trade that is unconfirmed, that QSE should know at the acceptance that the trade is unconfirmed. If the trade is accepted and there is a trade that confirms this trade, both counterparties should be notified that the trade is confirmed. If a change or cancellation of a confirmed trade occurs, then the remaining trade for the other counterparty becomes unconfirmed and that QSE should be notified that the trade is now unconfirmed. If a confirmation of the trade is not confirmed by 14:30 on the day following the trade day, then the trade is not considered in any way by settlement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rades can be rejected if for example they have invalids counter party.</w:t>
            </w:r>
          </w:p>
          <w:p>
            <w:pPr>
              <w:pStyle w:val="Normal"/>
              <w:rPr/>
            </w:pPr>
            <w:r>
              <w:rPr/>
            </w:r>
          </w:p>
          <w:p>
            <w:pPr>
              <w:pStyle w:val="Normal"/>
              <w:rPr/>
            </w:pPr>
            <w:r>
              <w:rPr/>
              <w:t>We modified the state diagram and the text in the specification to take care of the unconfirmed trad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360" w:hanging="0"/>
              <w:rPr>
                <w:sz w:val="24"/>
              </w:rPr>
            </w:pPr>
            <w:r>
              <w:rPr>
                <w:b/>
                <w:sz w:val="24"/>
              </w:rPr>
              <w:t>The following structure describes a ‘BidSet’. A BidSet is the payload type used for the submission, query and cancellation of bids and offers, and serves as a container for the bids, offers, trades and scheduled that are submitted by a market participant for a given trading day. A BidSet identifies the trading date and Market Participant with a sequence of any number of bids, trades, offers and schedules. The following uniquely identifies a BidSet:</w:t>
            </w:r>
            <w:r>
              <w:rPr>
                <w:sz w:val="24"/>
              </w:rPr>
              <w:t xml:space="preserve"> (TXU: What is meant by “uniquely identifys the bidset”? A QSE may have multiple bidsets for a given trade date. On what transaction would a QSE be required to identify its bidset? If a BidSet includes multiple types of transactions, aren’t there multiple mRIDs associated with that BidSet? The type of bid or offer is an important part of the unique identifier or mRID for transactions within the bidset. Right?)</w:t>
            </w:r>
          </w:p>
          <w:p>
            <w:pPr>
              <w:pStyle w:val="Normal1"/>
              <w:spacing w:before="0" w:after="120"/>
              <w:ind w:left="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A bidset is container that is uniquely identified by its trade date.  This container includes all the bids/offers associated with that particular trade date regardless of in how many different batches those bids/offers have been submitted to the market.</w:t>
            </w:r>
          </w:p>
          <w:p>
            <w:pPr>
              <w:pStyle w:val="Normal"/>
              <w:rPr/>
            </w:pPr>
            <w:r>
              <w:rPr/>
            </w:r>
          </w:p>
          <w:p>
            <w:pPr>
              <w:pStyle w:val="Normal"/>
              <w:rPr/>
            </w:pPr>
            <w:r>
              <w:rPr/>
              <w:t>Example:  you submit three different valid bids/offers for 4-18-2007 to the market. This bidset ( container) includes three bids/offers for this date at this time.</w:t>
            </w:r>
          </w:p>
          <w:p>
            <w:pPr>
              <w:pStyle w:val="Normal"/>
              <w:rPr/>
            </w:pPr>
            <w:r>
              <w:rPr/>
            </w:r>
          </w:p>
          <w:p>
            <w:pPr>
              <w:pStyle w:val="Normal"/>
              <w:rPr/>
            </w:pPr>
            <w:r>
              <w:rPr/>
              <w:t xml:space="preserve">Next you submit 5 more valid bid/offers for 4-18-2007 such that two of them are updates to the previously submitted bids/offers.  After this submittal, the bidset ( container) includes 6 bids/offers for 4-18-2007.  As shown in this example, the bid set is simply a container that includes all the bids/offers submitted to the market for that date. </w:t>
            </w:r>
          </w:p>
          <w:p>
            <w:pPr>
              <w:pStyle w:val="Normal"/>
              <w:rPr/>
            </w:pPr>
            <w:r>
              <w:rPr/>
            </w:r>
          </w:p>
          <w:p>
            <w:pPr>
              <w:pStyle w:val="Normal"/>
              <w:rPr/>
            </w:pPr>
            <w:r>
              <w:rPr/>
              <w:t>Text revised in document to clarify this.</w:t>
            </w:r>
          </w:p>
          <w:p>
            <w:pPr>
              <w:pStyle w:val="Normal"/>
              <w:rPr/>
            </w:pPr>
            <w:r>
              <w:rPr/>
            </w:r>
          </w:p>
          <w:p>
            <w:pPr>
              <w:pStyle w:val="Normal"/>
              <w:rPr/>
            </w:pPr>
            <w:r>
              <w:rPr/>
              <w:t>mRIDs are simply the ids for the bids/offers within the bidse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sz w:val="24"/>
              </w:rPr>
            </w:pPr>
            <w:r>
              <w:rPr>
                <w:sz w:val="24"/>
              </w:rPr>
              <w:t xml:space="preserve">(TXU: Will/Should there be a “PENDING” status added to indicate that the BidSet has been received and validated but is pending the Credit Requirements validation prior to the DAM? It would be good to know when the transactions are actually ACCEPTED and are not still pending some validation. </w:t>
            </w:r>
            <w:r>
              <w:rPr/>
              <w:t>Looks like there are 3 different levels of validations that are done. The initial validation is where the mRID is returned by ERCOT to the QSE.  A successful submission perhaps could return a status of  “RECEIVED”, then if the second level of validations that do not include the credit check, but are otherwise successful should perhaps give a status of “PENDING”, and only after the credit check validation is successful is the Offer given a status of “ACCEPTED”. )</w:t>
            </w:r>
          </w:p>
          <w:p>
            <w:pPr>
              <w:pStyle w:val="Normal1"/>
              <w:spacing w:before="0" w:after="120"/>
              <w:ind w:left="360" w:hanging="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ality to provide “PENDING” status rather than “ACCEPTED” status at 7 AM before DAM market validation needs to be provided by the MMS.  We simply pass the status of the bid/offer from MMS to the QSEs after the business rule validation and credit checking are completed.  It is up to MMS to provide “PENDING” status functionality as part of the MMS validation. Presently, we show “ACCEPTED” status for both bids/offers that pass business rules and/or credit checking.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sz w:val="24"/>
              </w:rPr>
            </w:pPr>
            <w:r>
              <w:rPr>
                <w:b/>
              </w:rPr>
              <w:t xml:space="preserve">The incExcFlag is to indicate whether the bid </w:t>
            </w:r>
            <w:r>
              <w:rPr>
                <w:b/>
                <w:highlight w:val="yellow"/>
              </w:rPr>
              <w:t>includes ancillary services</w:t>
            </w:r>
            <w:r>
              <w:rPr>
                <w:b/>
              </w:rPr>
              <w:t xml:space="preserve"> or not</w:t>
            </w:r>
            <w:r>
              <w:rPr/>
              <w:t xml:space="preserve">. (TXU: I believe the IncExcFlag is to show whether this capacity being offered into the Energy Market includes Capacity that was bid into the Ancillary Services Market.  This bid does not include an ASOffer, but that the capacity is either inclusive or separate and apart from the capacity that is being offered in the AS Market. These just means the sum total of the Energy and AS Services Capacity cannot exceed the unit capabilit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Specification text is modified to clarify this matt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b/>
                <w:b/>
              </w:rPr>
            </w:pPr>
            <w:r>
              <w:rPr>
                <w:b/>
              </w:rPr>
              <w:t>The reason code is typically used for adjustments.</w:t>
            </w:r>
            <w:r>
              <w:rPr/>
              <w:t xml:space="preserve"> (TXU: There are only 2 reasons for altering the EnergyOffer after a DAM or RUC Commitment for the same hour(s) so it might be helpful if we standardized the reason code for those 2 conditions, like “1” is for a unit change in capability like a derate or coming out of a derated condition; and “2” for a change in the fuel being used by the uni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intended as a standard free format optional field that can be used by the market participants to put their own reason.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b/>
                <w:b/>
              </w:rPr>
            </w:pPr>
            <w:r>
              <w:rPr/>
              <w:t>(TXU: What is the relationship between the resource name and the Settlement Point? Are Resource Nodes used for 3PEnergyOffers but Settlement Points used for all other bids and offers (where requir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MS needs to respond.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pPr>
            <w:r>
              <w:rPr/>
              <w:t>(TXU: Is the combinedCycle the Combined Cycle configuration in the three part offer? How is this done, here on the offers and in the COP?)</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t is.  Regarding the COP, presently no combined cycle configuration defined in COP.  It is up to MMS to decide whether to define them or not.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Regarding Irregular time point, Interval schedules may change based on the interaction with the MMS requirements.  I’m OK with a 1</w:t>
            </w:r>
            <w:r>
              <w:rPr>
                <w:vertAlign w:val="superscript"/>
              </w:rPr>
              <w:t>st</w:t>
            </w:r>
            <w:r>
              <w:rPr/>
              <w:t xml:space="preserve"> interval concept like &lt;IntervalEnding&gt;2008-01-01T00:10:15-06:00&lt;/IntervalEnding&gt; the supplied value would then persist until the next IntervalEnding Value was supplied.  This would give you the ability to do much of what you wanted but not use a count of seconds.  IntervalEnding may not be part of the CIM standard (should be) but it is appropriate nomenclature and concept for ERCOT.)</w:t>
            </w:r>
          </w:p>
          <w:p>
            <w:pPr>
              <w:pStyle w:val="Normal1"/>
              <w:spacing w:before="0" w:after="120"/>
              <w:ind w:lef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have come up with two options regarding the irregular time point that we need to finalize with the market participan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mental Decremental curve:</w:t>
            </w:r>
          </w:p>
          <w:p>
            <w:pPr>
              <w:pStyle w:val="Normal"/>
              <w:rPr/>
            </w:pPr>
            <w:r>
              <w:rPr/>
              <w:t>(TXU: Not sure how this is going to be used in MMS. Are the MW values increments or decrements off of whatever output the unit is to produce. For instance, this is used on Dynamic Scheduled Resources (DSR) which follow a telemetered load (or follow an output schedule) and this is an offer to generate at an incremental value (above or below) the load they are following.  So the example provided in this document appears to be absolute values rather than increments. So the question follows that on the decremental curve, are the MW and the $/MWh positive values or negative?  If I’ll move down 20MW from the dynamic signal if the price is $10/MWh less than whatever the current LMP? So in the decremental curve, is it &lt;xvalue&gt;20&lt;/xvalue&gt; &lt;y1value&gt;10&lt;/y1value&gt; or &lt;xvalue&gt;-20&lt;/xvalue&gt; &lt;y1value&gt;-10&lt;/y1value&gt;? I would suggest they be posivtive numbers and they are still monotonically increasing, and SCED would create an offer curve for use on behalf of these DSR units.  )</w:t>
            </w:r>
          </w:p>
          <w:p>
            <w:pPr>
              <w:pStyle w:val="Normal"/>
              <w:ind w:left="36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MS needs to Respond.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offers:</w:t>
            </w:r>
          </w:p>
          <w:p>
            <w:pPr>
              <w:pStyle w:val="Normal"/>
              <w:rPr/>
            </w:pPr>
            <w:r>
              <w:rPr/>
              <w:t xml:space="preserve">(TXU: There appears to be a couple of missing parameters here in this payload.  We shold be able, if we want, to bid the same capacity into multiple AS Markets, specifically REGUP,NSRS,RRS and supply different prices for each. Another Protocol provision is for me to be able to tie these awards across multiple hours, so if you pick me for 50MW of REGUP then you must do so only if you select me for all the hours in that offer.  So I may “Multi-Hour group or block” those bids within that offer. I should be able to block all the hours in this Offer, for hours ending </w:t>
            </w:r>
            <w:r>
              <w:rPr>
                <w:highlight w:val="cyan"/>
                <w:lang w:val="de-DE"/>
              </w:rPr>
              <w:t>&lt;startTime&gt;2008-01-01T00:08:00-06:00&lt;/startTime&gt; &lt;endTime&gt;2008-01-01T00:15:00-06:00&lt;/endTime&gt;</w:t>
            </w:r>
            <w:r>
              <w:rPr>
                <w:lang w:val="de-DE"/>
              </w:rPr>
              <w:t xml:space="preserve"> within this offer.  I could then submit another Offer for a different block of hours, not overlapping this offer, but back to back if necessary.) One of the validations for ASOffers is no hour in the ASOffer can overlap other ASOffers. ASOffers are unique (due to the multi-hour blocking possibility) in that ASOffers cannot overlap any existing accepted ASOffer. </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AS offer schema will be changed to accommodate the new capability to bid same capacity for multiple AS services.</w:t>
            </w:r>
          </w:p>
          <w:p>
            <w:pPr>
              <w:pStyle w:val="Normal"/>
              <w:rPr/>
            </w:pPr>
            <w:r>
              <w:rPr/>
            </w:r>
          </w:p>
          <w:p>
            <w:pPr>
              <w:pStyle w:val="Normal"/>
              <w:rPr/>
            </w:pPr>
            <w:r>
              <w:rPr/>
              <w:t>MMS needs to respond to the Multi-Hour Group block ques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1"/>
              <w:ind w:left="0" w:hanging="0"/>
              <w:rPr>
                <w:b/>
                <w:b/>
                <w:color w:val="000080"/>
                <w:sz w:val="24"/>
                <w:szCs w:val="24"/>
              </w:rPr>
            </w:pPr>
            <w:r>
              <w:rPr>
                <w:b/>
                <w:color w:val="000080"/>
                <w:sz w:val="24"/>
                <w:szCs w:val="24"/>
              </w:rPr>
              <w:t>Combined cycle:</w:t>
            </w:r>
          </w:p>
          <w:p>
            <w:pPr>
              <w:pStyle w:val="Normal11"/>
              <w:ind w:left="0" w:hanging="0"/>
              <w:rPr>
                <w:sz w:val="24"/>
                <w:szCs w:val="24"/>
              </w:rPr>
            </w:pPr>
            <w:r>
              <w:rPr>
                <w:color w:val="000080"/>
                <w:sz w:val="24"/>
                <w:szCs w:val="24"/>
              </w:rPr>
              <w:t>(TXU: How are the Combined Cycle units going to be represented in the COP and in Offers? Especially if the ThreePartEnergyOffers are supposed to be submitted at a Settlement Point.  Does each Resource Configuration have a different name or is it a single resource name with different CCIDs? There is a CCID on some of the offers</w:t>
            </w:r>
          </w:p>
          <w:p>
            <w:pPr>
              <w:pStyle w:val="Normal11"/>
              <w:ind w:left="1080" w:hanging="360"/>
              <w:rPr>
                <w:sz w:val="24"/>
                <w:szCs w:val="24"/>
              </w:rPr>
            </w:pPr>
            <w:r>
              <w:rPr>
                <w:sz w:val="24"/>
                <w:szCs w:val="24"/>
              </w:rPr>
              <w:t>1)      Should CCID be used in the COP?</w:t>
            </w:r>
          </w:p>
          <w:p>
            <w:pPr>
              <w:pStyle w:val="Normal11"/>
              <w:ind w:left="1080" w:hanging="360"/>
              <w:rPr>
                <w:sz w:val="24"/>
                <w:szCs w:val="24"/>
              </w:rPr>
            </w:pPr>
            <w:r>
              <w:rPr>
                <w:sz w:val="24"/>
                <w:szCs w:val="24"/>
              </w:rPr>
              <w:t>2)      If a particular CC configuration is planned and one of the units trip, then the CCID should change, since this new configuration is a completely different CCID.  Does this change Settlements?  Is another TPO used?  It just seems it could get pretty complicated quickly.</w:t>
            </w:r>
          </w:p>
          <w:p>
            <w:pPr>
              <w:pStyle w:val="Normal"/>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TXU: Not sure this is clear. When a portion of the bidset is rejected, are the values that where in place before the error was submitted still in effect? Or are the “errored values” somehow change or invalidate the underlying values? How are the transactions “marked” with errors? Are they stored and somehow can be queried? Or are they sent back as part of the error message? Will the specific errors that are encountered going to be reflected back in response to the QSE? Like perhaps the bidcurve was not monotomically increasing, and the curve supplied was not within the unit capabilities, (just a sample of two possible validations that may be done by MMS) so there are 2 errors found by MMS, do I get to see for which hours and which resources, there was a series of validation failures.  I need all the errors encountered and the XML that generated the error.) </w:t>
            </w:r>
          </w:p>
          <w:p>
            <w:pPr>
              <w:pStyle w:val="Normal11"/>
              <w:spacing w:before="0" w:after="120"/>
              <w:ind w:left="0" w:hanging="0"/>
              <w:rPr>
                <w:b/>
                <w:b/>
                <w:color w:val="000080"/>
                <w:sz w:val="24"/>
                <w:szCs w:val="24"/>
              </w:rPr>
            </w:pPr>
            <w:r>
              <w:rPr>
                <w:b/>
                <w:color w:val="00008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Suppose a bid/offer is already submitted to the ERCOT market and is accepted.  Suppose that an update is submitted for that bid/offer that is invalid.  The previously accepted data still persist ( the invalid data do not over write the previously submitted valid data).  The asynchronous notification will show the bid/offer mRID along with all the corresponding errors that are identified for that bid/offer along with the  corresponding hour.  If you query the bid/offer, both the bid/offer attribute along with the error messages will be provid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An important note is that the order of the bids, offers, trades and schedules within the reply BidSet is identical to the order that was provided in the BidSet for the submission. This is important so that the mRID in the response can be associated with the correct bid, offer, trade or schedule from the submission.</w:t>
            </w:r>
            <w:r>
              <w:rPr>
                <w:sz w:val="24"/>
              </w:rPr>
              <w:t xml:space="preserve"> (TXU: The order within the bidset is sequential according to how that info is listed within the bidset; but is the order of processing sequential from a timestamp basis as ERCOT receives the transaction? If Reliant’s payload hits before mine, then his would be processed before mine, but more importantly, if I submit a payload to overwrite something sent seconds ago, then that transaction should be processed in sequence of timestamp.)</w:t>
            </w:r>
          </w:p>
          <w:p>
            <w:pPr>
              <w:pStyle w:val="Normal"/>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sz w:val="24"/>
              </w:rPr>
              <w:t>(TXU: order is critical and if there are delays, then the QSE may struggle getting their transactions processed.  Timing is critical on most of these messages. Need to know if the QSE submitted an ASOffer, then Cancelled it, then submitted a ASOffer to be in its place, and all that data was submitted by 09:59:59 before the DAM, those validations should continue, in other words the 10:00:00 DAM deadline should be based on the transaction timestamps of the initial receipt, not the complete processing.  The transactions should be processed in order as we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sz w:val="24"/>
              </w:rPr>
            </w:pPr>
            <w:r>
              <w:rPr>
                <w:sz w:val="24"/>
              </w:rPr>
              <w:t>There needs to be a list of all of the market information that is going to be available.  We need details of the formats of those messages. When the response to a query is similar or the same as a notification that got pushed out, the format should be as close to the same as possible. Is this the list of all of the information available? Like how do I query the results of the DAM Commitments, or DRUC and HRUC commitments. More related questions at the beginning of section 5.)</w:t>
            </w:r>
          </w:p>
          <w:p>
            <w:pPr>
              <w:pStyle w:val="TextBody"/>
              <w:spacing w:before="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list of the external Web services has already been provided to the market participants a while ago. In cases where payload is provided for notification, the payload as a result of response to a query is the same as the payload for the notification.</w:t>
            </w:r>
          </w:p>
          <w:p>
            <w:pPr>
              <w:pStyle w:val="Normal"/>
              <w:rPr/>
            </w:pPr>
            <w:r>
              <w:rPr/>
            </w:r>
          </w:p>
          <w:p>
            <w:pPr>
              <w:pStyle w:val="Normal"/>
              <w:rPr/>
            </w:pPr>
            <w:r>
              <w:rPr/>
              <w:t>Details of each query has been provided in each section.  Please refer to the corresponding design specification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TXU: What about transmission flows?  The protocols call for the flows on the transmission lines to be published.  Where is the specification for that data?)</w:t>
            </w:r>
          </w:p>
          <w:p>
            <w:pPr>
              <w:pStyle w:val="Normal1"/>
              <w:spacing w:before="0" w:after="120"/>
              <w:ind w:left="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have provided a list of external web services to market participants a while ago considering what information are dynamic and most critical for market participants that are needed for their backend application software.  This however, does not mean that the information will not be published and/or unavailable via MIS system.</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TXU: There are multiple load forecasts so does this return the most recent load forecast for the time period requested? What about long term forecasts? Are there short–term forecasts available for intra-hour periods? What are the options her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is added to the specification to clarify how to ask for long term ( 365 days) and Mid term load forecast (up to seven days that is forecasted  on hourly basis).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arding binding Constraint:</w:t>
            </w:r>
          </w:p>
          <w:p>
            <w:pPr>
              <w:pStyle w:val="Normal"/>
              <w:rPr/>
            </w:pPr>
            <w:r>
              <w:rPr/>
              <w:t>Contingency associated with the constraint (TXU: added.  Need the contingency that caused the constraint to be binding)</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Regarding Binding Constraint</w:t>
            </w:r>
            <w:r>
              <w:rPr/>
              <w:t>:</w:t>
            </w:r>
          </w:p>
          <w:p>
            <w:pPr>
              <w:pStyle w:val="Normal"/>
              <w:numPr>
                <w:ilvl w:val="0"/>
                <w:numId w:val="1"/>
              </w:numPr>
              <w:rPr/>
            </w:pPr>
            <w:r>
              <w:rPr/>
              <w:t xml:space="preserve">Settlement point names (sp) </w:t>
            </w:r>
            <w:r>
              <w:rPr>
                <w:u w:val="single"/>
              </w:rPr>
              <w:t>(TXU: What is this? Why is there a settlement point associated with a binding constraint?)</w:t>
            </w:r>
          </w:p>
          <w:p>
            <w:pPr>
              <w:pStyle w:val="Normal"/>
              <w:numPr>
                <w:ilvl w:val="0"/>
                <w:numId w:val="1"/>
              </w:numPr>
              <w:rPr/>
            </w:pPr>
            <w:r>
              <w:rPr/>
              <w:t xml:space="preserve">Shift factors </w:t>
            </w:r>
            <w:r>
              <w:rPr>
                <w:u w:val="single"/>
              </w:rPr>
              <w:t>(TXU: Are these the Shift Factors for each unit in the system for each of the binding constraints? How are these provided?)</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inding Constraint Shadow prices:</w:t>
            </w:r>
          </w:p>
          <w:p>
            <w:pPr>
              <w:pStyle w:val="Normal"/>
              <w:rPr>
                <w:b/>
                <w:b/>
                <w:lang w:val="de-DE"/>
              </w:rPr>
            </w:pPr>
            <w:r>
              <w:rPr>
                <w:b/>
                <w:lang w:val="de-DE"/>
              </w:rPr>
            </w:r>
          </w:p>
          <w:p>
            <w:pPr>
              <w:pStyle w:val="Normal"/>
              <w:rPr>
                <w:b/>
                <w:b/>
              </w:rPr>
            </w:pPr>
            <w:r>
              <w:rPr>
                <w:lang w:val="de-DE"/>
              </w:rPr>
              <w:t>(TXU: SCED are more similar.  LMPs, and shadow prices, are a result of DAM awards and SCED runs.  RUC should not have shadow prices since he purpose is to commit units but not dispatch energy.  We do need the binding constraints from the RUC but there should be no shadow prices from those results. But where energy is dispatched and prices determined, DAM and SCED, then there should be shadow prices. Also not sure what RTM is here if it is not SCED. The next section for SCED is impacted by this discussion. Need to think more about how this is gonna be present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document shows shadow prices for the DRUC and HRUC.  MMS needs to respond whether or not the DRUC, HRUC prices are need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inding Constraint:</w:t>
            </w:r>
          </w:p>
          <w:p>
            <w:pPr>
              <w:pStyle w:val="Normal"/>
              <w:rPr>
                <w:lang w:val="de-DE"/>
              </w:rPr>
            </w:pPr>
            <w:r>
              <w:rPr>
                <w:lang w:val="de-DE"/>
              </w:rPr>
              <w:t>Constraints should also be presented relative to what contingency was associated with the Constraint.)</w:t>
            </w:r>
          </w:p>
          <w:p>
            <w:pPr>
              <w:pStyle w:val="Normal"/>
              <w:rPr>
                <w:b/>
                <w:b/>
                <w:lang w:val="de-DE"/>
              </w:rPr>
            </w:pPr>
            <w:r>
              <w:rPr>
                <w:b/>
                <w:lang w:val="de-D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document presently does not show this.  MMS needs to determine  whether this should be don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Name of the constraint</w:t>
            </w:r>
            <w:r>
              <w:rPr/>
              <w:t xml:space="preserve"> (TXU: Is this the overloaded element?)</w:t>
            </w:r>
          </w:p>
          <w:p>
            <w:pPr>
              <w:pStyle w:val="Normal"/>
              <w:rPr>
                <w:b/>
                <w:b/>
                <w:lang w:val="de-DE"/>
              </w:rPr>
            </w:pPr>
            <w:r>
              <w:rPr>
                <w:b/>
                <w:lang w:val="de-D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sz w:val="24"/>
              </w:rPr>
            </w:pPr>
            <w:r>
              <w:rPr>
                <w:sz w:val="24"/>
              </w:rPr>
              <w:t xml:space="preserve">There needs to be a list of all of the notifications, and the details of the format of those messages. I guess these notifications are all “pushed” out when the data is available. So a list and the details regarding all the notifications would be very helpful.   </w:t>
            </w:r>
          </w:p>
          <w:p>
            <w:pPr>
              <w:pStyle w:val="Normal1"/>
              <w:numPr>
                <w:ilvl w:val="0"/>
                <w:numId w:val="2"/>
              </w:numPr>
              <w:rPr>
                <w:sz w:val="24"/>
              </w:rPr>
            </w:pPr>
            <w:r>
              <w:rPr>
                <w:sz w:val="24"/>
              </w:rPr>
              <w:t>One example is the results of a HRUC commitment.  QSEs need to get a notification that a unit was “awarded” as a result of the DAM or DRUC or one of the HRUCs, when the award was issued (timestamp).  The instruction must include the instructions like the unit needs to be online at a certain time.  Make sure that the instruction (notification) includes the Startup$ and MinEnergy$ associated with the award, and the hours that are included in the instruction, like be online for the interval(hour) ending 10:00:00 and stay on until interval(hour) ending 18:00:00.</w:t>
            </w:r>
          </w:p>
          <w:p>
            <w:pPr>
              <w:pStyle w:val="Normal1"/>
              <w:ind w:left="0" w:hanging="0"/>
              <w:rPr>
                <w:sz w:val="24"/>
              </w:rPr>
            </w:pPr>
            <w:r>
              <w:rPr>
                <w:sz w:val="24"/>
              </w:rPr>
              <w:t>So a general handling of notifications and awards is not sufficient to be able to manage the receipt of these notifications. Details are necessary.</w:t>
            </w:r>
          </w:p>
          <w:p>
            <w:pPr>
              <w:pStyle w:val="Normal1"/>
              <w:ind w:left="0" w:hanging="0"/>
              <w:rPr>
                <w:sz w:val="24"/>
              </w:rPr>
            </w:pPr>
            <w:r>
              <w:rPr>
                <w:sz w:val="24"/>
              </w:rPr>
              <w:t xml:space="preserve">Need to know what the awards look like of EneryOffers (all the stuff above needs to be included on a DAM commitment) and in addition, a MW level and the SPP needs to be included in the award.  EnergyOnlyOffers should look somewhat  different, there is an Award but no Startup$ or MinEnergy$ and they are hourly and not necessarily at a resource node you “OWN”.  </w:t>
            </w:r>
          </w:p>
          <w:p>
            <w:pPr>
              <w:pStyle w:val="Normal"/>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XU</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have provided details of all the awards.  Please refer to the specification.  The list of notification messages will be provided as we have more design information available from MMS.</w:t>
            </w:r>
          </w:p>
          <w:p>
            <w:pPr>
              <w:pStyle w:val="Normal"/>
              <w:rPr/>
            </w:pPr>
            <w:r>
              <w:rPr/>
            </w:r>
          </w:p>
          <w:p>
            <w:pPr>
              <w:pStyle w:val="Normal"/>
              <w:rPr/>
            </w:pPr>
            <w:r>
              <w:rPr/>
              <w:t>We will add the HRUC /DRUC commitment notification to the list of notification messages.  The attributes requested for the commitment needs to be provided by the MMS group.</w:t>
            </w:r>
          </w:p>
          <w:p>
            <w:pPr>
              <w:pStyle w:val="Normal"/>
              <w:rPr/>
            </w:pPr>
            <w:r>
              <w:rPr/>
            </w:r>
          </w:p>
          <w:p>
            <w:pPr>
              <w:pStyle w:val="Normal"/>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sz w:val="24"/>
              </w:rPr>
            </w:pPr>
            <w:r>
              <w:rPr>
                <w:sz w:val="24"/>
              </w:rPr>
              <w:t>This document would benefit globally from inclusion of examples of data submit types [that work with all other examples], and a table of all standards used, their name, and source. Additionally, all standards should be provided in an appendix</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Examples for each market product type are provided. Publication of additional examples as developed for testing purposes by ERCOT can be considered.</w:t>
            </w:r>
          </w:p>
          <w:p>
            <w:pPr>
              <w:pStyle w:val="Normal"/>
              <w:rPr/>
            </w:pPr>
            <w:r>
              <w:rPr/>
            </w:r>
          </w:p>
          <w:p>
            <w:pPr>
              <w:pStyle w:val="Normal"/>
              <w:rPr/>
            </w:pPr>
            <w:r>
              <w:rPr/>
              <w:t>Section 1.6 was expand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spacing w:before="320" w:after="240"/>
              <w:rPr>
                <w:rFonts w:ascii="Times New Roman" w:hAnsi="Times New Roman" w:cs="Times New Roman"/>
                <w:b w:val="false"/>
                <w:b w:val="false"/>
                <w:sz w:val="24"/>
                <w:szCs w:val="24"/>
              </w:rPr>
            </w:pPr>
            <w:r>
              <w:rPr>
                <w:rFonts w:cs="Times New Roman" w:ascii="Times New Roman" w:hAnsi="Times New Roman"/>
                <w:b w:val="false"/>
                <w:sz w:val="24"/>
                <w:szCs w:val="24"/>
              </w:rPr>
              <w:t>Several of the formats appear to use “seconds from start time” to determine effective periods. Is this level of granularity required and useful?</w:t>
            </w:r>
          </w:p>
          <w:p>
            <w:pPr>
              <w:pStyle w:val="Normal1"/>
              <w:spacing w:before="0" w:after="120"/>
              <w:ind w:left="0" w:hanging="0"/>
              <w:rPr>
                <w:rFonts w:ascii="Times New Roman" w:hAnsi="Times New Roman" w:cs="Times New Roman"/>
                <w:b/>
                <w:b/>
                <w:sz w:val="24"/>
                <w:szCs w:val="24"/>
              </w:rPr>
            </w:pPr>
            <w:r>
              <w:rPr>
                <w:rFonts w:cs="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number of seconds are used in the irregular time design.  We have come up with two new options that we would like to discuss with the market participants in place of the present desig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spacing w:before="320" w:after="240"/>
              <w:rPr>
                <w:rFonts w:ascii="Times New Roman" w:hAnsi="Times New Roman" w:cs="Times New Roman"/>
                <w:b w:val="false"/>
                <w:b w:val="false"/>
                <w:sz w:val="24"/>
                <w:szCs w:val="24"/>
              </w:rPr>
            </w:pPr>
            <w:r>
              <w:rPr>
                <w:rFonts w:cs="Times New Roman" w:ascii="Times New Roman" w:hAnsi="Times New Roman"/>
                <w:b w:val="false"/>
                <w:sz w:val="24"/>
                <w:szCs w:val="24"/>
              </w:rPr>
              <w:t>We recommend that all tables be numbered and titled to facilate ready reference.  All validations performed on Market Participant data submissions both at the interface and at the subsystem level should be documented. (We have requested this several times already.) For example, if the Resource Name used needs to match an exact Resource name in the NMMS this should be set forth so that all Market Participants (and systems) are relying upon the same validation criter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put an issue item in our document.  We will add them in future revision of the document t</w:t>
            </w:r>
          </w:p>
          <w:p>
            <w:pPr>
              <w:pStyle w:val="Normal"/>
              <w:rPr/>
            </w:pPr>
            <w:r>
              <w:rPr/>
            </w:r>
          </w:p>
          <w:p>
            <w:pPr>
              <w:pStyle w:val="Normal"/>
              <w:rPr/>
            </w:pPr>
            <w:r>
              <w:rPr/>
              <w:t>Regarding the validation question, 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spacing w:before="320" w:after="240"/>
              <w:rPr>
                <w:rFonts w:ascii="Times New Roman" w:hAnsi="Times New Roman" w:cs="Times New Roman"/>
                <w:b w:val="false"/>
                <w:b w:val="false"/>
                <w:sz w:val="24"/>
                <w:szCs w:val="24"/>
              </w:rPr>
            </w:pPr>
            <w:r>
              <w:rPr>
                <w:b w:val="false"/>
                <w:sz w:val="24"/>
                <w:szCs w:val="24"/>
              </w:rPr>
              <w:t>One other issue—document contains “trade date” but this isn’t in the online AP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If “on line API” refers to the present API in the sand box, the XML tag used is called ‘trading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spacing w:before="320" w:after="240"/>
              <w:rPr>
                <w:b w:val="false"/>
                <w:b w:val="false"/>
                <w:sz w:val="24"/>
                <w:szCs w:val="24"/>
              </w:rPr>
            </w:pPr>
            <w:r>
              <w:rPr>
                <w:b w:val="false"/>
                <w:sz w:val="24"/>
                <w:szCs w:val="24"/>
              </w:rPr>
              <w:t>What is PR500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Added text. This is an interface currently used for access of repor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spacing w:before="320" w:after="240"/>
              <w:rPr>
                <w:sz w:val="24"/>
                <w:szCs w:val="24"/>
              </w:rPr>
            </w:pPr>
            <w:r>
              <w:rPr>
                <w:sz w:val="24"/>
                <w:szCs w:val="24"/>
              </w:rPr>
              <w:t>Non-Spin:</w:t>
            </w:r>
          </w:p>
          <w:p>
            <w:pPr>
              <w:pStyle w:val="TOCHead"/>
              <w:spacing w:before="320" w:after="240"/>
              <w:rPr>
                <w:b w:val="false"/>
                <w:b w:val="false"/>
                <w:sz w:val="24"/>
                <w:szCs w:val="24"/>
              </w:rPr>
            </w:pPr>
            <w:r>
              <w:rPr>
                <w:b w:val="false"/>
                <w:sz w:val="24"/>
                <w:szCs w:val="24"/>
              </w:rPr>
              <w:t>why do we have two different names for the same th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corrected the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widowControl/>
              <w:bidi w:val="0"/>
              <w:spacing w:before="320" w:after="240"/>
              <w:rPr>
                <w:rFonts w:ascii="Times New Roman" w:hAnsi="Times New Roman" w:cs="Times New Roman"/>
                <w:b w:val="false"/>
                <w:b w:val="false"/>
                <w:sz w:val="24"/>
                <w:szCs w:val="24"/>
              </w:rPr>
            </w:pPr>
            <w:r>
              <w:rPr>
                <w:sz w:val="24"/>
                <w:szCs w:val="24"/>
              </w:rPr>
              <w:t xml:space="preserve">There are some implementations of timestamps within software products that do not correctly handle timestamps of 24:00:00.  </w:t>
            </w:r>
            <w:r>
              <w:rPr>
                <w:b w:val="false"/>
                <w:sz w:val="24"/>
                <w:szCs w:val="24"/>
              </w:rPr>
              <w:t>[Reliant:  what is this last sentence trying to convey?  Which systems/products?  ERCOT systems?  Products ERCOT is using off the shelf?  More detail here would be helpfu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If you do a Google search for ‘invalid 24:00:00’ you find reports of some products that have issues. At this time we don’t know of any specific products used by ERCOT that have this limit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widowControl/>
              <w:bidi w:val="0"/>
              <w:spacing w:before="320" w:after="240"/>
              <w:rPr>
                <w:sz w:val="24"/>
                <w:szCs w:val="24"/>
              </w:rPr>
            </w:pPr>
            <w:r>
              <w:rPr>
                <w:sz w:val="24"/>
                <w:szCs w:val="24"/>
              </w:rPr>
              <w:t xml:space="preserve">Example WSDL and XSD are provided in the appendices. </w:t>
            </w:r>
            <w:r>
              <w:rPr>
                <w:b w:val="false"/>
                <w:sz w:val="24"/>
                <w:szCs w:val="24"/>
              </w:rPr>
              <w:t>[Reliant: Everyone would benefit from examples of working code for each message type. Please provide such exampl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WSDL and XSDs will be posted on the ERCOT web site, as is currently being done for the SandBox.</w:t>
            </w:r>
          </w:p>
          <w:p>
            <w:pPr>
              <w:pStyle w:val="Normal"/>
              <w:rPr/>
            </w:pPr>
            <w:r>
              <w:rPr/>
            </w:r>
          </w:p>
          <w:p>
            <w:pPr>
              <w:pStyle w:val="Normal"/>
              <w:rPr/>
            </w:pPr>
            <w:r>
              <w:rPr/>
              <w:t>A decision would be needed by ERCOT to post the example cod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spacing w:before="320" w:after="240"/>
              <w:rPr>
                <w:b w:val="false"/>
                <w:b w:val="false"/>
                <w:sz w:val="24"/>
                <w:szCs w:val="24"/>
              </w:rPr>
            </w:pPr>
            <w:r>
              <w:rPr>
                <w:b w:val="false"/>
                <w:sz w:val="24"/>
              </w:rPr>
              <w:t>[Reliant: dashed borders are used in the diagrams throughout. Do dashed borders always mean optional? It would be useful to clarify whether this applies only to the diagram above or whether it applies to all of the diagram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Dashed borders do not mean always optional. Those with solid borders must always be supplied. Those that are dashed are optional in some cases, such as when used to repor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spacing w:before="320" w:after="240"/>
              <w:rPr>
                <w:b w:val="false"/>
                <w:b w:val="false"/>
                <w:sz w:val="24"/>
                <w:szCs w:val="24"/>
              </w:rPr>
            </w:pPr>
            <w:r>
              <w:rPr>
                <w:b w:val="false"/>
                <w:sz w:val="24"/>
                <w:szCs w:val="24"/>
              </w:rPr>
              <w:t>[Reliant: what is an RDF fi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Resource Descriptor Format (RDF) is an XML dialect. It is used by market participants and Nodal systems to exchange models using IEC 61970-50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OCHead"/>
              <w:spacing w:before="320" w:after="240"/>
              <w:rPr>
                <w:b w:val="false"/>
                <w:b w:val="false"/>
                <w:sz w:val="24"/>
                <w:szCs w:val="24"/>
              </w:rPr>
            </w:pPr>
            <w:r>
              <w:rPr>
                <w:b w:val="false"/>
                <w:sz w:val="24"/>
                <w:szCs w:val="24"/>
              </w:rPr>
              <w:t>Several questions regarding the number of seconds for irregular time poi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have come up with two new options that we would like to discuss with the market participants in place of the present desig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The following is an example of the use of a CapacitySchedule, which is based upon a CIM IrregularIntervalSchedule</w:t>
            </w:r>
            <w:r>
              <w:rPr/>
              <w:t>: [Reliant: what is a Capacity Schedule? This term is not defined in the Nodal Protocols.  Since this is not a protocol term, it would be useful to define the activities that “CapacitySchedule” can represent. It does not seem to be for AS self provision, so is it only for output schedules?]</w:t>
            </w:r>
          </w:p>
          <w:p>
            <w:pPr>
              <w:pStyle w:val="TOCHead"/>
              <w:spacing w:before="320" w:after="240"/>
              <w:rPr>
                <w:b w:val="false"/>
                <w:b w:val="false"/>
                <w:sz w:val="24"/>
                <w:szCs w:val="24"/>
              </w:rPr>
            </w:pPr>
            <w:r>
              <w:rPr>
                <w:b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A CapacitySchedule is simply a data structure used to convey schedules of MW capacities  that are being scheduled or offere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interfaces described in this document use a number of different market products, as well as several types of schedules. The following table identifies each product or schedule type, along with the set of message fields (aside from the market participant ID of the submitting QSE and the operating date) that are used to </w:t>
            </w:r>
            <w:r>
              <w:rPr>
                <w:b/>
                <w:highlight w:val="yellow"/>
              </w:rPr>
              <w:t>distinctly identify</w:t>
            </w:r>
            <w:r>
              <w:rPr>
                <w:b/>
              </w:rPr>
              <w:t xml:space="preserve"> a bid, trade, offer or schedule.</w:t>
            </w:r>
            <w:r>
              <w:rPr/>
              <w:t xml:space="preserve"> [Reliant: Seems like we need MW and start/end time in here as well. Statement below the table appears to indicate that startTime is evaluated for uniqueness along with the identifiers in this table. Thus it seems like startTime and endTime should be included here, too.  Also, since this is the set that is determined to “distinctly identify” this means that there are other fields that comprise the messages that are not identified here, right? ]</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rade date and trade hour derived from the start and end time and are part of the primary keys.  They have already been explained in the same section. We will add additional text to make it clear.  Clarifications added to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If a set of N valid unique bids are submitted using a bid set, there will be N transaction IDs supplied, each corresponding to the order of the bid on the input bid set.</w:t>
            </w:r>
            <w:r>
              <w:rPr/>
              <w:t xml:space="preserve"> [Reliant: this seems counter to the ID assignment by ‘chunk submission’ as discussed in the API face to face meeting.  Please describe in detail how transaction IDs are assigned to submissions.] </w:t>
            </w:r>
          </w:p>
          <w:p>
            <w:pPr>
              <w:pStyle w:val="Normal"/>
              <w:ind w:left="360" w:hanging="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A bidset may contain many different bids/offers for a trade date.  Once submitted to ERCOT and once passed the schema validation, an mRID is assigned to each individual bids/offers using the format explained in section 2.3.4.  This mRID is used to retrieve and/or cancel each individual bid/offer from that point on.  It is also used to report any error messages for that bid/offer.</w:t>
            </w:r>
          </w:p>
          <w:p>
            <w:pPr>
              <w:pStyle w:val="Normal"/>
              <w:rPr/>
            </w:pPr>
            <w:r>
              <w:rPr/>
            </w:r>
          </w:p>
          <w:p>
            <w:pPr>
              <w:pStyle w:val="Normal"/>
              <w:rPr/>
            </w:pPr>
            <w:r>
              <w:rPr/>
              <w:t>Please note that The transaction IDs (mRIDs) are NOT supplied on submission, they are returned immediately in the response to the submiss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Settlement point names are the same as the name of the associated electrical bus</w:t>
            </w:r>
            <w:r>
              <w:rPr/>
              <w:t xml:space="preserve"> [Reliant: the naming convention and bus names should be clear in the network model that ERCOT is to post…for purposes of this document, you might consider including the naming convention or referencing the NMMS docs so that folks understand the construction of the settlement point names.]</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lement point names may be different than the bus names.  This is corrected in the specification. </w:t>
            </w:r>
          </w:p>
          <w:p>
            <w:pPr>
              <w:pStyle w:val="Normal"/>
              <w:rPr/>
            </w:pPr>
            <w:r>
              <w:rPr/>
            </w:r>
          </w:p>
          <w:p>
            <w:pPr>
              <w:pStyle w:val="Normal"/>
              <w:rPr/>
            </w:pPr>
            <w:r>
              <w:rPr/>
              <w:t>For examples that we have provided in document, we will try to use the names that are going to be used in the nodal system in future revisions of the specification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 until the close of the market, a Market Participant may create, update or cancel bids, trades, offers and schedules.</w:t>
            </w:r>
            <w:r>
              <w:rPr/>
              <w:t xml:space="preserve"> [Reliant: there are specific limitations and validation parameters for various offers/trades/bids in the protocols. Are these enforced in the sub systems---MMS for examp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s they ar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submitted, ERCOT will validate the submission</w:t>
            </w:r>
            <w:r>
              <w:rPr/>
              <w:t xml:space="preserve"> [Reliant: this validation is only for format, correct? It does not automatically mean that the data was accepted by the system that will use it. We request that all validations for data be detailed in the design documents for each syste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re are three validations.  The first validation is the format validation along with some simple checks ( i.e. start time not bigger than end time).  The results of this validation is sent back synchronously to market participants.  Once the bid/offer passed the format validation, it will go through the second validation by MMS for the business rules.  The results of that validation is sent back asynchronously to the market participants through notification.  The third validation is done before 7:00 AM for the DAM by MMS whose results will also be sent asynchronously to the market participants via notific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t>Reliant: What error validation messages will Web Services pass back to MPs from the data validation that occurs in MM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MS needs to respond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rPr>
              <w:t>A notification message (using verb=updated) is sent to the notification interface provided by the Market Participant. The status of the bids within the BidSet will indicate whether the bid was ACCEPTED or had ERRORS. This message will not include the complete BidSet</w:t>
            </w:r>
            <w:r>
              <w:rPr/>
              <w:t>.  [Reliant: will the Error message have the mRID of the “failing” bid/offer/trade that was returned by the reply to the submission request?  (Is this what is meant in 6 below? Diagram below also seems to indicate that this is the case.) This would make it easier for the QSE to fix the bid/offer/trade that faile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Each bid/offer is identified by its mRID along with all the errors associated with that bid/offer.  The error messages will have the corresponding hours that they belong to so that market participants can correct the problem</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b/>
                <w:b/>
              </w:rPr>
            </w:pPr>
            <w:r>
              <w:rPr>
                <w:sz w:val="24"/>
              </w:rPr>
              <w:t>Reliant: the credit check doesn’t end at 0700 does 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sz w:val="24"/>
              </w:rPr>
            </w:pPr>
            <w:r>
              <w:rPr>
                <w:b/>
                <w:sz w:val="24"/>
              </w:rPr>
              <w:t>In the cases of payloads that would otherwise exceed 1 megabyte, the payloads should be zipped, base64 encoded and stored within the ‘Payload/Compressed’ tag.</w:t>
            </w:r>
            <w:r>
              <w:rPr>
                <w:sz w:val="24"/>
              </w:rPr>
              <w:t xml:space="preserve"> [Reliant: is this tag part of the “Message Element?”]</w:t>
            </w:r>
          </w:p>
          <w:p>
            <w:pPr>
              <w:pStyle w:val="Normal1"/>
              <w:spacing w:before="0" w:after="120"/>
              <w:ind w:left="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s it i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sz w:val="24"/>
              </w:rPr>
            </w:pPr>
            <w:r>
              <w:rPr>
                <w:b/>
                <w:sz w:val="24"/>
              </w:rPr>
              <w:t>For the purposes of BidSets, the verbs create and update can be used interchangeably.</w:t>
            </w:r>
            <w:r>
              <w:rPr>
                <w:sz w:val="24"/>
              </w:rPr>
              <w:t xml:space="preserve">  [Reliant: does this mean that for an initial submission the verb ‘update’ could be used? If it doesn’t mean this, what does ‘used interchangeably’ mean?]</w:t>
            </w:r>
          </w:p>
          <w:p>
            <w:pPr>
              <w:pStyle w:val="Normal1"/>
              <w:spacing w:before="0" w:after="120"/>
              <w:ind w:left="0" w:hanging="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s it does.  The update and create do the same thing</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sz w:val="24"/>
              </w:rPr>
              <w:t>The submission (using ’create’ verb) of a BidSet by a Market Participant will have the effect of either creating new bids (or offers, schedules, trades, etc.) for a given trading date, or overwriting existing bids that were previously submitted for a given BidSet for a given trading day.</w:t>
            </w:r>
            <w:r>
              <w:rPr>
                <w:sz w:val="24"/>
              </w:rPr>
              <w:t xml:space="preserve"> [Reliant: this needs to be more specific.  How exactly does over writing work? Does it require cancel and replace? Or is it solely a new bid for the trade date and time period?  Also, it doesn’t seem like MP and trading date are sufficient to identify uniqueness.  What are the required pieces of data to ensure uniqueness to replace an offer, for example?]</w:t>
            </w:r>
          </w:p>
          <w:p>
            <w:pPr>
              <w:pStyle w:val="Normal1"/>
              <w:spacing w:before="0" w:after="120"/>
              <w:ind w:left="360" w:hanging="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For bids/offers that can be updated, if you submit a bid/offer whose primary keys are identical to a bid/offer that you have previously submitted, the content of the new bid will completely overwrite the content of the previously submitted bid/offer.</w:t>
            </w:r>
          </w:p>
          <w:p>
            <w:pPr>
              <w:pStyle w:val="Normal"/>
              <w:rPr/>
            </w:pPr>
            <w:r>
              <w:rPr/>
            </w:r>
          </w:p>
          <w:p>
            <w:pPr>
              <w:pStyle w:val="Normal"/>
              <w:rPr/>
            </w:pPr>
            <w:r>
              <w:rPr/>
              <w:t xml:space="preserve">There are certain bids/offers that can not be overwritten.  They need to be cancelled first and then a new bid/offer to be submitted in place.  For those bids/offers, if you try to submit a new bid/offer without canceling the previous ones, you will get an error message.  </w:t>
            </w:r>
          </w:p>
          <w:p>
            <w:pPr>
              <w:pStyle w:val="Normal"/>
              <w:rPr/>
            </w:pPr>
            <w:r>
              <w:rPr/>
            </w:r>
          </w:p>
          <w:p>
            <w:pPr>
              <w:pStyle w:val="Normal"/>
              <w:rPr/>
            </w:pPr>
            <w:r>
              <w:rPr/>
              <w:t>The bidset which is a container can be uniquely identified by the MP and trading date.  Please note that the bidset is different from the individual bids/offers that will go into a bidset ( contain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sz w:val="24"/>
              </w:rPr>
              <w:t>A first bid set is submitted by a market participant for a trading day, with bids 1, 2, 3, 4.</w:t>
            </w:r>
            <w:r>
              <w:rPr>
                <w:sz w:val="24"/>
              </w:rPr>
              <w:t xml:space="preserve">  [Reliant:  what exactly is bid 1? Is it a container of bids? Or is it a single bid? If the former, how would replace a single offer in the “container”?  Do MPs have to number the bids/offers/trades?]</w:t>
            </w:r>
          </w:p>
          <w:p>
            <w:pPr>
              <w:pStyle w:val="Normal1"/>
              <w:spacing w:before="0" w:after="120"/>
              <w:ind w:left="0" w:hanging="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Bid 1,2,3 are individual bids and offers that will be contained in a bidset .  the number 1,2,3 are used to symbolically to identify three individual bids for the example, there is no numbering scheme in the bidse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sz w:val="24"/>
              </w:rPr>
            </w:pPr>
            <w:r>
              <w:rPr>
                <w:b/>
                <w:sz w:val="24"/>
              </w:rPr>
              <w:t>In order to cancel a bid, a BidSet must be sent using the ‘cancel’ verb, with the specific bids to be cancelled identified within the BidSet. Cancel can only be used to cancel specific bids, not a whole BidSet for a given market.</w:t>
            </w:r>
            <w:r>
              <w:rPr>
                <w:sz w:val="24"/>
              </w:rPr>
              <w:t xml:space="preserve">  [Reliant: this needs to be a lot more specific. Does this mean that each bid/trade/offer needs to be cancelled individually? How, by time period, by mRID? An example of working code would help.  ]</w:t>
            </w:r>
          </w:p>
          <w:p>
            <w:pPr>
              <w:pStyle w:val="Normal1"/>
              <w:spacing w:before="0" w:after="120"/>
              <w:ind w:left="0" w:hanging="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o cancel a bid/offer, market participants need to use the mRID of the particular bid/ofer to do the cancellation.  Examples have already been provided in the specification for cancell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b/>
                <w:b/>
                <w:sz w:val="24"/>
              </w:rPr>
            </w:pPr>
            <w:r>
              <w:rPr>
                <w:b/>
                <w:sz w:val="24"/>
              </w:rPr>
              <w:t>In order to query a BidSet, A BidSet is sent using the ‘get’ verb, where the desired bids for the specific BidSet are identified</w:t>
            </w:r>
            <w:r>
              <w:rPr>
                <w:sz w:val="24"/>
              </w:rPr>
              <w:t>.[Reliant: how are the desired bids for the specifid BidSet identified? Using the mR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re are two ways to query for the bids/offers.  You can retrieve them individually using the bid/offer specific mRID, or you can retrieve all the bids/offers at once for a trade date by just specifying that trade 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sz w:val="24"/>
              </w:rPr>
            </w:pPr>
            <w:r>
              <w:rPr>
                <w:b/>
                <w:sz w:val="24"/>
              </w:rPr>
              <w:t>If specific bids are identified within the BidSet, only the details of the specified bids will be returned in the BidSet in the response message.</w:t>
            </w:r>
            <w:r>
              <w:rPr>
                <w:sz w:val="24"/>
              </w:rPr>
              <w:t xml:space="preserve"> [Reliant: can this be done even if there were multiple bids inside the ‘container’?]</w:t>
            </w:r>
          </w:p>
          <w:p>
            <w:pPr>
              <w:pStyle w:val="Normal1"/>
              <w:spacing w:before="0" w:after="120"/>
              <w:ind w:left="0" w:hanging="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As long as you use each bid/offer’s mRID, you can retrieve the information for that bid/offer regardless of how many bids/offers are in the bidse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b/>
                <w:b/>
                <w:sz w:val="24"/>
              </w:rPr>
            </w:pPr>
            <w:r>
              <w:rPr>
                <w:b/>
              </w:rPr>
              <w:t>The mRID is not supplied for the initial submission of a bid, but should be supplied for updates or cancellations to previously submitted bids.</w:t>
            </w:r>
            <w:r>
              <w:rPr/>
              <w:t xml:space="preserve"> [Reliant: to clarify, this means the MP does not submit the MRID with initial submission (because QSE does not yet have the mRID) but once the QSE submits to ERCOT, the mRIDs will be generated by ERCOT and sent back to QSEs, then, must subsequent communications include the mRID? But ---am still confused about the assignment of an mRID to the BidSet. Does the “container” get an mRID, or does each element in the container get an mR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our understanding is correct.  mRID is assigned by the ERCOT for the bids/offers which passed the schema validation and returned back to the market participant.  For subsequent query and cancellation you can use that mRID .  No mRID is assigned to bidset.  The mRID is assigned to individual bids/offers within the bidse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ind w:left="0" w:hanging="0"/>
              <w:rPr>
                <w:b/>
                <w:b/>
              </w:rPr>
            </w:pPr>
            <w:r>
              <w:rPr>
                <w:b/>
              </w:rPr>
              <w:t>Three part offer:</w:t>
            </w:r>
          </w:p>
          <w:p>
            <w:pPr>
              <w:pStyle w:val="Normal1"/>
              <w:spacing w:before="0" w:after="120"/>
              <w:ind w:left="0" w:hanging="0"/>
              <w:rPr>
                <w:b/>
                <w:b/>
              </w:rPr>
            </w:pPr>
            <w:r>
              <w:rPr/>
              <w:t>[Reliant: it would be useful to have a hierarchy diagram that outlines the CIM relationships and the corresponding relationships with elements of this system.  For example, as stated here, the CIM convention is such that CurveSchedule contains BidPriceCurve.  What are the two parallel elements in the system we are designing?  Are they BidSet and Three Part Offer? (BidSet is equivalent to CurveSchedule and Three Part Offer is equivalent to BidPriceCurv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Diagrams already provided to show hierarchy but you may get an answer to your question by loading the XML schema that is provided in the appendix into design tools such as XML Spy or Eclips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b/>
                <w:b/>
              </w:rPr>
            </w:pPr>
            <w:r>
              <w:rPr/>
              <w:t>[Reliant: why would an adjustment to a bidPrice curve require a reason code? This isn’t required in the protocols is 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Reason code is provided as free format optional field.  Market participants may or may not decide to use i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up cost:</w:t>
            </w:r>
          </w:p>
          <w:p>
            <w:pPr>
              <w:pStyle w:val="Normal"/>
              <w:rPr>
                <w:b/>
                <w:b/>
              </w:rPr>
            </w:pPr>
            <w:r>
              <w:rPr>
                <w:b/>
              </w:rPr>
            </w:r>
          </w:p>
          <w:p>
            <w:pPr>
              <w:pStyle w:val="Normal"/>
              <w:rPr/>
            </w:pPr>
            <w:r>
              <w:rPr/>
              <w:t>[Reliant: this condition would benefit from clarification. Is it that a single generator can have multiple startup and mingen info, but the times can’t overlap? This doesn’t make sense. Most generators will have hot, intermediate, and cold start information and depending on the time it is started, (relative to when the unit went offline) a different set of costs would apply. Also, cogen units will have multiple sets of these---perhaps one for each configuration. (But we still need an answer on whether different configs of a cogen are considered different units. If so, that answers one part of this question.) Please clarify what is meant here.]</w:t>
            </w:r>
          </w:p>
          <w:p>
            <w:pPr>
              <w:pStyle w:val="Normal1"/>
              <w:spacing w:before="0" w:after="120"/>
              <w:ind w:lef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hat we mean by overlapping is that one set of start up costs ( hot, intermediate, cold) can not overlap another set of the start up cost for the same resource for the same trade date, time wise.  For example you can not specify the following :</w:t>
            </w:r>
          </w:p>
          <w:p>
            <w:pPr>
              <w:pStyle w:val="Normal"/>
              <w:rPr/>
            </w:pPr>
            <w:r>
              <w:rPr/>
            </w:r>
          </w:p>
          <w:p>
            <w:pPr>
              <w:pStyle w:val="Normal"/>
              <w:rPr/>
            </w:pPr>
            <w:r>
              <w:rPr/>
              <w:t>Startup cost1 ( hot, intermediate, cold) for trade date 4-18-2007 hours 1 through 5</w:t>
            </w:r>
          </w:p>
          <w:p>
            <w:pPr>
              <w:pStyle w:val="Normal"/>
              <w:rPr/>
            </w:pPr>
            <w:r>
              <w:rPr/>
            </w:r>
          </w:p>
          <w:p>
            <w:pPr>
              <w:pStyle w:val="Normal"/>
              <w:rPr/>
            </w:pPr>
            <w:r>
              <w:rPr/>
              <w:t>Startup cost2 ( hot, intermediate, cold) for trade date  4-18-2007 hours 3 through 8</w:t>
            </w:r>
          </w:p>
          <w:p>
            <w:pPr>
              <w:pStyle w:val="Normal"/>
              <w:rPr/>
            </w:pPr>
            <w:r>
              <w:rPr/>
            </w:r>
          </w:p>
          <w:p>
            <w:pPr>
              <w:pStyle w:val="Normal"/>
              <w:rPr/>
            </w:pPr>
            <w:r>
              <w:rPr/>
              <w:t>In this case the two start up costs overlap for hours 3,4 and 5 and as such, this three part offer will not be accepted.</w:t>
            </w:r>
          </w:p>
          <w:p>
            <w:pPr>
              <w:pStyle w:val="Normal"/>
              <w:rPr/>
            </w:pPr>
            <w:r>
              <w:rPr/>
            </w:r>
          </w:p>
          <w:p>
            <w:pPr>
              <w:pStyle w:val="Normal"/>
              <w:rPr/>
            </w:pPr>
            <w:r>
              <w:rPr/>
              <w:t>Regarding the Cogeneration question, MMS needs to respond</w:t>
            </w:r>
          </w:p>
          <w:p>
            <w:pPr>
              <w:pStyle w:val="Normal"/>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Please label each table with a corresponding tit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took an action item that we address in future revision of the specification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name of the three part offer:</w:t>
            </w:r>
          </w:p>
          <w:p>
            <w:pPr>
              <w:pStyle w:val="Normal"/>
              <w:rPr>
                <w:b/>
                <w:b/>
              </w:rPr>
            </w:pPr>
            <w:r>
              <w:rPr>
                <w:b/>
              </w:rPr>
            </w:r>
          </w:p>
          <w:p>
            <w:pPr>
              <w:pStyle w:val="Normal"/>
              <w:rPr/>
            </w:pPr>
            <w:r>
              <w:rPr/>
              <w:t>Resource [Reliant: is each configuration of a CC considered a separate resource? If not, how will the four items listed as “K” here determine uniquene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self provision:</w:t>
            </w:r>
          </w:p>
          <w:p>
            <w:pPr>
              <w:pStyle w:val="Normal"/>
              <w:rPr>
                <w:b/>
                <w:b/>
              </w:rPr>
            </w:pPr>
            <w:r>
              <w:rPr/>
              <w:t>[Reliant: what is a capacity schedule? Is this the information in COP that identifies which Resources are supplying AS?  Is it a Resource and MW and AS type for self supply?  Capacity schedules aren’t defined in the protocols and this terminology is confusing.  If CapacitySchedule is a ‘container type,’ why isn’t SelfArrangedAS a subset of 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Capacity schedule is a reusable artifact that is used for all the bids/offers that deal with capacity MW.  Instead of defining each capacity individually specific to each individual bid/offer, we defined one standard artifact that can be reused in all bids/offers dealing with capacity.  This makes the maintenance and changes to the design simpl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t>[Reliant: inc and dec offers are only allowed from Resources providing output schedules.  Other resources operate off of energy offer curves. Is there a validation to link inc/dec against an output schedule condit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DEC offers:</w:t>
            </w:r>
          </w:p>
          <w:p>
            <w:pPr>
              <w:pStyle w:val="Normal"/>
              <w:rPr/>
            </w:pPr>
            <w:r>
              <w:rPr/>
              <w:t>[Reliant: will resource names be validated against a list of defined resources in the network model?]</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binedCycle </w:t>
            </w:r>
            <w:r>
              <w:rPr/>
              <w:t>[Reliant: is this the CC configurat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s it i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Offer schema:</w:t>
            </w:r>
          </w:p>
          <w:p>
            <w:pPr>
              <w:pStyle w:val="Normal"/>
              <w:ind w:left="360" w:hanging="0"/>
              <w:rPr/>
            </w:pPr>
            <w:r>
              <w:rPr/>
              <w:t>[Reliant: the diagram below appears to indicate that the mRID is submitted with the ASOffer. If this is a &lt;create&gt; action, does the syntax allow a blank for the mRID?  What are the validation rules?  These diagrams would be a bit more helpful if the “parts” that the ERCOT systems returned were distinguished from those that MPs submit.  Also, if there was a representation of the timing/sequence it would be helpful. We might not be able to get it in this document, but perhaps we could aspire to having the sequence documented somewhere else. ]</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Please note that the same schema that is used to submit the bids/offers is also used to return the results of the query for that bid/offer.  As such the mRID is provided as an optional field.  When you submit the bid, there is no mRID that you will specify ( it is null for your bid submission).  When you query for a bid/offer, the information that is returned back to you,  have the mRID populated with the mRID of that bid/off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Id for the AS trades</w:t>
            </w:r>
            <w:r>
              <w:rPr/>
              <w:t xml:space="preserve"> [Reliant: thought we had done away with the trade ID? Without an ERCOT defined standard, every counterparty will have to work with each of their counterparties to agree on a standard. This seems cumbersome. How did we get back to having a trade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trade id is provided as an optional field to provide flexibility in the design.  This flexibility is provided to account for any future changes that may happen with the design as the design details are still being finalized.  If ERCOT decides not to use it, it can be left optional, if ERCOT changes the design aspect in the future, it minimizes the XML schema changes for the market participan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ySchedule/</w:t>
            </w:r>
          </w:p>
          <w:p>
            <w:pPr>
              <w:pStyle w:val="Normal"/>
              <w:rPr/>
            </w:pPr>
            <w:r>
              <w:rPr>
                <w:b/>
              </w:rPr>
              <w:t>IrregularTimePoint/time</w:t>
            </w:r>
            <w:r>
              <w:rPr/>
              <w:t xml:space="preserve"> [Reliant: capacity trades are by hour. So why do we need minutes here? Start and end times should be hours of the day. See Protocols 4.4.1.1(1)</w:t>
            </w:r>
          </w:p>
          <w:p>
            <w:pPr>
              <w:pStyle w:val="Normal"/>
              <w:rPr/>
            </w:pPr>
            <w:r>
              <w:rPr/>
            </w:r>
          </w:p>
          <w:p>
            <w:pPr>
              <w:pStyle w:val="Normal"/>
              <w:rPr>
                <w:b/>
                <w:b/>
              </w:rPr>
            </w:pPr>
            <w:r>
              <w:rPr/>
              <w:t xml:space="preserve"> </w:t>
            </w:r>
            <w:r>
              <w:rPr/>
              <w:t>What is this field for and how is it different from start and end times abov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e have come with two design options that we need to run by the market participants and finalize the desig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R bid:</w:t>
            </w:r>
          </w:p>
          <w:p>
            <w:pPr>
              <w:pStyle w:val="Normal"/>
              <w:ind w:left="360" w:hanging="0"/>
              <w:rPr>
                <w:b/>
                <w:b/>
              </w:rPr>
            </w:pPr>
            <w:r>
              <w:rPr>
                <w:b/>
              </w:rPr>
            </w:r>
          </w:p>
          <w:p>
            <w:pPr>
              <w:pStyle w:val="Normal"/>
              <w:rPr/>
            </w:pPr>
            <w:r>
              <w:rPr/>
              <w:t>[Reliant: this structure does not appear to meet the requirements of Protocols 4.4.5.1.  How will ERCOT obtain the name of the CRR Account Holder that owns the CRRs being offered? At one point it was envisioned that the mapping of CRR Account Holders to QSEs was potentially many to One. With the newly approved PRR on credit this may no longer be the case. If so, the CRR Account Holder name question is a nonissue. Also, if the start and end times apply to the offer, is it envisioned that the type and period of the CRR applicability would be in the CRRID?  ]</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The following structure is used for minimum reservation prices. Note than if more than one MinimumReservationPrice is provided, the start end end times must not overlap</w:t>
            </w:r>
            <w:r>
              <w:rPr/>
              <w:t>.  [Reliant: Not quite sure of this condition--why would a single CRR offer have more than one reservation price? If an entity submits multiple CRR offers, each one could have an overlapping start and end time and different reservation price right?]</w:t>
            </w:r>
          </w:p>
          <w:p>
            <w:pPr>
              <w:pStyle w:val="Normal"/>
              <w:ind w:left="360" w:hanging="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The example provided shows multiple CRR MWs which have the same price.  What the text says is that you have the flexibility to submit different prices for different hours ( provided that MMS supports this functionality).  If you submit two prices for the same hour for the same CRR, the bid will not go through.  You can always submit multiple different CRRs.  In that case, the price for one CRR does not have any relevance to the price of the other CR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startTime</w:t>
            </w:r>
          </w:p>
          <w:p>
            <w:pPr>
              <w:pStyle w:val="Normal"/>
              <w:rPr/>
            </w:pPr>
            <w:r>
              <w:rPr/>
              <w:t>[Reliant: we may need to discuss this—the Peak load forecast—is it a single value or is it by hour? Offhand, I wouldn’t think that the concept of start and end time would come into play with this submiss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MS needs to respon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The structures for Limits and ASCapacity are shown in the following diagrams. If more than one ResourceStatus, Limits or ASCapacity block is provided, start and end times must not overlap.</w:t>
            </w:r>
            <w:r>
              <w:rPr/>
              <w:t xml:space="preserve"> [Reliant: is another way to say what this means is that for any given time period a single Resource can have only one status and set of limit information? Right?  Under this construct, a single Resource could be submitted with multiple time periods, with each period having distinct sets of limits/AS/etc. associated with it.  Is this correct?]</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hat this means is that for a particular bid for a trade date, you can only have one set of attributes for each hour.  You can not define more than one set of attributes for the same hour of the trade 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w:t>
            </w:r>
          </w:p>
          <w:p>
            <w:pPr>
              <w:pStyle w:val="Normal"/>
              <w:rPr/>
            </w:pPr>
            <w:r>
              <w:rPr/>
              <w:t>[Reliant: COP does not contain bid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Corrected the documen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pPr>
    <w:rPr>
      <w:rFonts w:ascii="Verdana" w:hAnsi="Verdana" w:cs="Verdana"/>
      <w:sz w:val="16"/>
      <w:szCs w:val="20"/>
    </w:rPr>
  </w:style>
  <w:style w:type="paragraph" w:styleId="Normal1">
    <w:name w:val="Normal1"/>
    <w:basedOn w:val="Normal"/>
    <w:qFormat/>
    <w:pPr>
      <w:spacing w:before="0" w:after="120"/>
      <w:ind w:left="576" w:hanging="0"/>
    </w:pPr>
    <w:rPr>
      <w:sz w:val="22"/>
    </w:rPr>
  </w:style>
  <w:style w:type="paragraph" w:styleId="Normal11">
    <w:name w:val="normal1"/>
    <w:basedOn w:val="Normal"/>
    <w:qFormat/>
    <w:pPr>
      <w:spacing w:before="0" w:after="120"/>
      <w:ind w:left="576" w:hanging="0"/>
    </w:pPr>
    <w:rPr>
      <w:sz w:val="22"/>
      <w:szCs w:val="22"/>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38:00Z</dcterms:created>
  <dc:creator>MehdiA</dc:creator>
  <dc:description/>
  <cp:keywords/>
  <dc:language>en-US</dc:language>
  <cp:lastModifiedBy>skerr</cp:lastModifiedBy>
  <dcterms:modified xsi:type="dcterms:W3CDTF">2007-04-19T19:38:00Z</dcterms:modified>
  <cp:revision>2</cp:revision>
  <dc:subject/>
  <dc:title>MP questions comment</dc:title>
</cp:coreProperties>
</file>