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NERC/FERC Penalties Assessment</w:t>
            </w:r>
          </w:p>
        </w:tc>
      </w:tr>
      <w:tr>
        <w:trPr>
          <w:trHeight w:val="152"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8/07</w:t>
            </w:r>
          </w:p>
        </w:tc>
      </w:tr>
      <w:tr>
        <w:trPr>
          <w:trHeight w:val="19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XU Wholesal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48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XU Wholesale recommends the following changes to this PRR.  </w:t>
      </w:r>
    </w:p>
    <w:p>
      <w:pPr>
        <w:pStyle w:val="NormalArial"/>
        <w:rPr/>
      </w:pPr>
      <w:r>
        <w:rPr/>
      </w:r>
    </w:p>
    <w:p>
      <w:pPr>
        <w:pStyle w:val="NormalArial"/>
        <w:rPr/>
      </w:pPr>
      <w:r>
        <w:rPr/>
        <w:t xml:space="preserve">The minor changes include more specific references to the Federal Power Act provisions that provide for potential penalties to ERCOT and clarify NERC’s role as the Electric Reliability Organization (ERO) when it engages in the enforcement process. </w:t>
      </w:r>
    </w:p>
    <w:p>
      <w:pPr>
        <w:pStyle w:val="NormalArial"/>
        <w:rPr/>
      </w:pPr>
      <w:r>
        <w:rPr/>
      </w:r>
    </w:p>
    <w:p>
      <w:pPr>
        <w:pStyle w:val="NormalArial"/>
        <w:rPr/>
      </w:pPr>
      <w:r>
        <w:rPr/>
        <w:t xml:space="preserve">The more substantial change eliminates the alternative methodology for assignment of ERCOT penalty/assessment charges to QSEs (Sections 9.7.9.1, Penalties/Assessments Related to One or a Group of Market Participants and 9.7.9.2, Penalties/Assessments Not Related to One or a Group of Market Participants).  As submitted, the PRR assumes that some penalties could be assigned on the basis of action or inaction attributable to particular market participants.  Such attribution or direct assignment would be extremely problematic.  </w:t>
      </w:r>
    </w:p>
    <w:p>
      <w:pPr>
        <w:pStyle w:val="NormalArial"/>
        <w:rPr/>
      </w:pPr>
      <w:r>
        <w:rPr/>
      </w:r>
    </w:p>
    <w:p>
      <w:pPr>
        <w:pStyle w:val="NormalArial"/>
        <w:rPr/>
      </w:pPr>
      <w:r>
        <w:rPr/>
        <w:t xml:space="preserve">The foundational premise of the NERC’s Reliability Standards is that responsibility for reliability violations will be directly assigned during the enforcement process.  One or more generators, transmission operators, and/or independent system operators may be held responsible for a particular system incident after investigation, notice, and opportunity for a hearing.  If, in fact, the Texas Regional Entity (TRE), NERC/ERO, or FERC assess a penalty against ERCOT, it will be because ERCOT and its operators acted or failed to act in violation of a Reliability Standard, not because a market participant’s conduct is attributed to ERCOT.  In instances in which ERCOT and market participants are all penalized for their separate conduct that contributed to a single event, ERCOT’s conduct and consequent penalty should not be reassigned through this ERCOT protocol to the market participants which have been separately subject to investigation, enforcement, and penalty.  </w:t>
      </w:r>
    </w:p>
    <w:p>
      <w:pPr>
        <w:pStyle w:val="NormalArial"/>
        <w:rPr/>
      </w:pPr>
      <w:r>
        <w:rPr/>
      </w:r>
    </w:p>
    <w:p>
      <w:pPr>
        <w:pStyle w:val="NormalArial"/>
        <w:rPr/>
      </w:pPr>
      <w:r>
        <w:rPr/>
        <w:t xml:space="preserve">For these reasons, all ERCOT penalties and assessments should be funded in the same manner as described by the changes shown below.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rPr>
          <w:color w:val="000000"/>
          <w:ins w:id="0" w:author="ERCOT" w:date="2007-04-05T16:30:00Z"/>
        </w:rPr>
      </w:pPr>
      <w:r>
        <w:rPr>
          <w:color w:val="000000"/>
        </w:rPr>
        <w:t xml:space="preserve">An invoice issued to a successful bidder based on a final round of a TCR auction. </w:t>
      </w:r>
    </w:p>
    <w:p>
      <w:pPr>
        <w:pStyle w:val="Normal"/>
        <w:rPr>
          <w:ins w:id="6" w:author="ERCOT" w:date="2007-04-05T16:30:00Z"/>
        </w:rPr>
      </w:pPr>
      <w:ins w:id="1" w:author="ERCOT" w:date="2007-04-05T16:30:00Z">
        <w:r>
          <w:rPr/>
          <w:tab/>
        </w:r>
      </w:ins>
      <w:ins w:id="2" w:author="ERCOT" w:date="2007-04-05T16:35:00Z">
        <w:r>
          <w:rPr>
            <w:b/>
          </w:rPr>
          <w:t>Reliability Standard Violation</w:t>
        </w:r>
      </w:ins>
      <w:ins w:id="3" w:author="ERCOT" w:date="2007-04-05T16:30:00Z">
        <w:r>
          <w:rPr>
            <w:b/>
          </w:rPr>
          <w:t xml:space="preserve"> Penalty </w:t>
        </w:r>
      </w:ins>
      <w:ins w:id="4" w:author="ERCOT" w:date="2007-04-05T16:37:00Z">
        <w:r>
          <w:rPr>
            <w:b/>
          </w:rPr>
          <w:t xml:space="preserve">(RSVP) </w:t>
        </w:r>
      </w:ins>
      <w:ins w:id="5" w:author="ERCOT" w:date="2007-04-05T16:30:00Z">
        <w:r>
          <w:rPr>
            <w:b/>
          </w:rPr>
          <w:t>Invoice</w:t>
        </w:r>
      </w:ins>
    </w:p>
    <w:p>
      <w:pPr>
        <w:pStyle w:val="Normal"/>
        <w:ind w:left="720" w:hanging="720"/>
        <w:rPr>
          <w:ins w:id="10" w:author="ERCOT" w:date="2007-04-05T16:30:00Z"/>
        </w:rPr>
      </w:pPr>
      <w:ins w:id="7" w:author="ERCOT" w:date="2007-04-05T16:30:00Z">
        <w:r>
          <w:rPr/>
          <w:tab/>
          <w:t>An invoice issued to a Market Participant as a result of a penalty/assessment by the Texas Regional Entity (TRE), the North American Electric Reliability Corporation (NERC)</w:t>
        </w:r>
      </w:ins>
      <w:ins w:id="8" w:author="TXU Wholesale" w:date="2007-04-17T13:21:00Z">
        <w:r>
          <w:rPr/>
          <w:t xml:space="preserve"> acting pursuant to designation as the Electric Reliability Organization (ERO)</w:t>
        </w:r>
      </w:ins>
      <w:ins w:id="9" w:author="ERCOT" w:date="2007-04-05T16:30:00Z">
        <w:r>
          <w:rPr/>
          <w:t xml:space="preserve"> or the Federal Energy Regulatory Commission (FERC).</w:t>
        </w:r>
      </w:ins>
    </w:p>
    <w:p>
      <w:pPr>
        <w:pStyle w:val="Normal"/>
        <w:rPr>
          <w:ins w:id="12" w:author="ERCOT" w:date="2007-04-05T16:30:00Z"/>
        </w:rPr>
      </w:pPr>
      <w:ins w:id="11" w:author="ERCOT" w:date="2007-04-05T16:30:00Z">
        <w:r>
          <w:rPr/>
        </w:r>
      </w:ins>
    </w:p>
    <w:p>
      <w:pPr>
        <w:pStyle w:val="Normal"/>
        <w:rPr>
          <w:b/>
          <w:b/>
          <w:ins w:id="16" w:author="ERCOT" w:date="2007-04-05T16:30:00Z"/>
        </w:rPr>
      </w:pPr>
      <w:ins w:id="13" w:author="ERCOT" w:date="2007-04-05T16:36:00Z">
        <w:r>
          <w:rPr>
            <w:b/>
          </w:rPr>
          <w:t xml:space="preserve">Reliability Standard Violation </w:t>
        </w:r>
      </w:ins>
      <w:ins w:id="14" w:author="ERCOT" w:date="2007-04-05T16:30:00Z">
        <w:r>
          <w:rPr>
            <w:b/>
          </w:rPr>
          <w:t>Penalty</w:t>
        </w:r>
      </w:ins>
      <w:ins w:id="15" w:author="ERCOT" w:date="2007-04-06T08:44:00Z">
        <w:r>
          <w:rPr>
            <w:b/>
          </w:rPr>
          <w:t xml:space="preserve"> (RSVP)</w:t>
        </w:r>
      </w:ins>
    </w:p>
    <w:p>
      <w:pPr>
        <w:pStyle w:val="Default"/>
        <w:rPr>
          <w:sz w:val="26"/>
          <w:szCs w:val="26"/>
          <w:ins w:id="28" w:author="ERCOT" w:date="2007-04-05T16:30:00Z"/>
        </w:rPr>
      </w:pPr>
      <w:ins w:id="17" w:author="ERCOT" w:date="2007-04-05T16:30:00Z">
        <w:r>
          <w:rPr/>
          <w:t>Penalties or other financial amounts assessed to ERCOT by the Texas Regional Entity (TRE), the North American Electric Reliability Corporation (NERC)</w:t>
        </w:r>
      </w:ins>
      <w:ins w:id="18" w:author="TXU Wholesale" w:date="2007-04-17T13:23:00Z">
        <w:r>
          <w:rPr/>
          <w:t xml:space="preserve"> acting pursuant to designation as the Electric Reliability Organization (ERO)</w:t>
        </w:r>
      </w:ins>
      <w:ins w:id="19" w:author="ERCOT" w:date="2007-04-05T16:30:00Z">
        <w:r>
          <w:rPr/>
          <w:t xml:space="preserve"> or the Federal Energy Regulatory Commission (FERC) related to violations of the reliability standards established pursuant to the Federal Power Act</w:t>
        </w:r>
      </w:ins>
      <w:ins w:id="20" w:author="TXU Wholesale" w:date="2007-04-17T13:27:00Z">
        <w:r>
          <w:rPr/>
          <w:t xml:space="preserve"> (Subtitle A (Reliability Standards) of the Electricity Modernization Act of 2005, Title XII of the Energy Policy Act of 2005 (EPAct)</w:t>
        </w:r>
      </w:ins>
      <w:ins w:id="21" w:author="TXU Wholesale" w:date="2007-04-17T13:29:00Z">
        <w:r>
          <w:rPr/>
          <w:t>,</w:t>
        </w:r>
      </w:ins>
      <w:ins w:id="22" w:author="TXU Wholesale" w:date="2007-04-17T13:27:00Z">
        <w:r>
          <w:rPr/>
          <w:t xml:space="preserve"> codified as section 215 </w:t>
        </w:r>
      </w:ins>
      <w:ins w:id="23" w:author="TXU Wholesale" w:date="2007-04-17T13:29:00Z">
        <w:r>
          <w:rPr/>
          <w:t>of</w:t>
        </w:r>
      </w:ins>
      <w:ins w:id="24" w:author="TXU Wholesale" w:date="2007-04-17T13:27:00Z">
        <w:r>
          <w:rPr/>
          <w:t xml:space="preserve"> the Federal Power Act (FPA)</w:t>
        </w:r>
      </w:ins>
      <w:ins w:id="25" w:author="TXU Wholesale" w:date="2007-04-17T13:45:00Z">
        <w:r>
          <w:rPr/>
          <w:t>, 16 U.S.C. 824 et seq.</w:t>
        </w:r>
      </w:ins>
      <w:ins w:id="26" w:author="TXU Wholesale" w:date="2007-04-17T13:28:00Z">
        <w:r>
          <w:rPr/>
          <w:t>)</w:t>
        </w:r>
      </w:ins>
      <w:ins w:id="27" w:author="ERCOT" w:date="2007-04-05T16:30:00Z">
        <w:r>
          <w:rPr/>
          <w:t>.</w:t>
        </w:r>
      </w:ins>
    </w:p>
    <w:p>
      <w:pPr>
        <w:pStyle w:val="H2"/>
        <w:rPr/>
      </w:pPr>
      <w:r>
        <w:rPr/>
        <w:t>2.2</w:t>
        <w:tab/>
        <w:t>Acronyms</w:t>
      </w:r>
    </w:p>
    <w:p>
      <w:pPr>
        <w:pStyle w:val="Acronym"/>
        <w:rPr>
          <w:ins w:id="30" w:author="ERCOT" w:date="2007-04-06T08:54:00Z"/>
        </w:rPr>
      </w:pPr>
      <w:ins w:id="29" w:author="ERCOT" w:date="2007-04-06T08:54:00Z">
        <w:r>
          <w:rPr/>
          <w:t>RSVP</w:t>
          <w:tab/>
          <w:t>Reliability Standard Violation Penalty</w:t>
        </w:r>
      </w:ins>
    </w:p>
    <w:p>
      <w:pPr>
        <w:pStyle w:val="ListSub"/>
        <w:rPr>
          <w:color w:val="000000"/>
        </w:rPr>
      </w:pPr>
      <w:r>
        <w:rPr>
          <w:color w:val="000000"/>
        </w:rPr>
      </w:r>
    </w:p>
    <w:p>
      <w:pPr>
        <w:pStyle w:val="Normal"/>
        <w:jc w:val="both"/>
        <w:rPr>
          <w:b/>
          <w:b/>
          <w:ins w:id="34" w:author="ERCOT" w:date="2007-04-06T08:31:00Z"/>
        </w:rPr>
      </w:pPr>
      <w:ins w:id="31" w:author="ERCOT" w:date="2007-04-06T08:31:00Z">
        <w:r>
          <w:rPr>
            <w:b/>
          </w:rPr>
          <w:t>9.7.</w:t>
        </w:r>
      </w:ins>
      <w:ins w:id="32" w:author="ERCOT" w:date="2007-04-06T08:33:00Z">
        <w:r>
          <w:rPr>
            <w:b/>
          </w:rPr>
          <w:t>9</w:t>
        </w:r>
      </w:ins>
      <w:ins w:id="33" w:author="ERCOT" w:date="2007-04-06T08:31:00Z">
        <w:r>
          <w:rPr>
            <w:b/>
          </w:rPr>
          <w:tab/>
          <w:t>Texas Regional Entity/NERC/FERC Penalties or Assessments</w:t>
        </w:r>
      </w:ins>
    </w:p>
    <w:p>
      <w:pPr>
        <w:pStyle w:val="Normal"/>
        <w:jc w:val="both"/>
        <w:rPr>
          <w:b/>
          <w:b/>
          <w:ins w:id="36" w:author="ERCOT" w:date="2007-04-06T08:31:00Z"/>
        </w:rPr>
      </w:pPr>
      <w:ins w:id="35" w:author="ERCOT" w:date="2007-04-06T08:31:00Z">
        <w:r>
          <w:rPr>
            <w:b/>
          </w:rPr>
        </w:r>
      </w:ins>
    </w:p>
    <w:p>
      <w:pPr>
        <w:pStyle w:val="Normal"/>
        <w:jc w:val="both"/>
        <w:rPr>
          <w:ins w:id="43" w:author="ERCOT" w:date="2007-04-06T08:31:00Z"/>
        </w:rPr>
      </w:pPr>
      <w:ins w:id="37" w:author="ERCOT" w:date="2007-04-06T08:31:00Z">
        <w:r>
          <w:rPr/>
          <w:t>Pursuant to the Federal Power Act, the North American Electric Reliability Corporation (NERC)</w:t>
        </w:r>
      </w:ins>
      <w:ins w:id="38" w:author="TXU Wholesale" w:date="2007-04-17T13:48:00Z">
        <w:r>
          <w:rPr/>
          <w:t xml:space="preserve"> acting pursuant to designation as the Electric Reliability Organization (ERO)</w:t>
        </w:r>
      </w:ins>
      <w:ins w:id="39" w:author="ERCOT" w:date="2007-04-06T08:31:00Z">
        <w:r>
          <w:rPr/>
          <w:t xml:space="preserve"> and the Texas Regional Entity (TRE) promulgate and enforce reliability standards (Reliability Standards). For violations of those standards, ERCOT </w:t>
        </w:r>
      </w:ins>
      <w:ins w:id="40" w:author="ERCOT" w:date="2007-04-06T08:31:00Z">
        <w:del w:id="41" w:author="TXU Wholesale" w:date="2007-04-17T13:48:00Z">
          <w:r>
            <w:rPr/>
            <w:delText xml:space="preserve">and/or its Market Participants </w:delText>
          </w:r>
        </w:del>
      </w:ins>
      <w:ins w:id="42" w:author="ERCOT" w:date="2007-04-06T08:31:00Z">
        <w:r>
          <w:rPr/>
          <w:t xml:space="preserve">may face financial penalties. </w:t>
        </w:r>
      </w:ins>
    </w:p>
    <w:p>
      <w:pPr>
        <w:pStyle w:val="Normal"/>
        <w:jc w:val="both"/>
        <w:rPr>
          <w:ins w:id="45" w:author="ERCOT" w:date="2007-04-06T08:31:00Z"/>
        </w:rPr>
      </w:pPr>
      <w:ins w:id="44" w:author="ERCOT" w:date="2007-04-06T08:31:00Z">
        <w:r>
          <w:rPr/>
        </w:r>
      </w:ins>
    </w:p>
    <w:p>
      <w:pPr>
        <w:pStyle w:val="Normal"/>
        <w:jc w:val="both"/>
        <w:rPr>
          <w:ins w:id="61" w:author="ERCOT" w:date="2007-04-16T08:41:00Z"/>
        </w:rPr>
      </w:pPr>
      <w:ins w:id="46" w:author="ERCOT" w:date="2007-04-16T08:41:00Z">
        <w:r>
          <w:rPr/>
          <w:t xml:space="preserve">If the TRE, NERC or </w:t>
        </w:r>
      </w:ins>
      <w:ins w:id="47" w:author="ERCOT" w:date="2007-04-16T08:48:00Z">
        <w:r>
          <w:rPr/>
          <w:t>Federal Energy Regulatory Commission (</w:t>
        </w:r>
      </w:ins>
      <w:ins w:id="48" w:author="ERCOT" w:date="2007-04-16T08:41:00Z">
        <w:r>
          <w:rPr/>
          <w:t>FERC</w:t>
        </w:r>
      </w:ins>
      <w:ins w:id="49" w:author="ERCOT" w:date="2007-04-16T08:48:00Z">
        <w:r>
          <w:rPr/>
          <w:t>)</w:t>
        </w:r>
      </w:ins>
      <w:ins w:id="50" w:author="ERCOT" w:date="2007-04-16T08:41:00Z">
        <w:r>
          <w:rPr/>
          <w:t xml:space="preserve"> issues an assessment or penalty for which ERCOT is financially responsible, ERCOT shall allocate the penalty/assessment to its Market Participants through </w:t>
        </w:r>
      </w:ins>
      <w:ins w:id="51" w:author="ERCOT" w:date="2007-04-16T08:46:00Z">
        <w:r>
          <w:rPr/>
          <w:t>Reliability Standard Violation Penalty (</w:t>
        </w:r>
      </w:ins>
      <w:ins w:id="52" w:author="ERCOT" w:date="2007-04-16T08:41:00Z">
        <w:r>
          <w:rPr/>
          <w:t>RSVP</w:t>
        </w:r>
      </w:ins>
      <w:ins w:id="53" w:author="ERCOT" w:date="2007-04-16T08:46:00Z">
        <w:r>
          <w:rPr/>
          <w:t>)</w:t>
        </w:r>
      </w:ins>
      <w:ins w:id="54" w:author="ERCOT" w:date="2007-04-16T08:41:00Z">
        <w:r>
          <w:rPr/>
          <w:t xml:space="preserve"> Invoices based on the criteria in this Section 9.7.9, </w:t>
        </w:r>
      </w:ins>
      <w:ins w:id="55" w:author="ERCOT" w:date="2007-04-16T08:41:00Z">
        <w:r>
          <w:rPr>
            <w:i w:val="false"/>
          </w:rPr>
          <w:t>Texas Regional Entity/NERC/FERC Penalties or Assessments</w:t>
        </w:r>
      </w:ins>
      <w:ins w:id="56" w:author="ERCOT" w:date="2007-04-16T08:41:00Z">
        <w:r>
          <w:rPr/>
          <w:t>. ERCOT shall issue RSVP Invoices outside the ERCOT settlement system. RSVP Invoices will be due on the seventh</w:t>
        </w:r>
      </w:ins>
      <w:ins w:id="57" w:author="ERCOT" w:date="2007-04-16T08:46:00Z">
        <w:r>
          <w:rPr/>
          <w:t xml:space="preserve"> (7</w:t>
        </w:r>
      </w:ins>
      <w:ins w:id="58" w:author="ERCOT" w:date="2007-04-16T08:46:00Z">
        <w:r>
          <w:rPr>
            <w:vertAlign w:val="superscript"/>
          </w:rPr>
          <w:t>th</w:t>
        </w:r>
      </w:ins>
      <w:ins w:id="59" w:author="ERCOT" w:date="2007-04-16T08:46:00Z">
        <w:r>
          <w:rPr/>
          <w:t>)</w:t>
        </w:r>
      </w:ins>
      <w:ins w:id="60" w:author="ERCOT" w:date="2007-04-16T08:41:00Z">
        <w:r>
          <w:rPr/>
          <w:t xml:space="preserve"> Bank Business Day from the date on which ERCOT issued the invoice. Market Participants shall make payments to ERCOT by Electronic Funds Transfer (EFT) in U.S. Dollars. If the Market Participant chooses to pay the RSVP Invoice through Automated Clearing House (ACH), ERCOT must receive the payment no less than two (2) Bank Business Days prior to the due date. </w:t>
        </w:r>
      </w:ins>
    </w:p>
    <w:p>
      <w:pPr>
        <w:pStyle w:val="Normal"/>
        <w:jc w:val="both"/>
        <w:rPr>
          <w:b/>
          <w:b/>
          <w:del w:id="69" w:author="TXU Wholesale" w:date="2007-04-17T13:48:00Z"/>
        </w:rPr>
      </w:pPr>
      <w:ins w:id="62" w:author="ERCOT" w:date="2007-04-06T08:31:00Z">
        <w:del w:id="63" w:author="TXU Wholesale" w:date="2007-04-17T13:48:00Z">
          <w:r>
            <w:rPr>
              <w:b/>
            </w:rPr>
            <w:delText>9.7.</w:delText>
          </w:r>
        </w:del>
      </w:ins>
      <w:ins w:id="64" w:author="ERCOT" w:date="2007-04-06T08:33:00Z">
        <w:del w:id="65" w:author="TXU Wholesale" w:date="2007-04-17T13:48:00Z">
          <w:r>
            <w:rPr>
              <w:b/>
            </w:rPr>
            <w:delText>9</w:delText>
          </w:r>
        </w:del>
      </w:ins>
      <w:ins w:id="66" w:author="ERCOT" w:date="2007-04-06T08:31:00Z">
        <w:del w:id="67" w:author="TXU Wholesale" w:date="2007-04-17T13:48:00Z">
          <w:r>
            <w:rPr>
              <w:b/>
            </w:rPr>
            <w:delText>.1</w:delText>
            <w:tab/>
            <w:tab/>
          </w:r>
        </w:del>
      </w:ins>
      <w:del w:id="68" w:author="TXU Wholesale" w:date="2007-04-17T13:48:00Z">
        <w:r>
          <w:rPr>
            <w:b/>
          </w:rPr>
          <w:delText>Penalties/Assessments Related to One or a Group of Market Participants</w:delText>
        </w:r>
      </w:del>
    </w:p>
    <w:p>
      <w:pPr>
        <w:pStyle w:val="Normal"/>
        <w:jc w:val="both"/>
        <w:rPr>
          <w:b/>
          <w:b/>
          <w:del w:id="71" w:author="TXU Wholesale" w:date="2007-04-17T13:48:00Z"/>
        </w:rPr>
      </w:pPr>
      <w:del w:id="70" w:author="TXU Wholesale" w:date="2007-04-17T13:48:00Z">
        <w:r>
          <w:rPr>
            <w:b/>
          </w:rPr>
        </w:r>
      </w:del>
    </w:p>
    <w:p>
      <w:pPr>
        <w:pStyle w:val="Normal"/>
        <w:jc w:val="both"/>
        <w:rPr>
          <w:del w:id="85" w:author="TXU Wholesale" w:date="2007-04-17T13:48:00Z"/>
        </w:rPr>
      </w:pPr>
      <w:ins w:id="72" w:author="ERCOT" w:date="2007-04-16T08:43:00Z">
        <w:del w:id="73" w:author="TXU Wholesale" w:date="2007-04-17T13:48:00Z">
          <w:r>
            <w:rPr/>
            <w:delText xml:space="preserve">If the penalty/assessment resulting from violation of one or more Reliability Standards stems from an action or inaction by a particular Market Participant or group of Market Participants, ERCOT shall require the Market Participant(s) to pay the entire penalty/assessment by issuing an RSVP Invoice on a </w:delText>
          </w:r>
        </w:del>
      </w:ins>
      <w:ins w:id="74" w:author="ERCOT" w:date="2007-04-16T08:43:00Z">
        <w:del w:id="75" w:author="TXU Wholesale" w:date="2007-04-17T13:48:00Z">
          <w:r>
            <w:rPr>
              <w:i/>
            </w:rPr>
            <w:delText>per capita</w:delText>
          </w:r>
        </w:del>
      </w:ins>
      <w:ins w:id="76" w:author="ERCOT" w:date="2007-04-16T08:43:00Z">
        <w:del w:id="77" w:author="TXU Wholesale" w:date="2007-04-17T13:48:00Z">
          <w:r>
            <w:rPr/>
            <w:delText xml:space="preserve"> basis to </w:delText>
          </w:r>
        </w:del>
      </w:ins>
      <w:ins w:id="78" w:author="ERCOT" w:date="2007-04-16T08:47:00Z">
        <w:del w:id="79" w:author="TXU Wholesale" w:date="2007-04-17T13:48:00Z">
          <w:r>
            <w:rPr/>
            <w:delText>Qualified Scheduling Entities (</w:delText>
          </w:r>
        </w:del>
      </w:ins>
      <w:ins w:id="80" w:author="ERCOT" w:date="2007-04-16T08:43:00Z">
        <w:del w:id="81" w:author="TXU Wholesale" w:date="2007-04-17T13:48:00Z">
          <w:r>
            <w:rPr/>
            <w:delText>QSEs</w:delText>
          </w:r>
        </w:del>
      </w:ins>
      <w:ins w:id="82" w:author="ERCOT" w:date="2007-04-16T08:47:00Z">
        <w:del w:id="83" w:author="TXU Wholesale" w:date="2007-04-17T13:48:00Z">
          <w:r>
            <w:rPr/>
            <w:delText>)</w:delText>
          </w:r>
        </w:del>
      </w:ins>
      <w:del w:id="84" w:author="TXU Wholesale" w:date="2007-04-17T13:48:00Z">
        <w:r>
          <w:rPr/>
          <w:delText xml:space="preserve"> representing those Market Participants.</w:delText>
        </w:r>
      </w:del>
    </w:p>
    <w:p>
      <w:pPr>
        <w:pStyle w:val="Normal"/>
        <w:jc w:val="both"/>
        <w:rPr>
          <w:ins w:id="87" w:author="ERCOT" w:date="2007-04-06T08:31:00Z"/>
        </w:rPr>
      </w:pPr>
      <w:ins w:id="86" w:author="ERCOT" w:date="2007-04-06T08:31:00Z">
        <w:r>
          <w:rPr/>
        </w:r>
      </w:ins>
    </w:p>
    <w:p>
      <w:pPr>
        <w:pStyle w:val="Normal"/>
        <w:jc w:val="both"/>
        <w:rPr>
          <w:b/>
          <w:b/>
          <w:del w:id="95" w:author="TXU Wholesale" w:date="2007-04-17T13:49:00Z"/>
        </w:rPr>
      </w:pPr>
      <w:ins w:id="88" w:author="ERCOT" w:date="2007-04-06T08:31:00Z">
        <w:del w:id="89" w:author="TXU Wholesale" w:date="2007-04-17T13:49:00Z">
          <w:r>
            <w:rPr>
              <w:b/>
            </w:rPr>
            <w:delText>9.7.</w:delText>
          </w:r>
        </w:del>
      </w:ins>
      <w:ins w:id="90" w:author="ERCOT" w:date="2007-04-06T08:33:00Z">
        <w:del w:id="91" w:author="TXU Wholesale" w:date="2007-04-17T13:49:00Z">
          <w:r>
            <w:rPr>
              <w:b/>
            </w:rPr>
            <w:delText>9</w:delText>
          </w:r>
        </w:del>
      </w:ins>
      <w:ins w:id="92" w:author="ERCOT" w:date="2007-04-06T08:31:00Z">
        <w:del w:id="93" w:author="TXU Wholesale" w:date="2007-04-17T13:49:00Z">
          <w:r>
            <w:rPr>
              <w:b/>
            </w:rPr>
            <w:delText>.2</w:delText>
            <w:tab/>
            <w:tab/>
          </w:r>
        </w:del>
      </w:ins>
      <w:del w:id="94" w:author="TXU Wholesale" w:date="2007-04-17T13:49:00Z">
        <w:r>
          <w:rPr>
            <w:b/>
          </w:rPr>
          <w:delText>Penalties/Assessments Not Related to One or a Group of Market Participants</w:delText>
        </w:r>
      </w:del>
    </w:p>
    <w:p>
      <w:pPr>
        <w:pStyle w:val="Normal"/>
        <w:jc w:val="both"/>
        <w:rPr>
          <w:b/>
          <w:b/>
          <w:del w:id="97" w:author="TXU Wholesale" w:date="2007-04-17T13:49:00Z"/>
        </w:rPr>
      </w:pPr>
      <w:del w:id="96" w:author="TXU Wholesale" w:date="2007-04-17T13:49:00Z">
        <w:r>
          <w:rPr>
            <w:b/>
          </w:rPr>
        </w:r>
      </w:del>
    </w:p>
    <w:p>
      <w:pPr>
        <w:pStyle w:val="Normal"/>
        <w:jc w:val="both"/>
        <w:rPr>
          <w:ins w:id="101" w:author="ERCOT" w:date="2007-04-16T08:43:00Z"/>
        </w:rPr>
      </w:pPr>
      <w:ins w:id="98" w:author="ERCOT" w:date="2007-04-16T08:43:00Z">
        <w:del w:id="99" w:author="TXU Wholesale" w:date="2007-04-17T13:49:00Z">
          <w:r>
            <w:rPr/>
            <w:delText xml:space="preserve">If the penalty/assessment resulting from violation of one or more Reliability Standards stems from an action or inaction that cannot be attributed to a particular Market Participant or group of Market Participants, </w:delText>
          </w:r>
        </w:del>
      </w:ins>
      <w:ins w:id="100" w:author="ERCOT" w:date="2007-04-16T08:43:00Z">
        <w:r>
          <w:rPr/>
          <w:t>ERCOT shall issue RSVP Invoices to all QSEs based on their Load Ratio Share, as follows:</w:t>
        </w:r>
      </w:ins>
    </w:p>
    <w:p>
      <w:pPr>
        <w:pStyle w:val="Normal"/>
        <w:jc w:val="both"/>
        <w:rPr>
          <w:ins w:id="103" w:author="ERCOT" w:date="2007-04-06T08:31:00Z"/>
        </w:rPr>
      </w:pPr>
      <w:ins w:id="102" w:author="ERCOT" w:date="2007-04-06T08:31:00Z">
        <w:r>
          <w:rPr/>
        </w:r>
      </w:ins>
    </w:p>
    <w:p>
      <w:pPr>
        <w:pStyle w:val="Normal"/>
        <w:ind w:firstLine="720"/>
        <w:jc w:val="both"/>
        <w:rPr>
          <w:b/>
          <w:b/>
          <w:ins w:id="109" w:author="ERCOT" w:date="2007-04-06T08:31:00Z"/>
        </w:rPr>
      </w:pPr>
      <w:ins w:id="104" w:author="ERCOT" w:date="2007-04-06T08:31:00Z">
        <w:r>
          <w:rPr>
            <w:b/>
          </w:rPr>
          <w:t>RSVP</w:t>
        </w:r>
      </w:ins>
      <w:ins w:id="105" w:author="ERCOT" w:date="2007-04-06T08:31:00Z">
        <w:r>
          <w:rPr>
            <w:b/>
            <w:vertAlign w:val="subscript"/>
          </w:rPr>
          <w:t>q</w:t>
        </w:r>
      </w:ins>
      <w:ins w:id="106" w:author="ERCOT" w:date="2007-04-06T08:31:00Z">
        <w:r>
          <w:rPr>
            <w:b/>
          </w:rPr>
          <w:t xml:space="preserve"> = (RSVP * LRS</w:t>
        </w:r>
      </w:ins>
      <w:ins w:id="107" w:author="ERCOT" w:date="2007-04-06T08:31:00Z">
        <w:r>
          <w:rPr>
            <w:b/>
            <w:vertAlign w:val="subscript"/>
          </w:rPr>
          <w:t>q</w:t>
        </w:r>
      </w:ins>
      <w:ins w:id="108" w:author="ERCOT" w:date="2007-04-06T08:31:00Z">
        <w:r>
          <w:rPr>
            <w:b/>
          </w:rPr>
          <w:t>)</w:t>
        </w:r>
      </w:ins>
    </w:p>
    <w:p>
      <w:pPr>
        <w:pStyle w:val="Normal"/>
        <w:jc w:val="both"/>
        <w:rPr>
          <w:b/>
          <w:b/>
          <w:ins w:id="111" w:author="ERCOT" w:date="2007-04-06T08:31:00Z"/>
        </w:rPr>
      </w:pPr>
      <w:ins w:id="110" w:author="ERCOT" w:date="2007-04-06T08:31:00Z">
        <w:r>
          <w:rPr>
            <w:b/>
          </w:rPr>
        </w:r>
      </w:ins>
    </w:p>
    <w:p>
      <w:pPr>
        <w:pStyle w:val="Normal"/>
        <w:jc w:val="both"/>
        <w:rPr>
          <w:ins w:id="113" w:author="ERCOT" w:date="2007-04-06T08:31:00Z"/>
        </w:rPr>
      </w:pPr>
      <w:ins w:id="112" w:author="ERCOT" w:date="2007-04-06T08:31:00Z">
        <w:r>
          <w:rPr/>
          <w:t>Where:</w:t>
        </w:r>
      </w:ins>
    </w:p>
    <w:p>
      <w:pPr>
        <w:pStyle w:val="Normal"/>
        <w:jc w:val="both"/>
        <w:rPr>
          <w:ins w:id="115" w:author="ERCOT" w:date="2007-04-06T08:31:00Z"/>
        </w:rPr>
      </w:pPr>
      <w:ins w:id="114" w:author="ERCOT" w:date="2007-04-06T08:31:00Z">
        <w:r>
          <w:rPr/>
        </w:r>
      </w:ins>
    </w:p>
    <w:p>
      <w:pPr>
        <w:pStyle w:val="Normal"/>
        <w:ind w:left="2160" w:hanging="1440"/>
        <w:jc w:val="both"/>
        <w:rPr>
          <w:ins w:id="119" w:author="ERCOT" w:date="2007-04-06T08:31:00Z"/>
        </w:rPr>
      </w:pPr>
      <w:ins w:id="116" w:author="ERCOT" w:date="2007-04-06T08:31:00Z">
        <w:r>
          <w:rPr/>
          <w:t>RSVP</w:t>
        </w:r>
      </w:ins>
      <w:ins w:id="117" w:author="ERCOT" w:date="2007-04-06T08:31:00Z">
        <w:r>
          <w:rPr>
            <w:vertAlign w:val="subscript"/>
          </w:rPr>
          <w:t>q</w:t>
        </w:r>
      </w:ins>
      <w:ins w:id="118" w:author="ERCOT" w:date="2007-04-06T08:31:00Z">
        <w:r>
          <w:rPr/>
          <w:t xml:space="preserve">   </w:t>
          <w:tab/>
          <w:t xml:space="preserve">The QSE’s proportionate share of the total penalty/assessment </w:t>
        </w:r>
      </w:ins>
    </w:p>
    <w:p>
      <w:pPr>
        <w:pStyle w:val="Normal"/>
        <w:ind w:left="2160" w:hanging="1440"/>
        <w:jc w:val="both"/>
        <w:rPr>
          <w:ins w:id="121" w:author="ERCOT" w:date="2007-04-06T08:31:00Z"/>
        </w:rPr>
      </w:pPr>
      <w:ins w:id="120" w:author="ERCOT" w:date="2007-04-06T08:31:00Z">
        <w:r>
          <w:rPr/>
        </w:r>
      </w:ins>
    </w:p>
    <w:p>
      <w:pPr>
        <w:pStyle w:val="Normal"/>
        <w:ind w:left="2160" w:hanging="1440"/>
        <w:jc w:val="both"/>
        <w:rPr>
          <w:ins w:id="123" w:author="ERCOT" w:date="2007-04-06T08:31:00Z"/>
        </w:rPr>
      </w:pPr>
      <w:ins w:id="122" w:author="ERCOT" w:date="2007-04-06T08:31:00Z">
        <w:r>
          <w:rPr/>
          <w:t>RSVP</w:t>
          <w:tab/>
          <w:t xml:space="preserve">The total penalty/assessment </w:t>
        </w:r>
      </w:ins>
    </w:p>
    <w:p>
      <w:pPr>
        <w:pStyle w:val="Normal"/>
        <w:ind w:left="2160" w:hanging="1440"/>
        <w:jc w:val="both"/>
        <w:rPr>
          <w:ins w:id="125" w:author="ERCOT" w:date="2007-04-06T08:31:00Z"/>
        </w:rPr>
      </w:pPr>
      <w:ins w:id="124" w:author="ERCOT" w:date="2007-04-06T08:31:00Z">
        <w:r>
          <w:rPr/>
        </w:r>
      </w:ins>
    </w:p>
    <w:p>
      <w:pPr>
        <w:pStyle w:val="Normal"/>
        <w:ind w:left="2160" w:hanging="1440"/>
        <w:jc w:val="both"/>
        <w:rPr>
          <w:ins w:id="129" w:author="ERCOT" w:date="2007-04-06T08:31:00Z"/>
        </w:rPr>
      </w:pPr>
      <w:ins w:id="126" w:author="ERCOT" w:date="2007-04-06T08:31:00Z">
        <w:r>
          <w:rPr/>
          <w:t>LRS</w:t>
        </w:r>
      </w:ins>
      <w:ins w:id="127" w:author="ERCOT" w:date="2007-04-06T08:31:00Z">
        <w:r>
          <w:rPr>
            <w:vertAlign w:val="subscript"/>
          </w:rPr>
          <w:t>q</w:t>
        </w:r>
      </w:ins>
      <w:ins w:id="128" w:author="ERCOT" w:date="2007-04-06T08:31:00Z">
        <w:r>
          <w:rPr/>
          <w:t xml:space="preserve">  </w:t>
          <w:tab/>
          <w:t>The QSE’s Load Ratio Share on the date(s) on which the Reliability Standard violation occurred</w:t>
        </w:r>
      </w:ins>
    </w:p>
    <w:p>
      <w:pPr>
        <w:pStyle w:val="Normal"/>
        <w:jc w:val="both"/>
        <w:rPr>
          <w:ins w:id="131" w:author="ERCOT" w:date="2007-04-06T08:31:00Z"/>
        </w:rPr>
      </w:pPr>
      <w:ins w:id="130" w:author="ERCOT" w:date="2007-04-06T08:31:00Z">
        <w:r>
          <w:rPr/>
        </w:r>
      </w:ins>
    </w:p>
    <w:p>
      <w:pPr>
        <w:pStyle w:val="Normal"/>
        <w:jc w:val="both"/>
        <w:rPr>
          <w:ins w:id="133" w:author="ERCOT" w:date="2007-04-16T08:42:00Z"/>
        </w:rPr>
      </w:pPr>
      <w:ins w:id="132" w:author="ERCOT" w:date="2007-04-16T08:42:00Z">
        <w:r>
          <w:rPr/>
          <w:t>The allocated amount of any RSVP not related to one or a group of Market Participants shall be due and payable in the month the charge is invoiced, provided the total amount of the penalty does not exceed $1,000,000. In the event the total amount of the RSVP exceeds $1,000,000, ERCOT shall invoice QSEs on a monthly basis until the penalty is fully recovered with the number of months determined per the table below.</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34" w:author="ERCOT" w:date="2007-04-06T08:31:00Z">
              <w:r>
                <w:rPr>
                  <w:b/>
                </w:rPr>
                <w:t>Total RSVP Amount o</w:t>
              </w:r>
            </w:ins>
            <w:ins w:id="135" w:author="ERCOT" w:date="2007-04-16T08:44:00Z">
              <w:r>
                <w:rPr>
                  <w:b/>
                </w:rPr>
                <w:t>r</w:t>
              </w:r>
            </w:ins>
            <w:ins w:id="136" w:author="ERCOT" w:date="2007-04-06T08:31:00Z">
              <w:r>
                <w:rPr>
                  <w:b/>
                </w:rPr>
                <w:t xml:space="preserve"> Compliance Cos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37" w:author="ERCOT" w:date="2007-04-06T08:31:00Z">
              <w:r>
                <w:rPr>
                  <w:b/>
                </w:rPr>
                <w:t>Number of Months Incurred</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38" w:author="ERCOT" w:date="2007-04-06T08:31:00Z">
              <w:r>
                <w:rPr/>
                <w:t>$1 - $1,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39" w:author="ERCOT" w:date="2007-04-06T08:31:00Z">
              <w:r>
                <w:rPr/>
                <w:t>One month</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40" w:author="ERCOT" w:date="2007-04-06T08:31:00Z">
              <w:r>
                <w:rPr/>
                <w:t>$1,000,001 - $2,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41" w:author="ERCOT" w:date="2007-04-06T08:31:00Z">
              <w:r>
                <w:rPr/>
                <w:t>Two month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42" w:author="ERCOT" w:date="2007-04-06T08:31:00Z">
              <w:r>
                <w:rPr/>
                <w:t>$2,000,001 - $3,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43" w:author="ERCOT" w:date="2007-04-06T08:31:00Z">
              <w:r>
                <w:rPr/>
                <w:t>Three month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44" w:author="ERCOT" w:date="2007-04-06T08:31:00Z">
              <w:r>
                <w:rPr/>
                <w:t>$3,000,001 - $4,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45" w:author="ERCOT" w:date="2007-04-06T08:31:00Z">
              <w:r>
                <w:rPr/>
                <w:t>Four month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46" w:author="ERCOT" w:date="2007-04-06T08:31:00Z">
              <w:r>
                <w:rPr/>
                <w:t>$4,000,001 - $5,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47" w:author="ERCOT" w:date="2007-04-06T08:31:00Z">
              <w:r>
                <w:rPr/>
                <w:t>Five month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48" w:author="ERCOT" w:date="2007-04-06T08:31:00Z">
              <w:r>
                <w:rPr/>
                <w:t>$5,000,001 - $6,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49" w:author="ERCOT" w:date="2007-04-06T08:31:00Z">
              <w:r>
                <w:rPr/>
                <w:t>Six month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50" w:author="ERCOT" w:date="2007-04-06T08:31:00Z">
              <w:r>
                <w:rPr/>
                <w:t>$6,000,001 - $7,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51" w:author="ERCOT" w:date="2007-04-06T08:31:00Z">
              <w:r>
                <w:rPr/>
                <w:t>Seven month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52" w:author="ERCOT" w:date="2007-04-06T08:31:00Z">
              <w:r>
                <w:rPr/>
                <w:t>$7,000,001 - $8,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53" w:author="ERCOT" w:date="2007-04-06T08:31:00Z">
              <w:r>
                <w:rPr/>
                <w:t>Eight month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54" w:author="ERCOT" w:date="2007-04-06T08:31:00Z">
              <w:r>
                <w:rPr/>
                <w:t xml:space="preserve">$8,000,001 - $9,000,000 </w:t>
                <w:tab/>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55" w:author="ERCOT" w:date="2007-04-06T08:31:00Z">
              <w:r>
                <w:rPr/>
                <w:t>Nine month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56" w:author="ERCOT" w:date="2007-04-06T08:31:00Z">
              <w:r>
                <w:rPr/>
                <w:t>$9,000,001 - $10,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57" w:author="ERCOT" w:date="2007-04-06T08:31:00Z">
              <w:r>
                <w:rPr/>
                <w:t>Ten month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58" w:author="ERCOT" w:date="2007-04-06T08:31:00Z">
              <w:r>
                <w:rPr/>
                <w:t>$10,000,001 - $11,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59" w:author="ERCOT" w:date="2007-04-06T08:31:00Z">
              <w:r>
                <w:rPr/>
                <w:t>Eleven month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60" w:author="ERCOT" w:date="2007-04-06T08:31:00Z">
              <w:r>
                <w:rPr/>
                <w:t>Greater than $11,000,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ins w:id="161" w:author="ERCOT" w:date="2007-04-06T08:31:00Z">
              <w:r>
                <w:rPr/>
                <w:t>Twelve months</w:t>
              </w:r>
            </w:ins>
          </w:p>
        </w:tc>
      </w:tr>
    </w:tbl>
    <w:p>
      <w:pPr>
        <w:pStyle w:val="Normal"/>
        <w:autoSpaceDE w:val="false"/>
        <w:rPr>
          <w:b/>
          <w:b/>
          <w:ins w:id="163" w:author="ERCOT" w:date="2007-04-06T08:31:00Z"/>
        </w:rPr>
      </w:pPr>
      <w:ins w:id="162" w:author="ERCOT" w:date="2007-04-06T08:31:00Z">
        <w:r>
          <w:rPr>
            <w:b/>
          </w:rPr>
        </w:r>
      </w:ins>
    </w:p>
    <w:p>
      <w:pPr>
        <w:pStyle w:val="Normal"/>
        <w:autoSpaceDE w:val="false"/>
        <w:rPr>
          <w:b/>
          <w:b/>
          <w:ins w:id="165" w:author="ERCOT" w:date="2007-04-06T08:31:00Z"/>
        </w:rPr>
      </w:pPr>
      <w:ins w:id="164" w:author="ERCOT" w:date="2007-04-06T08:31:00Z">
        <w:r>
          <w:rPr>
            <w:b/>
          </w:rPr>
        </w:r>
      </w:ins>
    </w:p>
    <w:p>
      <w:pPr>
        <w:pStyle w:val="Normal"/>
        <w:rPr>
          <w:b/>
          <w:b/>
          <w:ins w:id="167" w:author="ERCOT" w:date="2007-04-06T08:31:00Z"/>
        </w:rPr>
      </w:pPr>
      <w:ins w:id="166" w:author="ERCOT" w:date="2007-04-06T08:31:00Z">
        <w:r>
          <w:rPr>
            <w:b/>
          </w:rPr>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19PRR-03 TXU Wholesale Comments 041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ind w:left="900" w:hanging="900"/>
      <w:outlineLvl w:val="9"/>
    </w:pPr>
    <w:rPr/>
  </w:style>
  <w:style w:type="paragraph" w:styleId="ListSub">
    <w:name w:val="List Sub"/>
    <w:basedOn w:val="List"/>
    <w:qFormat/>
    <w:pPr>
      <w:spacing w:before="0" w:after="240"/>
      <w:ind w:left="720" w:hanging="0"/>
    </w:pPr>
    <w:rPr>
      <w:szCs w:val="20"/>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4:00Z</dcterms:created>
  <dc:creator>ERCOT/if</dc:creator>
  <dc:description/>
  <cp:keywords/>
  <dc:language>en-US</dc:language>
  <cp:lastModifiedBy>ERCOT</cp:lastModifiedBy>
  <cp:lastPrinted>2001-06-20T11:28:00Z</cp:lastPrinted>
  <dcterms:modified xsi:type="dcterms:W3CDTF">2007-04-18T14:04:00Z</dcterms:modified>
  <cp:revision>3</cp:revision>
  <dc:subject/>
  <dc:title>Protocols Workshop</dc:title>
</cp:coreProperties>
</file>