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Local Congestion Replacement Reserve Payment Methodology</w:t>
            </w:r>
            <w:bookmarkEnd w:id="0"/>
            <w:bookmarkEnd w:id="1"/>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wagner03@relian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St., Housto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68-605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roposed changes to equation for PO</w:t>
      </w:r>
      <w:r>
        <w:rPr>
          <w:vertAlign w:val="subscript"/>
        </w:rPr>
        <w:t>ui</w:t>
      </w:r>
      <w:r>
        <w:rPr/>
        <w:t xml:space="preserve"> to include a “MAX” function similar to the change for PS</w:t>
      </w:r>
      <w:r>
        <w:rPr>
          <w:vertAlign w:val="subscript"/>
        </w:rPr>
        <w:t>ui</w:t>
      </w:r>
      <w:r>
        <w:rPr/>
        <w:t xml:space="preserve"> in Section 6.8.2.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5) above, upon system implementation.]</w:t>
            </w:r>
          </w:p>
        </w:tc>
      </w:tr>
    </w:tbl>
    <w:p>
      <w:pPr>
        <w:pStyle w:val="List"/>
        <w:rPr/>
      </w:pPr>
      <w:r>
        <w:rPr/>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ins w:id="0" w:author="igonzalez" w:date="2006-12-04T15:15:00Z">
        <w:r>
          <w:rPr/>
          <w:t>OOMC</w:t>
        </w:r>
      </w:ins>
      <w:ins w:id="1" w:author="igonzalez" w:date="2006-12-04T15:13:00Z">
        <w:r>
          <w:rPr/>
          <w:t xml:space="preserve"> formulation </w:t>
        </w:r>
      </w:ins>
      <w:ins w:id="2" w:author="igonzalez" w:date="2006-12-04T15:52:00Z">
        <w:r>
          <w:rPr/>
          <w:t xml:space="preserve">as described </w:t>
        </w:r>
      </w:ins>
      <w:del w:id="3" w:author="igonzalez" w:date="2006-12-04T15:13:00Z">
        <w:r>
          <w:rPr/>
          <w:delText>Local Congestion Replacement Reserve formula</w:delText>
        </w:r>
      </w:del>
      <w:r>
        <w:rPr/>
        <w:t xml:space="preserve"> in Section 6.8.</w:t>
      </w:r>
      <w:ins w:id="4" w:author="igonzalez" w:date="2006-12-04T15:14:00Z">
        <w:r>
          <w:rPr/>
          <w:t>2</w:t>
        </w:r>
      </w:ins>
      <w:del w:id="5" w:author="igonzalez" w:date="2006-12-04T15:14:00Z">
        <w:r>
          <w:rPr/>
          <w:delText>1</w:delText>
        </w:r>
      </w:del>
      <w:r>
        <w:rPr/>
        <w:t>.</w:t>
      </w:r>
      <w:ins w:id="6" w:author="igonzalez" w:date="2006-12-04T15:14:00Z">
        <w:r>
          <w:rPr/>
          <w:t>2</w:t>
        </w:r>
      </w:ins>
      <w:del w:id="7" w:author="igonzalez" w:date="2006-12-04T15:14:00Z">
        <w:r>
          <w:rPr/>
          <w:delText>11</w:delText>
        </w:r>
      </w:del>
      <w:r>
        <w:rPr/>
        <w:t xml:space="preserve">, </w:t>
      </w:r>
      <w:ins w:id="8" w:author="igonzalez" w:date="2006-12-04T15:52:00Z">
        <w:r>
          <w:rPr/>
          <w:t>Capacity and Minimum Energy Payments</w:t>
        </w:r>
      </w:ins>
      <w:del w:id="9" w:author="igonzalez" w:date="2006-12-04T15:53:00Z">
        <w:r>
          <w:rPr/>
          <w:delText>Local Congestion Replacement Reserve Payment to QSE</w:delText>
        </w:r>
      </w:del>
      <w:r>
        <w:rPr/>
        <w:t>.</w:t>
      </w:r>
      <w:ins w:id="10" w:author="Eric Goff" w:date="2007-03-21T09:48:00Z">
        <w:r>
          <w:rPr/>
          <w:t xml:space="preserve">  ERCOT will create and distribute a weekly report that separates out, by hour, the total cost </w:t>
        </w:r>
      </w:ins>
      <w:ins w:id="11" w:author="Eric Goff" w:date="2007-03-21T09:48:00Z">
        <w:del w:id="12" w:author="PRS 032207" w:date="2007-03-22T13:34:00Z">
          <w:r>
            <w:rPr/>
            <w:delText xml:space="preserve">and total amount </w:delText>
          </w:r>
        </w:del>
      </w:ins>
      <w:ins w:id="13" w:author="Eric Goff" w:date="2007-03-21T09:48:00Z">
        <w:r>
          <w:rPr/>
          <w:t>of RPRS to solve Local Congestion and the cost of OOMC procured for other reasons.</w:t>
        </w:r>
      </w:ins>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 xml:space="preserve">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9) above, upon system implementation.]</w:t>
            </w:r>
          </w:p>
        </w:tc>
      </w:tr>
    </w:tbl>
    <w:p>
      <w:pPr>
        <w:pStyle w:val="List"/>
        <w:rPr/>
      </w:pPr>
      <w:r>
        <w:rPr/>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TextBody"/>
        <w:rPr/>
      </w:pPr>
      <w:r>
        <w:rPr/>
      </w:r>
    </w:p>
    <w:p>
      <w:pPr>
        <w:pStyle w:val="H3"/>
        <w:rPr>
          <w:highlight w:val="yellow"/>
          <w:del w:id="15" w:author="Nieves Lopez" w:date="2007-02-06T14:22:00Z"/>
        </w:rPr>
      </w:pPr>
      <w:del w:id="14" w:author="Nieves Lopez" w:date="2007-02-06T14:22:00Z">
        <w:r>
          <w:rPr>
            <w:highlight w:val="yellow"/>
          </w:rPr>
          <w:delText>6.8.1</w:delText>
          <w:tab/>
          <w:delText>Payments to Providers of Ancillary Services Procured in the Day Ahead and Adjustment Periods</w:delText>
        </w:r>
      </w:del>
    </w:p>
    <w:p>
      <w:pPr>
        <w:pStyle w:val="TextBody"/>
        <w:rPr>
          <w:highlight w:val="yellow"/>
          <w:del w:id="17" w:author="Nieves Lopez" w:date="2007-02-06T14:22:00Z"/>
        </w:rPr>
      </w:pPr>
      <w:del w:id="16" w:author="Nieves Lopez" w:date="2007-02-06T14:22:00Z">
        <w:r>
          <w:rPr>
            <w:highlight w:val="yellow"/>
          </w:rPr>
          <w:delText>Payments to Providers of Regulation Down, Regulation Up, Responsive Reserves, Non-Spinning Reserves, and Replacement Reserves and Balancing Energy are as described below.</w:delText>
        </w:r>
      </w:del>
    </w:p>
    <w:p>
      <w:pPr>
        <w:pStyle w:val="H3"/>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w:t>
      </w:r>
      <w:ins w:id="18" w:author="igonzalez" w:date="2006-12-04T16:02:00Z">
        <w:r>
          <w:rPr/>
          <w:t xml:space="preserve">OOMC formulation as described </w:t>
        </w:r>
      </w:ins>
      <w:del w:id="19" w:author="igonzalez" w:date="2006-12-04T16:02:00Z">
        <w:r>
          <w:rPr>
            <w:szCs w:val="24"/>
          </w:rPr>
          <w:delText>Local Replacement Reserve formula</w:delText>
        </w:r>
      </w:del>
      <w:r>
        <w:rPr>
          <w:szCs w:val="24"/>
        </w:rPr>
        <w:t xml:space="preserve"> in Section 6.8.</w:t>
      </w:r>
      <w:ins w:id="20" w:author="igonzalez" w:date="2006-12-04T16:02:00Z">
        <w:r>
          <w:rPr>
            <w:szCs w:val="24"/>
          </w:rPr>
          <w:t>2</w:t>
        </w:r>
      </w:ins>
      <w:del w:id="21" w:author="igonzalez" w:date="2006-12-04T16:02:00Z">
        <w:r>
          <w:rPr>
            <w:szCs w:val="24"/>
          </w:rPr>
          <w:delText>1</w:delText>
        </w:r>
      </w:del>
      <w:r>
        <w:rPr>
          <w:szCs w:val="24"/>
        </w:rPr>
        <w:t>.</w:t>
      </w:r>
      <w:ins w:id="22" w:author="igonzalez" w:date="2006-12-04T16:02:00Z">
        <w:r>
          <w:rPr>
            <w:szCs w:val="24"/>
          </w:rPr>
          <w:t>2</w:t>
        </w:r>
      </w:ins>
      <w:del w:id="23" w:author="igonzalez" w:date="2006-12-04T16:02:00Z">
        <w:r>
          <w:rPr>
            <w:szCs w:val="24"/>
          </w:rPr>
          <w:delText>11</w:delText>
        </w:r>
      </w:del>
      <w:r>
        <w:rPr>
          <w:szCs w:val="24"/>
        </w:rPr>
        <w:t xml:space="preserve">, </w:t>
      </w:r>
      <w:ins w:id="24" w:author="igonzalez" w:date="2006-12-04T16:03:00Z">
        <w:r>
          <w:rPr>
            <w:szCs w:val="24"/>
          </w:rPr>
          <w:t>Capacity and Minimum Energy Payments</w:t>
        </w:r>
      </w:ins>
      <w:del w:id="25" w:author="igonzalez" w:date="2006-12-04T16:03:00Z">
        <w:r>
          <w:rPr>
            <w:szCs w:val="24"/>
          </w:rPr>
          <w:delText>Local Congestion Replacement Reserve Payment to QSE</w:delText>
        </w:r>
      </w:del>
      <w:r>
        <w:rPr/>
        <w:t>.</w:t>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del w:id="27" w:author="igonzalez" w:date="2006-12-04T16:08:00Z"/>
        </w:rPr>
      </w:pPr>
      <w:del w:id="26" w:author="igonzalez" w:date="2006-12-04T16:08:00Z">
        <w:r>
          <w:rPr/>
          <w:delText>(3)</w:delText>
          <w:tab/>
          <w:delTex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delText>
        </w:r>
      </w:del>
    </w:p>
    <w:p>
      <w:pPr>
        <w:pStyle w:val="List2"/>
        <w:rPr>
          <w:del w:id="29" w:author="igonzalez" w:date="2006-12-04T16:08:00Z"/>
        </w:rPr>
      </w:pPr>
      <w:del w:id="28" w:author="igonzalez" w:date="2006-12-04T16:08:00Z">
        <w:r>
          <w:rPr/>
          <w:delText>(a)</w:delText>
          <w:tab/>
          <w:delTex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delText>
        </w:r>
      </w:del>
    </w:p>
    <w:p>
      <w:pPr>
        <w:pStyle w:val="TextBodyIndent"/>
        <w:ind w:left="2160" w:hanging="720"/>
        <w:rPr>
          <w:del w:id="31" w:author="igonzalez" w:date="2006-12-04T16:08:00Z"/>
        </w:rPr>
      </w:pPr>
      <w:del w:id="30" w:author="igonzalez" w:date="2006-12-04T16:08:00Z">
        <w:r>
          <w:rPr/>
          <w:delText>(i)</w:delText>
          <w:tab/>
          <w:delText>The Dispatch Instruction received from ERCOT to provide the RPRS;</w:delText>
        </w:r>
      </w:del>
    </w:p>
    <w:p>
      <w:pPr>
        <w:pStyle w:val="List3"/>
        <w:rPr>
          <w:del w:id="33" w:author="igonzalez" w:date="2006-12-04T16:08:00Z"/>
        </w:rPr>
      </w:pPr>
      <w:del w:id="32" w:author="igonzalez" w:date="2006-12-04T16:08:00Z">
        <w:r>
          <w:rPr/>
          <w:delText>(ii)</w:delText>
          <w:tab/>
          <w:delText>The payment received for providing the RPRS;</w:delText>
        </w:r>
      </w:del>
    </w:p>
    <w:p>
      <w:pPr>
        <w:pStyle w:val="List3"/>
        <w:rPr>
          <w:del w:id="35" w:author="igonzalez" w:date="2006-12-04T16:08:00Z"/>
        </w:rPr>
      </w:pPr>
      <w:del w:id="34" w:author="igonzalez" w:date="2006-12-04T16:08:00Z">
        <w:r>
          <w:rPr/>
          <w:delText>(iii)</w:delText>
          <w:tab/>
          <w:delText>The actual cost of providing the RPRS; and</w:delText>
        </w:r>
      </w:del>
    </w:p>
    <w:p>
      <w:pPr>
        <w:pStyle w:val="List3"/>
        <w:rPr>
          <w:del w:id="37" w:author="igonzalez" w:date="2006-12-04T16:08:00Z"/>
        </w:rPr>
      </w:pPr>
      <w:del w:id="36" w:author="igonzalez" w:date="2006-12-04T16:08:00Z">
        <w:r>
          <w:rPr/>
          <w:delText>(iv)</w:delText>
          <w:tab/>
          <w:delText>A reference to the documentation to be provided in writing as indicated in Section 6.8.1.11(3)(b).</w:delText>
        </w:r>
      </w:del>
    </w:p>
    <w:p>
      <w:pPr>
        <w:pStyle w:val="List2"/>
        <w:rPr>
          <w:del w:id="39" w:author="igonzalez" w:date="2006-12-04T16:08:00Z"/>
        </w:rPr>
      </w:pPr>
      <w:del w:id="38" w:author="igonzalez" w:date="2006-12-04T16:08:00Z">
        <w:r>
          <w:rPr/>
          <w:delText>(b)</w:delText>
          <w:tab/>
          <w:delTex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delText>
        </w:r>
      </w:del>
    </w:p>
    <w:p>
      <w:pPr>
        <w:pStyle w:val="List3"/>
        <w:rPr>
          <w:del w:id="41" w:author="igonzalez" w:date="2006-12-04T16:08:00Z"/>
        </w:rPr>
      </w:pPr>
      <w:del w:id="40" w:author="igonzalez" w:date="2006-12-04T16:08:00Z">
        <w:r>
          <w:rPr/>
          <w:delText>Defined Documentation Requirements</w:delText>
        </w:r>
      </w:del>
    </w:p>
    <w:p>
      <w:pPr>
        <w:pStyle w:val="List3"/>
        <w:rPr>
          <w:del w:id="43" w:author="igonzalez" w:date="2006-12-04T16:08:00Z"/>
        </w:rPr>
      </w:pPr>
      <w:del w:id="42" w:author="igonzalez" w:date="2006-12-04T16:08:00Z">
        <w:r>
          <w:rPr/>
          <w:delText>(i)</w:delText>
          <w:tab/>
          <w:delTex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delText>
        </w:r>
      </w:del>
    </w:p>
    <w:p>
      <w:pPr>
        <w:pStyle w:val="List3"/>
        <w:rPr>
          <w:del w:id="45" w:author="igonzalez" w:date="2006-12-04T16:08:00Z"/>
        </w:rPr>
      </w:pPr>
      <w:del w:id="44" w:author="igonzalez" w:date="2006-12-04T16:08:00Z">
        <w:r>
          <w:rPr/>
          <w:delText>(ii)</w:delText>
          <w:tab/>
          <w:delText>Startup Non-Fuel Cost which shall be based on either A or B below:</w:delText>
        </w:r>
      </w:del>
    </w:p>
    <w:p>
      <w:pPr>
        <w:pStyle w:val="List3"/>
        <w:ind w:left="2880" w:hanging="360"/>
        <w:rPr>
          <w:del w:id="47" w:author="igonzalez" w:date="2006-12-04T16:08:00Z"/>
        </w:rPr>
      </w:pPr>
      <w:del w:id="46" w:author="igonzalez" w:date="2006-12-04T16:08:00Z">
        <w:r>
          <w:rPr/>
          <w:delText>(A)</w:delText>
          <w:tab/>
          <w:delTex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delText>
        </w:r>
      </w:del>
    </w:p>
    <w:p>
      <w:pPr>
        <w:pStyle w:val="List3"/>
        <w:ind w:left="2880" w:hanging="360"/>
        <w:rPr>
          <w:del w:id="49" w:author="igonzalez" w:date="2006-12-04T16:08:00Z"/>
        </w:rPr>
      </w:pPr>
      <w:del w:id="48" w:author="igonzalez" w:date="2006-12-04T16:08:00Z">
        <w:r>
          <w:rPr/>
          <w:delText>(B)</w:delText>
          <w:tab/>
          <w:delTex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delText>
        </w:r>
      </w:del>
    </w:p>
    <w:p>
      <w:pPr>
        <w:pStyle w:val="List3"/>
        <w:ind w:left="2880" w:hanging="360"/>
        <w:rPr>
          <w:del w:id="51" w:author="igonzalez" w:date="2006-12-04T16:08:00Z"/>
        </w:rPr>
      </w:pPr>
      <w:del w:id="50" w:author="igonzalez" w:date="2006-12-04T16:08:00Z">
        <w:r>
          <w:rPr/>
          <w:tab/>
          <w:delText>Resource Category Non-Fuel Startup Costs (RCNFSC)</w:delText>
        </w:r>
      </w:del>
    </w:p>
    <w:p>
      <w:pPr>
        <w:pStyle w:val="ListSub"/>
        <w:ind w:left="2880" w:hanging="0"/>
        <w:rPr>
          <w:del w:id="53" w:author="igonzalez" w:date="2006-12-04T16:08:00Z"/>
        </w:rPr>
      </w:pPr>
      <w:del w:id="52" w:author="igonzalez" w:date="2006-12-04T16:08:00Z">
        <w:r>
          <w:rPr/>
          <w:delText>For the purpose of documentation, the RCNFSC represents the startup cost (excluding fuel) of capacity used for Replacement Reserve Service.  The RCNFSC for each type of Resource shall be:</w:delText>
        </w:r>
      </w:del>
    </w:p>
    <w:p>
      <w:pPr>
        <w:pStyle w:val="VariableDefinition"/>
        <w:tabs>
          <w:tab w:val="clear" w:pos="2160"/>
          <w:tab w:val="left" w:pos="2880" w:leader="none"/>
        </w:tabs>
        <w:spacing w:before="0" w:after="0"/>
        <w:ind w:left="2880" w:firstLine="720"/>
        <w:contextualSpacing/>
        <w:rPr>
          <w:del w:id="55" w:author="igonzalez" w:date="2006-12-04T16:08:00Z"/>
        </w:rPr>
      </w:pPr>
      <w:del w:id="54" w:author="igonzalez" w:date="2006-12-04T16:08:00Z">
        <w:r>
          <w:rPr/>
          <w:delText>Combined Cycle greater than 90 MW** = $6,810</w:delText>
        </w:r>
      </w:del>
    </w:p>
    <w:p>
      <w:pPr>
        <w:pStyle w:val="VariableDefinition"/>
        <w:tabs>
          <w:tab w:val="clear" w:pos="2160"/>
          <w:tab w:val="left" w:pos="2880" w:leader="none"/>
        </w:tabs>
        <w:spacing w:before="0" w:after="0"/>
        <w:ind w:left="2880" w:firstLine="720"/>
        <w:contextualSpacing/>
        <w:rPr>
          <w:del w:id="57" w:author="igonzalez" w:date="2006-12-04T16:08:00Z"/>
        </w:rPr>
      </w:pPr>
      <w:del w:id="56" w:author="igonzalez" w:date="2006-12-04T16:08:00Z">
        <w:r>
          <w:rPr/>
          <w:delText>Combined Cycle less than or equal to 90 MW** = $5,310</w:delText>
        </w:r>
      </w:del>
    </w:p>
    <w:p>
      <w:pPr>
        <w:pStyle w:val="VariableDefinition"/>
        <w:tabs>
          <w:tab w:val="clear" w:pos="2160"/>
          <w:tab w:val="left" w:pos="2880" w:leader="none"/>
        </w:tabs>
        <w:spacing w:before="0" w:after="0"/>
        <w:ind w:left="2880" w:firstLine="720"/>
        <w:contextualSpacing/>
        <w:rPr>
          <w:del w:id="59" w:author="igonzalez" w:date="2006-12-04T16:08:00Z"/>
        </w:rPr>
      </w:pPr>
      <w:del w:id="58" w:author="igonzalez" w:date="2006-12-04T16:08:00Z">
        <w:r>
          <w:rPr/>
          <w:delText>Gas-Steam Supercritical Boiler = $4,800</w:delText>
        </w:r>
      </w:del>
    </w:p>
    <w:p>
      <w:pPr>
        <w:pStyle w:val="VariableDefinition"/>
        <w:tabs>
          <w:tab w:val="clear" w:pos="2160"/>
          <w:tab w:val="left" w:pos="2880" w:leader="none"/>
        </w:tabs>
        <w:spacing w:before="0" w:after="0"/>
        <w:ind w:left="2880" w:firstLine="720"/>
        <w:contextualSpacing/>
        <w:rPr>
          <w:del w:id="61" w:author="igonzalez" w:date="2006-12-04T16:08:00Z"/>
        </w:rPr>
      </w:pPr>
      <w:del w:id="60" w:author="igonzalez" w:date="2006-12-04T16:08:00Z">
        <w:r>
          <w:rPr/>
          <w:delText>Gas-Steam Reheat Boiler = $3,000</w:delText>
        </w:r>
      </w:del>
    </w:p>
    <w:p>
      <w:pPr>
        <w:pStyle w:val="VariableDefinition"/>
        <w:tabs>
          <w:tab w:val="clear" w:pos="2160"/>
          <w:tab w:val="left" w:pos="6480" w:leader="none"/>
        </w:tabs>
        <w:spacing w:before="0" w:after="0"/>
        <w:ind w:left="3600" w:hanging="0"/>
        <w:contextualSpacing/>
        <w:rPr>
          <w:del w:id="63" w:author="igonzalez" w:date="2006-12-04T16:08:00Z"/>
        </w:rPr>
      </w:pPr>
      <w:del w:id="62" w:author="igonzalez" w:date="2006-12-04T16:08:00Z">
        <w:r>
          <w:rPr/>
          <w:delText>Gas-Steam Non-reheat or boiler without air-preheater = $2,310</w:delText>
        </w:r>
      </w:del>
    </w:p>
    <w:p>
      <w:pPr>
        <w:pStyle w:val="VariableDefinition"/>
        <w:tabs>
          <w:tab w:val="clear" w:pos="2160"/>
          <w:tab w:val="left" w:pos="2880" w:leader="none"/>
        </w:tabs>
        <w:spacing w:before="0" w:after="0"/>
        <w:ind w:left="2880" w:firstLine="720"/>
        <w:contextualSpacing/>
        <w:rPr>
          <w:del w:id="65" w:author="igonzalez" w:date="2006-12-04T16:08:00Z"/>
        </w:rPr>
      </w:pPr>
      <w:del w:id="64" w:author="igonzalez" w:date="2006-12-04T16:08:00Z">
        <w:r>
          <w:rPr/>
          <w:delText>Simple Cycle greater than 90 MW = $5,000</w:delText>
        </w:r>
      </w:del>
    </w:p>
    <w:p>
      <w:pPr>
        <w:pStyle w:val="VariableDefinition"/>
        <w:tabs>
          <w:tab w:val="clear" w:pos="2160"/>
          <w:tab w:val="left" w:pos="3600" w:leader="none"/>
        </w:tabs>
        <w:spacing w:before="0" w:after="0"/>
        <w:ind w:left="3600" w:hanging="0"/>
        <w:contextualSpacing/>
        <w:rPr>
          <w:del w:id="67" w:author="igonzalez" w:date="2006-12-04T16:08:00Z"/>
        </w:rPr>
      </w:pPr>
      <w:del w:id="66" w:author="igonzalez" w:date="2006-12-04T16:08:00Z">
        <w:r>
          <w:rPr/>
          <w:delText>Simple Cycle less than or equal to 90 MW = $2,300</w:delText>
        </w:r>
      </w:del>
    </w:p>
    <w:p>
      <w:pPr>
        <w:pStyle w:val="TextBodyIndent"/>
        <w:ind w:left="3600" w:hanging="0"/>
        <w:rPr>
          <w:del w:id="69" w:author="igonzalez" w:date="2006-12-04T16:08:00Z"/>
        </w:rPr>
      </w:pPr>
      <w:del w:id="68" w:author="igonzalez" w:date="2006-12-04T16:08:00Z">
        <w:r>
          <w:rPr/>
          <w:delText>Renewable = $0</w:delText>
        </w:r>
      </w:del>
    </w:p>
    <w:p>
      <w:pPr>
        <w:pStyle w:val="List3"/>
        <w:ind w:left="3600" w:hanging="360"/>
        <w:rPr>
          <w:del w:id="71" w:author="igonzalez" w:date="2006-12-04T16:08:00Z"/>
        </w:rPr>
      </w:pPr>
      <w:del w:id="70" w:author="igonzalez" w:date="2006-12-04T16:08:00Z">
        <w:r>
          <w:rPr/>
          <w:delText>**</w:delText>
          <w:tab/>
          <w:delText>Determined by capacity of largest simple-cycle combustion turbine in the train</w:delText>
        </w:r>
      </w:del>
    </w:p>
    <w:p>
      <w:pPr>
        <w:pStyle w:val="List3"/>
        <w:rPr>
          <w:del w:id="73" w:author="igonzalez" w:date="2006-12-04T16:08:00Z"/>
        </w:rPr>
      </w:pPr>
      <w:del w:id="72" w:author="igonzalez" w:date="2006-12-04T16:08:00Z">
        <w:r>
          <w:rPr/>
          <w:delText>(iii)</w:delText>
          <w:tab/>
          <w:delTex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delText>
        </w:r>
      </w:del>
    </w:p>
    <w:p>
      <w:pPr>
        <w:pStyle w:val="List3"/>
        <w:rPr>
          <w:del w:id="75" w:author="igonzalez" w:date="2006-12-04T16:08:00Z"/>
        </w:rPr>
      </w:pPr>
      <w:del w:id="74" w:author="igonzalez" w:date="2006-12-04T16:08:00Z">
        <w:r>
          <w:rPr/>
          <w:delText>(iv)</w:delText>
          <w:tab/>
          <w:delTex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delText>
        </w:r>
      </w:del>
    </w:p>
    <w:p>
      <w:pPr>
        <w:pStyle w:val="List3"/>
        <w:rPr>
          <w:del w:id="77" w:author="igonzalez" w:date="2006-12-04T16:08:00Z"/>
        </w:rPr>
      </w:pPr>
      <w:del w:id="76" w:author="igonzalez" w:date="2006-12-04T16:08:00Z">
        <w:r>
          <w:rPr/>
          <w:delText>(v)</w:delText>
          <w:tab/>
          <w:delTex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delText>
        </w:r>
      </w:del>
    </w:p>
    <w:p>
      <w:pPr>
        <w:pStyle w:val="List3"/>
        <w:rPr>
          <w:del w:id="79" w:author="igonzalez" w:date="2006-12-04T16:08:00Z"/>
        </w:rPr>
      </w:pPr>
      <w:del w:id="78" w:author="igonzalez" w:date="2006-12-04T16:08:00Z">
        <w:r>
          <w:rPr/>
          <w:delText>(vi)</w:delText>
          <w:tab/>
          <w:delTex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delText>
        </w:r>
      </w:del>
    </w:p>
    <w:p>
      <w:pPr>
        <w:pStyle w:val="List2"/>
        <w:rPr>
          <w:del w:id="81" w:author="igonzalez" w:date="2006-12-04T16:08:00Z"/>
        </w:rPr>
      </w:pPr>
      <w:del w:id="80" w:author="igonzalez" w:date="2006-12-04T16:08:00Z">
        <w:r>
          <w:rPr/>
          <w:delText>(c)</w:delText>
          <w:tab/>
          <w:delTex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delText>
        </w:r>
      </w:del>
    </w:p>
    <w:p>
      <w:pPr>
        <w:pStyle w:val="List2"/>
        <w:rPr>
          <w:del w:id="83" w:author="igonzalez" w:date="2006-12-04T16:08:00Z"/>
        </w:rPr>
      </w:pPr>
      <w:del w:id="82" w:author="igonzalez" w:date="2006-12-04T16:08:00Z">
        <w:r>
          <w:rPr/>
          <w:delText>(d)</w:delText>
          <w:tab/>
          <w:delText>Submit a signature sheet signed by the authorized representative of the Resource Entity certifying the costs submitted are directly attributable to the RPRS deployment and which satisfies the documentation standards in Section 6.8.1.11(3)(b).</w:delText>
        </w:r>
      </w:del>
    </w:p>
    <w:p>
      <w:pPr>
        <w:pStyle w:val="List"/>
        <w:rPr>
          <w:del w:id="87" w:author="igonzalez" w:date="2006-12-11T16:16:00Z"/>
        </w:rPr>
      </w:pPr>
      <w:del w:id="84" w:author="Nieves Lopez" w:date="2006-12-12T11:38:00Z">
        <w:r>
          <w:rPr/>
          <w:delText xml:space="preserve">  </w:delText>
        </w:r>
      </w:del>
      <w:del w:id="85" w:author="Nieves Lopez" w:date="2006-12-12T11:38:00Z">
        <w:r>
          <w:rPr/>
          <w:delText>(4)</w:delText>
        </w:r>
      </w:del>
      <w:del w:id="86" w:author="igonzalez" w:date="2006-12-11T16:16:00Z">
        <w:r>
          <w:rPr/>
          <w:tab/>
          <w:delText>The calculation for RPRS to resolve Local Congestion is as follows:</w:delText>
        </w:r>
      </w:del>
    </w:p>
    <w:p>
      <w:pPr>
        <w:pStyle w:val="List"/>
        <w:rPr>
          <w:del w:id="97" w:author="igonzalez" w:date="2006-12-11T16:16:00Z"/>
        </w:rPr>
      </w:pPr>
      <w:del w:id="88" w:author="igonzalez" w:date="2006-12-11T16:16:00Z">
        <w:r>
          <w:rPr/>
          <w:delText>LPC</w:delText>
        </w:r>
      </w:del>
      <w:del w:id="89" w:author="igonzalez" w:date="2006-12-11T16:16:00Z">
        <w:r>
          <w:rPr>
            <w:vertAlign w:val="subscript"/>
          </w:rPr>
          <w:delText>RPiuq</w:delText>
        </w:r>
      </w:del>
      <w:del w:id="90" w:author="igonzalez" w:date="2006-12-11T16:16:00Z">
        <w:r>
          <w:rPr/>
          <w:tab/>
          <w:delText>=</w:delText>
          <w:tab/>
          <w:delText>-1 *</w:delText>
        </w:r>
      </w:del>
      <w:del w:id="91" w:author="igonzalez" w:date="2006-12-11T16:16:00Z">
        <w:r>
          <w:rPr>
            <w:vertAlign w:val="subscript"/>
          </w:rPr>
          <w:tab/>
        </w:r>
      </w:del>
      <w:del w:id="92" w:author="igonzalez" w:date="2006-12-11T16:16:00Z">
        <w:r>
          <w:rPr/>
          <w:delText>MAX( 0, LPS</w:delText>
        </w:r>
      </w:del>
      <w:del w:id="93" w:author="igonzalez" w:date="2006-12-11T16:16:00Z">
        <w:r>
          <w:rPr>
            <w:vertAlign w:val="subscript"/>
          </w:rPr>
          <w:delText>RPiu</w:delText>
        </w:r>
      </w:del>
      <w:del w:id="94" w:author="igonzalez" w:date="2006-12-11T16:16:00Z">
        <w:r>
          <w:rPr/>
          <w:delText xml:space="preserve"> + LPO</w:delText>
        </w:r>
      </w:del>
      <w:del w:id="95" w:author="igonzalez" w:date="2006-12-11T16:16:00Z">
        <w:r>
          <w:rPr>
            <w:vertAlign w:val="subscript"/>
          </w:rPr>
          <w:delText xml:space="preserve">RPiu </w:delText>
        </w:r>
      </w:del>
      <w:del w:id="96" w:author="igonzalez" w:date="2006-12-11T16:16:00Z">
        <w:r>
          <w:rPr/>
          <w:delText>)</w:delText>
        </w:r>
      </w:del>
    </w:p>
    <w:p>
      <w:pPr>
        <w:pStyle w:val="List"/>
        <w:rPr>
          <w:del w:id="104" w:author="igonzalez" w:date="2006-12-11T16:16:00Z"/>
        </w:rPr>
      </w:pPr>
      <w:del w:id="98" w:author="igonzalez" w:date="2006-12-11T16:16:00Z">
        <w:r>
          <w:rPr/>
          <w:delText>LPC</w:delText>
        </w:r>
      </w:del>
      <w:del w:id="99" w:author="igonzalez" w:date="2006-12-11T16:16:00Z">
        <w:r>
          <w:rPr>
            <w:vertAlign w:val="subscript"/>
          </w:rPr>
          <w:delText>RPiq</w:delText>
        </w:r>
      </w:del>
      <w:del w:id="100" w:author="igonzalez" w:date="2006-12-11T16:16:00Z">
        <w:r>
          <w:rPr/>
          <w:tab/>
          <w:delText xml:space="preserve">= </w:delText>
          <w:tab/>
          <w:delText>SUM (LPC</w:delText>
        </w:r>
      </w:del>
      <w:del w:id="101" w:author="igonzalez" w:date="2006-12-11T16:16:00Z">
        <w:r>
          <w:rPr>
            <w:rFonts w:cs="Times New Roman Bold" w:ascii="Times New Roman Bold" w:hAnsi="Times New Roman Bold"/>
            <w:vertAlign w:val="subscript"/>
          </w:rPr>
          <w:delText>RPiuq</w:delText>
        </w:r>
      </w:del>
      <w:del w:id="102" w:author="igonzalez" w:date="2006-12-11T16:16:00Z">
        <w:r>
          <w:rPr/>
          <w:delText>)</w:delText>
        </w:r>
      </w:del>
      <w:del w:id="103" w:author="igonzalez" w:date="2006-12-11T16:16:00Z">
        <w:r>
          <w:rPr>
            <w:vertAlign w:val="subscript"/>
          </w:rPr>
          <w:delText>u</w:delText>
        </w:r>
      </w:del>
    </w:p>
    <w:p>
      <w:pPr>
        <w:pStyle w:val="List"/>
        <w:rPr>
          <w:del w:id="117" w:author="igonzalez" w:date="2006-12-11T16:16:00Z"/>
        </w:rPr>
      </w:pPr>
      <w:del w:id="105" w:author="igonzalez" w:date="2006-12-11T16:16:00Z">
        <w:r>
          <w:rPr/>
          <w:delText>LPO</w:delText>
        </w:r>
      </w:del>
      <w:del w:id="106" w:author="igonzalez" w:date="2006-12-11T16:16:00Z">
        <w:r>
          <w:rPr>
            <w:vertAlign w:val="subscript"/>
          </w:rPr>
          <w:delText>RPiu</w:delText>
        </w:r>
      </w:del>
      <w:del w:id="107" w:author="igonzalez" w:date="2006-12-11T16:16:00Z">
        <w:r>
          <w:rPr/>
          <w:tab/>
          <w:delText>=</w:delText>
          <w:tab/>
          <w:delText>SUM[(RCGMEC</w:delText>
        </w:r>
      </w:del>
      <w:del w:id="108" w:author="igonzalez" w:date="2006-12-11T16:16:00Z">
        <w:r>
          <w:rPr>
            <w:vertAlign w:val="subscript"/>
          </w:rPr>
          <w:delText>c</w:delText>
        </w:r>
      </w:del>
      <w:del w:id="109" w:author="igonzalez" w:date="2006-12-11T16:16:00Z">
        <w:r>
          <w:rPr/>
          <w:delText>-MCPE</w:delText>
        </w:r>
      </w:del>
      <w:del w:id="110" w:author="igonzalez" w:date="2006-12-11T16:16:00Z">
        <w:r>
          <w:rPr>
            <w:vertAlign w:val="subscript"/>
          </w:rPr>
          <w:delText>jz</w:delText>
        </w:r>
      </w:del>
      <w:del w:id="111" w:author="igonzalez" w:date="2006-12-11T16:16:00Z">
        <w:r>
          <w:rPr/>
          <w:delText>) * MIN(MINCAP</w:delText>
        </w:r>
      </w:del>
      <w:del w:id="112" w:author="igonzalez" w:date="2006-12-11T16:16:00Z">
        <w:r>
          <w:rPr>
            <w:vertAlign w:val="subscript"/>
          </w:rPr>
          <w:delText>iu</w:delText>
        </w:r>
      </w:del>
      <w:del w:id="113" w:author="igonzalez" w:date="2006-12-11T16:16:00Z">
        <w:r>
          <w:rPr/>
          <w:delText>/4,MR</w:delText>
        </w:r>
      </w:del>
      <w:del w:id="114" w:author="igonzalez" w:date="2006-12-11T16:16:00Z">
        <w:r>
          <w:rPr>
            <w:vertAlign w:val="subscript"/>
          </w:rPr>
          <w:delText>ju</w:delText>
        </w:r>
      </w:del>
      <w:del w:id="115" w:author="igonzalez" w:date="2006-12-11T16:16:00Z">
        <w:r>
          <w:rPr/>
          <w:delText>)]</w:delText>
        </w:r>
      </w:del>
      <w:del w:id="116" w:author="igonzalez" w:date="2006-12-11T16:16:00Z">
        <w:r>
          <w:rPr>
            <w:vertAlign w:val="subscript"/>
          </w:rPr>
          <w:delText>j</w:delText>
        </w:r>
      </w:del>
    </w:p>
    <w:p>
      <w:pPr>
        <w:pStyle w:val="List"/>
        <w:rPr>
          <w:del w:id="119" w:author="igonzalez" w:date="2006-12-11T16:16:00Z"/>
        </w:rPr>
      </w:pPr>
      <w:del w:id="118" w:author="igonzalez" w:date="2006-12-11T16:16:00Z">
        <w:r>
          <w:rPr/>
          <w:delText>If the unit is deemed to be Off-line as described in Section 6.8.1.11 item (1)</w:delText>
        </w:r>
      </w:del>
    </w:p>
    <w:p>
      <w:pPr>
        <w:pStyle w:val="List"/>
        <w:rPr>
          <w:del w:id="121" w:author="igonzalez" w:date="2006-12-11T16:16:00Z"/>
        </w:rPr>
      </w:pPr>
      <w:del w:id="120" w:author="igonzalez" w:date="2006-12-11T16:16:00Z">
        <w:r>
          <w:rPr/>
          <w:delText>Then:</w:delText>
        </w:r>
      </w:del>
    </w:p>
    <w:p>
      <w:pPr>
        <w:pStyle w:val="List"/>
        <w:rPr>
          <w:del w:id="129" w:author="igonzalez" w:date="2006-12-11T16:16:00Z"/>
        </w:rPr>
      </w:pPr>
      <w:del w:id="122" w:author="igonzalez" w:date="2006-12-11T16:16:00Z">
        <w:r>
          <w:rPr/>
          <w:delText>LPS</w:delText>
        </w:r>
      </w:del>
      <w:del w:id="123" w:author="igonzalez" w:date="2006-12-11T16:16:00Z">
        <w:r>
          <w:rPr>
            <w:vertAlign w:val="subscript"/>
          </w:rPr>
          <w:delText>RPiu</w:delText>
          <w:tab/>
          <w:delText xml:space="preserve"> </w:delText>
        </w:r>
      </w:del>
      <w:del w:id="124" w:author="igonzalez" w:date="2006-12-11T16:16:00Z">
        <w:r>
          <w:rPr/>
          <w:delText>=</w:delText>
        </w:r>
      </w:del>
      <w:del w:id="125" w:author="igonzalez" w:date="2006-12-11T16:16:00Z">
        <w:r>
          <w:rPr>
            <w:vertAlign w:val="subscript"/>
          </w:rPr>
          <w:tab/>
        </w:r>
      </w:del>
      <w:del w:id="126" w:author="igonzalez" w:date="2006-12-11T16:16:00Z">
        <w:r>
          <w:rPr/>
          <w:delText>RCGSC</w:delText>
        </w:r>
      </w:del>
      <w:del w:id="127" w:author="igonzalez" w:date="2006-12-11T16:16:00Z">
        <w:r>
          <w:rPr>
            <w:vertAlign w:val="subscript"/>
          </w:rPr>
          <w:delText>c</w:delText>
        </w:r>
      </w:del>
      <w:del w:id="128" w:author="igonzalez" w:date="2006-12-11T16:16:00Z">
        <w:r>
          <w:rPr/>
          <w:delText>/N</w:delText>
        </w:r>
      </w:del>
    </w:p>
    <w:p>
      <w:pPr>
        <w:pStyle w:val="List"/>
        <w:rPr>
          <w:del w:id="131" w:author="igonzalez" w:date="2006-12-11T16:16:00Z"/>
        </w:rPr>
      </w:pPr>
      <w:del w:id="130" w:author="igonzalez" w:date="2006-12-11T16:16:00Z">
        <w:r>
          <w:rPr/>
          <w:delText>If the unit is deemed to be On-line as described in Section 6.8.1.11 item (2)</w:delText>
        </w:r>
      </w:del>
    </w:p>
    <w:p>
      <w:pPr>
        <w:pStyle w:val="List"/>
        <w:rPr>
          <w:del w:id="133" w:author="igonzalez" w:date="2006-12-11T16:16:00Z"/>
        </w:rPr>
      </w:pPr>
      <w:del w:id="132" w:author="igonzalez" w:date="2006-12-11T16:16:00Z">
        <w:r>
          <w:rPr/>
          <w:delText>Then:</w:delText>
        </w:r>
      </w:del>
    </w:p>
    <w:p>
      <w:pPr>
        <w:pStyle w:val="List"/>
        <w:rPr>
          <w:del w:id="139" w:author="igonzalez" w:date="2006-12-11T16:16:00Z"/>
        </w:rPr>
      </w:pPr>
      <w:del w:id="134" w:author="igonzalez" w:date="2006-12-11T16:16:00Z">
        <w:r>
          <w:rPr/>
          <w:delText>LPS</w:delText>
        </w:r>
      </w:del>
      <w:del w:id="135" w:author="igonzalez" w:date="2006-12-11T16:16:00Z">
        <w:r>
          <w:rPr>
            <w:vertAlign w:val="subscript"/>
          </w:rPr>
          <w:delText>RPiu</w:delText>
          <w:tab/>
        </w:r>
      </w:del>
      <w:del w:id="136" w:author="igonzalez" w:date="2006-12-11T16:16:00Z">
        <w:r>
          <w:rPr/>
          <w:delText>=</w:delText>
        </w:r>
      </w:del>
      <w:del w:id="137" w:author="igonzalez" w:date="2006-12-11T16:16:00Z">
        <w:r>
          <w:rPr>
            <w:vertAlign w:val="subscript"/>
          </w:rPr>
          <w:tab/>
        </w:r>
      </w:del>
      <w:del w:id="138" w:author="igonzalez" w:date="2006-12-11T16:16:00Z">
        <w:r>
          <w:rPr/>
          <w:delText>0</w:delText>
        </w:r>
      </w:del>
    </w:p>
    <w:p>
      <w:pPr>
        <w:pStyle w:val="List"/>
        <w:rPr>
          <w:del w:id="141" w:author="igonzalez" w:date="2006-12-11T16:16:00Z"/>
        </w:rPr>
      </w:pPr>
      <w:del w:id="140" w:author="igonzalez" w:date="2006-12-11T16:16: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List"/>
        <w:rPr>
          <w:del w:id="148" w:author="igonzalez" w:date="2006-12-11T16:16:00Z"/>
        </w:rPr>
      </w:pPr>
      <w:del w:id="142" w:author="igonzalez" w:date="2006-12-11T16:16:00Z">
        <w:r>
          <w:rPr/>
          <w:delText>LPC</w:delText>
        </w:r>
      </w:del>
      <w:del w:id="143" w:author="igonzalez" w:date="2006-12-11T16:16:00Z">
        <w:r>
          <w:rPr>
            <w:vertAlign w:val="subscript"/>
          </w:rPr>
          <w:delText>RPi</w:delText>
          <w:tab/>
          <w:delText>=</w:delText>
          <w:tab/>
        </w:r>
      </w:del>
      <w:del w:id="144" w:author="igonzalez" w:date="2006-12-11T16:16:00Z">
        <w:r>
          <w:rPr/>
          <w:delText>SUM (LPC</w:delText>
        </w:r>
      </w:del>
      <w:del w:id="145" w:author="igonzalez" w:date="2006-12-11T16:16:00Z">
        <w:r>
          <w:rPr>
            <w:vertAlign w:val="subscript"/>
          </w:rPr>
          <w:delText>RPiq</w:delText>
        </w:r>
      </w:del>
      <w:del w:id="146" w:author="igonzalez" w:date="2006-12-11T16:16:00Z">
        <w:r>
          <w:rPr/>
          <w:delText>)</w:delText>
        </w:r>
      </w:del>
      <w:del w:id="147" w:author="igonzalez" w:date="2006-12-11T16:16:00Z">
        <w:r>
          <w:rPr>
            <w:vertAlign w:val="subscript"/>
          </w:rPr>
          <w:delText>q</w:delText>
        </w:r>
      </w:del>
    </w:p>
    <w:p>
      <w:pPr>
        <w:pStyle w:val="List"/>
        <w:rPr>
          <w:del w:id="150" w:author="igonzalez" w:date="2006-12-11T16:16:00Z"/>
        </w:rPr>
      </w:pPr>
      <w:del w:id="149" w:author="igonzalez" w:date="2006-12-11T16:16:00Z">
        <w:r>
          <w:rPr/>
          <w:delText>Where:</w:delText>
        </w:r>
      </w:del>
    </w:p>
    <w:p>
      <w:pPr>
        <w:pStyle w:val="List"/>
        <w:rPr>
          <w:del w:id="152" w:author="igonzalez" w:date="2006-12-11T16:16:00Z"/>
        </w:rPr>
      </w:pPr>
      <w:del w:id="151" w:author="igonzalez" w:date="2006-12-11T16:16:00Z">
        <w:r>
          <w:rPr/>
          <w:delText>c</w:delText>
          <w:tab/>
          <w:delText>Resource Category</w:delText>
        </w:r>
      </w:del>
    </w:p>
    <w:p>
      <w:pPr>
        <w:pStyle w:val="List"/>
        <w:rPr>
          <w:del w:id="154" w:author="igonzalez" w:date="2006-12-11T16:16:00Z"/>
        </w:rPr>
      </w:pPr>
      <w:del w:id="153" w:author="igonzalez" w:date="2006-12-11T16:16:00Z">
        <w:r>
          <w:rPr/>
          <w:delText>i</w:delText>
          <w:tab/>
          <w:delText>Hourly interval being calculated</w:delText>
        </w:r>
      </w:del>
    </w:p>
    <w:p>
      <w:pPr>
        <w:pStyle w:val="List"/>
        <w:rPr>
          <w:del w:id="156" w:author="igonzalez" w:date="2006-12-11T16:16:00Z"/>
        </w:rPr>
      </w:pPr>
      <w:del w:id="155" w:author="igonzalez" w:date="2006-12-11T16:16:00Z">
        <w:r>
          <w:rPr/>
          <w:delText>j</w:delText>
          <w:tab/>
          <w:delText>Settlement Intervals within the hourly interval i</w:delText>
        </w:r>
      </w:del>
    </w:p>
    <w:p>
      <w:pPr>
        <w:pStyle w:val="List"/>
        <w:widowControl/>
        <w:bidi w:val="0"/>
        <w:spacing w:before="0" w:after="240"/>
        <w:ind w:left="720" w:hanging="720"/>
        <w:rPr>
          <w:lang w:val="fr-FR"/>
          <w:del w:id="158" w:author="igonzalez" w:date="2006-12-11T16:16:00Z"/>
        </w:rPr>
      </w:pPr>
      <w:del w:id="157" w:author="igonzalez" w:date="2006-12-11T16:16:00Z">
        <w:r>
          <w:rPr>
            <w:lang w:val="fr-FR"/>
          </w:rPr>
          <w:delText>u</w:delText>
          <w:tab/>
          <w:delText>Resource</w:delText>
        </w:r>
      </w:del>
    </w:p>
    <w:p>
      <w:pPr>
        <w:pStyle w:val="List"/>
        <w:widowControl/>
        <w:bidi w:val="0"/>
        <w:spacing w:before="0" w:after="240"/>
        <w:ind w:left="720" w:hanging="720"/>
        <w:rPr>
          <w:lang w:val="fr-FR"/>
          <w:del w:id="160" w:author="igonzalez" w:date="2006-12-11T16:16:00Z"/>
        </w:rPr>
      </w:pPr>
      <w:del w:id="159" w:author="igonzalez" w:date="2006-12-11T16:16:00Z">
        <w:r>
          <w:rPr>
            <w:lang w:val="fr-FR"/>
          </w:rPr>
          <w:delText>q</w:delText>
          <w:tab/>
          <w:delText>QSE</w:delText>
        </w:r>
      </w:del>
    </w:p>
    <w:p>
      <w:pPr>
        <w:pStyle w:val="List"/>
        <w:widowControl/>
        <w:bidi w:val="0"/>
        <w:spacing w:before="0" w:after="240"/>
        <w:ind w:left="720" w:hanging="720"/>
        <w:rPr>
          <w:lang w:val="fr-FR"/>
          <w:del w:id="162" w:author="igonzalez" w:date="2006-12-11T16:16:00Z"/>
        </w:rPr>
      </w:pPr>
      <w:del w:id="161" w:author="igonzalez" w:date="2006-12-11T16:16:00Z">
        <w:r>
          <w:rPr>
            <w:lang w:val="fr-FR"/>
          </w:rPr>
          <w:delText>z</w:delText>
          <w:tab/>
          <w:delText>Zone</w:delText>
        </w:r>
      </w:del>
    </w:p>
    <w:p>
      <w:pPr>
        <w:pStyle w:val="List"/>
        <w:rPr>
          <w:del w:id="164" w:author="igonzalez" w:date="2006-12-11T16:16:00Z"/>
        </w:rPr>
      </w:pPr>
      <w:del w:id="163" w:author="igonzalez" w:date="2006-12-11T16:16:00Z">
        <w:r>
          <w:rPr/>
          <w:delText>N</w:delText>
          <w:tab/>
          <w:delText>Number of hours that this Resource is continuously procured</w:delText>
        </w:r>
      </w:del>
    </w:p>
    <w:p>
      <w:pPr>
        <w:pStyle w:val="List"/>
        <w:rPr>
          <w:del w:id="169" w:author="igonzalez" w:date="2006-12-11T16:16:00Z"/>
        </w:rPr>
      </w:pPr>
      <w:del w:id="165" w:author="igonzalez" w:date="2006-12-11T16:16:00Z">
        <w:r>
          <w:rPr>
            <w:bCs/>
          </w:rPr>
          <w:delText>LPC</w:delText>
        </w:r>
      </w:del>
      <w:del w:id="166" w:author="igonzalez" w:date="2006-12-11T16:16:00Z">
        <w:r>
          <w:rPr>
            <w:bCs/>
            <w:vertAlign w:val="subscript"/>
          </w:rPr>
          <w:delText>RPiuq</w:delText>
        </w:r>
      </w:del>
      <w:del w:id="167" w:author="igonzalez" w:date="2006-12-11T16:16:00Z">
        <w:r>
          <w:rPr/>
          <w:tab/>
        </w:r>
      </w:del>
      <w:del w:id="168" w:author="igonzalez" w:date="2006-12-11T16:16:00Z">
        <w:r>
          <w:rPr>
            <w:bCs/>
          </w:rPr>
          <w:delText>Replacement Reserve Service payment ($) per interval for the Resource</w:delText>
        </w:r>
      </w:del>
    </w:p>
    <w:p>
      <w:pPr>
        <w:pStyle w:val="List"/>
        <w:rPr>
          <w:del w:id="173" w:author="igonzalez" w:date="2006-12-11T16:16:00Z"/>
        </w:rPr>
      </w:pPr>
      <w:del w:id="170" w:author="igonzalez" w:date="2006-12-11T16:16:00Z">
        <w:r>
          <w:rPr/>
          <w:delText>LPC</w:delText>
        </w:r>
      </w:del>
      <w:del w:id="171" w:author="igonzalez" w:date="2006-12-11T16:16:00Z">
        <w:r>
          <w:rPr>
            <w:vertAlign w:val="subscript"/>
          </w:rPr>
          <w:delText>RPiq</w:delText>
        </w:r>
      </w:del>
      <w:del w:id="172" w:author="igonzalez" w:date="2006-12-11T16:16:00Z">
        <w:r>
          <w:rPr/>
          <w:tab/>
          <w:delText>Replacement Reserve Service payments ($) per interval for that QSE</w:delText>
        </w:r>
      </w:del>
    </w:p>
    <w:p>
      <w:pPr>
        <w:pStyle w:val="List"/>
        <w:rPr>
          <w:del w:id="177" w:author="igonzalez" w:date="2006-12-11T16:16:00Z"/>
        </w:rPr>
      </w:pPr>
      <w:del w:id="174" w:author="igonzalez" w:date="2006-12-11T16:16:00Z">
        <w:r>
          <w:rPr/>
          <w:delText>LPC</w:delText>
        </w:r>
      </w:del>
      <w:del w:id="175" w:author="igonzalez" w:date="2006-12-11T16:16:00Z">
        <w:r>
          <w:rPr>
            <w:vertAlign w:val="subscript"/>
          </w:rPr>
          <w:delText>RPi</w:delText>
        </w:r>
      </w:del>
      <w:del w:id="176" w:author="igonzalez" w:date="2006-12-11T16:16:00Z">
        <w:r>
          <w:rPr/>
          <w:tab/>
          <w:delText>Summations of Replacement Reserve Service payments ($) to resolve Local Congestion per interval for all QSEs</w:delText>
        </w:r>
      </w:del>
    </w:p>
    <w:p>
      <w:pPr>
        <w:pStyle w:val="List"/>
        <w:rPr>
          <w:del w:id="181" w:author="igonzalez" w:date="2006-12-11T16:16:00Z"/>
        </w:rPr>
      </w:pPr>
      <w:del w:id="178" w:author="igonzalez" w:date="2006-12-11T16:16:00Z">
        <w:r>
          <w:rPr/>
          <w:delText>LPS</w:delText>
        </w:r>
      </w:del>
      <w:del w:id="179" w:author="igonzalez" w:date="2006-12-11T16:16:00Z">
        <w:r>
          <w:rPr>
            <w:vertAlign w:val="subscript"/>
          </w:rPr>
          <w:delText>RPiu</w:delText>
        </w:r>
      </w:del>
      <w:del w:id="180" w:author="igonzalez" w:date="2006-12-11T16:16:00Z">
        <w:r>
          <w:rPr/>
          <w:tab/>
          <w:delText>Price for starting a unit that is selected for Replacement Reserve Service to resolve Local Congestion</w:delText>
        </w:r>
      </w:del>
    </w:p>
    <w:p>
      <w:pPr>
        <w:pStyle w:val="List"/>
        <w:rPr>
          <w:del w:id="185" w:author="igonzalez" w:date="2006-12-11T16:16:00Z"/>
        </w:rPr>
      </w:pPr>
      <w:del w:id="182" w:author="igonzalez" w:date="2006-12-11T16:16:00Z">
        <w:r>
          <w:rPr/>
          <w:delText>LPO</w:delText>
        </w:r>
      </w:del>
      <w:del w:id="183" w:author="igonzalez" w:date="2006-12-11T16:16:00Z">
        <w:r>
          <w:rPr>
            <w:vertAlign w:val="subscript"/>
          </w:rPr>
          <w:delText>RPiu</w:delText>
        </w:r>
      </w:del>
      <w:del w:id="184" w:author="igonzalez" w:date="2006-12-11T16:16:00Z">
        <w:r>
          <w:rPr/>
          <w:tab/>
          <w:delText>Price for operating a unit that is selected for Replacement Reserve Service to resolve Local Congestion</w:delText>
        </w:r>
      </w:del>
    </w:p>
    <w:p>
      <w:pPr>
        <w:pStyle w:val="List"/>
        <w:rPr>
          <w:del w:id="189" w:author="igonzalez" w:date="2006-12-11T16:16:00Z"/>
        </w:rPr>
      </w:pPr>
      <w:del w:id="186" w:author="igonzalez" w:date="2006-12-11T16:16:00Z">
        <w:r>
          <w:rPr/>
          <w:delText>MINCAP</w:delText>
        </w:r>
      </w:del>
      <w:del w:id="187" w:author="igonzalez" w:date="2006-12-11T16:16:00Z">
        <w:r>
          <w:rPr>
            <w:vertAlign w:val="subscript"/>
          </w:rPr>
          <w:delText>iu</w:delText>
        </w:r>
      </w:del>
      <w:del w:id="188" w:author="igonzalez" w:date="2006-12-11T16:16:00Z">
        <w:r>
          <w:rPr/>
          <w:tab/>
          <w:delText>Generating Unit Low Sustainable Limit as reported in the unit’s Resource Plan</w:delText>
        </w:r>
      </w:del>
    </w:p>
    <w:p>
      <w:pPr>
        <w:pStyle w:val="List"/>
        <w:rPr>
          <w:del w:id="193" w:author="igonzalez" w:date="2006-12-11T16:16:00Z"/>
        </w:rPr>
      </w:pPr>
      <w:del w:id="190" w:author="igonzalez" w:date="2006-12-11T16:16:00Z">
        <w:r>
          <w:rPr/>
          <w:delText>MR</w:delText>
        </w:r>
      </w:del>
      <w:del w:id="191" w:author="igonzalez" w:date="2006-12-11T16:16:00Z">
        <w:r>
          <w:rPr>
            <w:vertAlign w:val="subscript"/>
          </w:rPr>
          <w:delText>ju</w:delText>
        </w:r>
      </w:del>
      <w:del w:id="192" w:author="igonzalez" w:date="2006-12-11T16:16:00Z">
        <w:r>
          <w:rPr/>
          <w:tab/>
          <w:delText>Actual metered output of the Resource</w:delText>
        </w:r>
      </w:del>
    </w:p>
    <w:p>
      <w:pPr>
        <w:pStyle w:val="List"/>
        <w:rPr>
          <w:del w:id="197" w:author="igonzalez" w:date="2006-12-11T16:16:00Z"/>
        </w:rPr>
      </w:pPr>
      <w:del w:id="194" w:author="igonzalez" w:date="2006-12-11T16:16:00Z">
        <w:r>
          <w:rPr/>
          <w:delText>RCGMEC</w:delText>
        </w:r>
      </w:del>
      <w:del w:id="195" w:author="igonzalez" w:date="2006-12-11T16:16:00Z">
        <w:r>
          <w:rPr>
            <w:vertAlign w:val="subscript"/>
          </w:rPr>
          <w:delText>c</w:delText>
        </w:r>
      </w:del>
      <w:del w:id="196" w:author="igonzalez" w:date="2006-12-11T16:16:00Z">
        <w:r>
          <w:rPr/>
          <w:tab/>
          <w:delText>Resource Category Generic Minimum Energy Cost for a specific category of generation unit</w:delText>
        </w:r>
      </w:del>
    </w:p>
    <w:p>
      <w:pPr>
        <w:pStyle w:val="List"/>
        <w:rPr/>
      </w:pPr>
      <w:del w:id="198" w:author="igonzalez" w:date="2006-12-11T16:16:00Z">
        <w:r>
          <w:rPr/>
          <w:delText>RCGSC</w:delText>
        </w:r>
      </w:del>
      <w:del w:id="199" w:author="igonzalez" w:date="2006-12-11T16:16:00Z">
        <w:r>
          <w:rPr>
            <w:vertAlign w:val="subscript"/>
          </w:rPr>
          <w:delText>c</w:delText>
        </w:r>
      </w:del>
      <w:del w:id="200" w:author="igonzalez" w:date="2006-12-11T16:16:00Z">
        <w:r>
          <w:rPr/>
          <w:tab/>
          <w:delText>Resource Category Generic Startup Cost for a specific category of generation unit</w:delText>
        </w:r>
      </w:del>
    </w:p>
    <w:p>
      <w:pPr>
        <w:pStyle w:val="TextBody"/>
        <w:rPr/>
      </w:pPr>
      <w:r>
        <w:rPr/>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201" w:author="Nieves Lopez 2" w:date="2007-03-07T10:28:00Z">
        <w:r>
          <w:rPr/>
          <w:delText>off</w:delText>
        </w:r>
      </w:del>
      <w:ins w:id="202" w:author="Nieves Lopez 2" w:date="2007-03-07T10:28:00Z">
        <w:r>
          <w:rPr/>
          <w:t>Off</w:t>
        </w:r>
      </w:ins>
      <w:r>
        <w:rPr/>
        <w:t>-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r>
      <w:del w:id="203" w:author="Nieves Lopez" w:date="2007-02-06T14:48:00Z">
        <w:r>
          <w:rPr/>
          <w:delText xml:space="preserve">the </w:delText>
        </w:r>
      </w:del>
      <w:ins w:id="204" w:author="Nieves Lopez" w:date="2007-02-06T14:48:00Z">
        <w:r>
          <w:rPr/>
          <w:t xml:space="preserve">The </w:t>
        </w:r>
      </w:ins>
      <w:r>
        <w:rPr/>
        <w:t>unit is disconnected from the ERCOT Transmission Grid;</w:t>
      </w:r>
    </w:p>
    <w:p>
      <w:pPr>
        <w:pStyle w:val="List2"/>
        <w:rPr/>
      </w:pPr>
      <w:r>
        <w:rPr/>
        <w:t>(b)</w:t>
        <w:tab/>
      </w:r>
      <w:del w:id="205" w:author="Nieves Lopez" w:date="2007-02-06T14:48:00Z">
        <w:r>
          <w:rPr/>
          <w:delText xml:space="preserve">the </w:delText>
        </w:r>
      </w:del>
      <w:ins w:id="206" w:author="Nieves Lopez" w:date="2007-02-06T14:48:00Z">
        <w:r>
          <w:rPr/>
          <w:t xml:space="preserve">The </w:t>
        </w:r>
      </w:ins>
      <w:r>
        <w:rPr/>
        <w:t>end of the Operating Day; or</w:t>
      </w:r>
    </w:p>
    <w:p>
      <w:pPr>
        <w:pStyle w:val="List2"/>
        <w:rPr/>
      </w:pPr>
      <w:r>
        <w:rPr/>
        <w:t>(c)</w:t>
        <w:tab/>
      </w:r>
      <w:del w:id="207" w:author="Nieves Lopez" w:date="2007-02-06T14:48:00Z">
        <w:r>
          <w:rPr/>
          <w:delText xml:space="preserve">the </w:delText>
        </w:r>
      </w:del>
      <w:ins w:id="208" w:author="Nieves Lopez" w:date="2007-02-06T14:48:00Z">
        <w:r>
          <w:rPr/>
          <w:t xml:space="preserve">The </w:t>
        </w:r>
      </w:ins>
      <w:r>
        <w:rPr/>
        <w:t>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 xml:space="preserve">Startup Fuel Cost which is the fuel cost for bringing the unit </w:t>
      </w:r>
      <w:del w:id="209" w:author="Nieves Lopez 2" w:date="2007-03-07T10:28:00Z">
        <w:r>
          <w:rPr/>
          <w:delText>on</w:delText>
        </w:r>
      </w:del>
      <w:ins w:id="210" w:author="Nieves Lopez 2" w:date="2007-03-07T10:28:00Z">
        <w:r>
          <w:rPr/>
          <w:t>On</w:t>
        </w:r>
      </w:ins>
      <w:ins w:id="211" w:author="Mingo" w:date="2007-03-06T14:11:00Z">
        <w:r>
          <w:rPr/>
          <w:t>-</w:t>
        </w:r>
      </w:ins>
      <w:r>
        <w:rPr/>
        <w:t>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36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36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36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36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 xml:space="preserve">Fuel cost for bringing the unit </w:t>
      </w:r>
      <w:del w:id="212" w:author="Nieves Lopez 2" w:date="2007-03-07T10:29:00Z">
        <w:r>
          <w:rPr/>
          <w:delText>off</w:delText>
        </w:r>
      </w:del>
      <w:ins w:id="213" w:author="Nieves Lopez 2" w:date="2007-03-07T10:29:00Z">
        <w:r>
          <w:rPr/>
          <w:t>Off</w:t>
        </w:r>
      </w:ins>
      <w:ins w:id="214" w:author="Mingo" w:date="2007-03-06T14:13:00Z">
        <w:r>
          <w:rPr/>
          <w:t>-</w:t>
        </w:r>
      </w:ins>
      <w:r>
        <w:rPr/>
        <w:t xml:space="preserve">line from LSL as soon as possible (not to exceed three (3) hours) after the end of the OOMC period, in a manner consistent with Good Utility Practices, shall be determined by multiplying the fuel consumption (MMBtu) to bring the Resource </w:t>
      </w:r>
      <w:del w:id="215" w:author="Nieves Lopez 2" w:date="2007-03-07T10:29:00Z">
        <w:r>
          <w:rPr/>
          <w:delText>off</w:delText>
        </w:r>
      </w:del>
      <w:ins w:id="216" w:author="Nieves Lopez 2" w:date="2007-03-07T10:29:00Z">
        <w:r>
          <w:rPr/>
          <w:t>Off</w:t>
        </w:r>
      </w:ins>
      <w:ins w:id="217" w:author="Mingo" w:date="2007-03-06T14:13:00Z">
        <w:r>
          <w:rPr/>
          <w:t>-</w:t>
        </w:r>
      </w:ins>
      <w:r>
        <w:rPr/>
        <w:t>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218" w:author="Mingo" w:date="2007-03-06T14:14: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lang w:val="it-IT"/>
        </w:rPr>
        <w:t>PC</w:t>
      </w:r>
      <w:r>
        <w:rPr>
          <w:vertAlign w:val="subscript"/>
          <w:lang w:val="it-IT"/>
        </w:rPr>
        <w:t>OOMRPqui</w:t>
      </w:r>
      <w:r>
        <w:rPr>
          <w:lang w:val="it-IT"/>
        </w:rPr>
        <w:tab/>
        <w:t>=</w:t>
        <w:tab/>
        <w:t>-1* MIN [(BP</w:t>
      </w:r>
      <w:r>
        <w:rPr>
          <w:b/>
          <w:vertAlign w:val="subscript"/>
          <w:lang w:val="it-IT"/>
        </w:rPr>
        <w:t xml:space="preserve">RPqui </w:t>
      </w:r>
      <w:r>
        <w:rPr>
          <w:b/>
          <w:lang w:val="it-IT"/>
        </w:rPr>
        <w:t xml:space="preserve">* </w:t>
      </w:r>
      <w:r>
        <w:rPr>
          <w:lang w:val="it-IT"/>
        </w:rPr>
        <w:t>C</w:t>
      </w:r>
      <w:r>
        <w:rPr>
          <w:vertAlign w:val="subscript"/>
          <w:lang w:val="it-IT"/>
        </w:rPr>
        <w:t>OOMRPui</w:t>
      </w:r>
      <w:r>
        <w:rPr>
          <w:lang w:val="it-IT"/>
        </w:rPr>
        <w:t>)</w:t>
      </w:r>
      <w:r>
        <w:rPr>
          <w:b/>
          <w:lang w:val="it-IT"/>
        </w:rPr>
        <w:t>,</w:t>
      </w:r>
      <w:r>
        <w:rPr>
          <w:b/>
          <w:vertAlign w:val="subscript"/>
          <w:lang w:val="it-IT"/>
        </w:rPr>
        <w:t xml:space="preserve"> </w:t>
      </w:r>
      <w:r>
        <w:rPr>
          <w:lang w:val="it-IT"/>
        </w:rPr>
        <w:t xml:space="preserve"> (PS</w:t>
      </w:r>
      <w:r>
        <w:rPr>
          <w:vertAlign w:val="subscript"/>
          <w:lang w:val="it-IT"/>
        </w:rPr>
        <w:t>ui</w:t>
      </w:r>
      <w:r>
        <w:rPr>
          <w:lang w:val="it-IT"/>
        </w:rPr>
        <w:t xml:space="preserve"> + PO</w:t>
      </w:r>
      <w:r>
        <w:rPr>
          <w:vertAlign w:val="subscript"/>
          <w:lang w:val="it-IT"/>
        </w:rPr>
        <w:t>ui</w:t>
      </w:r>
      <w:r>
        <w:rPr>
          <w:lang w:val="it-IT"/>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w:t>
      </w:r>
      <w:ins w:id="219" w:author="Reliant-mw" w:date="2007-04-17T16:55:00Z">
        <w:r>
          <w:rPr/>
          <w:t xml:space="preserve">Max (0, </w:t>
        </w:r>
      </w:ins>
      <w:r>
        <w:rPr/>
        <w:t>(RCGMEC</w:t>
      </w:r>
      <w:r>
        <w:rPr>
          <w:vertAlign w:val="subscript"/>
        </w:rPr>
        <w:t>c</w:t>
      </w:r>
      <w:r>
        <w:rPr/>
        <w:t xml:space="preserve"> – MCPE</w:t>
      </w:r>
      <w:r>
        <w:rPr>
          <w:vertAlign w:val="subscript"/>
        </w:rPr>
        <w:t>jz</w:t>
      </w:r>
      <w:r>
        <w:rPr/>
        <w:t>)</w:t>
      </w:r>
      <w:ins w:id="220" w:author="Reliant-mw" w:date="2007-04-17T16:55: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21" w:author="Nieves Lopez" w:date="2007-02-06T14:18:00Z">
              <w:r>
                <w:rPr/>
                <w:t xml:space="preserve"> or PRR</w:t>
              </w:r>
            </w:ins>
            <w:ins w:id="222" w:author="Nieves Lopez" w:date="2007-02-06T14:18:00Z">
              <w:del w:id="223" w:author="Nieves Lopez 2" w:date="2007-03-02T14:25:00Z">
                <w:r>
                  <w:rPr/>
                  <w:delText>xxx</w:delText>
                </w:r>
              </w:del>
            </w:ins>
            <w:ins w:id="224" w:author="Nieves Lopez 2" w:date="2007-03-02T14:25:00Z">
              <w:r>
                <w:rPr/>
                <w:t>712</w:t>
              </w:r>
            </w:ins>
            <w:ins w:id="225" w:author="Nieves Lopez" w:date="2007-02-06T14:18:00Z">
              <w:r>
                <w:rPr/>
                <w:t>, whichever is implemented first</w:t>
              </w:r>
            </w:ins>
            <w:r>
              <w:rPr/>
              <w:t>: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w:t>
      </w:r>
      <w:ins w:id="226" w:author="Reliant-mw" w:date="2007-04-17T16:58:00Z">
        <w:r>
          <w:rPr/>
          <w:t xml:space="preserve">Max (0, </w:t>
        </w:r>
      </w:ins>
      <w:r>
        <w:rPr/>
        <w:t>(RCGMEC</w:t>
      </w:r>
      <w:r>
        <w:rPr>
          <w:vertAlign w:val="subscript"/>
        </w:rPr>
        <w:t>c</w:t>
      </w:r>
      <w:r>
        <w:rPr/>
        <w:t xml:space="preserve"> – MCPE</w:t>
      </w:r>
      <w:r>
        <w:rPr>
          <w:vertAlign w:val="subscript"/>
        </w:rPr>
        <w:t>jz</w:t>
      </w:r>
      <w:r>
        <w:rPr/>
        <w:t>)</w:t>
      </w:r>
      <w:ins w:id="227" w:author="Reliant-mw" w:date="2007-04-17T16:58:00Z">
        <w:r>
          <w:rPr/>
          <w:t xml:space="preserve">) </w:t>
        </w:r>
      </w:ins>
      <w:r>
        <w:rPr/>
        <w:t>*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w:t>
      </w:r>
      <w:ins w:id="228" w:author="Reliant-mw" w:date="2007-04-17T16:59:00Z">
        <w:r>
          <w:rPr/>
          <w:t xml:space="preserve">Max (0, </w:t>
        </w:r>
      </w:ins>
      <w:r>
        <w:rPr/>
        <w:t>(RCGMEC</w:t>
      </w:r>
      <w:r>
        <w:rPr>
          <w:vertAlign w:val="subscript"/>
        </w:rPr>
        <w:t>c</w:t>
      </w:r>
      <w:r>
        <w:rPr/>
        <w:t xml:space="preserve"> – MCPE</w:t>
      </w:r>
      <w:r>
        <w:rPr>
          <w:vertAlign w:val="subscript"/>
        </w:rPr>
        <w:t>jz</w:t>
      </w:r>
      <w:r>
        <w:rPr/>
        <w:t>)</w:t>
      </w:r>
      <w:ins w:id="229" w:author="Reliant-mw" w:date="2007-04-17T16:59: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Max(0,[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30" w:author="Nieves Lopez" w:date="2007-02-06T14:19:00Z">
              <w:r>
                <w:rPr/>
                <w:t xml:space="preserve"> or PRR</w:t>
              </w:r>
            </w:ins>
            <w:ins w:id="231" w:author="Nieves Lopez" w:date="2007-02-06T14:19:00Z">
              <w:del w:id="232" w:author="Nieves Lopez 2" w:date="2007-03-02T14:25:00Z">
                <w:r>
                  <w:rPr/>
                  <w:delText>xxx</w:delText>
                </w:r>
              </w:del>
            </w:ins>
            <w:ins w:id="233" w:author="Nieves Lopez 2" w:date="2007-03-02T14:25:00Z">
              <w:r>
                <w:rPr/>
                <w:t>712</w:t>
              </w:r>
            </w:ins>
            <w:ins w:id="234" w:author="Nieves Lopez" w:date="2007-02-06T14:19:00Z">
              <w:r>
                <w:rPr/>
                <w:t>, whichever is implemented first</w:t>
              </w:r>
            </w:ins>
            <w:r>
              <w:rPr/>
              <w:t>:  Replace the formula (above) with the following, upon system implementation:]</w:t>
            </w:r>
          </w:p>
          <w:p>
            <w:pPr>
              <w:pStyle w:val="TextBody"/>
              <w:tabs>
                <w:tab w:val="clear" w:pos="720"/>
                <w:tab w:val="left" w:pos="2340" w:leader="none"/>
                <w:tab w:val="left" w:pos="2880" w:leader="none"/>
              </w:tabs>
              <w:spacing w:before="120" w:after="12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w:t>
      </w:r>
      <w:ins w:id="235" w:author="Reliant-mw" w:date="2007-04-17T17:00:00Z">
        <w:r>
          <w:rPr/>
          <w:t xml:space="preserve">Max (0, </w:t>
        </w:r>
      </w:ins>
      <w:r>
        <w:rPr/>
        <w:t>(RCGMEC</w:t>
      </w:r>
      <w:r>
        <w:rPr>
          <w:vertAlign w:val="subscript"/>
        </w:rPr>
        <w:t>c</w:t>
      </w:r>
      <w:r>
        <w:rPr/>
        <w:t xml:space="preserve"> – MCPE</w:t>
      </w:r>
      <w:r>
        <w:rPr>
          <w:vertAlign w:val="subscript"/>
        </w:rPr>
        <w:t>jz</w:t>
      </w:r>
      <w:r>
        <w:rPr/>
        <w:t>)</w:t>
      </w:r>
      <w:ins w:id="236" w:author="Reliant-mw" w:date="2007-04-17T17:00: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TextBody"/>
        <w:spacing w:before="120" w:after="120"/>
        <w:rPr>
          <w:szCs w:val="24"/>
        </w:rPr>
      </w:pPr>
      <w:r>
        <w:rPr>
          <w:szCs w:val="24"/>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12PRR-07 Reliant Energy Comments 041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12PRR-07 Reliant Energy Comments 041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Instructions">
    <w:name w:val="Instructions"/>
    <w:basedOn w:val="TextBody"/>
    <w:qFormat/>
    <w:pPr>
      <w:spacing w:before="0" w:after="240"/>
    </w:pPr>
    <w:rPr>
      <w:b/>
      <w:i/>
      <w:i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28:00Z</dcterms:created>
  <dc:creator>ERCOT/if</dc:creator>
  <dc:description/>
  <cp:keywords/>
  <dc:language>en-US</dc:language>
  <cp:lastModifiedBy>Nieves Lopez</cp:lastModifiedBy>
  <cp:lastPrinted>2007-04-16T09:21:00Z</cp:lastPrinted>
  <dcterms:modified xsi:type="dcterms:W3CDTF">2007-04-18T13:59:00Z</dcterms:modified>
  <cp:revision>3</cp:revision>
  <dc:subject/>
  <dc:title>Protocols Workshop</dc:title>
</cp:coreProperties>
</file>