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configuring the Annual CRR A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         Types of Congestion Revenue Rights to Be Auctioned</w:t>
            </w:r>
          </w:p>
          <w:p>
            <w:pPr>
              <w:pStyle w:val="Normal"/>
              <w:rPr/>
            </w:pPr>
            <w:r>
              <w:rPr/>
              <w:t>7.5.1</w:t>
              <w:tab/>
              <w:t xml:space="preserve">  Nature and Timing</w:t>
            </w:r>
          </w:p>
          <w:p>
            <w:pPr>
              <w:pStyle w:val="Normal"/>
              <w:rPr/>
            </w:pPr>
            <w:r>
              <w:rPr/>
              <w:t>7.5.5.3    Auction Proces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nfigures the Annual CRR auction from a 24 month simultaneous optimization of 3 TOU blocks to separate optimizations for each TOU block and each yea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The Annual CRR auction as defined in the Nodal protocols is a problem too big to be solved in a reasonable amount of time with available software and hardware.</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Check2"/>
            <w:bookmarkStart w:id="1" w:name="__Fieldmark__0_3942063678"/>
            <w:bookmarkStart w:id="2" w:name="__Fieldmark__0_3942063678"/>
            <w:bookmarkEnd w:id="2"/>
            <w:r>
              <w:rPr>
                <w:rFonts w:cs="Arial"/>
                <w:color w:val="000000"/>
              </w:rPr>
            </w:r>
            <w:r>
              <w:rPr>
                <w:rFonts w:cs="Arial"/>
                <w:color w:val="000000"/>
              </w:rPr>
              <w:fldChar w:fldCharType="end"/>
            </w:r>
            <w:bookmarkEnd w:id="0"/>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__Fieldmark__1_3942063678"/>
            <w:bookmarkStart w:id="4" w:name="__Fieldmark__1_3942063678"/>
            <w:bookmarkEnd w:id="4"/>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2_3942063678"/>
            <w:bookmarkStart w:id="6" w:name="__Fieldmark__2_3942063678"/>
            <w:bookmarkEnd w:id="6"/>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7" w:name="__Fieldmark__3_3942063678"/>
            <w:bookmarkStart w:id="8" w:name="__Fieldmark__3_3942063678"/>
            <w:bookmarkEnd w:id="8"/>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__Fieldmark__4_3942063678"/>
            <w:bookmarkStart w:id="10" w:name="__Fieldmark__4_3942063678"/>
            <w:bookmarkEnd w:id="10"/>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process and technology for running six concurrent optimizations is fea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24 month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24 Hour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easible Annual CRR Auc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time-of-use 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del w:id="2" w:author="Unknown" w:date="2007-04-05T07:29:00Z"/>
        </w:rPr>
      </w:pPr>
      <w:ins w:id="0" w:author="Unknown" w:date="2007-04-05T07:29:00Z">
        <w:r>
          <w:rPr/>
          <w:t xml:space="preserve"> </w:t>
        </w:r>
      </w:ins>
      <w:del w:id="1" w:author="Unknown" w:date="2007-04-05T07:29:00Z">
        <w:r>
          <w:rPr/>
          <w:delText>(d)</w:delText>
          <w:tab/>
          <w:delText>7x24 blocks (combinatorial by specifying the previous three types of blocks), in one-month strips.</w:delText>
        </w:r>
      </w:del>
    </w:p>
    <w:p>
      <w:pPr>
        <w:pStyle w:val="List"/>
        <w:rPr/>
      </w:pPr>
      <w:r>
        <w:rPr/>
        <w:t>(7)</w:t>
        <w:tab/>
      </w:r>
      <w:r>
        <w:rPr/>
        <w:t xml:space="preserve">The CRR blocks described in paragraph (6) above must be auctioned </w:t>
      </w:r>
      <w:ins w:id="3" w:author="Unknown" w:date="2007-04-04T11:31:00Z">
        <w:del w:id="4" w:author="Beth Garza" w:date="2007-04-18T13:40:00Z">
          <w:r>
            <w:rPr/>
            <w:delText xml:space="preserve"> </w:delText>
          </w:r>
        </w:del>
      </w:ins>
      <w:del w:id="5" w:author="Beth Garza" w:date="2007-04-18T13:40:00Z">
        <w:r>
          <w:rPr/>
          <w:delText xml:space="preserve">simultaneously </w:delText>
        </w:r>
      </w:del>
      <w:r>
        <w:rPr/>
        <w:t>in the annual CRR Auctions, in which capacity is made available for the next two years.</w:t>
      </w:r>
      <w:r>
        <w:rPr/>
        <w:t xml:space="preserve"> </w:t>
      </w:r>
    </w:p>
    <w:p>
      <w:pPr>
        <w:pStyle w:val="BodyTextNumbered"/>
        <w:rPr>
          <w:del w:id="12" w:author="Unknown" w:date="0-00-00T00:00:00Z"/>
        </w:rPr>
      </w:pPr>
      <w:r>
        <w:rPr/>
        <w:t>(8)</w:t>
        <w:tab/>
        <w:t xml:space="preserve">CRR Auction Bids and PCRR nominations </w:t>
      </w:r>
      <w:del w:id="6" w:author="Beth Garza" w:date="2007-04-18T13:42:00Z">
        <w:r>
          <w:rPr/>
          <w:delText xml:space="preserve">may </w:delText>
        </w:r>
      </w:del>
      <w:ins w:id="7" w:author="Beth Garza" w:date="2007-04-18T13:42:00Z">
        <w:r>
          <w:rPr/>
          <w:t xml:space="preserve">must </w:t>
        </w:r>
      </w:ins>
      <w:r>
        <w:rPr/>
        <w:t>specify a</w:t>
      </w:r>
      <w:ins w:id="8" w:author="Derick Kurdy" w:date="2007-04-18T13:57:00Z">
        <w:r>
          <w:rPr/>
          <w:t xml:space="preserve"> </w:t>
        </w:r>
      </w:ins>
      <w:del w:id="9" w:author="Beth Garza" w:date="2007-04-18T13:42:00Z">
        <w:r>
          <w:rPr/>
          <w:delText xml:space="preserve">ny of the </w:delText>
        </w:r>
      </w:del>
      <w:r>
        <w:rPr/>
        <w:t>time-of-use block</w:t>
      </w:r>
      <w:del w:id="10" w:author="Beth Garza" w:date="2007-04-18T13:42:00Z">
        <w:r>
          <w:rPr/>
          <w:delText>s</w:delText>
        </w:r>
      </w:del>
      <w:r>
        <w:rPr/>
        <w:t xml:space="preserve">. </w:t>
      </w:r>
      <w:del w:id="11" w:author="Unknown" w:date="2007-04-05T07:30:00Z">
        <w:r>
          <w:rPr/>
          <w:delText>An awarded CRR Auction Bid and PCRR allocation for each one-month strip of 7x24 block will be recorded by ERCOT as one one-month strip of the 5x16 block, one one-month strip of the 2x16 block, and one one-month strip of the 7x8 block of the same MW amount, the same CRR source and CRR sink or flowgate, and the same month as the 7x24 block.</w:delText>
        </w:r>
      </w:del>
    </w:p>
    <w:p>
      <w:pPr>
        <w:pStyle w:val="BodyTextNumbered"/>
        <w:rPr>
          <w:ins w:id="14" w:author="Unknown" w:date="2007-04-05T07:30:00Z"/>
        </w:rPr>
      </w:pPr>
      <w:ins w:id="13" w:author="Unknown" w:date="2007-04-05T07:30:00Z">
        <w:r>
          <w:rPr/>
        </w:r>
      </w:ins>
    </w:p>
    <w:p>
      <w:pPr>
        <w:pStyle w:val="BodyTextNumbered"/>
        <w:rPr>
          <w:b/>
          <w:b/>
        </w:rPr>
      </w:pPr>
      <w:r>
        <w:rPr>
          <w:b/>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List"/>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28" w:author="Beth Garza" w:date="2007-04-18T13:32:00Z"/>
        </w:rPr>
      </w:pPr>
      <w:r>
        <w:rPr/>
        <w:t>(b)</w:t>
        <w:tab/>
      </w:r>
      <w:r>
        <w:rPr/>
        <w:t xml:space="preserve">ERCOT shall conduct a monthly CRR Auction </w:t>
      </w:r>
      <w:del w:id="15" w:author="Beth Garza" w:date="2007-04-04T13:50:00Z">
        <w:r>
          <w:rPr/>
          <w:delText xml:space="preserve">commencing on the </w:delText>
        </w:r>
      </w:del>
      <w:ins w:id="16" w:author="Unknown" w:date="2007-04-04T11:32:00Z">
        <w:del w:id="17" w:author="Beth Garza" w:date="2007-04-04T13:50:00Z">
          <w:r>
            <w:rPr/>
            <w:delText xml:space="preserve">first </w:delText>
          </w:r>
        </w:del>
      </w:ins>
      <w:del w:id="18" w:author="Beth Garza" w:date="2007-04-04T13:50:00Z">
        <w:r>
          <w:rPr/>
          <w:delText xml:space="preserve">second Tuesday </w:delText>
        </w:r>
      </w:del>
      <w:ins w:id="19" w:author="Beth Garza" w:date="2007-04-04T13:50:00Z">
        <w:r>
          <w:rPr/>
          <w:t>prior to</w:t>
        </w:r>
      </w:ins>
      <w:del w:id="20" w:author="Beth Garza" w:date="2007-04-04T13:50:00Z">
        <w:r>
          <w:rPr/>
          <w:delText>of</w:delText>
        </w:r>
      </w:del>
      <w:ins w:id="21" w:author="Beth Garza" w:date="2007-04-18T13:32:00Z">
        <w:r>
          <w:rPr/>
          <w:t xml:space="preserve"> </w:t>
        </w:r>
      </w:ins>
      <w:r>
        <w:rPr/>
        <w:t xml:space="preserve">the month </w:t>
      </w:r>
      <w:del w:id="22" w:author="Derick Kurdy" w:date="2007-04-18T14:32:00Z">
        <w:r>
          <w:rPr/>
          <w:delText xml:space="preserve">immediately before the one-month term </w:delText>
        </w:r>
      </w:del>
      <w:r>
        <w:rPr/>
        <w:t>during which the CRRs being auctioned are effective.</w:t>
      </w:r>
      <w:r>
        <w:rPr/>
        <w:t xml:space="preserve"> </w:t>
      </w:r>
      <w:ins w:id="23" w:author="Beth Garza" w:date="2007-04-18T13:43:00Z">
        <w:r>
          <w:rPr/>
          <w:t>ERCOT shall publish a calendar of relevant auction dates each year for the following year’s activities.</w:t>
        </w:r>
      </w:ins>
      <w:del w:id="24" w:author="Beth Garza" w:date="2007-04-04T13:50:00Z">
        <w:r>
          <w:rPr/>
          <w:delText xml:space="preserve">If the </w:delText>
        </w:r>
      </w:del>
      <w:ins w:id="25" w:author="Unknown" w:date="2007-04-04T11:32:00Z">
        <w:del w:id="26" w:author="Beth Garza" w:date="2007-04-04T13:50:00Z">
          <w:r>
            <w:rPr/>
            <w:delText xml:space="preserve">first </w:delText>
          </w:r>
        </w:del>
      </w:ins>
      <w:del w:id="27" w:author="Beth Garza" w:date="2007-04-04T13:50:00Z">
        <w:r>
          <w:rPr/>
          <w:delText>second Tuesday is not a Business Day, then that monthly auction must occur on the next Business Day after the second Tuesday.</w:delText>
        </w:r>
      </w:del>
    </w:p>
    <w:p>
      <w:pPr>
        <w:pStyle w:val="List"/>
        <w:rPr>
          <w:ins w:id="40" w:author="Beth Garza" w:date="2007-04-18T13:32:00Z"/>
        </w:rPr>
      </w:pPr>
      <w:ins w:id="29" w:author="Beth Garza" w:date="2007-04-18T13:32:00Z">
        <w:r>
          <w:rPr/>
          <w:t>(d)</w:t>
          <w:tab/>
        </w:r>
      </w:ins>
      <w:del w:id="30" w:author="Beth Garza" w:date="2007-04-18T13:45:00Z">
        <w:r>
          <w:rPr/>
          <w:delText>A six</w:delText>
        </w:r>
      </w:del>
      <w:ins w:id="31" w:author="Beth Garza" w:date="2007-04-18T13:45:00Z">
        <w:r>
          <w:rPr/>
          <w:t xml:space="preserve">Six monthly CRR Auctions </w:t>
        </w:r>
      </w:ins>
      <w:del w:id="32" w:author="Beth Garza" w:date="2007-04-18T13:46:00Z">
        <w:r>
          <w:rPr/>
          <w:delText xml:space="preserve">-month trial period </w:delText>
        </w:r>
      </w:del>
      <w:r>
        <w:rPr/>
        <w:t xml:space="preserve">must be completed prior to initiation of the first annual CRR Auction.  If </w:t>
      </w:r>
      <w:del w:id="33" w:author="Beth Garza" w:date="2007-04-18T13:46:00Z">
        <w:r>
          <w:rPr/>
          <w:delText xml:space="preserve">the </w:delText>
        </w:r>
      </w:del>
      <w:ins w:id="34" w:author="Beth Garza" w:date="2007-04-18T13:32:00Z">
        <w:r>
          <w:rPr/>
          <w:t>six</w:t>
        </w:r>
      </w:ins>
      <w:ins w:id="35" w:author="Beth Garza" w:date="2007-04-18T13:46:00Z">
        <w:r>
          <w:rPr/>
          <w:t xml:space="preserve"> </w:t>
        </w:r>
      </w:ins>
      <w:del w:id="36" w:author="Beth Garza" w:date="2007-04-18T13:46:00Z">
        <w:r>
          <w:rPr/>
          <w:delText>-</w:delText>
        </w:r>
      </w:del>
      <w:ins w:id="37" w:author="Beth Garza" w:date="2007-04-18T13:32:00Z">
        <w:r>
          <w:rPr/>
          <w:t>month</w:t>
        </w:r>
      </w:ins>
      <w:ins w:id="38" w:author="Beth Garza" w:date="2007-04-18T13:47:00Z">
        <w:r>
          <w:rPr/>
          <w:t xml:space="preserve">ly CRR Auctions </w:t>
        </w:r>
      </w:ins>
      <w:del w:id="39" w:author="Beth Garza" w:date="2007-04-18T13:47:00Z">
        <w:r>
          <w:rPr/>
          <w:delText xml:space="preserve"> trial period is </w:delText>
        </w:r>
      </w:del>
      <w:r>
        <w:rPr/>
        <w:t xml:space="preserve">are completed prior to October 1, then CRR Options, MCFRIs and Board-approved PTP Obligations will be auctioned for the balance of the current calendar year.  </w:t>
      </w:r>
    </w:p>
    <w:p>
      <w:pPr>
        <w:pStyle w:val="List"/>
        <w:rPr/>
      </w:pPr>
      <w:ins w:id="41" w:author="Beth Garza" w:date="2007-04-18T13:32:00Z">
        <w:r>
          <w:rPr/>
          <w:t>(e)</w:t>
          <w:tab/>
        </w:r>
      </w:ins>
      <w:r>
        <w:rPr/>
        <w:t xml:space="preserve">After </w:t>
      </w:r>
      <w:del w:id="42" w:author="Beth Garza" w:date="2007-04-18T13:47:00Z">
        <w:r>
          <w:rPr/>
          <w:delText xml:space="preserve">that </w:delText>
        </w:r>
      </w:del>
      <w:ins w:id="43" w:author="Beth Garza" w:date="2007-04-18T13:47:00Z">
        <w:r>
          <w:rPr/>
          <w:t>the completion of</w:t>
        </w:r>
      </w:ins>
      <w:ins w:id="44" w:author="Derick Kurdy" w:date="2007-04-18T14:35:00Z">
        <w:r>
          <w:rPr/>
          <w:t xml:space="preserve"> at least</w:t>
        </w:r>
      </w:ins>
      <w:ins w:id="45" w:author="Beth Garza" w:date="2007-04-18T13:47:00Z">
        <w:r>
          <w:rPr/>
          <w:t xml:space="preserve"> six monthly CRR Auctions</w:t>
        </w:r>
      </w:ins>
      <w:del w:id="46" w:author="Beth Garza" w:date="2007-04-18T13:48:00Z">
        <w:r>
          <w:rPr/>
          <w:delText>first six-month trial period,</w:delText>
        </w:r>
      </w:del>
      <w:ins w:id="47" w:author="Beth Garza" w:date="2007-04-18T13:32:00Z">
        <w:r>
          <w:rPr/>
          <w:t xml:space="preserve"> </w:t>
        </w:r>
      </w:ins>
      <w:r>
        <w:rPr/>
        <w:t xml:space="preserve">ERCOT shall conduct an annual CRR Auction for CRR Options, MCFRIs and Board-approved PTP Obligations commencing </w:t>
      </w:r>
      <w:del w:id="48" w:author="Beth Garza" w:date="2007-04-04T13:57:00Z">
        <w:r>
          <w:rPr/>
          <w:delText xml:space="preserve">on the </w:delText>
        </w:r>
      </w:del>
      <w:ins w:id="49" w:author="Unknown" w:date="2007-04-04T11:32:00Z">
        <w:del w:id="50" w:author="Beth Garza" w:date="2007-04-04T13:57:00Z">
          <w:r>
            <w:rPr/>
            <w:delText xml:space="preserve">second </w:delText>
          </w:r>
        </w:del>
      </w:ins>
      <w:del w:id="51" w:author="Beth Garza" w:date="2007-04-04T13:57:00Z">
        <w:r>
          <w:rPr/>
          <w:delText>first Tuesday of each</w:delText>
        </w:r>
      </w:del>
      <w:ins w:id="52" w:author="Beth Garza" w:date="2007-04-18T13:32:00Z">
        <w:r>
          <w:rPr/>
          <w:t xml:space="preserve"> </w:t>
        </w:r>
      </w:ins>
      <w:ins w:id="53" w:author="Beth Garza" w:date="2007-04-18T13:48:00Z">
        <w:r>
          <w:rPr/>
          <w:t>during</w:t>
        </w:r>
      </w:ins>
      <w:ins w:id="54" w:author="Beth Garza" w:date="2007-04-18T13:48:00Z">
        <w:r>
          <w:rPr/>
          <w:t xml:space="preserve"> </w:t>
        </w:r>
      </w:ins>
      <w:ins w:id="55" w:author="Beth Garza" w:date="2007-04-18T13:48:00Z">
        <w:r>
          <w:rPr/>
          <w:t>October</w:t>
        </w:r>
      </w:ins>
      <w:ins w:id="56" w:author="Beth Garza" w:date="2007-04-18T13:48:00Z">
        <w:r>
          <w:rPr/>
          <w:t xml:space="preserve"> </w:t>
        </w:r>
      </w:ins>
      <w:ins w:id="57" w:author="Unknown" w:date="2007-04-04T11:32:00Z">
        <w:del w:id="58" w:author="Beth Garza" w:date="2007-04-18T13:48:00Z">
          <w:r>
            <w:rPr/>
            <w:delText xml:space="preserve"> </w:delText>
          </w:r>
        </w:del>
      </w:ins>
      <w:del w:id="59" w:author="Unknown" w:date="2007-04-04T11:33:00Z">
        <w:r>
          <w:rPr/>
          <w:delText xml:space="preserve">November </w:delText>
        </w:r>
      </w:del>
      <w:r>
        <w:rPr/>
        <w:t>for the two-year period that starts on the immediately following January 1.</w:t>
      </w:r>
      <w:r>
        <w:rPr/>
        <w:t xml:space="preserve">    </w:t>
      </w:r>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WWList2"/>
        <w:rPr>
          <w:ins w:id="64" w:author="Beth Garza" w:date="2007-04-18T13:32:00Z"/>
        </w:rPr>
      </w:pPr>
      <w:r>
        <w:rPr/>
        <w:t>(i)</w:t>
        <w:tab/>
      </w:r>
      <w:r>
        <w:rPr/>
        <w:t xml:space="preserve">PTP Options in one-month strips, any specified </w:t>
      </w:r>
      <w:bookmarkStart w:id="11" w:name="OLE_LINK2"/>
      <w:bookmarkStart w:id="12" w:name="OLE_LINK1"/>
      <w:r>
        <w:rPr/>
        <w:t xml:space="preserve">consecutive </w:t>
      </w:r>
      <w:bookmarkEnd w:id="11"/>
      <w:bookmarkEnd w:id="12"/>
      <w:r>
        <w:rPr/>
        <w:t>monthly strips,</w:t>
      </w:r>
      <w:ins w:id="60" w:author="Unknown" w:date="2007-04-04T11:33:00Z">
        <w:r>
          <w:rPr/>
          <w:t xml:space="preserve"> and</w:t>
        </w:r>
      </w:ins>
      <w:r>
        <w:rPr/>
        <w:t xml:space="preserve"> annual strips</w:t>
      </w:r>
      <w:del w:id="61" w:author="Unknown" w:date="2007-04-04T11:33:00Z">
        <w:r>
          <w:rPr/>
          <w:delText>, and two-year strips</w:delText>
        </w:r>
      </w:del>
      <w:ins w:id="62" w:author="Beth Garza" w:date="2007-04-18T13:32:00Z">
        <w:r>
          <w:rPr/>
          <w:t>;</w:t>
        </w:r>
      </w:ins>
      <w:ins w:id="63" w:author="Beth Garza" w:date="2007-04-18T13:32:00Z">
        <w:r>
          <w:rPr/>
          <w:t xml:space="preserve"> </w:t>
        </w:r>
      </w:ins>
    </w:p>
    <w:p>
      <w:pPr>
        <w:pStyle w:val="WWList2"/>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rPr>
          <w:ins w:id="68" w:author="Unknown" w:date="2007-04-05T07:30:00Z"/>
        </w:rPr>
      </w:pPr>
      <w:r>
        <w:rPr/>
        <w:t>(iii)</w:t>
        <w:tab/>
      </w:r>
      <w:r>
        <w:rPr/>
        <w:t xml:space="preserve">MCFRIs in one-month strips, any specified consecutive monthly strips, </w:t>
      </w:r>
      <w:ins w:id="65" w:author="Unknown" w:date="2007-04-04T11:33:00Z">
        <w:r>
          <w:rPr/>
          <w:t xml:space="preserve">and </w:t>
        </w:r>
      </w:ins>
      <w:r>
        <w:rPr/>
        <w:t>annual strips</w:t>
      </w:r>
      <w:del w:id="66" w:author="Unknown" w:date="2007-04-04T11:33:00Z">
        <w:r>
          <w:rPr/>
          <w:delText>, and two-year strips</w:delText>
        </w:r>
      </w:del>
      <w:ins w:id="67" w:author="Beth Garza" w:date="2007-04-18T13:32:00Z">
        <w:r>
          <w:rPr/>
          <w:t>.</w:t>
        </w:r>
      </w:ins>
    </w:p>
    <w:p>
      <w:pPr>
        <w:pStyle w:val="WWList2"/>
        <w:rPr>
          <w:ins w:id="70" w:author="Beth Garza" w:date="2007-04-18T13:32:00Z"/>
        </w:rPr>
      </w:pPr>
      <w:ins w:id="69" w:author="Beth Garza" w:date="2007-04-18T13:32:00Z">
        <w:r>
          <w:rPr/>
        </w:r>
      </w:ins>
    </w:p>
    <w:p>
      <w:pPr>
        <w:pStyle w:val="List"/>
        <w:ind w:left="720" w:hanging="630"/>
        <w:rPr/>
      </w:pPr>
      <w:r>
        <w:rPr/>
        <w:t>(6)</w:t>
        <w:tab/>
        <w:t>ERCOT shall offer network capacity for</w:t>
      </w:r>
      <w:del w:id="71" w:author="Beth Garza" w:date="2007-04-04T14:16:00Z">
        <w:r>
          <w:rPr/>
          <w:delText xml:space="preserve"> </w:delText>
        </w:r>
      </w:del>
      <w:r>
        <w:rPr/>
        <w:t xml:space="preserve"> two years in each annual CRR Auction equal to the difference between (a) and (b) :</w:t>
      </w:r>
    </w:p>
    <w:p>
      <w:pPr>
        <w:pStyle w:val="List3"/>
        <w:ind w:left="1080" w:hanging="720"/>
        <w:rPr/>
      </w:pPr>
      <w:r>
        <w:rPr/>
        <w:t>(a)</w:t>
        <w:tab/>
        <w:t xml:space="preserve">For each month, the expected network topology for that month of the first year in the CRR Network Model </w:t>
      </w:r>
      <w:del w:id="72" w:author="Beth Garza" w:date="2007-04-04T14:16:00Z">
        <w:r>
          <w:rPr/>
          <w:delText xml:space="preserve"> </w:delText>
        </w:r>
      </w:del>
      <w:r>
        <w:rPr/>
        <w:t>scaled down to 55% for the first year and 15% for the second year; and</w:t>
      </w:r>
    </w:p>
    <w:p>
      <w:pPr>
        <w:pStyle w:val="WWList2"/>
        <w:ind w:left="1080" w:hanging="720"/>
        <w:rPr>
          <w:ins w:id="73" w:author="Unknown" w:date="2007-04-05T07:30:00Z"/>
        </w:rPr>
      </w:pPr>
      <w:r>
        <w:rPr/>
        <w:t>(b)</w:t>
        <w:tab/>
        <w:t>All outstanding CRRs that were previously awarded or allocated for the corresponding months in both years.</w:t>
      </w:r>
    </w:p>
    <w:p>
      <w:pPr>
        <w:pStyle w:val="WWList2"/>
        <w:ind w:left="1080" w:hanging="720"/>
        <w:rPr/>
      </w:pPr>
      <w:r>
        <w:rPr/>
      </w:r>
    </w:p>
    <w:p>
      <w:pPr>
        <w:pStyle w:val="List"/>
        <w:ind w:left="720" w:hanging="630"/>
        <w:rPr/>
      </w:pPr>
      <w:r>
        <w:rPr/>
        <w:t>(7)</w:t>
        <w:tab/>
        <w:t xml:space="preserve">ERCOT shall offer network capacity for the monthly CRR Auction equal to the difference between: </w:t>
      </w:r>
    </w:p>
    <w:p>
      <w:pPr>
        <w:pStyle w:val="WWList2"/>
        <w:tabs>
          <w:tab w:val="clear" w:pos="720"/>
          <w:tab w:val="left" w:pos="1440" w:leader="none"/>
        </w:tabs>
        <w:ind w:left="1080" w:hanging="720"/>
        <w:rPr/>
      </w:pPr>
      <w:r>
        <w:rPr/>
        <w:t>(a)</w:t>
        <w:tab/>
        <w:t>The expected transmission network topology in the CRR Network Model of the month for which the CRRs are effective scaled down to 90%; and</w:t>
      </w:r>
    </w:p>
    <w:p>
      <w:pPr>
        <w:pStyle w:val="WWList2"/>
        <w:ind w:left="1080" w:hanging="720"/>
        <w:rPr/>
      </w:pPr>
      <w:r>
        <w:rPr/>
        <w:t>(b)</w:t>
        <w:tab/>
        <w:t>All outstanding CRRs that were previously awarded or allocated for the month.</w:t>
      </w:r>
    </w:p>
    <w:p>
      <w:pPr>
        <w:pStyle w:val="Normal"/>
        <w:rPr>
          <w:ins w:id="75" w:author="Unknown" w:date="2007-04-04T12:02:00Z"/>
        </w:rPr>
      </w:pPr>
      <w:ins w:id="74" w:author="Unknown" w:date="2007-04-04T12:02:00Z">
        <w:r>
          <w:rPr/>
        </w:r>
      </w:ins>
    </w:p>
    <w:p>
      <w:pPr>
        <w:pStyle w:val="H4"/>
        <w:rPr/>
      </w:pPr>
      <w:r>
        <w:rPr/>
        <w:t>7.5.5.3</w:t>
        <w:tab/>
        <w:t>Auction Process</w:t>
      </w:r>
    </w:p>
    <w:p>
      <w:pPr>
        <w:pStyle w:val="BodyTextNumbered"/>
        <w:rPr>
          <w:ins w:id="79" w:author="Beth Garza" w:date="2007-04-18T13:32:00Z"/>
        </w:rPr>
      </w:pPr>
      <w:r>
        <w:rPr/>
        <w:t>(1)</w:t>
        <w:tab/>
      </w:r>
      <w:r>
        <w:rPr/>
        <w:t xml:space="preserve">The auction must be a single-round, </w:t>
      </w:r>
      <w:ins w:id="76" w:author="Unknown" w:date="2007-04-04T12:03:00Z">
        <w:del w:id="77" w:author="Beth Garza" w:date="2007-04-04T14:17:00Z">
          <w:r>
            <w:rPr/>
            <w:delText xml:space="preserve"> </w:delText>
          </w:r>
        </w:del>
      </w:ins>
      <w:del w:id="78" w:author="Unknown" w:date="2007-04-04T12:04:00Z">
        <w:r>
          <w:rPr/>
          <w:delText xml:space="preserve">simultaneous </w:delText>
        </w:r>
      </w:del>
      <w:r>
        <w:rPr/>
        <w:t>auction for selling the CRRs available for all auction products, with the following steps:</w:t>
      </w:r>
    </w:p>
    <w:p>
      <w:pPr>
        <w:pStyle w:val="H4"/>
        <w:spacing w:before="240" w:after="240"/>
        <w:rPr>
          <w:b w:val="false"/>
          <w:b w:val="false"/>
        </w:rPr>
      </w:pPr>
      <w:r>
        <w:rPr>
          <w:b w:val="fals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08:00Z</dcterms:created>
  <dc:creator>tmadden</dc:creator>
  <dc:description/>
  <cp:keywords/>
  <dc:language>en-US</dc:language>
  <cp:lastModifiedBy>Derick Kurdy</cp:lastModifiedBy>
  <cp:lastPrinted>2007-04-18T13:31:00Z</cp:lastPrinted>
  <dcterms:modified xsi:type="dcterms:W3CDTF">2007-04-18T21:36:00Z</dcterms:modified>
  <cp:revision>3</cp:revision>
  <dc:subject/>
  <dc:title>7</dc:title>
</cp:coreProperties>
</file>