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Competitive Load Zon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480</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b/>
              </w:rPr>
            </w:pPr>
            <w:r>
              <w:rPr>
                <w:b/>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XU Wholesale does not support passage of this NPRR.  TXU Wholesale believes that the changes sought by this NPRR are far more harmful to markets than Coral Power, LLC alludes to in the discussion section of this NPRR.  Market Participants (MPs) have already begun to take economic positions through bilateral contracts based on the Competitive Load Zones as currently defined in the Nodal Protocols.  This NPRR would change the Competitive Load Zones to be the Congestion Zones in effect when ERCOT transitions to the Nodal market.  This NPRR would effectively bypass the requirement that any change goes into effect 36 months after it is approved  as specified in the Nodal Protocols for changes in the Competitive Load Zones.  Specifically, Section 3.4.2, Load Zone Modifications of the Nodal Protocols states:</w:t>
      </w:r>
    </w:p>
    <w:p>
      <w:pPr>
        <w:pStyle w:val="H3"/>
        <w:ind w:left="1800" w:hanging="1080"/>
        <w:rPr/>
      </w:pPr>
      <w:r>
        <w:rPr/>
        <w:t>3.4.2</w:t>
        <w:tab/>
        <w:t>Load Zone Modifications</w:t>
      </w:r>
    </w:p>
    <w:p>
      <w:pPr>
        <w:pStyle w:val="TextBody"/>
        <w:ind w:left="720" w:hanging="0"/>
        <w:rPr/>
      </w:pPr>
      <w:r>
        <w:rPr/>
        <w:t xml:space="preserve">Load Zones may be added, deleted, or changed, only when approved by the ERCOT Board, with the exception of Section 3.4.3, NOIE Load Zones, paragraph (2)(a).  Approved additions, deletions, or changes go into effect 36 months after the end of the month in which the addition, deletion, or change was approved.  </w:t>
      </w:r>
    </w:p>
    <w:p>
      <w:pPr>
        <w:pStyle w:val="NormalArial"/>
        <w:rPr/>
      </w:pPr>
      <w:r>
        <w:rPr/>
        <w:t>Because of the potential impact on existing bilateral contracts, any change to the Competitive Load Zone boundaries should be consistent with the safeguards contained in the Nodal Protocols.</w:t>
      </w:r>
    </w:p>
    <w:p>
      <w:pPr>
        <w:pStyle w:val="NormalArial"/>
        <w:rPr/>
      </w:pPr>
      <w:r>
        <w:rPr/>
      </w:r>
    </w:p>
    <w:p>
      <w:pPr>
        <w:pStyle w:val="NormalArial"/>
        <w:rPr/>
      </w:pPr>
      <w:r>
        <w:rPr/>
        <w:t>Furthermore, Coral Power, LLC's argument regarding the need to capture transmission upgrades prior to the opening of the Nodal market misses one of the fundamental characteristics of a Nodal market design - the effect of all transmission upgrades will immediately be experienced through the Nodal prices that are used to calculate the Competitive Load Zone prices.  Therefore, a change to the Competitive Load Zone definition is not necessary to capture the effect of transmission upgrade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spacing w:before="120" w:after="120"/>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135" w:leader="none"/>
        <w:tab w:val="right" w:pos="9360" w:leader="none"/>
      </w:tabs>
      <w:jc w:val="center"/>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4:39:00Z</dcterms:created>
  <dc:creator>ERCOT/if</dc:creator>
  <dc:description/>
  <cp:keywords/>
  <dc:language>en-US</dc:language>
  <cp:lastModifiedBy>Giriraj Sharma</cp:lastModifiedBy>
  <cp:lastPrinted>2001-06-20T11:28:00Z</cp:lastPrinted>
  <dcterms:modified xsi:type="dcterms:W3CDTF">2007-04-18T14:4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