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ocal Congestion Replacement Reserve Payment Methodolog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16, 2007 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ss then $50,00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o be managed under the O&amp;M budgets of affected departments.</w:t>
            </w:r>
          </w:p>
        </w:tc>
      </w:tr>
      <w:tr>
        <w:trPr>
          <w:trHeight w:val="18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No project will be required to implement this PRR.  </w:t>
            </w:r>
          </w:p>
          <w:p>
            <w:pPr>
              <w:pStyle w:val="Header"/>
              <w:spacing w:before="0" w:after="1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is P</w:t>
            </w:r>
            <w:r>
              <w:rPr>
                <w:b w:val="false"/>
                <w:sz w:val="22"/>
                <w:szCs w:val="22"/>
              </w:rPr>
              <w:t>RR</w:t>
            </w:r>
            <w:r>
              <w:rPr>
                <w:b w:val="false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will take effect in two stages.  </w:t>
            </w:r>
          </w:p>
          <w:p>
            <w:pPr>
              <w:pStyle w:val="NormalAri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6.8.1.1(4) will be updated to pay Local Congestion Responsive Reserve Service (RPRS) as Out of Merit Capacity (OOMC) in final settlement, effective July 1, 2007.</w:t>
            </w:r>
          </w:p>
          <w:p>
            <w:pPr>
              <w:pStyle w:val="NormalAri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6.8.2.2(6) will include a “Max” function in the equation of startup payments for OOMC to eliminate the risk of charging for startup.  This “Max” function will be effective upon implementation through a System Investigation Request (SIR).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dditional full-time equivalents (FTEs) will be needed.  Ongoing support for this function will be absorbed by current staff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Implementation of this PRR will require a minor Lodestar system modification that will be managed under the O&amp;M budgets of affected departments.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additional business processes will be required.  Current business processes will be modified to accommodate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72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  <w:szCs w:val="16"/>
      </w:rPr>
      <w:t>712PRR-06 ERCOT Impact Analysis 041707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rmulaChar">
    <w:name w:val="Formula Char"/>
    <w:basedOn w:val="DefaultParagraphFont"/>
    <w:qFormat/>
    <w:rPr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00:00Z</dcterms:created>
  <dc:creator>ERCOT/if</dc:creator>
  <dc:description/>
  <cp:keywords/>
  <dc:language>en-US</dc:language>
  <cp:lastModifiedBy>Nieves Lopez</cp:lastModifiedBy>
  <cp:lastPrinted>2007-04-16T16:06:00Z</cp:lastPrinted>
  <dcterms:modified xsi:type="dcterms:W3CDTF">2007-04-17T14:5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