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XX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Synchronization of Emergency Electric Curtailment Plan (EECP) Event Realignm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1, DEFINITIONS</w:t>
            </w:r>
          </w:p>
          <w:p>
            <w:pPr>
              <w:pStyle w:val="Normal"/>
              <w:rPr/>
            </w:pPr>
            <w:r>
              <w:rPr/>
              <w:t>2.2, ACRONYMS AND ABBREVIATIONS</w:t>
            </w:r>
          </w:p>
          <w:p>
            <w:pPr>
              <w:pStyle w:val="Normal"/>
              <w:rPr/>
            </w:pPr>
            <w:r>
              <w:rPr/>
              <w:t>6.5.7.5, Ancillary Services Capacity Monitor</w:t>
            </w:r>
          </w:p>
          <w:p>
            <w:pPr>
              <w:pStyle w:val="Normal"/>
              <w:rPr/>
            </w:pPr>
            <w:r>
              <w:rPr/>
              <w:t>6.5.9.4, Emergency Electric Curtailment Plan</w:t>
            </w:r>
          </w:p>
          <w:p>
            <w:pPr>
              <w:pStyle w:val="Normal"/>
              <w:rPr/>
            </w:pPr>
            <w:r>
              <w:rPr/>
              <w:t xml:space="preserve">6.5.9.4.1, General Procedures Prior to EECP Operations </w:t>
            </w:r>
            <w:r>
              <w:rPr>
                <w:b/>
              </w:rPr>
              <w:t>(NEW)</w:t>
            </w:r>
          </w:p>
          <w:p>
            <w:pPr>
              <w:pStyle w:val="Normal"/>
              <w:rPr/>
            </w:pPr>
            <w:r>
              <w:rPr/>
              <w:t>6.5.9.4.2, EECP Steps</w:t>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is NPRR synchronizes the Nodal Protocols with PRR682, EECP Event Realignment, which was approved by the ERCOT Board on November 14, 2006.  </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his revision implements the changes to EECP Steps to allow earlier communication of reliability concerns by ERCOT to Market Participants (MPs) and concerned entities.</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3452389701"/>
            <w:bookmarkStart w:id="1" w:name="__Fieldmark__0_3452389701"/>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3452389701"/>
            <w:bookmarkStart w:id="3" w:name="__Fieldmark__1_3452389701"/>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3452389701"/>
            <w:bookmarkStart w:id="5" w:name="__Fieldmark__2_3452389701"/>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rFonts w:cs="Arial"/>
                <w:color w:val="000000"/>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3452389701"/>
            <w:bookmarkStart w:id="7" w:name="__Fieldmark__3_3452389701"/>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8" w:name="__Fieldmark__4_3452389701"/>
            <w:bookmarkStart w:id="9" w:name="__Fieldmark__4_3452389701"/>
            <w:bookmarkEnd w:id="9"/>
            <w:r>
              <w:rPr>
                <w:rFonts w:cs="Arial"/>
                <w:color w:val="000000"/>
              </w:rPr>
            </w:r>
            <w:r>
              <w:rPr>
                <w:rFonts w:cs="Arial"/>
                <w:color w:val="000000"/>
              </w:rPr>
              <w:fldChar w:fldCharType="end"/>
            </w:r>
            <w:r>
              <w:rPr>
                <w:rFonts w:cs="Arial"/>
                <w:color w:val="000000"/>
              </w:rPr>
              <w:t>(5) Other (describe):  Synchronizing Nodal Protocols with Board-approved PRR682 by implementing 3 steps within the EECP framework in place of the 5 steps originally described in the PUCT approved Nodal Protocols.  NPRR040 expands the functionality of the Ancillary Service Capacity Monitor, described in Section 6.5.7.5 of the Nodal Protocols, to include the calculation for display of system Physical Responsive Capability value (as implemented in PRR682) for use in determining EECP response levels.  Finally, NPRR040 adds to the provisions of PRR682 by providing the ERCOT Operator the discretion to deploy Load Resources during an EECP, all at once or in steps of one group of 50% of the total MW of Load Resource followed by a second deployment for the remaining 50%.  With the exception of the treatment accorded Load Resources in EECP, NPRR040 is a faithful rendition of the underlying PRR682.</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rPr>
                <w:rFonts w:cs="Arial"/>
                <w:b/>
                <w:b/>
                <w:bCs/>
              </w:rPr>
            </w:pPr>
            <w:r>
              <w:rPr>
                <w:rFonts w:cs="Arial"/>
                <w:b/>
                <w:bCs/>
              </w:rPr>
              <w:t>Please access the ERCOT website for current timeline information.</w:t>
            </w:r>
          </w:p>
          <w:p>
            <w:pPr>
              <w:pStyle w:val="NormalArial"/>
              <w:rPr>
                <w:rFonts w:cs="Arial"/>
                <w:b/>
                <w:b/>
                <w:bCs/>
              </w:rPr>
            </w:pPr>
            <w:r>
              <w:rPr>
                <w:rFonts w:cs="Arial"/>
                <w:b/>
                <w:bCs/>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b/>
                <w:i/>
                <w:sz w:val="20"/>
                <w:szCs w:val="20"/>
              </w:rPr>
              <w:t xml:space="preserve">Reliability requirements that are applicable in the ERCOT Zonal Market are equally applicable in the ERCOT Nodal Market.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b/>
                <w:i/>
                <w:sz w:val="20"/>
                <w:szCs w:val="20"/>
              </w:rPr>
              <w:t>PRRXXX provisions are to be ported across to the ERCOT Nodal Market consistent with the structure, processes and systems that are described in the ERCOT Nodal Protocols and the implementing ERCOT Business Requirements and Conceptual Design Documentat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Addition of the calculation for  operator and MIS display of the Physical Responsive Capability by the Ancillary Service Capacity Monitor described in ERCOT Nodal Protocol Section 6.5.7.5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B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Addition of the requirement that ERCOT develop criteria and a process for assigning Load Resources, controlled by high-set under-frequency relays, to one of two groups of 50% of the Load Resource capacity following the DRUC.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B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osting of the Load Resource group assignments from 2 above on the MIS Certified Area and development of dispatch provisions for the actual deploy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B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imely calculation of the PRC consist with telemetered parameters available to the Ancillary Service Capacity Monitor</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B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tems 2 an 3 above allow ERCOT operations the ability to deploy Load Resources consistent with system need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B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eading2"/>
        <w:numPr>
          <w:ilvl w:val="1"/>
          <w:numId w:val="8"/>
        </w:numPr>
        <w:spacing w:before="240" w:after="360"/>
        <w:rPr/>
      </w:pPr>
      <w:r>
        <w:rPr/>
        <w:t>DEFINITIONS</w:t>
      </w:r>
    </w:p>
    <w:p>
      <w:pPr>
        <w:pStyle w:val="Normal"/>
        <w:rPr/>
      </w:pPr>
      <w:r>
        <w:rPr/>
      </w:r>
    </w:p>
    <w:p>
      <w:pPr>
        <w:pStyle w:val="Normal"/>
        <w:rPr>
          <w:ins w:id="1" w:author="TPTF" w:date="2007-04-05T10:58:00Z"/>
        </w:rPr>
      </w:pPr>
      <w:ins w:id="0" w:author="TPTF" w:date="2007-04-05T10:58:00Z">
        <w:r>
          <w:rPr/>
          <w:t>Physical Responsive Capability (PRC)</w:t>
        </w:r>
      </w:ins>
    </w:p>
    <w:p>
      <w:pPr>
        <w:pStyle w:val="Normal"/>
        <w:rPr>
          <w:ins w:id="3" w:author="TPTF" w:date="2007-04-05T10:58:00Z"/>
        </w:rPr>
      </w:pPr>
      <w:ins w:id="2" w:author="TPTF" w:date="2007-04-05T10:58:00Z">
        <w:r>
          <w:rPr/>
        </w:r>
      </w:ins>
    </w:p>
    <w:p>
      <w:pPr>
        <w:pStyle w:val="Normal"/>
        <w:rPr>
          <w:ins w:id="6" w:author="TPTF" w:date="2007-04-05T10:58:00Z"/>
        </w:rPr>
      </w:pPr>
      <w:ins w:id="4" w:author="TPTF" w:date="2007-04-05T10:58:00Z">
        <w:r>
          <w:rPr/>
          <w:t xml:space="preserve">A representation of the total amount of system wide online capability that has a high probability of being able to quickly respond to system disturbances.  </w:t>
        </w:r>
      </w:ins>
      <w:ins w:id="5" w:author="OGRTF041607" w:date="2007-04-16T10:36:00Z">
        <w:r>
          <w:rPr/>
          <w:t>The PRC shall be calculated by (i) determining each Resource meeting the requirements defined in the Operating Guides,  (ii) determining for each Resource the lesser quantity of the latest Net Dependable Capability, the Resource Plan HOL, or the telemetered real time capability, (iii) multiplying the lesser quantity of each Resource by the RDF, (iv) using that result to determine the amount of responsive reserve capability then available on each Resource, and (v)  the sum, for all Resources, of the responsive reserve capability as determined for each Resource.  The PRC shall be used by ERCOT to determine the appropriate Emergency Notification and EECP Steps.</w:t>
        </w:r>
      </w:ins>
    </w:p>
    <w:p>
      <w:pPr>
        <w:pStyle w:val="Normal"/>
        <w:rPr>
          <w:ins w:id="8" w:author="OGRTF041607" w:date="2007-04-16T10:37:00Z"/>
        </w:rPr>
      </w:pPr>
      <w:ins w:id="7" w:author="OGRTF041607" w:date="2007-04-16T10:37:00Z">
        <w:r>
          <w:rPr/>
        </w:r>
      </w:ins>
    </w:p>
    <w:p>
      <w:pPr>
        <w:pStyle w:val="Normal"/>
        <w:rPr>
          <w:b/>
          <w:b/>
          <w:position w:val="30"/>
          <w:ins w:id="10" w:author="OGRTF041607" w:date="2007-04-16T10:37:00Z"/>
        </w:rPr>
      </w:pPr>
      <w:ins w:id="9" w:author="OGRTF041607" w:date="2007-04-16T10:37:00Z">
        <w:r>
          <w:rPr/>
          <w:t>The ERCOT-wide Physical Responsive Capability (PRC) shall be calculated as follows:</w:t>
        </w:r>
      </w:ins>
    </w:p>
    <w:p>
      <w:pPr>
        <w:pStyle w:val="Normal"/>
        <w:rPr>
          <w:b/>
          <w:b/>
          <w:position w:val="30"/>
          <w:ins w:id="12" w:author="OGRTF041607" w:date="2007-04-16T10:37:00Z"/>
        </w:rPr>
      </w:pPr>
      <w:ins w:id="11" w:author="OGRTF041607" w:date="2007-04-16T10:37:00Z">
        <w:r>
          <w:rPr>
            <w:b/>
            <w:position w:val="30"/>
          </w:rPr>
        </w:r>
      </w:ins>
    </w:p>
    <w:p>
      <w:pPr>
        <w:pStyle w:val="Normal"/>
        <w:rPr>
          <w:b/>
          <w:b/>
          <w:position w:val="30"/>
          <w:lang w:val="en-US" w:eastAsia="en-US"/>
          <w:ins w:id="14" w:author="OGRTF041607" w:date="2007-04-16T10:37:00Z"/>
        </w:rPr>
      </w:pPr>
      <w:ins w:id="13" w:author="OGRTF041607" w:date="2007-04-16T10:37:00Z">
        <w:r>
          <w:rPr>
            <w:b/>
            <w:position w:val="30"/>
            <w:lang w:val="en-US" w:eastAsia="en-US"/>
          </w:rPr>
        </w:r>
      </w:ins>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ins w:id="16" w:author="OGRTF041607" w:date="2007-04-16T10:37:00Z"/>
        </w:rPr>
      </w:pPr>
      <w:ins w:id="15" w:author="OGRTF041607" w:date="2007-04-16T10:37:00Z">
        <w:r>
          <w:rPr>
            <w:b/>
            <w:position w:val="30"/>
          </w:rPr>
        </w:r>
      </w:ins>
    </w:p>
    <w:p>
      <w:pPr>
        <w:pStyle w:val="Normal"/>
        <w:rPr>
          <w:ins w:id="24" w:author="OGRTF041607" w:date="2007-04-16T10:37:00Z"/>
        </w:rPr>
      </w:pPr>
      <w:ins w:id="17" w:author="OGRTF041607" w:date="2007-04-16T10:37:00Z">
        <w:r>
          <w:rPr>
            <w:b/>
            <w:position w:val="30"/>
            <w:sz w:val="20"/>
          </w:rPr>
          <w:t>PRC</w:t>
        </w:r>
      </w:ins>
      <w:ins w:id="18" w:author="OGRTF041607" w:date="2007-04-16T10:40:00Z">
        <w:r>
          <w:rPr>
            <w:b/>
            <w:sz w:val="20"/>
            <w:vertAlign w:val="subscript"/>
          </w:rPr>
          <w:t>1</w:t>
        </w:r>
      </w:ins>
      <w:ins w:id="19" w:author="OGRTF041607" w:date="2007-04-16T10:37:00Z">
        <w:r>
          <w:rPr>
            <w:b/>
            <w:position w:val="30"/>
            <w:sz w:val="20"/>
          </w:rPr>
          <w:t xml:space="preserve"> =</w:t>
          <w:tab/>
          <w:tab/>
          <w:tab/>
          <w:t>Min(Max((RDF*HSL – Actual Telemetered Output)</w:t>
        </w:r>
      </w:ins>
      <w:ins w:id="20" w:author="OGRTF041607" w:date="2007-04-16T10:37:00Z">
        <w:r>
          <w:rPr>
            <w:b/>
            <w:sz w:val="20"/>
            <w:vertAlign w:val="subscript"/>
          </w:rPr>
          <w:t>i</w:t>
        </w:r>
      </w:ins>
      <w:ins w:id="21" w:author="OGRTF041607" w:date="2007-04-16T10:37:00Z">
        <w:r>
          <w:rPr>
            <w:b/>
            <w:position w:val="30"/>
            <w:sz w:val="20"/>
          </w:rPr>
          <w:t xml:space="preserve"> , 0.0) , 0.2*RDF*HSL</w:t>
        </w:r>
      </w:ins>
      <w:ins w:id="22" w:author="OGRTF041607" w:date="2007-04-16T10:37:00Z">
        <w:r>
          <w:rPr>
            <w:b/>
            <w:sz w:val="20"/>
            <w:vertAlign w:val="subscript"/>
          </w:rPr>
          <w:t>i</w:t>
        </w:r>
      </w:ins>
      <w:ins w:id="23" w:author="OGRTF041607" w:date="2007-04-16T10:37:00Z">
        <w:r>
          <w:rPr>
            <w:b/>
            <w:position w:val="30"/>
            <w:sz w:val="20"/>
          </w:rPr>
          <w:t>)</w:t>
        </w:r>
      </w:ins>
    </w:p>
    <w:p>
      <w:pPr>
        <w:pStyle w:val="Normal"/>
        <w:ind w:right="-1080" w:hanging="1080"/>
        <w:rPr>
          <w:b/>
          <w:b/>
          <w:position w:val="25"/>
          <w:sz w:val="20"/>
          <w:ins w:id="26" w:author="OGRTF041607" w:date="2007-04-16T10:37:00Z"/>
        </w:rPr>
      </w:pPr>
      <w:ins w:id="25" w:author="OGRTF041607" w:date="2007-04-16T10:37:00Z">
        <w:r>
          <w:rPr>
            <w:b/>
            <w:position w:val="25"/>
            <w:sz w:val="20"/>
          </w:rPr>
        </w:r>
      </w:ins>
    </w:p>
    <w:p>
      <w:pPr>
        <w:pStyle w:val="Normal"/>
        <w:ind w:right="-1080" w:hanging="0"/>
        <w:rPr>
          <w:rFonts w:ascii="Times New Roman Bold" w:hAnsi="Times New Roman Bold" w:cs="Times New Roman Bold"/>
          <w:b/>
          <w:b/>
          <w:position w:val="30"/>
          <w:ins w:id="28" w:author="OGRTF041607" w:date="2007-04-16T10:37:00Z"/>
        </w:rPr>
      </w:pPr>
      <w:ins w:id="27" w:author="OGRTF041607" w:date="2007-04-16T10:37:00Z">
        <w:r>
          <w:rPr>
            <w:rFonts w:cs="Times New Roman Bold" w:ascii="Times New Roman Bold" w:hAnsi="Times New Roman Bold"/>
            <w:b/>
            <w:position w:val="30"/>
          </w:rPr>
        </w:r>
      </w:ins>
    </w:p>
    <w:p>
      <w:pPr>
        <w:pStyle w:val="Normal"/>
        <w:ind w:right="-1080" w:hanging="0"/>
        <w:rPr>
          <w:rFonts w:ascii="Times New Roman Bold" w:hAnsi="Times New Roman Bold" w:cs="Times New Roman Bold"/>
          <w:b/>
          <w:b/>
          <w:ins w:id="30" w:author="OGRTF041607" w:date="2007-04-16T10:40:00Z"/>
        </w:rPr>
      </w:pPr>
      <w:ins w:id="29" w:author="OGRTF041607" w:date="2007-04-16T10:40:00Z">
        <w:r>
          <w:rPr>
            <w:rFonts w:cs="Times New Roman Bold" w:ascii="Times New Roman Bold" w:hAnsi="Times New Roman Bold"/>
            <w:b/>
          </w:rPr>
        </w:r>
      </w:ins>
    </w:p>
    <w:p>
      <w:pPr>
        <w:pStyle w:val="Normal"/>
        <w:rPr>
          <w:rFonts w:ascii="Times New Roman Bold" w:hAnsi="Times New Roman Bold" w:cs="Times New Roman Bold"/>
          <w:b/>
          <w:b/>
          <w:position w:val="30"/>
          <w:sz w:val="20"/>
          <w:lang w:val="en-US" w:eastAsia="en-US"/>
          <w:ins w:id="32" w:author="OGRTF041607" w:date="2007-04-16T10:40:00Z"/>
        </w:rPr>
      </w:pPr>
      <w:ins w:id="31" w:author="OGRTF041607" w:date="2007-04-16T10:40:00Z">
        <w:r>
          <w:rPr>
            <w:rFonts w:cs="Times New Roman Bold" w:ascii="Times New Roman Bold" w:hAnsi="Times New Roman Bold"/>
            <w:b/>
            <w:position w:val="30"/>
            <w:sz w:val="20"/>
            <w:lang w:val="en-US" w:eastAsia="en-US"/>
          </w:rPr>
        </w:r>
      </w:ins>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b/>
          <w:b/>
          <w:position w:val="30"/>
          <w:sz w:val="20"/>
          <w:ins w:id="34" w:author="OGRTF041607" w:date="2007-04-16T10:40:00Z"/>
        </w:rPr>
      </w:pPr>
      <w:ins w:id="33" w:author="OGRTF041607" w:date="2007-04-16T10:40:00Z">
        <w:r>
          <w:rPr>
            <w:b/>
            <w:position w:val="30"/>
            <w:sz w:val="20"/>
          </w:rPr>
        </w:r>
      </w:ins>
    </w:p>
    <w:p>
      <w:pPr>
        <w:pStyle w:val="Normal"/>
        <w:rPr>
          <w:b/>
          <w:b/>
          <w:position w:val="30"/>
          <w:sz w:val="20"/>
          <w:ins w:id="36" w:author="OGRTF041607" w:date="2007-04-16T10:40:00Z"/>
        </w:rPr>
      </w:pPr>
      <w:ins w:id="35" w:author="OGRTF041607" w:date="2007-04-16T10:40:00Z">
        <w:r>
          <w:rPr>
            <w:b/>
            <w:position w:val="30"/>
            <w:sz w:val="20"/>
          </w:rPr>
        </w:r>
      </w:ins>
    </w:p>
    <w:p>
      <w:pPr>
        <w:pStyle w:val="Normal"/>
        <w:rPr>
          <w:b/>
          <w:b/>
          <w:position w:val="30"/>
          <w:sz w:val="20"/>
          <w:ins w:id="52" w:author="OGRTF041607" w:date="2007-04-16T10:40:00Z"/>
        </w:rPr>
      </w:pPr>
      <w:ins w:id="37" w:author="OGRTF041607" w:date="2007-04-16T10:40:00Z">
        <w:r>
          <w:rPr>
            <w:b/>
            <w:position w:val="30"/>
            <w:sz w:val="20"/>
          </w:rPr>
          <w:t>PRC</w:t>
        </w:r>
      </w:ins>
      <w:ins w:id="38" w:author="OGRTF041607" w:date="2007-04-16T10:40:00Z">
        <w:r>
          <w:rPr>
            <w:b/>
            <w:sz w:val="20"/>
            <w:vertAlign w:val="subscript"/>
          </w:rPr>
          <w:t>2</w:t>
        </w:r>
      </w:ins>
      <w:ins w:id="39" w:author="OGRTF041607" w:date="2007-04-16T10:40:00Z">
        <w:r>
          <w:rPr>
            <w:b/>
            <w:position w:val="30"/>
            <w:sz w:val="20"/>
          </w:rPr>
          <w:t xml:space="preserve"> =</w:t>
          <w:tab/>
          <w:tab/>
        </w:r>
      </w:ins>
      <w:ins w:id="40" w:author="OGRTF041607" w:date="2007-04-16T10:45:00Z">
        <w:r>
          <w:rPr>
            <w:b/>
            <w:position w:val="30"/>
            <w:sz w:val="20"/>
          </w:rPr>
          <w:t xml:space="preserve"> (</w:t>
        </w:r>
      </w:ins>
      <w:ins w:id="41" w:author="OGRTF041607" w:date="2007-04-16T10:51:00Z">
        <w:r>
          <w:rPr>
            <w:b/>
            <w:position w:val="30"/>
            <w:sz w:val="20"/>
          </w:rPr>
          <w:t>(</w:t>
        </w:r>
      </w:ins>
      <w:ins w:id="42" w:author="OGRTF041607" w:date="2007-04-16T10:45:00Z">
        <w:r>
          <w:rPr>
            <w:b/>
            <w:position w:val="30"/>
            <w:sz w:val="20"/>
          </w:rPr>
          <w:t xml:space="preserve">Hydro-synchronous condenser </w:t>
        </w:r>
      </w:ins>
      <w:ins w:id="43" w:author="OGRTF041607" w:date="2007-04-16T10:47:00Z">
        <w:r>
          <w:rPr>
            <w:b/>
            <w:position w:val="30"/>
            <w:sz w:val="20"/>
          </w:rPr>
          <w:t>output</w:t>
        </w:r>
      </w:ins>
      <w:ins w:id="44" w:author="OGRTF041607" w:date="2007-04-16T10:51:00Z">
        <w:r>
          <w:rPr>
            <w:b/>
            <w:position w:val="30"/>
            <w:sz w:val="20"/>
          </w:rPr>
          <w:t>)</w:t>
        </w:r>
      </w:ins>
      <w:ins w:id="45" w:author="OGRTF041607" w:date="2007-04-16T10:51:00Z">
        <w:r>
          <w:rPr>
            <w:b/>
            <w:sz w:val="20"/>
            <w:vertAlign w:val="subscript"/>
          </w:rPr>
          <w:t>i</w:t>
        </w:r>
      </w:ins>
      <w:ins w:id="46" w:author="OGRTF041607" w:date="2007-04-16T10:47:00Z">
        <w:r>
          <w:rPr>
            <w:b/>
            <w:position w:val="30"/>
            <w:sz w:val="20"/>
          </w:rPr>
          <w:t xml:space="preserve"> </w:t>
        </w:r>
      </w:ins>
      <w:ins w:id="47" w:author="OGRTF041607" w:date="2007-04-16T10:44:00Z">
        <w:r>
          <w:rPr>
            <w:b/>
            <w:position w:val="30"/>
            <w:sz w:val="20"/>
          </w:rPr>
          <w:t>as qualified by Operatin</w:t>
        </w:r>
      </w:ins>
      <w:ins w:id="48" w:author="OGRTF041607" w:date="2007-04-16T10:46:00Z">
        <w:r>
          <w:rPr>
            <w:b/>
            <w:position w:val="30"/>
            <w:sz w:val="20"/>
          </w:rPr>
          <w:t xml:space="preserve">g </w:t>
        </w:r>
      </w:ins>
      <w:ins w:id="49" w:author="OGRTF041607" w:date="2007-04-16T10:44:00Z">
        <w:r>
          <w:rPr>
            <w:b/>
            <w:position w:val="30"/>
            <w:sz w:val="20"/>
          </w:rPr>
          <w:t>Guide Section 2.5.2.3, Types of Responsive Reserve</w:t>
        </w:r>
      </w:ins>
      <w:ins w:id="50" w:author="OGRTF041607" w:date="2007-04-16T10:46:00Z">
        <w:r>
          <w:rPr>
            <w:b/>
            <w:position w:val="30"/>
            <w:sz w:val="20"/>
          </w:rPr>
          <w:t>)</w:t>
        </w:r>
      </w:ins>
      <w:ins w:id="51" w:author="OGRTF041607" w:date="2007-04-16T10:51:00Z">
        <w:r>
          <w:rPr>
            <w:b/>
            <w:position w:val="30"/>
            <w:sz w:val="20"/>
          </w:rPr>
          <w:t>)</w:t>
        </w:r>
      </w:ins>
    </w:p>
    <w:p>
      <w:pPr>
        <w:pStyle w:val="Normal"/>
        <w:ind w:right="-1080" w:hanging="0"/>
        <w:rPr>
          <w:rFonts w:ascii="Times New Roman Bold" w:hAnsi="Times New Roman Bold" w:cs="Times New Roman Bold"/>
          <w:b/>
          <w:b/>
          <w:position w:val="30"/>
          <w:sz w:val="20"/>
          <w:ins w:id="54" w:author="OGRTF041607" w:date="2007-04-16T10:40:00Z"/>
        </w:rPr>
      </w:pPr>
      <w:ins w:id="53" w:author="OGRTF041607" w:date="2007-04-16T10:40:00Z">
        <w:r>
          <w:rPr>
            <w:rFonts w:cs="Times New Roman Bold" w:ascii="Times New Roman Bold" w:hAnsi="Times New Roman Bold"/>
            <w:b/>
            <w:position w:val="30"/>
            <w:sz w:val="20"/>
          </w:rPr>
        </w:r>
      </w:ins>
    </w:p>
    <w:p>
      <w:pPr>
        <w:pStyle w:val="Normal"/>
        <w:ind w:right="-1080" w:hanging="0"/>
        <w:rPr>
          <w:rFonts w:ascii="Times New Roman Bold" w:hAnsi="Times New Roman Bold" w:cs="Times New Roman Bold"/>
          <w:b/>
          <w:b/>
          <w:ins w:id="60" w:author="OGRTF041607" w:date="2007-04-16T10:41:00Z"/>
        </w:rPr>
      </w:pPr>
      <w:ins w:id="55" w:author="OGRTF041607" w:date="2007-04-16T10:47:00Z">
        <w:r>
          <w:rPr>
            <w:b/>
            <w:position w:val="30"/>
            <w:sz w:val="20"/>
          </w:rPr>
          <w:t>PRC =</w:t>
          <w:tab/>
        </w:r>
      </w:ins>
      <w:ins w:id="56" w:author="OGRTF041607" w:date="2007-04-16T10:51:00Z">
        <w:r>
          <w:rPr>
            <w:b/>
            <w:position w:val="30"/>
            <w:sz w:val="20"/>
          </w:rPr>
          <w:t>PRC</w:t>
        </w:r>
      </w:ins>
      <w:ins w:id="57" w:author="OGRTF041607" w:date="2007-04-16T10:51:00Z">
        <w:r>
          <w:rPr>
            <w:b/>
            <w:sz w:val="20"/>
            <w:vertAlign w:val="subscript"/>
          </w:rPr>
          <w:t>1</w:t>
        </w:r>
      </w:ins>
      <w:ins w:id="58" w:author="OGRTF041607" w:date="2007-04-16T10:51:00Z">
        <w:r>
          <w:rPr>
            <w:b/>
            <w:position w:val="30"/>
            <w:sz w:val="20"/>
          </w:rPr>
          <w:t xml:space="preserve"> + PRC</w:t>
        </w:r>
      </w:ins>
      <w:ins w:id="59" w:author="OGRTF041607" w:date="2007-04-16T10:51:00Z">
        <w:r>
          <w:rPr>
            <w:b/>
            <w:sz w:val="20"/>
            <w:vertAlign w:val="subscript"/>
          </w:rPr>
          <w:t>2</w:t>
        </w:r>
      </w:ins>
    </w:p>
    <w:p>
      <w:pPr>
        <w:pStyle w:val="Normal"/>
        <w:ind w:right="-1080" w:hanging="0"/>
        <w:rPr>
          <w:rFonts w:ascii="Times New Roman Bold" w:hAnsi="Times New Roman Bold" w:cs="Times New Roman Bold"/>
          <w:b/>
          <w:b/>
          <w:ins w:id="62" w:author="OGRTF041607" w:date="2007-04-16T10:41:00Z"/>
        </w:rPr>
      </w:pPr>
      <w:ins w:id="61" w:author="OGRTF041607" w:date="2007-04-16T10:41:00Z">
        <w:r>
          <w:rPr>
            <w:rFonts w:cs="Times New Roman Bold" w:ascii="Times New Roman Bold" w:hAnsi="Times New Roman Bold"/>
            <w:b/>
          </w:rPr>
        </w:r>
      </w:ins>
    </w:p>
    <w:p>
      <w:pPr>
        <w:pStyle w:val="Normal"/>
        <w:ind w:right="-1080" w:hanging="0"/>
        <w:rPr>
          <w:rFonts w:ascii="Times New Roman Bold" w:hAnsi="Times New Roman Bold" w:cs="Times New Roman Bold"/>
          <w:b/>
          <w:b/>
          <w:ins w:id="64" w:author="OGRTF041607" w:date="2007-04-16T10:51:00Z"/>
        </w:rPr>
      </w:pPr>
      <w:ins w:id="63" w:author="OGRTF041607" w:date="2007-04-16T10:37:00Z">
        <w:r>
          <w:rPr>
            <w:rFonts w:cs="Times New Roman Bold" w:ascii="Times New Roman Bold" w:hAnsi="Times New Roman Bold"/>
            <w:b/>
          </w:rPr>
          <w:t>Where:</w:t>
        </w:r>
      </w:ins>
    </w:p>
    <w:p>
      <w:pPr>
        <w:pStyle w:val="Normal"/>
        <w:ind w:right="-1080" w:hanging="0"/>
        <w:rPr>
          <w:rFonts w:ascii="Times New Roman Bold" w:hAnsi="Times New Roman Bold" w:cs="Times New Roman Bold"/>
          <w:b/>
          <w:b/>
          <w:ins w:id="68" w:author="OGRTF041607" w:date="2007-04-16T10:46:00Z"/>
        </w:rPr>
      </w:pPr>
      <w:ins w:id="65" w:author="OGRTF041607" w:date="2007-04-16T10:40:00Z">
        <w:r>
          <w:rPr>
            <w:rFonts w:cs="Times New Roman Bold" w:ascii="Times New Roman Bold" w:hAnsi="Times New Roman Bold"/>
            <w:b/>
          </w:rPr>
          <w:t>PRC</w:t>
        </w:r>
      </w:ins>
      <w:ins w:id="66" w:author="OGRTF041607" w:date="2007-04-16T10:40:00Z">
        <w:r>
          <w:rPr>
            <w:rFonts w:cs="Times New Roman Bold" w:ascii="Times New Roman Bold" w:hAnsi="Times New Roman Bold"/>
            <w:b/>
            <w:vertAlign w:val="subscript"/>
          </w:rPr>
          <w:t xml:space="preserve">1 </w:t>
        </w:r>
      </w:ins>
      <w:ins w:id="67" w:author="OGRTF041607" w:date="2007-04-16T10:40:00Z">
        <w:r>
          <w:rPr>
            <w:rFonts w:cs="Times New Roman Bold" w:ascii="Times New Roman Bold" w:hAnsi="Times New Roman Bold"/>
            <w:b/>
          </w:rPr>
          <w:t>= Generation On-line greater than 0 MW;</w:t>
        </w:r>
      </w:ins>
    </w:p>
    <w:p>
      <w:pPr>
        <w:pStyle w:val="Normal"/>
        <w:ind w:right="-1080" w:hanging="0"/>
        <w:rPr>
          <w:rFonts w:ascii="Times New Roman Bold" w:hAnsi="Times New Roman Bold" w:cs="Times New Roman Bold"/>
          <w:b/>
          <w:b/>
          <w:ins w:id="76" w:author="OGRTF041607" w:date="2007-04-16T10:37:00Z"/>
        </w:rPr>
      </w:pPr>
      <w:ins w:id="69" w:author="OGRTF041607" w:date="2007-04-16T10:46:00Z">
        <w:r>
          <w:rPr>
            <w:rFonts w:cs="Times New Roman Bold" w:ascii="Times New Roman Bold" w:hAnsi="Times New Roman Bold"/>
            <w:b/>
          </w:rPr>
          <w:t>PRC</w:t>
        </w:r>
      </w:ins>
      <w:ins w:id="70" w:author="OGRTF041607" w:date="2007-04-16T10:46:00Z">
        <w:r>
          <w:rPr>
            <w:rFonts w:cs="Times New Roman Bold" w:ascii="Times New Roman Bold" w:hAnsi="Times New Roman Bold"/>
            <w:b/>
            <w:vertAlign w:val="subscript"/>
          </w:rPr>
          <w:t xml:space="preserve">2 </w:t>
        </w:r>
      </w:ins>
      <w:ins w:id="71" w:author="OGRTF041607" w:date="2007-04-16T10:46:00Z">
        <w:r>
          <w:rPr>
            <w:rFonts w:cs="Times New Roman Bold" w:ascii="Times New Roman Bold" w:hAnsi="Times New Roman Bold"/>
            <w:b/>
          </w:rPr>
          <w:t xml:space="preserve">= Hydro-synchronous </w:t>
        </w:r>
      </w:ins>
      <w:ins w:id="72" w:author="OGRTF041607" w:date="2007-04-16T10:46:00Z">
        <w:r>
          <w:rPr>
            <w:rFonts w:cs="Times New Roman Bold" w:ascii="Times New Roman Bold" w:hAnsi="Times New Roman Bold"/>
            <w:b/>
          </w:rPr>
          <w:t>condenser</w:t>
        </w:r>
      </w:ins>
      <w:ins w:id="73" w:author="OGRTF041607" w:date="2007-04-16T10:46:00Z">
        <w:r>
          <w:rPr>
            <w:rFonts w:cs="Times New Roman Bold" w:ascii="Times New Roman Bold" w:hAnsi="Times New Roman Bold"/>
            <w:b/>
          </w:rPr>
          <w:t xml:space="preserve"> output</w:t>
        </w:r>
      </w:ins>
      <w:ins w:id="74" w:author="OGRTF041607" w:date="2007-04-16T10:53:00Z">
        <w:r>
          <w:rPr>
            <w:rFonts w:cs="Times New Roman Bold" w:ascii="Times New Roman Bold" w:hAnsi="Times New Roman Bold"/>
            <w:b/>
          </w:rPr>
          <w:t xml:space="preserve"> in MW</w:t>
        </w:r>
      </w:ins>
      <w:ins w:id="75" w:author="OGRTF041607" w:date="2007-04-16T10:46:00Z">
        <w:r>
          <w:rPr>
            <w:rFonts w:cs="Times New Roman Bold" w:ascii="Times New Roman Bold" w:hAnsi="Times New Roman Bold"/>
            <w:b/>
          </w:rPr>
          <w:t>;</w:t>
        </w:r>
      </w:ins>
    </w:p>
    <w:p>
      <w:pPr>
        <w:pStyle w:val="Normal"/>
        <w:ind w:right="-1080" w:hanging="0"/>
        <w:rPr>
          <w:ins w:id="80" w:author="OGRTF041607" w:date="2007-04-16T10:37:00Z"/>
        </w:rPr>
      </w:pPr>
      <w:ins w:id="77" w:author="OGRTF041607" w:date="2007-04-16T10:37:00Z">
        <w:r>
          <w:rPr>
            <w:rFonts w:cs="Times New Roman Bold" w:ascii="Times New Roman Bold" w:hAnsi="Times New Roman Bold"/>
            <w:b/>
          </w:rPr>
          <w:t xml:space="preserve">PRC = Physical Responsive </w:t>
        </w:r>
      </w:ins>
      <w:ins w:id="78" w:author="OGRTF041607" w:date="2007-04-16T10:52:00Z">
        <w:r>
          <w:rPr>
            <w:rFonts w:cs="Times New Roman Bold" w:ascii="Times New Roman Bold" w:hAnsi="Times New Roman Bold"/>
            <w:b/>
          </w:rPr>
          <w:t xml:space="preserve">Capability </w:t>
        </w:r>
      </w:ins>
      <w:ins w:id="79" w:author="OGRTF041607" w:date="2007-04-16T10:37:00Z">
        <w:r>
          <w:rPr>
            <w:rFonts w:cs="Times New Roman Bold" w:ascii="Times New Roman Bold" w:hAnsi="Times New Roman Bold"/>
            <w:b/>
          </w:rPr>
          <w:t>in MW;</w:t>
        </w:r>
      </w:ins>
    </w:p>
    <w:p>
      <w:pPr>
        <w:pStyle w:val="Normal"/>
        <w:ind w:right="-1080" w:hanging="0"/>
        <w:rPr>
          <w:rFonts w:ascii="Times New Roman Bold" w:hAnsi="Times New Roman Bold" w:cs="Times New Roman Bold"/>
          <w:b/>
          <w:b/>
          <w:ins w:id="84" w:author="OGRTF041607" w:date="2007-04-16T10:37:00Z"/>
        </w:rPr>
      </w:pPr>
      <w:ins w:id="81" w:author="OGRTF041607" w:date="2007-04-16T10:37:00Z">
        <w:r>
          <w:rPr>
            <w:rFonts w:cs="Times New Roman Bold" w:ascii="Times New Roman Bold" w:hAnsi="Times New Roman Bold"/>
            <w:b/>
          </w:rPr>
          <w:t xml:space="preserve">RDF = The currently approved </w:t>
        </w:r>
      </w:ins>
      <w:ins w:id="82" w:author="OGRTF041607" w:date="2007-04-16T10:37:00Z">
        <w:r>
          <w:rPr>
            <w:b/>
          </w:rPr>
          <w:t>Reserve Discount Factor</w:t>
        </w:r>
      </w:ins>
      <w:ins w:id="83" w:author="OGRTF041607" w:date="2007-04-16T10:52:00Z">
        <w:r>
          <w:rPr>
            <w:b/>
          </w:rPr>
          <w:t>.</w:t>
        </w:r>
      </w:ins>
    </w:p>
    <w:p>
      <w:pPr>
        <w:pStyle w:val="Normal"/>
        <w:rPr>
          <w:rFonts w:ascii="Times New Roman Bold" w:hAnsi="Times New Roman Bold" w:cs="Times New Roman Bold"/>
          <w:b/>
          <w:b/>
          <w:ins w:id="86" w:author="TPTF" w:date="2007-04-05T10:58:00Z"/>
        </w:rPr>
      </w:pPr>
      <w:ins w:id="85" w:author="TPTF" w:date="2007-04-05T10:58:00Z">
        <w:r>
          <w:rPr>
            <w:rFonts w:cs="Times New Roman Bold" w:ascii="Times New Roman Bold" w:hAnsi="Times New Roman Bold"/>
            <w:b/>
          </w:rPr>
        </w:r>
      </w:ins>
    </w:p>
    <w:p>
      <w:pPr>
        <w:pStyle w:val="Normal"/>
        <w:rPr>
          <w:ins w:id="88" w:author="TPTF" w:date="2007-04-05T10:58:00Z"/>
        </w:rPr>
      </w:pPr>
      <w:ins w:id="87" w:author="TPTF" w:date="2007-04-05T10:58:00Z">
        <w:r>
          <w:rPr/>
          <w:t>Reserve Discount Factor (RDF)</w:t>
        </w:r>
      </w:ins>
    </w:p>
    <w:p>
      <w:pPr>
        <w:pStyle w:val="Normal"/>
        <w:rPr>
          <w:ins w:id="90" w:author="TPTF" w:date="2007-04-05T10:58:00Z"/>
        </w:rPr>
      </w:pPr>
      <w:ins w:id="89" w:author="TPTF" w:date="2007-04-05T10:58:00Z">
        <w:r>
          <w:rPr/>
        </w:r>
      </w:ins>
    </w:p>
    <w:p>
      <w:pPr>
        <w:pStyle w:val="Normal"/>
        <w:rPr>
          <w:ins w:id="92" w:author="TPTF" w:date="2007-04-05T10:58:00Z"/>
        </w:rPr>
      </w:pPr>
      <w:ins w:id="91" w:author="TPTF" w:date="2007-04-05T10:58:00Z">
        <w:r>
          <w:rPr/>
          <w:t>A representation of the average amount of system wide capability that, for whatever reason, is historically undeliverable during periods of high system demand.  The RDF will be verified by ERCOT and then approved by the ROS.</w:t>
        </w:r>
      </w:ins>
    </w:p>
    <w:p>
      <w:pPr>
        <w:pStyle w:val="Normal"/>
        <w:rPr>
          <w:ins w:id="94" w:author="TPTF" w:date="2007-04-05T10:58:00Z"/>
        </w:rPr>
      </w:pPr>
      <w:ins w:id="93" w:author="TPTF" w:date="2007-04-05T10:58:00Z">
        <w:r>
          <w:rPr/>
        </w:r>
      </w:ins>
    </w:p>
    <w:p>
      <w:pPr>
        <w:pStyle w:val="Normal"/>
        <w:rPr/>
      </w:pPr>
      <w:r>
        <w:rPr/>
      </w:r>
    </w:p>
    <w:p>
      <w:pPr>
        <w:pStyle w:val="Heading2"/>
        <w:numPr>
          <w:ilvl w:val="1"/>
          <w:numId w:val="8"/>
        </w:numPr>
        <w:spacing w:before="240" w:after="360"/>
        <w:rPr/>
      </w:pPr>
      <w:r>
        <w:rPr/>
        <w:t>ACRONYMS AND ABBREVIATIONS</w:t>
      </w:r>
    </w:p>
    <w:p>
      <w:pPr>
        <w:pStyle w:val="Normal"/>
        <w:rPr>
          <w:ins w:id="96" w:author="TPTF" w:date="2007-04-05T11:01:00Z"/>
        </w:rPr>
      </w:pPr>
      <w:ins w:id="95" w:author="TPTF" w:date="2007-04-05T11:01:00Z">
        <w:r>
          <w:rPr/>
          <w:t>PRC</w:t>
          <w:tab/>
          <w:tab/>
          <w:t>Physical Responsive Capability</w:t>
        </w:r>
      </w:ins>
    </w:p>
    <w:p>
      <w:pPr>
        <w:pStyle w:val="Normal"/>
        <w:spacing w:before="240" w:after="360"/>
        <w:rPr/>
      </w:pPr>
      <w:ins w:id="97" w:author="TPTF" w:date="2007-04-05T11:01:00Z">
        <w:r>
          <w:rPr/>
          <w:t>RDF</w:t>
          <w:tab/>
          <w:tab/>
          <w:t xml:space="preserve">Reserve Discount Factor  </w:t>
        </w:r>
      </w:ins>
    </w:p>
    <w:p>
      <w:pPr>
        <w:pStyle w:val="Normal"/>
        <w:rPr/>
      </w:pPr>
      <w:r>
        <w:rPr/>
      </w:r>
    </w:p>
    <w:p>
      <w:pPr>
        <w:pStyle w:val="Normal"/>
        <w:rPr/>
      </w:pPr>
      <w:r>
        <w:rPr/>
      </w:r>
    </w:p>
    <w:p>
      <w:pPr>
        <w:pStyle w:val="H4"/>
        <w:rPr/>
      </w:pPr>
      <w:r>
        <w:rPr/>
        <w:t>6.5.7.5</w:t>
        <w:tab/>
        <w:t>Ancillary Services Capacity Monitor</w:t>
      </w:r>
    </w:p>
    <w:p>
      <w:pPr>
        <w:pStyle w:val="BodyTextNumbered"/>
        <w:rPr/>
      </w:pPr>
      <w:r>
        <w:rPr/>
        <w:t>(1)</w:t>
        <w:tab/>
        <w:t>ERCOT shall calculate the following every 10 seconds and provide Real-Time summaries to ERCOT operators and all Market Participants using the MIS Secure Area and ICCP, giving updates of calculations every 10 seconds, which show the Real-Time total system amount of:</w:t>
      </w:r>
    </w:p>
    <w:p>
      <w:pPr>
        <w:pStyle w:val="List"/>
        <w:rPr/>
      </w:pPr>
      <w:r>
        <w:rPr/>
        <w:t>(a)</w:t>
        <w:tab/>
        <w:t>Responsive Reserve Capacity from Generation Resources;</w:t>
      </w:r>
    </w:p>
    <w:p>
      <w:pPr>
        <w:pStyle w:val="List"/>
        <w:rPr/>
      </w:pPr>
      <w:r>
        <w:rPr/>
        <w:t>(b)</w:t>
        <w:tab/>
        <w:t>Responsive Reserve Capacity from Load Resources excluding Controllable Load Resources;</w:t>
      </w:r>
    </w:p>
    <w:p>
      <w:pPr>
        <w:pStyle w:val="List"/>
        <w:rPr/>
      </w:pPr>
      <w:r>
        <w:rPr/>
        <w:t>(c)</w:t>
        <w:tab/>
        <w:t>Responsive Reserve Capacity from Controllable Load Resources;</w:t>
      </w:r>
    </w:p>
    <w:p>
      <w:pPr>
        <w:pStyle w:val="List"/>
        <w:rPr/>
      </w:pPr>
      <w:r>
        <w:rPr/>
        <w:t>(d)</w:t>
        <w:tab/>
        <w:t>Non-Spinning Reserve available from On-Line Generation Resources with Energy Offer Curves;</w:t>
      </w:r>
    </w:p>
    <w:p>
      <w:pPr>
        <w:pStyle w:val="List"/>
        <w:rPr/>
      </w:pPr>
      <w:r>
        <w:rPr/>
        <w:t>(e)</w:t>
        <w:tab/>
        <w:t xml:space="preserve">Non-Spinning Reserve available from undeployed Load Resources; </w:t>
      </w:r>
    </w:p>
    <w:p>
      <w:pPr>
        <w:pStyle w:val="List"/>
        <w:rPr/>
      </w:pPr>
      <w:r>
        <w:rPr/>
        <w:t>(f)</w:t>
        <w:tab/>
        <w:t xml:space="preserve">Non-Spinning Reserve available from Off-Line Generation Resources; </w:t>
      </w:r>
    </w:p>
    <w:p>
      <w:pPr>
        <w:pStyle w:val="List"/>
        <w:rPr/>
      </w:pPr>
      <w:r>
        <w:rPr/>
        <w:t>(g)</w:t>
        <w:tab/>
        <w:t>Non-Spinning Reserve available from Resources with Output Schedules;</w:t>
      </w:r>
    </w:p>
    <w:p>
      <w:pPr>
        <w:pStyle w:val="List"/>
        <w:rPr/>
      </w:pPr>
      <w:r>
        <w:rPr/>
        <w:t>(h)</w:t>
        <w:tab/>
        <w:t>Undeployed Reg-Up and undeployed Reg-Down;</w:t>
      </w:r>
    </w:p>
    <w:p>
      <w:pPr>
        <w:pStyle w:val="List"/>
        <w:rPr/>
      </w:pPr>
      <w:r>
        <w:rPr/>
        <w:t>(i)</w:t>
        <w:tab/>
        <w:t>Available capacity with Energy Offer Curves in the ERCOT System that can be used to increase Base Points in SCED;</w:t>
      </w:r>
    </w:p>
    <w:p>
      <w:pPr>
        <w:pStyle w:val="List"/>
        <w:rPr/>
      </w:pPr>
      <w:r>
        <w:rPr/>
        <w:t>(j)</w:t>
        <w:tab/>
        <w:t xml:space="preserve">Available capacity with Energy Offer Curves in the ERCOT System that can be used to decrease Base Points in SCED; </w:t>
      </w:r>
    </w:p>
    <w:p>
      <w:pPr>
        <w:pStyle w:val="List"/>
        <w:rPr/>
      </w:pPr>
      <w:r>
        <w:rPr/>
        <w:t>(k)</w:t>
        <w:tab/>
        <w:t xml:space="preserve">Available capacity without Energy Offer Curves in the ERCOT System that can be used to increase Base Points in SCED; </w:t>
      </w:r>
      <w:del w:id="98" w:author="TPTF" w:date="2007-04-05T11:02:00Z">
        <w:r>
          <w:rPr/>
          <w:delText>and</w:delText>
        </w:r>
      </w:del>
      <w:ins w:id="99" w:author="OGRTF041607" w:date="2007-04-16T10:54:00Z">
        <w:r>
          <w:rPr/>
          <w:t xml:space="preserve"> and</w:t>
        </w:r>
      </w:ins>
    </w:p>
    <w:p>
      <w:pPr>
        <w:pStyle w:val="List"/>
        <w:rPr>
          <w:ins w:id="104" w:author="TPTF" w:date="2007-04-05T11:02:00Z"/>
        </w:rPr>
      </w:pPr>
      <w:r>
        <w:rPr/>
        <w:t>(l)</w:t>
        <w:tab/>
        <w:t>Available capacity without Energy Offer Curves in the ERCOT System that can be used to decrease Base Points in SCED</w:t>
      </w:r>
      <w:del w:id="100" w:author="TPTF" w:date="2007-04-05T11:02:00Z">
        <w:r>
          <w:rPr/>
          <w:delText>.</w:delText>
        </w:r>
      </w:del>
      <w:ins w:id="101" w:author="TPTF" w:date="2007-04-05T11:02:00Z">
        <w:del w:id="102" w:author="OGRTF041607" w:date="2007-04-16T10:54:00Z">
          <w:r>
            <w:rPr/>
            <w:delText>; and</w:delText>
          </w:r>
        </w:del>
      </w:ins>
      <w:ins w:id="103" w:author="OGRTF041607" w:date="2007-04-16T10:54:00Z">
        <w:r>
          <w:rPr/>
          <w:t>.</w:t>
        </w:r>
      </w:ins>
    </w:p>
    <w:p>
      <w:pPr>
        <w:pStyle w:val="List"/>
        <w:rPr>
          <w:del w:id="106" w:author="OGRTF041607" w:date="2007-04-16T10:54:00Z"/>
        </w:rPr>
      </w:pPr>
      <w:del w:id="105" w:author="OGRTF041607" w:date="2007-04-16T10:54:00Z">
        <w:r>
          <w:rPr/>
          <w:delText>(m)</w:delText>
          <w:tab/>
          <w:delText>The ERCOT-wide Physical Responsive Capability (PRC) calculated as follows:</w:delText>
        </w:r>
      </w:del>
    </w:p>
    <w:p>
      <w:pPr>
        <w:pStyle w:val="Normal"/>
        <w:rPr>
          <w:lang w:val="en-US" w:eastAsia="en-US"/>
          <w:del w:id="108" w:author="OGRTF041607" w:date="2007-04-16T10:54:00Z"/>
        </w:rPr>
      </w:pPr>
      <w:del w:id="107" w:author="OGRTF041607" w:date="2007-04-16T10:54:00Z">
        <w:r>
          <w:rPr>
            <w:lang w:val="en-US" w:eastAsia="en-US"/>
          </w:rPr>
        </w:r>
      </w:del>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del w:id="110" w:author="OGRTF041607" w:date="2007-04-16T10:54:00Z"/>
        </w:rPr>
      </w:pPr>
      <w:del w:id="109" w:author="OGRTF041607" w:date="2007-04-16T10:54:00Z">
        <w:r>
          <w:rPr/>
        </w:r>
      </w:del>
    </w:p>
    <w:p>
      <w:pPr>
        <w:pStyle w:val="Normal"/>
        <w:rPr>
          <w:del w:id="112" w:author="OGRTF041607" w:date="2007-04-16T10:54:00Z"/>
        </w:rPr>
      </w:pPr>
      <w:del w:id="111" w:author="OGRTF041607" w:date="2007-04-16T10:54:00Z">
        <w:r>
          <w:rPr/>
        </w:r>
      </w:del>
    </w:p>
    <w:p>
      <w:pPr>
        <w:pStyle w:val="Normal"/>
        <w:rPr>
          <w:del w:id="114" w:author="OGRTF041607" w:date="2007-04-16T10:54:00Z"/>
        </w:rPr>
      </w:pPr>
      <w:del w:id="113" w:author="OGRTF041607" w:date="2007-04-16T10:54:00Z">
        <w:r>
          <w:rPr/>
        </w:r>
      </w:del>
    </w:p>
    <w:p>
      <w:pPr>
        <w:pStyle w:val="Normal"/>
        <w:rPr>
          <w:del w:id="116" w:author="OGRTF041607" w:date="2007-04-16T10:54:00Z"/>
        </w:rPr>
      </w:pPr>
      <w:del w:id="115" w:author="OGRTF041607" w:date="2007-04-16T10:54:00Z">
        <w:r>
          <w:rPr/>
        </w:r>
      </w:del>
    </w:p>
    <w:p>
      <w:pPr>
        <w:pStyle w:val="Normal"/>
        <w:rPr>
          <w:b/>
          <w:b/>
          <w:position w:val="30"/>
          <w:del w:id="126" w:author="OGRTF041607" w:date="2007-04-16T10:54:00Z"/>
        </w:rPr>
      </w:pPr>
      <w:ins w:id="117" w:author="TPTF" w:date="2007-04-05T11:02:00Z">
        <w:del w:id="118" w:author="OGRTF041607" w:date="2007-04-16T10:54:00Z">
          <w:r>
            <w:rPr>
              <w:b/>
              <w:position w:val="30"/>
            </w:rPr>
            <w:delText>PRC =</w:delText>
            <w:tab/>
            <w:tab/>
            <w:delText>Min(Max((RDF*HSL – Actual Telemetered Output)</w:delText>
          </w:r>
        </w:del>
      </w:ins>
      <w:ins w:id="119" w:author="TPTF" w:date="2007-04-05T11:02:00Z">
        <w:del w:id="120" w:author="OGRTF041607" w:date="2007-04-16T10:54:00Z">
          <w:r>
            <w:rPr>
              <w:b/>
              <w:vertAlign w:val="subscript"/>
            </w:rPr>
            <w:delText>i</w:delText>
          </w:r>
        </w:del>
      </w:ins>
      <w:ins w:id="121" w:author="TPTF" w:date="2007-04-05T11:02:00Z">
        <w:del w:id="122" w:author="OGRTF041607" w:date="2007-04-16T10:54:00Z">
          <w:r>
            <w:rPr>
              <w:b/>
              <w:position w:val="30"/>
            </w:rPr>
            <w:delText xml:space="preserve"> , 0.0) , 0.2*RDF*HSL</w:delText>
          </w:r>
        </w:del>
      </w:ins>
      <w:ins w:id="123" w:author="TPTF" w:date="2007-04-05T11:02:00Z">
        <w:del w:id="124" w:author="OGRTF041607" w:date="2007-04-16T10:54:00Z">
          <w:r>
            <w:rPr>
              <w:b/>
              <w:vertAlign w:val="subscript"/>
            </w:rPr>
            <w:delText>i</w:delText>
          </w:r>
        </w:del>
      </w:ins>
      <w:del w:id="125" w:author="OGRTF041607" w:date="2007-04-16T10:54:00Z">
        <w:r>
          <w:rPr>
            <w:b/>
            <w:position w:val="30"/>
          </w:rPr>
          <w:delText>)</w:delText>
        </w:r>
      </w:del>
    </w:p>
    <w:p>
      <w:pPr>
        <w:pStyle w:val="Normal"/>
        <w:widowControl/>
        <w:bidi w:val="0"/>
        <w:ind w:hanging="0"/>
        <w:rPr>
          <w:b/>
          <w:b/>
          <w:position w:val="30"/>
          <w:del w:id="128" w:author="OGRTF041607" w:date="2007-04-16T10:54:00Z"/>
        </w:rPr>
      </w:pPr>
      <w:del w:id="127" w:author="OGRTF041607" w:date="2007-04-16T10:54:00Z">
        <w:r>
          <w:rPr>
            <w:b/>
            <w:position w:val="30"/>
          </w:rPr>
        </w:r>
      </w:del>
    </w:p>
    <w:p>
      <w:pPr>
        <w:pStyle w:val="Normal"/>
        <w:widowControl/>
        <w:bidi w:val="0"/>
        <w:ind w:hanging="0"/>
        <w:rPr>
          <w:rFonts w:ascii="Times New Roman Bold" w:hAnsi="Times New Roman Bold" w:cs="Times New Roman Bold"/>
          <w:b/>
          <w:b/>
          <w:position w:val="30"/>
          <w:del w:id="130" w:author="OGRTF041607" w:date="2007-04-16T10:54:00Z"/>
        </w:rPr>
      </w:pPr>
      <w:del w:id="129" w:author="OGRTF041607" w:date="2007-04-16T10:54:00Z">
        <w:r>
          <w:rPr>
            <w:rFonts w:cs="Times New Roman Bold" w:ascii="Times New Roman Bold" w:hAnsi="Times New Roman Bold"/>
            <w:b/>
            <w:position w:val="30"/>
          </w:rPr>
        </w:r>
      </w:del>
    </w:p>
    <w:p>
      <w:pPr>
        <w:pStyle w:val="Normal"/>
        <w:ind w:right="-1080" w:hanging="0"/>
        <w:rPr>
          <w:rFonts w:ascii="Times New Roman Bold" w:hAnsi="Times New Roman Bold" w:cs="Times New Roman Bold"/>
          <w:b/>
          <w:b/>
          <w:position w:val="0"/>
          <w:sz w:val="24"/>
          <w:vertAlign w:val="baseline"/>
          <w:del w:id="132" w:author="OGRTF041607" w:date="2007-04-16T10:54:00Z"/>
        </w:rPr>
      </w:pPr>
      <w:del w:id="131" w:author="OGRTF041607" w:date="2007-04-16T10:54:00Z">
        <w:r>
          <w:rPr>
            <w:rFonts w:cs="Times New Roman Bold" w:ascii="Times New Roman Bold" w:hAnsi="Times New Roman Bold"/>
            <w:b/>
            <w:position w:val="0"/>
            <w:sz w:val="24"/>
            <w:vertAlign w:val="baseline"/>
          </w:rPr>
          <w:delText>Where:</w:delText>
        </w:r>
      </w:del>
    </w:p>
    <w:p>
      <w:pPr>
        <w:pStyle w:val="Normal"/>
        <w:ind w:right="-1080" w:hanging="0"/>
        <w:rPr>
          <w:rFonts w:ascii="Times New Roman Bold" w:hAnsi="Times New Roman Bold" w:cs="Times New Roman Bold"/>
          <w:b/>
          <w:b/>
          <w:position w:val="0"/>
          <w:sz w:val="24"/>
          <w:vertAlign w:val="baseline"/>
          <w:del w:id="134" w:author="OGRTF041607" w:date="2007-04-16T10:54:00Z"/>
        </w:rPr>
      </w:pPr>
      <w:del w:id="133" w:author="OGRTF041607" w:date="2007-04-16T10:54:00Z">
        <w:r>
          <w:rPr>
            <w:rFonts w:cs="Times New Roman Bold" w:ascii="Times New Roman Bold" w:hAnsi="Times New Roman Bold"/>
            <w:b/>
            <w:position w:val="0"/>
            <w:sz w:val="24"/>
            <w:vertAlign w:val="baseline"/>
          </w:rPr>
          <w:delText>PRC = The ERCOT-wide Physical Responsive Reserve amount in MW;</w:delText>
        </w:r>
      </w:del>
    </w:p>
    <w:p>
      <w:pPr>
        <w:pStyle w:val="Normal"/>
        <w:ind w:right="-1080" w:hanging="0"/>
        <w:rPr>
          <w:rFonts w:ascii="Times New Roman Bold" w:hAnsi="Times New Roman Bold" w:cs="Times New Roman Bold"/>
          <w:b/>
          <w:b/>
          <w:position w:val="0"/>
          <w:sz w:val="24"/>
          <w:vertAlign w:val="baseline"/>
          <w:del w:id="138" w:author="OGRTF041607" w:date="2007-04-16T10:54:00Z"/>
        </w:rPr>
      </w:pPr>
      <w:ins w:id="135" w:author="TPTF" w:date="2007-04-05T11:02:00Z">
        <w:del w:id="136" w:author="OGRTF041607" w:date="2007-04-16T10:54:00Z">
          <w:r>
            <w:rPr>
              <w:rFonts w:cs="Times New Roman Bold" w:ascii="Times New Roman Bold" w:hAnsi="Times New Roman Bold"/>
              <w:b/>
              <w:position w:val="0"/>
              <w:sz w:val="24"/>
              <w:vertAlign w:val="baseline"/>
            </w:rPr>
            <w:delText xml:space="preserve">RDF = The currently approved </w:delText>
          </w:r>
        </w:del>
      </w:ins>
      <w:del w:id="137" w:author="OGRTF041607" w:date="2007-04-16T10:54:00Z">
        <w:r>
          <w:rPr>
            <w:b/>
          </w:rPr>
          <w:delText>Reserve Discount Factor</w:delText>
        </w:r>
      </w:del>
    </w:p>
    <w:p>
      <w:pPr>
        <w:pStyle w:val="List"/>
        <w:rPr>
          <w:rFonts w:ascii="Times New Roman Bold" w:hAnsi="Times New Roman Bold" w:cs="Times New Roman Bold"/>
          <w:b/>
          <w:b/>
          <w:position w:val="0"/>
          <w:sz w:val="24"/>
          <w:vertAlign w:val="baseline"/>
        </w:rPr>
      </w:pPr>
      <w:r>
        <w:rPr>
          <w:rFonts w:cs="Times New Roman Bold" w:ascii="Times New Roman Bold" w:hAnsi="Times New Roman Bold"/>
          <w:b/>
          <w:position w:val="0"/>
          <w:sz w:val="24"/>
          <w:vertAlign w:val="baseline"/>
        </w:rPr>
      </w:r>
    </w:p>
    <w:p>
      <w:pPr>
        <w:pStyle w:val="BodyTextNumbered"/>
        <w:rPr/>
      </w:pPr>
      <w:r>
        <w:rPr/>
        <w:t>(2)</w:t>
        <w:tab/>
        <w:t>Each QSE shall operate Resources providing Ancillary Service capacity to meet its obligations. If a QSE experiences temporary conditions where its total obligation for providing Ancillary Service can not be met on the QSE's Resources, then the QSE may add additional capability from other Resources that it represents.  It adds that capability by changing the Resource Status and updating the Ancillary Service Schedules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on behalf of the affected QSE according to Section 6.4.8.1, Evaluation and Maintenance of Ancillary Service Capacity Sufficiency.</w:t>
      </w:r>
    </w:p>
    <w:p>
      <w:pPr>
        <w:pStyle w:val="BodyTextNumbered"/>
        <w:rPr/>
      </w:pPr>
      <w:r>
        <w:rPr/>
      </w:r>
    </w:p>
    <w:p>
      <w:pPr>
        <w:pStyle w:val="H4"/>
        <w:rPr/>
      </w:pPr>
      <w:r>
        <w:rPr/>
        <w:t>6.5.9.4</w:t>
        <w:tab/>
        <w:t xml:space="preserve">Emergency Electric Curtailment Plan </w:t>
      </w:r>
    </w:p>
    <w:p>
      <w:pPr>
        <w:pStyle w:val="BodyTextNumbered"/>
        <w:rPr>
          <w:ins w:id="141" w:author="TPTF" w:date="2007-04-05T11:06:00Z"/>
        </w:rPr>
      </w:pPr>
      <w:r>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mergency Electric Curtailment Plan (EECP) following the steps set forth below in Section 6.5.9.4.2, </w:t>
      </w:r>
      <w:ins w:id="139" w:author="TPTF" w:date="2007-04-05T11:06:00Z">
        <w:r>
          <w:rPr/>
          <w:t>EECP Steps</w:t>
        </w:r>
      </w:ins>
      <w:del w:id="140" w:author="TPTF" w:date="2007-04-05T11:06:00Z">
        <w:r>
          <w:rPr/>
          <w:delText>Restoration of Market Operations</w:delText>
        </w:r>
      </w:del>
      <w:r>
        <w:rPr/>
        <w:t xml:space="preserve">.   </w:t>
      </w:r>
    </w:p>
    <w:p>
      <w:pPr>
        <w:pStyle w:val="BodyTextNumbered"/>
        <w:rPr/>
      </w:pPr>
      <w:ins w:id="142" w:author="TPTF" w:date="2007-04-05T11:06:00Z">
        <w:r>
          <w:rPr/>
          <w:t>(2)</w:t>
          <w:tab/>
        </w:r>
      </w:ins>
      <w:r>
        <w:rPr/>
        <w:t>The goal of the EECP is to provide for maximum possible continuity of service while maintaining the integrity of the ERCOT System to reduce the chance of cascading Outages.</w:t>
      </w:r>
    </w:p>
    <w:p>
      <w:pPr>
        <w:pStyle w:val="BodyTextNumbered"/>
        <w:rPr/>
      </w:pPr>
      <w:r>
        <w:rPr/>
        <w:t>(</w:t>
      </w:r>
      <w:del w:id="143" w:author="TPTF" w:date="2007-04-05T11:07:00Z">
        <w:r>
          <w:rPr/>
          <w:delText>2</w:delText>
        </w:r>
      </w:del>
      <w:ins w:id="144" w:author="TPTF" w:date="2007-04-05T11:07:00Z">
        <w:r>
          <w:rPr/>
          <w:t>3</w:t>
        </w:r>
      </w:ins>
      <w:r>
        <w:rPr/>
        <w:t>)</w:t>
        <w:tab/>
        <w:t xml:space="preserve">ERCOT’s operating procedures must meet the following goals: </w:t>
      </w:r>
    </w:p>
    <w:p>
      <w:pPr>
        <w:pStyle w:val="List"/>
        <w:rPr/>
      </w:pPr>
      <w:r>
        <w:rPr/>
        <w:t>(a)</w:t>
        <w:tab/>
        <w:t>Use of market processes to the fullest extent practicable without jeopardizing the reliability of the ERCOT System;</w:t>
      </w:r>
    </w:p>
    <w:p>
      <w:pPr>
        <w:pStyle w:val="List"/>
        <w:rPr/>
      </w:pPr>
      <w:r>
        <w:rPr/>
        <w:t>(b)</w:t>
        <w:tab/>
        <w:t>Use of Responsive Reserve Services and other Ancillary Services to the extent permitted by ERCOT System conditions;</w:t>
      </w:r>
    </w:p>
    <w:p>
      <w:pPr>
        <w:pStyle w:val="List"/>
        <w:rPr/>
      </w:pPr>
      <w:r>
        <w:rPr/>
        <w:t>(c)</w:t>
        <w:tab/>
        <w:t>Maximum use of ERCOT System capability;</w:t>
      </w:r>
    </w:p>
    <w:p>
      <w:pPr>
        <w:pStyle w:val="List"/>
        <w:rPr/>
      </w:pPr>
      <w:r>
        <w:rPr/>
        <w:t>(d)</w:t>
        <w:tab/>
        <w:t>Maintenance of station service for nuclear-powered Generation Resources;</w:t>
      </w:r>
    </w:p>
    <w:p>
      <w:pPr>
        <w:pStyle w:val="List"/>
        <w:rPr/>
      </w:pPr>
      <w:r>
        <w:rPr/>
        <w:t>(e)</w:t>
        <w:tab/>
        <w:t>Securing startup power for Generation Resources;</w:t>
      </w:r>
    </w:p>
    <w:p>
      <w:pPr>
        <w:pStyle w:val="List"/>
        <w:rPr/>
      </w:pPr>
      <w:r>
        <w:rPr/>
        <w:t>(f)</w:t>
        <w:tab/>
        <w:t>Operation of Generation Resources during loss of communication with ERCOT; and</w:t>
      </w:r>
    </w:p>
    <w:p>
      <w:pPr>
        <w:pStyle w:val="List"/>
        <w:rPr/>
      </w:pPr>
      <w:r>
        <w:rPr/>
        <w:t>(g)</w:t>
        <w:tab/>
        <w:t>Restoration of service to Loads in the manner defined in the Operating Guides.</w:t>
      </w:r>
    </w:p>
    <w:p>
      <w:pPr>
        <w:pStyle w:val="BodyTextNumbered"/>
        <w:rPr>
          <w:ins w:id="148" w:author="TPTF" w:date="2007-04-05T11:08:00Z"/>
        </w:rPr>
      </w:pPr>
      <w:r>
        <w:rPr/>
        <w:t>(</w:t>
      </w:r>
      <w:ins w:id="145" w:author="TPTF" w:date="2007-04-05T11:08:00Z">
        <w:r>
          <w:rPr/>
          <w:t>4</w:t>
        </w:r>
      </w:ins>
      <w:del w:id="146" w:author="TPTF" w:date="2007-04-05T11:08:00Z">
        <w:r>
          <w:rPr/>
          <w:delText>3</w:delText>
        </w:r>
      </w:del>
      <w:r>
        <w:rPr/>
        <w:t>)</w:t>
        <w:tab/>
        <w:t>ERCOT is responsible for coordinating with QSEs, TSPs, and DSPs to monitor ERCOT System conditions, initiating the EECP steps</w:t>
      </w:r>
      <w:del w:id="147" w:author="TPTF" w:date="2007-04-05T11:08:00Z">
        <w:r>
          <w:rPr/>
          <w:delText xml:space="preserve"> set forth herein</w:delText>
        </w:r>
      </w:del>
      <w:r>
        <w:rPr/>
        <w:t>, notifying all QSEs, and coordinating the implementation of the EECP steps while maintaining transmission security limits.</w:t>
      </w:r>
    </w:p>
    <w:p>
      <w:pPr>
        <w:pStyle w:val="TextBody"/>
        <w:ind w:left="720" w:hanging="720"/>
        <w:rPr/>
      </w:pPr>
      <w:ins w:id="149" w:author="TPTF" w:date="2007-04-05T11:08:00Z">
        <w:r>
          <w:rPr/>
          <w:t>(5)</w:t>
          <w:tab/>
          <w:t>ERCOT, at management’s discretion, may at any time issue an appeal through the public news media for voluntary energy conservation.</w:t>
        </w:r>
      </w:ins>
    </w:p>
    <w:p>
      <w:pPr>
        <w:pStyle w:val="BodyTextNumbered"/>
        <w:rPr/>
      </w:pPr>
      <w:r>
        <w:rPr/>
        <w:t>(</w:t>
      </w:r>
      <w:ins w:id="150" w:author="TPTF" w:date="2007-04-05T11:08:00Z">
        <w:r>
          <w:rPr/>
          <w:t>6</w:t>
        </w:r>
      </w:ins>
      <w:del w:id="151" w:author="TPTF" w:date="2007-04-05T11:08:00Z">
        <w:r>
          <w:rPr/>
          <w:delText>4</w:delText>
        </w:r>
      </w:del>
      <w:r>
        <w:rPr/>
        <w:t>)</w:t>
        <w:tab/>
        <w:t xml:space="preserve">During the EECP, ERCOT has the authority to obtain energy from non-ERCOT Control Areas using the DC </w:t>
      </w:r>
      <w:ins w:id="152" w:author="TPTF" w:date="2007-04-05T11:09:00Z">
        <w:r>
          <w:rPr/>
          <w:t xml:space="preserve">Ties </w:t>
        </w:r>
      </w:ins>
      <w:r>
        <w:rPr/>
        <w:t xml:space="preserve">or by using Block Load Transfers (BLTs) to move load to non-ERCOT Control Areas.  ERCOT maintains the authority to curtail energy schedules flowing into or out of the ERCOT System across the DC Ties in accordance with NERC scheduling guidelines.   </w:t>
      </w:r>
    </w:p>
    <w:p>
      <w:pPr>
        <w:pStyle w:val="BodyTextNumbered"/>
        <w:rPr/>
      </w:pPr>
      <w:r>
        <w:rPr/>
        <w:t>(</w:t>
      </w:r>
      <w:ins w:id="153" w:author="TPTF" w:date="2007-04-05T11:10:00Z">
        <w:r>
          <w:rPr/>
          <w:t>7</w:t>
        </w:r>
      </w:ins>
      <w:del w:id="154" w:author="TPTF" w:date="2007-04-05T11:10:00Z">
        <w:r>
          <w:rPr/>
          <w:delText>5</w:delText>
        </w:r>
      </w:del>
      <w:r>
        <w:rPr/>
        <w:t>)</w:t>
        <w:tab/>
        <w:t>Some of the EECP steps are not applicable if transmission security violations exist. There may be insufficient time to implement all EECP steps in sequence, however, to the extent practicable, ERCOT shall use Ancillary Services that QSEs have made available in the market to maintain or restore reliability.</w:t>
      </w:r>
    </w:p>
    <w:p>
      <w:pPr>
        <w:pStyle w:val="BodyTextNumbered"/>
        <w:rPr/>
      </w:pPr>
      <w:r>
        <w:rPr/>
        <w:t>(</w:t>
      </w:r>
      <w:ins w:id="155" w:author="TPTF" w:date="2007-04-05T11:10:00Z">
        <w:r>
          <w:rPr/>
          <w:t>8</w:t>
        </w:r>
      </w:ins>
      <w:del w:id="156" w:author="TPTF" w:date="2007-04-05T11:10:00Z">
        <w:r>
          <w:rPr/>
          <w:delText>6</w:delText>
        </w:r>
      </w:del>
      <w:r>
        <w:rPr/>
        <w:t>)</w:t>
        <w:tab/>
        <w:t xml:space="preserve">ERCOT may immediately implement Step </w:t>
      </w:r>
      <w:ins w:id="157" w:author="TPTF" w:date="2007-04-05T11:10:00Z">
        <w:r>
          <w:rPr/>
          <w:t>3</w:t>
        </w:r>
      </w:ins>
      <w:del w:id="158" w:author="TPTF" w:date="2007-04-05T11:10:00Z">
        <w:r>
          <w:rPr/>
          <w:delText>5</w:delText>
        </w:r>
      </w:del>
      <w:r>
        <w:rPr/>
        <w:t xml:space="preserve"> of the EECP any time the steady-state system frequency is below 59.8 Hz and shall immediately implement Step </w:t>
      </w:r>
      <w:ins w:id="159" w:author="TPTF" w:date="2007-04-05T11:10:00Z">
        <w:r>
          <w:rPr/>
          <w:t>3</w:t>
        </w:r>
      </w:ins>
      <w:del w:id="160" w:author="TPTF" w:date="2007-04-05T11:10:00Z">
        <w:r>
          <w:rPr/>
          <w:delText>5</w:delText>
        </w:r>
      </w:del>
      <w:r>
        <w:rPr/>
        <w:t xml:space="preserve"> any time the steady-state frequency is below 59.5 Hz.</w:t>
      </w:r>
    </w:p>
    <w:p>
      <w:pPr>
        <w:pStyle w:val="BodyTextNumbered"/>
        <w:rPr/>
      </w:pPr>
      <w:r>
        <w:rPr/>
        <w:t>(</w:t>
      </w:r>
      <w:ins w:id="161" w:author="TPTF" w:date="2007-04-05T11:10:00Z">
        <w:r>
          <w:rPr/>
          <w:t>9</w:t>
        </w:r>
      </w:ins>
      <w:del w:id="162" w:author="TPTF" w:date="2007-04-05T11:10:00Z">
        <w:r>
          <w:rPr/>
          <w:delText>7</w:delText>
        </w:r>
      </w:del>
      <w:r>
        <w:rPr/>
        <w:t>)</w:t>
        <w:tab/>
        <w:t xml:space="preserve">Percentages for Step </w:t>
      </w:r>
      <w:ins w:id="163" w:author="TPTF" w:date="2007-04-05T11:10:00Z">
        <w:r>
          <w:rPr/>
          <w:t>3</w:t>
        </w:r>
      </w:ins>
      <w:del w:id="164" w:author="TPTF" w:date="2007-04-05T11:10:00Z">
        <w:r>
          <w:rPr/>
          <w:delText>5</w:delText>
        </w:r>
      </w:del>
      <w:r>
        <w:rPr/>
        <w:t xml:space="preserve"> Load shedding </w:t>
      </w:r>
      <w:ins w:id="165" w:author="TPTF" w:date="2007-04-05T11:10:00Z">
        <w:r>
          <w:rPr/>
          <w:t>will</w:t>
        </w:r>
      </w:ins>
      <w:del w:id="166" w:author="TPTF" w:date="2007-04-05T11:11:00Z">
        <w:r>
          <w:rPr/>
          <w:delText>must</w:delText>
        </w:r>
      </w:del>
      <w:r>
        <w:rPr/>
        <w:t xml:space="preserve"> be based on the previous year’s TSP peak Loads, as reported to ERCOT, and must be reviewed by ERCOT and modified annually as required.</w:t>
      </w:r>
    </w:p>
    <w:p>
      <w:pPr>
        <w:pStyle w:val="H5"/>
        <w:rPr>
          <w:ins w:id="168" w:author="TPTF" w:date="2007-04-05T11:11:00Z"/>
        </w:rPr>
      </w:pPr>
      <w:ins w:id="167" w:author="TPTF" w:date="2007-04-05T11:11:00Z">
        <w:r>
          <w:rPr/>
          <w:t>6.5.9.4.1</w:t>
          <w:tab/>
          <w:t xml:space="preserve">General Procedures Prior to EECP Operations </w:t>
        </w:r>
      </w:ins>
    </w:p>
    <w:p>
      <w:pPr>
        <w:pStyle w:val="TableBulletBullet"/>
        <w:keepNext w:val="true"/>
        <w:numPr>
          <w:ilvl w:val="0"/>
          <w:numId w:val="0"/>
        </w:numPr>
        <w:ind w:left="720" w:hanging="720"/>
        <w:rPr>
          <w:ins w:id="170" w:author="TPTF" w:date="2007-04-05T11:11:00Z"/>
        </w:rPr>
      </w:pPr>
      <w:ins w:id="169" w:author="TPTF" w:date="2007-04-05T11:11:00Z">
        <w:r>
          <w:rPr/>
          <w:t>(1)</w:t>
          <w:tab/>
          <w:t>Prior to declaring EECP Step 1 detailed in Section 6.5.9.4.2, EECP Steps, ERCOT may perform the following operations consistent with Good Utility Practice:</w:t>
        </w:r>
      </w:ins>
    </w:p>
    <w:p>
      <w:pPr>
        <w:pStyle w:val="TableBulletBullet"/>
        <w:keepNext w:val="true"/>
        <w:numPr>
          <w:ilvl w:val="0"/>
          <w:numId w:val="0"/>
        </w:numPr>
        <w:ind w:left="720" w:hanging="720"/>
        <w:rPr>
          <w:ins w:id="172" w:author="TPTF" w:date="2007-04-05T11:11:00Z"/>
        </w:rPr>
      </w:pPr>
      <w:ins w:id="171" w:author="TPTF" w:date="2007-04-05T11:11:00Z">
        <w:r>
          <w:rPr/>
        </w:r>
      </w:ins>
    </w:p>
    <w:p>
      <w:pPr>
        <w:pStyle w:val="TableBulletBullet"/>
        <w:keepNext w:val="true"/>
        <w:numPr>
          <w:ilvl w:val="0"/>
          <w:numId w:val="5"/>
        </w:numPr>
        <w:tabs>
          <w:tab w:val="clear" w:pos="720"/>
        </w:tabs>
        <w:ind w:left="1440" w:hanging="630"/>
        <w:rPr>
          <w:ins w:id="174" w:author="TPTF" w:date="2007-04-05T11:11:00Z"/>
        </w:rPr>
      </w:pPr>
      <w:ins w:id="173" w:author="TPTF" w:date="2007-04-05T11:11:00Z">
        <w:r>
          <w:rPr/>
          <w:t>Provide Dispatch Instructions to QSEs for specific Resources to operate at an Emergency Base Point to maximize Resource deployment so as to increase Responsive Reserve levels on other Resources;</w:t>
        </w:r>
      </w:ins>
    </w:p>
    <w:p>
      <w:pPr>
        <w:pStyle w:val="TableBulletBullet"/>
        <w:keepNext w:val="true"/>
        <w:numPr>
          <w:ilvl w:val="0"/>
          <w:numId w:val="0"/>
        </w:numPr>
        <w:ind w:left="810" w:hanging="0"/>
        <w:rPr>
          <w:ins w:id="176" w:author="TPTF" w:date="2007-04-05T11:11:00Z"/>
        </w:rPr>
      </w:pPr>
      <w:ins w:id="175" w:author="TPTF" w:date="2007-04-05T11:11:00Z">
        <w:r>
          <w:rPr/>
        </w:r>
      </w:ins>
    </w:p>
    <w:p>
      <w:pPr>
        <w:pStyle w:val="TableBulletBullet"/>
        <w:keepNext w:val="true"/>
        <w:numPr>
          <w:ilvl w:val="0"/>
          <w:numId w:val="5"/>
        </w:numPr>
        <w:tabs>
          <w:tab w:val="clear" w:pos="720"/>
        </w:tabs>
        <w:ind w:left="1440" w:hanging="630"/>
        <w:rPr>
          <w:ins w:id="178" w:author="TPTF" w:date="2007-04-05T11:11:00Z"/>
        </w:rPr>
      </w:pPr>
      <w:ins w:id="177" w:author="TPTF" w:date="2007-04-05T11:11:00Z">
        <w:r>
          <w:rPr/>
          <w:t>Commit available Resources as necessary that can respond in the timeframe of the emergency.  Such commitments will be settled using the HRUC process;</w:t>
        </w:r>
      </w:ins>
    </w:p>
    <w:p>
      <w:pPr>
        <w:pStyle w:val="TableBulletBullet"/>
        <w:keepNext w:val="true"/>
        <w:numPr>
          <w:ilvl w:val="0"/>
          <w:numId w:val="0"/>
        </w:numPr>
        <w:ind w:left="360" w:hanging="720"/>
        <w:rPr>
          <w:ins w:id="180" w:author="TPTF" w:date="2007-04-05T11:11:00Z"/>
        </w:rPr>
      </w:pPr>
      <w:ins w:id="179" w:author="TPTF" w:date="2007-04-05T11:11:00Z">
        <w:r>
          <w:rPr/>
        </w:r>
      </w:ins>
    </w:p>
    <w:p>
      <w:pPr>
        <w:pStyle w:val="List"/>
        <w:ind w:left="1440" w:hanging="720"/>
        <w:rPr>
          <w:ins w:id="182" w:author="TPTF" w:date="2007-04-05T11:11:00Z"/>
        </w:rPr>
      </w:pPr>
      <w:ins w:id="181" w:author="TPTF" w:date="2007-04-05T11:11:00Z">
        <w:r>
          <w:rPr/>
          <w:t>(c)</w:t>
          <w:tab/>
          <w:t>Start RMR units available in the time frame of the emergency. RMR units should be loaded to full capability;</w:t>
        </w:r>
      </w:ins>
    </w:p>
    <w:p>
      <w:pPr>
        <w:pStyle w:val="List"/>
        <w:ind w:left="1440" w:hanging="720"/>
        <w:rPr>
          <w:ins w:id="184" w:author="TPTF" w:date="2007-04-05T11:11:00Z"/>
        </w:rPr>
      </w:pPr>
      <w:ins w:id="183" w:author="TPTF" w:date="2007-04-05T11:11:00Z">
        <w:r>
          <w:rPr/>
          <w:t>(d)</w:t>
          <w:tab/>
          <w:t>Issue Dispatch Instructions to QSEs to suspend any ongoing ERCOT required generating unit or Resource performance testing;</w:t>
        </w:r>
      </w:ins>
    </w:p>
    <w:p>
      <w:pPr>
        <w:pStyle w:val="List"/>
        <w:ind w:left="1440" w:hanging="720"/>
        <w:rPr>
          <w:ins w:id="186" w:author="TPTF" w:date="2007-04-05T11:11:00Z"/>
        </w:rPr>
      </w:pPr>
      <w:ins w:id="185" w:author="TPTF" w:date="2007-04-05T11:11:00Z">
        <w:r>
          <w:rPr/>
          <w:t>(e)</w:t>
          <w:tab/>
          <w:t>Utilize available resources providing Non-Spin Reserve Services as required; and</w:t>
        </w:r>
      </w:ins>
    </w:p>
    <w:p>
      <w:pPr>
        <w:pStyle w:val="List"/>
        <w:ind w:left="1440" w:hanging="720"/>
        <w:rPr>
          <w:ins w:id="188" w:author="TPTF" w:date="2007-04-05T11:11:00Z"/>
        </w:rPr>
      </w:pPr>
      <w:ins w:id="187" w:author="TPTF" w:date="2007-04-05T11:11:00Z">
        <w:r>
          <w:rPr/>
          <w:t>(f)</w:t>
          <w:tab/>
          <w:t xml:space="preserve">ERCOT shall use the PRC to determine the appropriate Emergency Notification and EECP Steps. </w:t>
        </w:r>
      </w:ins>
    </w:p>
    <w:p>
      <w:pPr>
        <w:pStyle w:val="List"/>
        <w:ind w:left="720" w:hanging="720"/>
        <w:rPr>
          <w:ins w:id="194" w:author="TPTF" w:date="2007-04-05T11:11:00Z"/>
        </w:rPr>
      </w:pPr>
      <w:ins w:id="189" w:author="TPTF" w:date="2007-04-05T11:11:00Z">
        <w:r>
          <w:rPr/>
          <w:t>(2)</w:t>
          <w:tab/>
          <w:t xml:space="preserve">In addition, ERCOT may issue an appeal through the public news media for voluntary load reduction if authorized by the ERCOT Chief Executive Officer or its designee based on an evaluation of existing and </w:t>
        </w:r>
      </w:ins>
      <w:ins w:id="190" w:author="TPTF" w:date="2007-04-05T11:11:00Z">
        <w:del w:id="191" w:author="OGRTF041607" w:date="2007-04-16T13:21:00Z">
          <w:r>
            <w:rPr/>
            <w:delText>expected</w:delText>
          </w:r>
        </w:del>
      </w:ins>
      <w:ins w:id="192" w:author="OGRTF041607" w:date="2007-04-16T13:21:00Z">
        <w:r>
          <w:rPr/>
          <w:t>anticipated</w:t>
        </w:r>
      </w:ins>
      <w:ins w:id="193" w:author="TPTF" w:date="2007-04-05T11:11:00Z">
        <w:r>
          <w:rPr/>
          <w:t xml:space="preserve"> system conditions.</w:t>
        </w:r>
      </w:ins>
    </w:p>
    <w:p>
      <w:pPr>
        <w:pStyle w:val="H5"/>
        <w:rPr/>
      </w:pPr>
      <w:r>
        <w:rPr/>
        <w:t>6.5.9.4.</w:t>
      </w:r>
      <w:ins w:id="195" w:author="TPTF" w:date="2007-04-05T11:11:00Z">
        <w:r>
          <w:rPr/>
          <w:t>2</w:t>
        </w:r>
      </w:ins>
      <w:del w:id="196" w:author="TPTF" w:date="2007-04-05T11:11:00Z">
        <w:r>
          <w:rPr/>
          <w:delText>1</w:delText>
        </w:r>
      </w:del>
      <w:r>
        <w:rPr/>
        <w:tab/>
        <w:t>EECP Steps</w:t>
      </w:r>
    </w:p>
    <w:p>
      <w:pPr>
        <w:pStyle w:val="BodyTextNumbered"/>
        <w:rPr>
          <w:del w:id="198" w:author="TPTF" w:date="2007-04-05T11:13:00Z"/>
        </w:rPr>
      </w:pPr>
      <w:r>
        <w:rPr/>
        <w:t>(1)</w:t>
        <w:tab/>
        <w:t>Step 1</w:t>
      </w:r>
      <w:ins w:id="197" w:author="TPTF" w:date="2007-04-05T11:13:00Z">
        <w:r>
          <w:rPr/>
          <w:t xml:space="preserve"> - </w:t>
        </w:r>
      </w:ins>
    </w:p>
    <w:p>
      <w:pPr>
        <w:pStyle w:val="BodyTextNumbered"/>
        <w:rPr>
          <w:ins w:id="211" w:author="TPTF" w:date="2007-04-05T11:13:00Z"/>
        </w:rPr>
      </w:pPr>
      <w:del w:id="199" w:author="TPTF" w:date="2007-04-05T11:13:00Z">
        <w:r>
          <w:rPr/>
          <w:delText>(a)</w:delText>
          <w:tab/>
        </w:r>
      </w:del>
      <w:r>
        <w:rPr/>
        <w:t xml:space="preserve">Maintain </w:t>
      </w:r>
      <w:ins w:id="200" w:author="TPTF" w:date="2007-04-05T11:12:00Z">
        <w:r>
          <w:rPr/>
          <w:t xml:space="preserve">a sum total of </w:t>
        </w:r>
      </w:ins>
      <w:r>
        <w:rPr/>
        <w:t xml:space="preserve">2,300 MW </w:t>
      </w:r>
      <w:del w:id="201" w:author="TPTF" w:date="2007-04-05T11:12:00Z">
        <w:r>
          <w:rPr/>
          <w:delText xml:space="preserve">of </w:delText>
        </w:r>
      </w:del>
      <w:ins w:id="202" w:author="TPTF" w:date="2007-04-05T11:12:00Z">
        <w:r>
          <w:rPr/>
          <w:t xml:space="preserve">that results from adding 1) the amount of ERCOT Physical Responsive </w:t>
        </w:r>
      </w:ins>
      <w:ins w:id="203" w:author="TPTF" w:date="2007-04-05T11:12:00Z">
        <w:del w:id="204" w:author="OGRTF041607" w:date="2007-04-16T13:22:00Z">
          <w:r>
            <w:rPr/>
            <w:delText>Reserve</w:delText>
          </w:r>
        </w:del>
      </w:ins>
      <w:ins w:id="205" w:author="OGRTF041607" w:date="2007-04-16T13:22:00Z">
        <w:r>
          <w:rPr/>
          <w:t>Capability</w:t>
        </w:r>
      </w:ins>
      <w:ins w:id="206" w:author="TPTF" w:date="2007-04-05T11:12:00Z">
        <w:r>
          <w:rPr/>
          <w:t xml:space="preserve"> (PRC) MW </w:t>
        </w:r>
      </w:ins>
      <w:ins w:id="207" w:author="TPTF" w:date="2007-04-05T11:12:00Z">
        <w:del w:id="208" w:author="OGRTF041607" w:date="2007-04-16T13:55:00Z">
          <w:r>
            <w:rPr/>
            <w:delText>(refer to Section 6.5.7.5)</w:delText>
          </w:r>
        </w:del>
      </w:ins>
      <w:ins w:id="209" w:author="TPTF" w:date="2007-04-05T11:12:00Z">
        <w:r>
          <w:rPr/>
          <w:t xml:space="preserve"> and 2) the amount of RRS MW which is supplied from Load Resources. </w:t>
        </w:r>
      </w:ins>
      <w:del w:id="210" w:author="TPTF" w:date="2007-04-05T11:13:00Z">
        <w:r>
          <w:rPr/>
          <w:delText>reserves from Resources comprised of</w:delText>
        </w:r>
      </w:del>
    </w:p>
    <w:p>
      <w:pPr>
        <w:pStyle w:val="BodyTextNumbered"/>
        <w:ind w:left="720" w:hanging="0"/>
        <w:rPr>
          <w:ins w:id="213" w:author="TPTF" w:date="2007-04-05T11:13:00Z"/>
        </w:rPr>
      </w:pPr>
      <w:ins w:id="212" w:author="TPTF" w:date="2007-04-05T11:13:00Z">
        <w:r>
          <w:rPr/>
          <w:t>(a)</w:t>
          <w:tab/>
          <w:t>ERCOT will</w:t>
        </w:r>
      </w:ins>
      <w:r>
        <w:rPr/>
        <w:t>:</w:t>
      </w:r>
    </w:p>
    <w:p>
      <w:pPr>
        <w:pStyle w:val="BodyTextNumbered"/>
        <w:ind w:left="720" w:hanging="0"/>
        <w:rPr>
          <w:ins w:id="215" w:author="TPTF" w:date="2007-04-05T11:13:00Z"/>
        </w:rPr>
      </w:pPr>
      <w:ins w:id="214" w:author="TPTF" w:date="2007-04-05T11:13:00Z">
        <w:r>
          <w:rPr/>
          <w:tab/>
          <w:t>(i)</w:t>
          <w:tab/>
          <w:t>Notify the Southwest Power Pool Security Coordinator;</w:t>
        </w:r>
      </w:ins>
    </w:p>
    <w:p>
      <w:pPr>
        <w:pStyle w:val="BodyTextNumbered"/>
        <w:ind w:left="2160" w:hanging="720"/>
        <w:rPr>
          <w:ins w:id="218" w:author="TPTF" w:date="2007-04-05T11:15:00Z"/>
        </w:rPr>
      </w:pPr>
      <w:ins w:id="216" w:author="TPTF" w:date="2007-04-05T11:13:00Z">
        <w:r>
          <w:rPr/>
          <w:t>(ii)</w:t>
          <w:tab/>
          <w:t xml:space="preserve">Initiate manual HRUC </w:t>
        </w:r>
      </w:ins>
      <w:ins w:id="217" w:author="TPTF" w:date="2007-04-05T11:15:00Z">
        <w:r>
          <w:rPr/>
          <w:t>Dispatch Instructions to Generation Resources available and off-line that can perform within the expected timeframe of the emergency;</w:t>
        </w:r>
      </w:ins>
    </w:p>
    <w:p>
      <w:pPr>
        <w:pStyle w:val="BodyTextNumbered"/>
        <w:numPr>
          <w:ilvl w:val="0"/>
          <w:numId w:val="4"/>
        </w:numPr>
        <w:rPr>
          <w:ins w:id="220" w:author="TPTF" w:date="2007-04-05T11:15:00Z"/>
        </w:rPr>
      </w:pPr>
      <w:ins w:id="219" w:author="TPTF" w:date="2007-04-05T11:15:00Z">
        <w:r>
          <w:rPr/>
          <w:t>Use available DC Tie import capacity not already being used and inquire about availability of BLTs;</w:t>
        </w:r>
      </w:ins>
    </w:p>
    <w:p>
      <w:pPr>
        <w:pStyle w:val="BodyTextNumbered"/>
        <w:ind w:left="1440" w:hanging="720"/>
        <w:rPr/>
      </w:pPr>
      <w:ins w:id="221" w:author="TPTF" w:date="2007-04-05T11:15:00Z">
        <w:r>
          <w:rPr/>
          <w:t>(b)</w:t>
          <w:tab/>
          <w:t>QSEs will notify ERCOT of any Resources uncommitted but available in the timeframe of the emergency.</w:t>
        </w:r>
      </w:ins>
      <w:r>
        <w:rPr/>
        <w:t xml:space="preserve"> </w:t>
      </w:r>
    </w:p>
    <w:p>
      <w:pPr>
        <w:pStyle w:val="WWList2"/>
        <w:rPr>
          <w:del w:id="224" w:author="TPTF" w:date="2007-04-05T11:16:00Z"/>
        </w:rPr>
      </w:pPr>
      <w:ins w:id="222" w:author="TPTF" w:date="2007-04-05T11:16:00Z">
        <w:r>
          <w:rPr/>
          <w:t xml:space="preserve"> </w:t>
        </w:r>
      </w:ins>
      <w:del w:id="223" w:author="TPTF" w:date="2007-04-05T11:16:00Z">
        <w:r>
          <w:rPr/>
          <w:delText>(i)</w:delText>
          <w:tab/>
          <w:delText xml:space="preserve">Undeployed Responsive Reserve; and </w:delText>
        </w:r>
      </w:del>
    </w:p>
    <w:p>
      <w:pPr>
        <w:pStyle w:val="WWList2"/>
        <w:rPr>
          <w:del w:id="226" w:author="TPTF" w:date="2007-04-05T11:16:00Z"/>
        </w:rPr>
      </w:pPr>
      <w:del w:id="225" w:author="TPTF" w:date="2007-04-05T11:16:00Z">
        <w:r>
          <w:rPr/>
          <w:delText>(ii)</w:delText>
          <w:tab/>
          <w:delText>The amount of Non-Spinning Reserve that has been deployed but has not ramped to its specified output level.</w:delText>
        </w:r>
      </w:del>
    </w:p>
    <w:p>
      <w:pPr>
        <w:pStyle w:val="WWList2"/>
        <w:rPr>
          <w:del w:id="229" w:author="TPTF" w:date="2007-04-05T11:17:00Z"/>
        </w:rPr>
      </w:pPr>
      <w:ins w:id="227" w:author="TPTF" w:date="2007-04-05T11:17:00Z">
        <w:r>
          <w:rPr/>
          <w:t xml:space="preserve"> </w:t>
        </w:r>
      </w:ins>
      <w:del w:id="228" w:author="TPTF" w:date="2007-04-05T11:17:00Z">
        <w:r>
          <w:rPr/>
          <w:delText>(b)</w:delText>
          <w:tab/>
          <w:delText>To maintain that 2,300 MW, ERCOT shall:</w:delText>
        </w:r>
      </w:del>
    </w:p>
    <w:p>
      <w:pPr>
        <w:pStyle w:val="WWList2"/>
        <w:rPr>
          <w:del w:id="231" w:author="TPTF" w:date="2007-04-05T11:17:00Z"/>
        </w:rPr>
      </w:pPr>
      <w:del w:id="230" w:author="TPTF" w:date="2007-04-05T11:17:00Z">
        <w:r>
          <w:rPr/>
          <w:delText>(i)</w:delText>
          <w:tab/>
          <w:delText>Use available Resources that can be deployed to increase Responsive Reserves;</w:delText>
        </w:r>
      </w:del>
    </w:p>
    <w:p>
      <w:pPr>
        <w:pStyle w:val="WWList2"/>
        <w:rPr>
          <w:del w:id="233" w:author="TPTF" w:date="2007-04-05T11:17:00Z"/>
        </w:rPr>
      </w:pPr>
      <w:del w:id="232" w:author="TPTF" w:date="2007-04-05T11:17:00Z">
        <w:r>
          <w:rPr/>
          <w:delText>(ii)</w:delText>
          <w:tab/>
          <w:delText xml:space="preserve">Provide Dispatch Instructions to QSEs for specific Resources to operate at an Emergency Base Point to maximize Resource deployment so as to increase Responsive Reserve levels on other Resources; </w:delText>
        </w:r>
      </w:del>
    </w:p>
    <w:p>
      <w:pPr>
        <w:pStyle w:val="WWList2"/>
        <w:rPr>
          <w:del w:id="235" w:author="TPTF" w:date="2007-04-05T11:17:00Z"/>
        </w:rPr>
      </w:pPr>
      <w:del w:id="234" w:author="TPTF" w:date="2007-04-05T11:17:00Z">
        <w:r>
          <w:rPr/>
          <w:delText>(iii)</w:delText>
          <w:tab/>
          <w:delText xml:space="preserve">Suspend any ongoing generating unit or Resource performance testing;  </w:delText>
        </w:r>
      </w:del>
    </w:p>
    <w:p>
      <w:pPr>
        <w:pStyle w:val="WWList2"/>
        <w:rPr>
          <w:del w:id="237" w:author="TPTF" w:date="2007-04-05T11:17:00Z"/>
        </w:rPr>
      </w:pPr>
      <w:del w:id="236" w:author="TPTF" w:date="2007-04-05T11:17:00Z">
        <w:r>
          <w:rPr/>
          <w:delText>(iv)</w:delText>
          <w:tab/>
          <w:delText xml:space="preserve">Commit available Resources as necessary that can respond in the timeframe of the emergency; such commitments are settled using the HRUC process; </w:delText>
        </w:r>
      </w:del>
    </w:p>
    <w:p>
      <w:pPr>
        <w:pStyle w:val="WWList2"/>
        <w:rPr>
          <w:del w:id="239" w:author="TPTF" w:date="2007-04-05T11:17:00Z"/>
        </w:rPr>
      </w:pPr>
      <w:del w:id="238" w:author="TPTF" w:date="2007-04-05T11:17:00Z">
        <w:r>
          <w:rPr/>
          <w:delText>(v)</w:delText>
          <w:tab/>
          <w:delText>Use available DC Tie import capacity not already being used by QSEs and inquire about availability of BLTs;</w:delText>
        </w:r>
      </w:del>
    </w:p>
    <w:p>
      <w:pPr>
        <w:pStyle w:val="WWList2"/>
        <w:rPr>
          <w:del w:id="241" w:author="TPTF" w:date="2007-04-05T11:17:00Z"/>
        </w:rPr>
      </w:pPr>
      <w:del w:id="240" w:author="TPTF" w:date="2007-04-05T11:17:00Z">
        <w:r>
          <w:rPr/>
          <w:delText>(vi)</w:delText>
          <w:tab/>
          <w:delText>Request QSEs to voluntarily interrupt a DC Tie Schedule exporting power from ERCOT and, in the event no QSE will voluntarily interrupt its export schedule, ERCOT shall initiate curtailment of all non-firm export schedules in accordance with NERC Control Area energy scheduling guidelines; and</w:delText>
        </w:r>
      </w:del>
    </w:p>
    <w:p>
      <w:pPr>
        <w:pStyle w:val="WWList2"/>
        <w:rPr>
          <w:del w:id="243" w:author="TPTF" w:date="2007-04-05T11:17:00Z"/>
        </w:rPr>
      </w:pPr>
      <w:del w:id="242" w:author="TPTF" w:date="2007-04-05T11:17:00Z">
        <w:r>
          <w:rPr/>
          <w:delText>(vii)</w:delText>
          <w:tab/>
          <w:delText>Start RMR Units available in the time frame of the emergency. RMR Units may be loaded to full output capability as necessary.</w:delText>
        </w:r>
      </w:del>
    </w:p>
    <w:p>
      <w:pPr>
        <w:pStyle w:val="WWList2"/>
        <w:rPr>
          <w:del w:id="245" w:author="TPTF" w:date="2007-04-05T11:17:00Z"/>
        </w:rPr>
      </w:pPr>
      <w:r>
        <w:rPr/>
        <w:t>(2)</w:t>
        <w:tab/>
        <w:t>Step 2</w:t>
      </w:r>
      <w:ins w:id="244" w:author="TPTF" w:date="2007-04-05T11:17:00Z">
        <w:r>
          <w:rPr/>
          <w:t xml:space="preserve"> - </w:t>
        </w:r>
      </w:ins>
    </w:p>
    <w:p>
      <w:pPr>
        <w:pStyle w:val="WWList2"/>
        <w:rPr>
          <w:ins w:id="255" w:author="TPTF" w:date="2007-04-05T11:22:00Z"/>
        </w:rPr>
      </w:pPr>
      <w:r>
        <w:rPr/>
        <w:t>Maintain</w:t>
      </w:r>
      <w:ins w:id="246" w:author="TPTF" w:date="2007-04-05T11:21:00Z">
        <w:r>
          <w:rPr/>
          <w:t xml:space="preserve"> a sum total of</w:t>
        </w:r>
      </w:ins>
      <w:r>
        <w:rPr/>
        <w:t xml:space="preserve"> 1,</w:t>
      </w:r>
      <w:ins w:id="247" w:author="TPTF" w:date="2007-04-05T11:21:00Z">
        <w:r>
          <w:rPr/>
          <w:t>75</w:t>
        </w:r>
      </w:ins>
      <w:del w:id="248" w:author="TPTF" w:date="2007-04-05T11:21:00Z">
        <w:r>
          <w:rPr/>
          <w:delText>80</w:delText>
        </w:r>
      </w:del>
      <w:r>
        <w:rPr/>
        <w:t xml:space="preserve">0 MW </w:t>
      </w:r>
      <w:del w:id="249" w:author="TPTF" w:date="2007-04-05T11:21:00Z">
        <w:r>
          <w:rPr/>
          <w:delText>of ERCOT’s reserve from Resources comprised</w:delText>
        </w:r>
      </w:del>
      <w:ins w:id="250" w:author="TPTF" w:date="2007-04-05T11:21:00Z">
        <w:r>
          <w:rPr/>
          <w:t xml:space="preserve">that results from adding 1) the amount of ERCOT Physical Responsive Reserve (PRC) MW </w:t>
        </w:r>
      </w:ins>
      <w:ins w:id="251" w:author="TPTF" w:date="2007-04-05T11:21:00Z">
        <w:del w:id="252" w:author="OGRTF041607" w:date="2007-04-16T14:07:00Z">
          <w:r>
            <w:rPr/>
            <w:delText xml:space="preserve">(refer to Section 6.5.7.5) </w:delText>
          </w:r>
        </w:del>
      </w:ins>
      <w:ins w:id="253" w:author="TPTF" w:date="2007-04-05T11:21:00Z">
        <w:r>
          <w:rPr/>
          <w:t>and 2) the amount of RRS MW which is supplied from Load Resources.</w:t>
        </w:r>
      </w:ins>
      <w:del w:id="254" w:author="TPTF" w:date="2007-04-05T11:22:00Z">
        <w:r>
          <w:rPr/>
          <w:delText xml:space="preserve"> of undeployed Responsive Reserve Service</w:delText>
        </w:r>
      </w:del>
      <w:r>
        <w:rPr/>
        <w:t xml:space="preserve">. </w:t>
      </w:r>
    </w:p>
    <w:p>
      <w:pPr>
        <w:pStyle w:val="BodyTextNumbered"/>
        <w:ind w:left="720" w:hanging="0"/>
        <w:rPr>
          <w:ins w:id="259" w:author="TPTF" w:date="2007-04-05T11:23:00Z"/>
        </w:rPr>
      </w:pPr>
      <w:ins w:id="256" w:author="TPTF" w:date="2007-04-05T11:22:00Z">
        <w:r>
          <w:rPr/>
          <w:t>(a)</w:t>
          <w:tab/>
          <w:t xml:space="preserve">In addition to the measures associated with Step 1, </w:t>
        </w:r>
      </w:ins>
      <w:r>
        <w:rPr/>
        <w:t xml:space="preserve">ERCOT </w:t>
      </w:r>
      <w:ins w:id="257" w:author="TPTF" w:date="2007-04-05T11:22:00Z">
        <w:r>
          <w:rPr/>
          <w:t>will</w:t>
        </w:r>
      </w:ins>
      <w:del w:id="258" w:author="TPTF" w:date="2007-04-05T11:23:00Z">
        <w:r>
          <w:rPr/>
          <w:delText>shall</w:delText>
        </w:r>
      </w:del>
      <w:r>
        <w:rPr/>
        <w:t>:</w:t>
      </w:r>
    </w:p>
    <w:p>
      <w:pPr>
        <w:pStyle w:val="List"/>
        <w:ind w:left="2160" w:hanging="720"/>
        <w:rPr>
          <w:ins w:id="261" w:author="TPTF" w:date="2007-04-05T11:23:00Z"/>
        </w:rPr>
      </w:pPr>
      <w:ins w:id="260" w:author="TPTF" w:date="2007-04-05T11:23:00Z">
        <w:r>
          <w:rPr/>
          <w:t>(i)</w:t>
          <w:tab/>
          <w:t>Instruct TSPs and DSPs to reduce Customers load by using distribution voltage reduction measures, if deemed beneficial by the TSP or DSP;</w:t>
        </w:r>
      </w:ins>
    </w:p>
    <w:p>
      <w:pPr>
        <w:pStyle w:val="List"/>
        <w:ind w:left="2160" w:hanging="720"/>
        <w:rPr>
          <w:ins w:id="263" w:author="TPTF" w:date="2007-04-05T11:23:00Z"/>
        </w:rPr>
      </w:pPr>
      <w:ins w:id="262" w:author="TPTF" w:date="2007-04-05T11:23:00Z">
        <w:r>
          <w:rPr/>
          <w:t>(ii)</w:t>
          <w:tab/>
          <w:t>Instruct QSEs to deploy Responsive Reserve that is supplied from Load Resources (controlled by high-set under-frequency relays) in accordance with the following:</w:t>
        </w:r>
      </w:ins>
    </w:p>
    <w:p>
      <w:pPr>
        <w:pStyle w:val="List"/>
        <w:numPr>
          <w:ilvl w:val="0"/>
          <w:numId w:val="7"/>
        </w:numPr>
        <w:ind w:left="2160" w:hanging="720"/>
        <w:rPr>
          <w:ins w:id="265" w:author="TPTF" w:date="2007-04-05T11:23:00Z"/>
        </w:rPr>
      </w:pPr>
      <w:ins w:id="264" w:author="TPTF" w:date="2007-04-05T11:23:00Z">
        <w:r>
          <w:rPr/>
          <w:t>Deploy half of the Responsive Reserve that is supplied from Load Resources (controlled by high-set under-frequency relays) by instructing the QSE representing the specific Load Resource to interrupt Load providing Responsive Reserve.</w:t>
        </w:r>
      </w:ins>
    </w:p>
    <w:p>
      <w:pPr>
        <w:pStyle w:val="List"/>
        <w:numPr>
          <w:ilvl w:val="0"/>
          <w:numId w:val="7"/>
        </w:numPr>
        <w:ind w:left="2160" w:hanging="720"/>
        <w:rPr>
          <w:ins w:id="267" w:author="TPTF" w:date="2007-04-05T11:23:00Z"/>
        </w:rPr>
      </w:pPr>
      <w:ins w:id="266" w:author="TPTF" w:date="2007-04-05T11:23:00Z">
        <w:r>
          <w:rPr/>
          <w:t xml:space="preserve">At the discretion of the ERCOT Operator, deploy the remaining Responsive Reserve that is supplied from Load Resources (controlled by high-set under-frequency relays) by instructing the QSE representing the specific Load Resource to interrupt all remaining Load providing Responsive Reserve.  </w:t>
        </w:r>
      </w:ins>
    </w:p>
    <w:p>
      <w:pPr>
        <w:pStyle w:val="List"/>
        <w:numPr>
          <w:ilvl w:val="0"/>
          <w:numId w:val="7"/>
        </w:numPr>
        <w:rPr>
          <w:ins w:id="269" w:author="TPTF" w:date="2007-04-05T11:23:00Z"/>
        </w:rPr>
      </w:pPr>
      <w:ins w:id="268" w:author="TPTF" w:date="2007-04-05T11:23:00Z">
        <w:r>
          <w:rPr/>
          <w:t>The ERCOT Operator may deploy both of the  Responsive Reserve groups at the same time; and</w:t>
        </w:r>
      </w:ins>
    </w:p>
    <w:p>
      <w:pPr>
        <w:pStyle w:val="List"/>
        <w:numPr>
          <w:ilvl w:val="0"/>
          <w:numId w:val="7"/>
        </w:numPr>
        <w:rPr>
          <w:ins w:id="281" w:author="TPTF" w:date="2007-04-05T11:23:00Z"/>
        </w:rPr>
      </w:pPr>
      <w:ins w:id="270" w:author="TPTF" w:date="2007-04-05T11:23:00Z">
        <w:r>
          <w:rPr/>
          <w:t>ERCOT shall post a list of Load Resources on the MIS Certified Area for each QSE</w:t>
        </w:r>
      </w:ins>
      <w:ins w:id="271" w:author="TPTF" w:date="2007-04-05T11:23:00Z">
        <w:del w:id="272" w:author="OGRTF041607" w:date="2007-04-16T14:12:00Z">
          <w:r>
            <w:rPr/>
            <w:delText xml:space="preserve"> who are</w:delText>
          </w:r>
        </w:del>
      </w:ins>
      <w:ins w:id="273" w:author="TPTF" w:date="2007-04-05T11:23:00Z">
        <w:r>
          <w:rPr/>
          <w:t xml:space="preserve"> selected to interrupt under paragraph (1), Group 1 and </w:t>
        </w:r>
      </w:ins>
      <w:ins w:id="274" w:author="TPTF" w:date="2007-04-05T11:23:00Z">
        <w:del w:id="275" w:author="OGRTF041607" w:date="2007-04-16T14:13:00Z">
          <w:r>
            <w:rPr/>
            <w:delText xml:space="preserve">those selected under </w:delText>
          </w:r>
        </w:del>
      </w:ins>
      <w:ins w:id="276" w:author="TPTF" w:date="2007-04-05T11:23:00Z">
        <w:r>
          <w:rPr/>
          <w:t>paragraph (2), Group 2, following the DRUC.   ERCOT shall develop a process for determining which individual Load Resources to place in Group 1 and which to place in Group 2</w:t>
        </w:r>
      </w:ins>
      <w:ins w:id="277" w:author="OGRTF041607" w:date="2007-04-16T14:17:00Z">
        <w:r>
          <w:rPr/>
          <w:t>.</w:t>
        </w:r>
      </w:ins>
      <w:ins w:id="278" w:author="TPTF" w:date="2007-04-05T11:23:00Z">
        <w:commentRangeStart w:id="0"/>
        <w:r>
          <w:rPr/>
          <w:t xml:space="preserve"> </w:t>
        </w:r>
      </w:ins>
      <w:ins w:id="279" w:author="TPTF" w:date="2007-04-05T11:23:00Z">
        <w:del w:id="280" w:author="OGRTF041607" w:date="2007-04-16T14:18:00Z">
          <w:r>
            <w:rPr/>
            <w:delText>to equitably allocate Load Resources that is based on random sampling of individual Load Resources until at least half of the total Mw amount of Load Resources providing Responsive Reserve is established in Group 1.  All remaining Load Resources shall be listed in Group 2.</w:delText>
          </w:r>
        </w:del>
      </w:ins>
      <w:commentRangeEnd w:id="0"/>
      <w:r>
        <w:commentReference w:id="0"/>
      </w:r>
      <w:r>
        <w:rPr>
          <w:rStyle w:val="CommentReference"/>
          <w:vanish w:val="false"/>
        </w:rPr>
      </w:r>
    </w:p>
    <w:p>
      <w:pPr>
        <w:pStyle w:val="List"/>
        <w:ind w:left="2160" w:hanging="720"/>
        <w:rPr>
          <w:ins w:id="283" w:author="TPTF" w:date="2007-04-05T11:23:00Z"/>
        </w:rPr>
      </w:pPr>
      <w:ins w:id="282" w:author="TPTF" w:date="2007-04-05T11:23:00Z">
        <w:r>
          <w:rPr/>
          <w:t>(iii)</w:t>
          <w:tab/>
          <w:t>With the approval of the affected Non-ERCOT control area, may instruct TSPs or DSPs to implement BLTs, which transfer load from the ERCOT control area to Non-ERCOT control areas.  Use of a BLT will be defined in the ERCOT Operating Guides.</w:t>
        </w:r>
      </w:ins>
    </w:p>
    <w:p>
      <w:pPr>
        <w:pStyle w:val="List"/>
        <w:ind w:left="2160" w:hanging="720"/>
        <w:rPr>
          <w:ins w:id="285" w:author="TPTF" w:date="2007-04-05T11:23:00Z"/>
        </w:rPr>
      </w:pPr>
      <w:ins w:id="284" w:author="TPTF" w:date="2007-04-05T11:23:00Z">
        <w:r>
          <w:rPr/>
          <w:t>(iv)</w:t>
          <w:tab/>
          <w:t>Unless such a media appeal is already in effect, ERCOT staff shall issue an appeal through the public news media for voluntary energy conservation.</w:t>
        </w:r>
      </w:ins>
    </w:p>
    <w:p>
      <w:pPr>
        <w:pStyle w:val="List"/>
        <w:ind w:left="1440" w:hanging="720"/>
        <w:rPr>
          <w:del w:id="287" w:author="TPTF" w:date="2007-04-05T11:24:00Z"/>
        </w:rPr>
      </w:pPr>
      <w:ins w:id="286" w:author="TPTF" w:date="2007-04-05T11:23:00Z">
        <w:r>
          <w:rPr/>
          <w:t>(b)</w:t>
          <w:tab/>
        </w:r>
      </w:ins>
    </w:p>
    <w:p>
      <w:pPr>
        <w:pStyle w:val="List"/>
        <w:ind w:left="1440" w:hanging="720"/>
        <w:rPr/>
      </w:pPr>
      <w:del w:id="288" w:author="TPTF" w:date="2007-04-05T11:24:00Z">
        <w:r>
          <w:rPr/>
          <w:delText>(a)</w:delText>
          <w:tab/>
          <w:delText xml:space="preserve">Relax </w:delText>
        </w:r>
      </w:del>
      <w:ins w:id="289" w:author="TPTF" w:date="2007-04-05T11:24:00Z">
        <w:r>
          <w:rPr/>
          <w:t>C</w:t>
        </w:r>
      </w:ins>
      <w:del w:id="290" w:author="TPTF" w:date="2007-04-05T11:24:00Z">
        <w:r>
          <w:rPr/>
          <w:delText>c</w:delText>
        </w:r>
      </w:del>
      <w:r>
        <w:rPr/>
        <w:t xml:space="preserve">onfidentiality requirements </w:t>
      </w:r>
      <w:ins w:id="291" w:author="TPTF" w:date="2007-04-05T11:25:00Z">
        <w:r>
          <w:rPr/>
          <w:t xml:space="preserve">regarding </w:t>
        </w:r>
      </w:ins>
      <w:del w:id="292" w:author="TPTF" w:date="2007-04-05T11:25:00Z">
        <w:r>
          <w:rPr/>
          <w:delText xml:space="preserve">of </w:delText>
        </w:r>
      </w:del>
      <w:r>
        <w:rPr/>
        <w:t>transmission operati</w:t>
      </w:r>
      <w:ins w:id="293" w:author="TPTF" w:date="2007-04-05T11:25:00Z">
        <w:r>
          <w:rPr/>
          <w:t>o</w:t>
        </w:r>
      </w:ins>
      <w:r>
        <w:rPr/>
        <w:t>n</w:t>
      </w:r>
      <w:ins w:id="294" w:author="TPTF" w:date="2007-04-05T11:25:00Z">
        <w:r>
          <w:rPr/>
          <w:t>s</w:t>
        </w:r>
      </w:ins>
      <w:del w:id="295" w:author="TPTF" w:date="2007-04-05T11:25:00Z">
        <w:r>
          <w:rPr/>
          <w:delText>g</w:delText>
        </w:r>
      </w:del>
      <w:r>
        <w:rPr/>
        <w:t xml:space="preserve"> and system capacity information</w:t>
      </w:r>
      <w:ins w:id="296" w:author="TPTF" w:date="2007-04-05T11:25:00Z">
        <w:r>
          <w:rPr/>
          <w:t xml:space="preserve"> will be lifted</w:t>
        </w:r>
      </w:ins>
      <w:r>
        <w:rPr/>
        <w:t xml:space="preserve">, </w:t>
      </w:r>
      <w:ins w:id="297" w:author="TPTF" w:date="2007-04-05T11:25:00Z">
        <w:r>
          <w:rPr/>
          <w:t>as</w:t>
        </w:r>
      </w:ins>
      <w:del w:id="298" w:author="TPTF" w:date="2007-04-05T11:25:00Z">
        <w:r>
          <w:rPr/>
          <w:delText>if</w:delText>
        </w:r>
      </w:del>
      <w:r>
        <w:rPr/>
        <w:t xml:space="preserve"> needed to </w:t>
      </w:r>
      <w:del w:id="299" w:author="TPTF" w:date="2007-04-05T11:25:00Z">
        <w:r>
          <w:rPr/>
          <w:delText xml:space="preserve">improve communications </w:delText>
        </w:r>
      </w:del>
      <w:ins w:id="300" w:author="TPTF" w:date="2007-04-05T11:25:00Z">
        <w:r>
          <w:rPr/>
          <w:t>restore reliability.</w:t>
        </w:r>
      </w:ins>
      <w:del w:id="301" w:author="TPTF" w:date="2007-04-05T11:25:00Z">
        <w:r>
          <w:rPr/>
          <w:delText>during the Emergency Condition; and</w:delText>
        </w:r>
      </w:del>
      <w:r>
        <w:rPr/>
        <w:t xml:space="preserve"> </w:t>
      </w:r>
    </w:p>
    <w:p>
      <w:pPr>
        <w:pStyle w:val="List"/>
        <w:rPr/>
      </w:pPr>
      <w:del w:id="302" w:author="TPTF" w:date="2007-04-05T11:26:00Z">
        <w:r>
          <w:rPr/>
          <w:delText>(b)</w:delText>
          <w:tab/>
          <w:delText>Deploy half of the Responsive Reserve that is supplied from Load Resources (controlled by high-set under-frequency relays) by instructing the QSE representing the specific Load Resource to interrupt Load providing Responsive Reserve.  ERCOT shall develop a procedure for determining which Load Resources to interrupt and to equitably allocate Load Resources to one of two deployment stacks to enable a 50% deployment, which procedure must be approved in advance by TAC.</w:delText>
        </w:r>
      </w:del>
    </w:p>
    <w:p>
      <w:pPr>
        <w:pStyle w:val="BodyTextNumbered"/>
        <w:rPr>
          <w:del w:id="304" w:author="TPTF" w:date="2007-04-05T11:27:00Z"/>
        </w:rPr>
      </w:pPr>
      <w:r>
        <w:rPr/>
        <w:t>(3)</w:t>
        <w:tab/>
        <w:t>Step 3</w:t>
      </w:r>
      <w:ins w:id="303" w:author="TPTF" w:date="2007-04-05T11:27:00Z">
        <w:r>
          <w:rPr/>
          <w:t xml:space="preserve"> - </w:t>
        </w:r>
      </w:ins>
    </w:p>
    <w:p>
      <w:pPr>
        <w:pStyle w:val="BodyTextNumbered"/>
        <w:rPr/>
      </w:pPr>
      <w:r>
        <w:rPr/>
        <w:t xml:space="preserve">Maintain </w:t>
      </w:r>
      <w:ins w:id="305" w:author="TPTF" w:date="2007-04-05T11:27:00Z">
        <w:r>
          <w:rPr/>
          <w:t>system frequency at 59.8 Hz or greater.</w:t>
        </w:r>
      </w:ins>
      <w:del w:id="306" w:author="TPTF" w:date="2007-04-05T11:28:00Z">
        <w:r>
          <w:rPr/>
          <w:delText>ERCOT undeployed Responsive Reserve Service equal to the largest Generation Resource On-Line in ERCOT. The undeployed Responsive Reserve Service may come from Load Resources capable of controllably reducing or increasing consumption under dispatch control (similar to AGC) and that immediately respond proportionally to frequency changes (similar to generator governor action) and from Generation Resources.  To maintain that level of undeployed RRS, ERCOT:</w:delText>
        </w:r>
      </w:del>
    </w:p>
    <w:p>
      <w:pPr>
        <w:pStyle w:val="List"/>
        <w:rPr>
          <w:del w:id="326" w:author="TPTF" w:date="2007-04-05T11:29:00Z"/>
        </w:rPr>
      </w:pPr>
      <w:r>
        <w:rPr/>
        <w:t>(a)</w:t>
        <w:tab/>
      </w:r>
      <w:ins w:id="307" w:author="TPTF" w:date="2007-04-05T11:28:00Z">
        <w:r>
          <w:rPr/>
          <w:t xml:space="preserve">In addition to measures associated with Steps 1 and 2, ERCOT will direct all </w:t>
        </w:r>
      </w:ins>
      <w:del w:id="308" w:author="TPTF" w:date="2007-04-05T11:28:00Z">
        <w:r>
          <w:rPr/>
          <w:delText xml:space="preserve">Shall instruct </w:delText>
        </w:r>
      </w:del>
      <w:r>
        <w:rPr/>
        <w:t xml:space="preserve">TSPs and </w:t>
      </w:r>
      <w:ins w:id="309" w:author="OGRTF041607" w:date="2007-04-16T14:35:00Z">
        <w:r>
          <w:rPr/>
          <w:t xml:space="preserve"> </w:t>
        </w:r>
      </w:ins>
      <w:r>
        <w:rPr/>
        <w:t>DSPs</w:t>
      </w:r>
      <w:ins w:id="310" w:author="OGRTF041607" w:date="2007-04-16T14:35:00Z">
        <w:r>
          <w:rPr/>
          <w:t>,</w:t>
        </w:r>
      </w:ins>
      <w:r>
        <w:rPr/>
        <w:t xml:space="preserve"> </w:t>
      </w:r>
      <w:ins w:id="311" w:author="TPTF" w:date="2007-04-05T11:28:00Z">
        <w:del w:id="312" w:author="OGRTF041607" w:date="2007-04-16T14:32:00Z">
          <w:r>
            <w:rPr/>
            <w:delText>and</w:delText>
          </w:r>
        </w:del>
      </w:ins>
      <w:ins w:id="313" w:author="OGRTF041607" w:date="2007-04-16T14:32:00Z">
        <w:r>
          <w:rPr/>
          <w:t>or</w:t>
        </w:r>
      </w:ins>
      <w:ins w:id="314" w:author="TPTF" w:date="2007-04-05T11:28:00Z">
        <w:r>
          <w:rPr/>
          <w:t xml:space="preserve"> their agents to shed firm load, in 100 MW blocks, </w:t>
        </w:r>
      </w:ins>
      <w:ins w:id="315" w:author="OGRTF041607" w:date="2007-04-16T14:45:00Z">
        <w:r>
          <w:rPr/>
          <w:t xml:space="preserve">as </w:t>
        </w:r>
      </w:ins>
      <w:ins w:id="316" w:author="TPTF" w:date="2007-04-05T11:28:00Z">
        <w:del w:id="317" w:author="OGRTF041607" w:date="2007-04-16T14:46:00Z">
          <w:r>
            <w:rPr/>
            <w:delText xml:space="preserve">distributed as agreed </w:delText>
          </w:r>
        </w:del>
      </w:ins>
      <w:ins w:id="318" w:author="TPTF" w:date="2007-04-05T11:28:00Z">
        <w:del w:id="319" w:author="OGRTF041607" w:date="2007-04-16T14:46:00Z">
          <w:r>
            <w:rPr/>
            <w:delText xml:space="preserve">and </w:delText>
          </w:r>
        </w:del>
      </w:ins>
      <w:ins w:id="320" w:author="TPTF" w:date="2007-04-05T11:28:00Z">
        <w:r>
          <w:rPr/>
          <w:t>documented in the ERCOT Operati</w:t>
        </w:r>
      </w:ins>
      <w:ins w:id="321" w:author="OGRTF041607" w:date="2007-04-16T14:40:00Z">
        <w:r>
          <w:rPr/>
          <w:t>ng Guides</w:t>
        </w:r>
      </w:ins>
      <w:ins w:id="322" w:author="TPTF" w:date="2007-04-05T11:29:00Z">
        <w:del w:id="323" w:author="OGRTF041607" w:date="2007-04-16T14:40:00Z">
          <w:r>
            <w:rPr/>
            <w:delText>on procedures</w:delText>
          </w:r>
        </w:del>
      </w:ins>
      <w:ins w:id="324" w:author="TPTF" w:date="2007-04-05T11:29:00Z">
        <w:r>
          <w:rPr/>
          <w:t xml:space="preserve"> in order to maintain a steady state system frequency of 59.8 Hz. </w:t>
        </w:r>
      </w:ins>
      <w:del w:id="325" w:author="TPTF" w:date="2007-04-05T11:29:00Z">
        <w:r>
          <w:rPr/>
          <w:delText>to reduce Load by using distribution voltage reduction management tools, if deemed beneficial by the TSP and DSP;</w:delText>
        </w:r>
      </w:del>
    </w:p>
    <w:p>
      <w:pPr>
        <w:pStyle w:val="List"/>
        <w:rPr>
          <w:del w:id="331" w:author="TPTF" w:date="2007-04-05T11:29:00Z"/>
        </w:rPr>
      </w:pPr>
      <w:r>
        <w:rPr/>
        <w:t>(b)</w:t>
        <w:tab/>
      </w:r>
      <w:ins w:id="327" w:author="TPTF" w:date="2007-04-05T11:29:00Z">
        <w:r>
          <w:rPr/>
          <w:t>In addition to measures associate</w:t>
        </w:r>
      </w:ins>
      <w:ins w:id="328" w:author="OGRTF041607" w:date="2007-04-16T14:47:00Z">
        <w:r>
          <w:rPr/>
          <w:t>d</w:t>
        </w:r>
      </w:ins>
      <w:ins w:id="329" w:author="TPTF" w:date="2007-04-05T11:29:00Z">
        <w:r>
          <w:rPr/>
          <w:t xml:space="preserve"> with Steps 1 and 2, TSPs and DSPs will keep in mind the need to protect the safety and health of the community and the essential human needs of the citizens.  Whenever possible, TSPs and DSPs shall not manually drop load connected to under-frequency relays during the implementation of the Emergency Electric Curtailment Plan.</w:t>
        </w:r>
      </w:ins>
      <w:del w:id="330" w:author="TPTF" w:date="2007-04-05T11:29:00Z">
        <w:r>
          <w:rPr/>
          <w:delText>Shall instruct QSEs to interrupt all remaining Responsive Reserve supplied by Load Resources; and</w:delText>
        </w:r>
      </w:del>
    </w:p>
    <w:p>
      <w:pPr>
        <w:pStyle w:val="List"/>
        <w:rPr>
          <w:del w:id="333" w:author="TPTF" w:date="2007-04-05T11:29:00Z"/>
        </w:rPr>
      </w:pPr>
      <w:del w:id="332" w:author="TPTF" w:date="2007-04-05T11:29:00Z">
        <w:r>
          <w:rPr/>
          <w:delText>(c)</w:delText>
          <w:tab/>
          <w:delText>May, with the approval of the affected Non-ERCOT Control Area, instruct TSPs to implement Block Load Transfers, as described in 6.5.9.5, Block Load Transfers between ERCOT and Non-ERCOT Control Areas, which transfer Load from the ERCOT Control Area to Non-ERCOT Control Areas.</w:delText>
        </w:r>
      </w:del>
    </w:p>
    <w:p>
      <w:pPr>
        <w:pStyle w:val="List"/>
        <w:rPr/>
      </w:pPr>
      <w:del w:id="334" w:author="TPTF" w:date="2007-04-05T11:29:00Z">
        <w:r>
          <w:rPr/>
          <w:delText>(d)</w:delText>
          <w:tab/>
          <w:delText>ERCOT shall initiate curtailment of all remaining export schedules in accordance with NERC Control Area energy scheduling guidelines.</w:delText>
        </w:r>
      </w:del>
    </w:p>
    <w:p>
      <w:pPr>
        <w:pStyle w:val="BodyTextNumbered"/>
        <w:rPr>
          <w:del w:id="336" w:author="TPTF" w:date="2007-04-05T11:30:00Z"/>
        </w:rPr>
      </w:pPr>
      <w:del w:id="335" w:author="TPTF" w:date="2007-04-05T11:30:00Z">
        <w:r>
          <w:rPr/>
          <w:delText>(4)</w:delText>
          <w:tab/>
          <w:delText>Step 4 – Maintain system frequency at 60 Hz</w:delText>
        </w:r>
      </w:del>
    </w:p>
    <w:p>
      <w:pPr>
        <w:pStyle w:val="TextBody"/>
        <w:ind w:left="720" w:hanging="0"/>
        <w:rPr>
          <w:del w:id="338" w:author="TPTF" w:date="2007-04-05T11:30:00Z"/>
        </w:rPr>
      </w:pPr>
      <w:del w:id="337" w:author="TPTF" w:date="2007-04-05T11:30:00Z">
        <w:r>
          <w:rPr/>
          <w:delText>In addition to measures listed above, ERCOT shall issue an appeal through the public media for voluntary Load curtailment.</w:delText>
        </w:r>
      </w:del>
    </w:p>
    <w:p>
      <w:pPr>
        <w:pStyle w:val="BodyTextNumbered"/>
        <w:rPr>
          <w:del w:id="340" w:author="TPTF" w:date="2007-04-05T11:30:00Z"/>
        </w:rPr>
      </w:pPr>
      <w:del w:id="339" w:author="TPTF" w:date="2007-04-05T11:30:00Z">
        <w:r>
          <w:rPr/>
          <w:delText>(5)</w:delText>
          <w:tab/>
          <w:delText>Step 5 — Maintain system frequency at 59.8 Hz or greater</w:delText>
        </w:r>
      </w:del>
    </w:p>
    <w:p>
      <w:pPr>
        <w:pStyle w:val="BodyTextNumbered"/>
        <w:spacing w:before="0" w:after="240"/>
        <w:ind w:left="720" w:hanging="0"/>
        <w:rPr/>
      </w:pPr>
      <w:del w:id="341" w:author="TPTF" w:date="2007-04-05T11:30:00Z">
        <w:r>
          <w:rPr/>
          <w:delText>In addition to measures listed above, ERCOT shall instruct, in 100 MW blocks, all TSPs and DSPs having control over distribution feeder breakers or control of breakers serving retail customers to shed Load to maintain a steady-state system frequency of 59.8 Hz. ERCOT shall allocate manual Load shedding for ERCOT-wide emergencies based on the amount of Load that is served by each TSP.</w:delText>
        </w:r>
      </w:del>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GRTF041607" w:date="2007-04-16T14:22:00Z" w:initials="a">
    <w:p>
      <w:r>
        <w:rPr>
          <w:rFonts w:ascii="Times New Roman" w:hAnsi="Times New Roman" w:eastAsia="Times New Roman" w:cs="Times New Roman"/>
          <w:color w:val="auto"/>
          <w:sz w:val="20"/>
          <w:szCs w:val="20"/>
          <w:lang w:eastAsia="en-US" w:val="en-US" w:bidi="ar-SA"/>
        </w:rPr>
        <w:t>Deleted since this should be part of ERCOT Procedures and not EECP</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mallCaps/>
        <w:sz w:val="20"/>
      </w:rPr>
      <w:tab/>
      <w:tab/>
      <w:tab/>
      <w:tab/>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11</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3"/>
      <w:numFmt w:val="lowerRoman"/>
      <w:lvlText w:val="(%1)"/>
      <w:lvlJc w:val="left"/>
      <w:pPr>
        <w:tabs>
          <w:tab w:val="num" w:pos="2160"/>
        </w:tabs>
        <w:ind w:left="2160" w:hanging="720"/>
      </w:pPr>
      <w:rPr/>
    </w:lvl>
  </w:abstractNum>
  <w:abstractNum w:abstractNumId="5">
    <w:lvl w:ilvl="0">
      <w:start w:val="1"/>
      <w:numFmt w:val="lowerLetter"/>
      <w:lvlText w:val="(%1)"/>
      <w:lvlJc w:val="left"/>
      <w:pPr>
        <w:tabs>
          <w:tab w:val="num" w:pos="2160"/>
        </w:tabs>
        <w:ind w:left="2160" w:hanging="360"/>
      </w:pPr>
      <w:rPr/>
    </w:lvl>
  </w:abstractNum>
  <w:abstractNum w:abstractNumId="6">
    <w:lvl w:ilvl="0">
      <w:start w:val="1"/>
      <w:numFmt w:val="bullet"/>
      <w:lvlText w:val=""/>
      <w:lvlJc w:val="left"/>
      <w:pPr>
        <w:tabs>
          <w:tab w:val="num" w:pos="2520"/>
        </w:tabs>
        <w:ind w:left="2520" w:hanging="720"/>
      </w:pPr>
      <w:rPr>
        <w:rFonts w:ascii="Symbol" w:hAnsi="Symbol" w:cs="Symbol" w:hint="default"/>
      </w:rPr>
    </w:lvl>
  </w:abstractNum>
  <w:abstractNum w:abstractNumId="7">
    <w:lvl w:ilvl="0">
      <w:start w:val="1"/>
      <w:numFmt w:val="decimal"/>
      <w:lvlText w:val="(%1)"/>
      <w:lvlJc w:val="left"/>
      <w:pPr>
        <w:tabs>
          <w:tab w:val="num" w:pos="2160"/>
        </w:tabs>
        <w:ind w:left="2160" w:hanging="360"/>
      </w:pPr>
      <w:rPr/>
    </w:lvl>
  </w:abstractNum>
  <w:abstractNum w:abstractNumId="8">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tabs>
        <w:tab w:val="left" w:pos="720" w:leader="none"/>
      </w:tabs>
      <w:spacing w:before="240" w:after="240"/>
      <w:outlineLvl w:val="1"/>
    </w:pPr>
    <w:rPr>
      <w:b/>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zCs w:val="24"/>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szCs w:val="24"/>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szCs w:val="24"/>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9"/>
      </w:numPr>
      <w:spacing w:before="0" w:after="180"/>
    </w:pPr>
    <w:rPr/>
  </w:style>
  <w:style w:type="paragraph" w:styleId="BulletIndent">
    <w:name w:val="Bullet Indent"/>
    <w:basedOn w:val="Normal"/>
    <w:qFormat/>
    <w:pPr>
      <w:numPr>
        <w:ilvl w:val="0"/>
        <w:numId w:val="2"/>
      </w:numPr>
      <w:tabs>
        <w:tab w:val="clear" w:pos="720"/>
      </w:tabs>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6"/>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BulletBullet">
    <w:name w:val="Table Bullet/Bullet"/>
    <w:basedOn w:val="Normal"/>
    <w:qFormat/>
    <w:pPr>
      <w:numPr>
        <w:ilvl w:val="0"/>
        <w:numId w:val="3"/>
      </w:numPr>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9:47:00Z</dcterms:created>
  <dc:creator>ERCOT</dc:creator>
  <dc:description/>
  <cp:keywords/>
  <dc:language>en-US</dc:language>
  <cp:lastModifiedBy>OGRTF041607</cp:lastModifiedBy>
  <cp:lastPrinted>2006-04-04T15:29:00Z</cp:lastPrinted>
  <dcterms:modified xsi:type="dcterms:W3CDTF">2007-04-16T19:47:00Z</dcterms:modified>
  <cp:revision>2</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