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52" w:type="dxa"/>
        <w:tblLayout w:type="fixed"/>
        <w:tblCellMar>
          <w:top w:w="0" w:type="dxa"/>
          <w:left w:w="115" w:type="dxa"/>
          <w:bottom w:w="0" w:type="dxa"/>
          <w:right w:w="115"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Self-Provision of Emergency Interruptible Load Serv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rFonts w:cs="Arial"/>
              </w:rPr>
            </w:pPr>
            <w:r>
              <w:rPr>
                <w:rFonts w:cs="Arial"/>
              </w:rPr>
              <w:t>2, Definitions and Acronyms</w:t>
            </w:r>
          </w:p>
          <w:p>
            <w:pPr>
              <w:pStyle w:val="NormalArial"/>
              <w:ind w:left="792" w:hanging="792"/>
              <w:rPr>
                <w:rFonts w:cs="Arial"/>
                <w:b w:val="false"/>
                <w:b w:val="false"/>
                <w:i w:val="false"/>
                <w:i w:val="false"/>
              </w:rPr>
            </w:pPr>
            <w:r>
              <w:rPr>
                <w:rFonts w:cs="Arial"/>
              </w:rPr>
              <w:t>6.5.12, Emergency Interruptible Load Service</w:t>
            </w:r>
          </w:p>
          <w:p>
            <w:pPr>
              <w:pStyle w:val="NormalArial"/>
              <w:ind w:left="0" w:hanging="0"/>
              <w:rPr>
                <w:rFonts w:cs="Arial"/>
              </w:rPr>
            </w:pPr>
            <w:r>
              <w:rPr>
                <w:rFonts w:cs="Arial"/>
              </w:rPr>
              <w:t>6.8.6, Capacity Payments for Emergency Interruptible Load</w:t>
            </w:r>
          </w:p>
          <w:p>
            <w:pPr>
              <w:pStyle w:val="H3"/>
              <w:tabs>
                <w:tab w:val="clear" w:pos="1080"/>
                <w:tab w:val="left" w:pos="360" w:leader="none"/>
                <w:tab w:val="left" w:pos="1440" w:leader="none"/>
              </w:tabs>
              <w:spacing w:before="0" w:after="0"/>
              <w:ind w:left="792" w:hanging="792"/>
              <w:rPr/>
            </w:pPr>
            <w:r>
              <w:rPr>
                <w:rFonts w:cs="Arial" w:ascii="Arial" w:hAnsi="Arial"/>
                <w:b w:val="false"/>
                <w:i w:val="false"/>
                <w:szCs w:val="24"/>
              </w:rPr>
              <w:t>6.9.4.4, Settlement Obligation for Emergency Interruptible Load Service</w:t>
            </w:r>
          </w:p>
          <w:p>
            <w:pPr>
              <w:pStyle w:val="NormalArial"/>
              <w:ind w:left="792" w:hanging="792"/>
              <w:rPr/>
            </w:pPr>
            <w:r>
              <w:rPr>
                <w:rFonts w:cs="Arial"/>
              </w:rPr>
              <w:t>6.10.13, Emergency Interruptible Load Service Qualification, Testing and Performance Standards</w:t>
            </w:r>
          </w:p>
          <w:p>
            <w:pPr>
              <w:pStyle w:val="Bullet"/>
              <w:numPr>
                <w:ilvl w:val="0"/>
                <w:numId w:val="0"/>
              </w:numPr>
              <w:spacing w:before="0" w:after="0"/>
              <w:ind w:left="792" w:hanging="792"/>
              <w:rPr/>
            </w:pPr>
            <w:r>
              <w:rPr>
                <w:rFonts w:cs="Arial" w:ascii="Arial" w:hAnsi="Arial"/>
                <w:b w:val="false"/>
                <w:szCs w:val="24"/>
              </w:rPr>
              <w:t>6.10.13.3</w:t>
            </w:r>
            <w:r>
              <w:rPr>
                <w:rFonts w:cs="Arial" w:ascii="Arial" w:hAnsi="Arial"/>
                <w:szCs w:val="24"/>
              </w:rPr>
              <w:t>,</w:t>
            </w:r>
            <w:r>
              <w:rPr>
                <w:rFonts w:cs="Arial" w:ascii="Arial" w:hAnsi="Arial"/>
                <w:b w:val="false"/>
                <w:szCs w:val="24"/>
              </w:rPr>
              <w:t xml:space="preserve"> Performance Criteria for EILS Resources</w:t>
            </w:r>
          </w:p>
          <w:p>
            <w:pPr>
              <w:pStyle w:val="Bullet"/>
              <w:numPr>
                <w:ilvl w:val="0"/>
                <w:numId w:val="0"/>
              </w:numPr>
              <w:spacing w:before="0" w:after="0"/>
              <w:ind w:left="792" w:hanging="792"/>
              <w:rPr>
                <w:rFonts w:ascii="Arial" w:hAnsi="Arial" w:cs="Arial"/>
                <w:szCs w:val="24"/>
              </w:rPr>
            </w:pPr>
            <w:r>
              <w:rPr>
                <w:rFonts w:cs="Arial" w:ascii="Arial" w:hAnsi="Arial"/>
                <w:szCs w:val="24"/>
              </w:rPr>
              <w:t>6.10.13.4, Revocation of Qualification of EILS Resources and/or their QSEs</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 PUC </w:t>
            </w:r>
            <w:r>
              <w:rPr>
                <w:smallCaps/>
              </w:rPr>
              <w:t>Subst</w:t>
            </w:r>
            <w:r>
              <w:rPr/>
              <w:t xml:space="preserve">. R. 25.507, </w:t>
            </w:r>
            <w:r>
              <w:rPr>
                <w:rFonts w:cs="Arial"/>
              </w:rPr>
              <w:t>Electric Reliability Council of Texas (ERCOT) Emergency Interruptible Load Service (EILS), requires that ERCOT develop Protocol provisions to allow for self-provisioning of EILS by Non-Opt In Entities (NOIEs) by the start of the next contract period (June 1, 2007).</w:t>
            </w:r>
          </w:p>
        </w:tc>
      </w:tr>
      <w:tr>
        <w:trPr>
          <w:trHeight w:val="809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the following revisions:</w:t>
            </w:r>
          </w:p>
          <w:p>
            <w:pPr>
              <w:pStyle w:val="NormalArial"/>
              <w:numPr>
                <w:ilvl w:val="0"/>
                <w:numId w:val="3"/>
              </w:numPr>
              <w:rPr/>
            </w:pPr>
            <w:r>
              <w:rPr/>
              <w:t>Section 2.1: The addition of a Definition for EILS Self-Provision by NOIEs</w:t>
            </w:r>
          </w:p>
          <w:p>
            <w:pPr>
              <w:pStyle w:val="NormalArial"/>
              <w:numPr>
                <w:ilvl w:val="0"/>
                <w:numId w:val="3"/>
              </w:numPr>
              <w:rPr/>
            </w:pPr>
            <w:r>
              <w:rPr/>
              <w:t>Section 6.5.12(3): The addition of steps to allow for NOIE Self-Provision and at the same time inform ERCOT of how much EILS it needs to purchase in order to reach its desired goal..</w:t>
            </w:r>
          </w:p>
          <w:p>
            <w:pPr>
              <w:pStyle w:val="NormalArial"/>
              <w:numPr>
                <w:ilvl w:val="0"/>
                <w:numId w:val="3"/>
              </w:numPr>
              <w:rPr/>
            </w:pPr>
            <w:r>
              <w:rPr/>
              <w:t>Section 6.5.12(7)(e): Stating that EILS Self-Provision does not require a MW price.</w:t>
            </w:r>
          </w:p>
          <w:p>
            <w:pPr>
              <w:pStyle w:val="NormalArial"/>
              <w:numPr>
                <w:ilvl w:val="0"/>
                <w:numId w:val="3"/>
              </w:numPr>
              <w:rPr/>
            </w:pPr>
            <w:r>
              <w:rPr/>
              <w:t>Section 6.5.12(7)(i): Requiring NOIEs to inform ERCOT of the Maximum amount of EILS Self-Provision they are willing to provide.</w:t>
            </w:r>
          </w:p>
          <w:p>
            <w:pPr>
              <w:pStyle w:val="NormalArial"/>
              <w:numPr>
                <w:ilvl w:val="0"/>
                <w:numId w:val="3"/>
              </w:numPr>
              <w:rPr/>
            </w:pPr>
            <w:r>
              <w:rPr/>
              <w:t>Section 6.5.12(7)(j): Allowing NOIEs the option of bidding into the EILS program in the same manner as other loads.</w:t>
            </w:r>
          </w:p>
          <w:p>
            <w:pPr>
              <w:pStyle w:val="NormalArial"/>
              <w:numPr>
                <w:ilvl w:val="0"/>
                <w:numId w:val="3"/>
              </w:numPr>
              <w:rPr/>
            </w:pPr>
            <w:r>
              <w:rPr/>
              <w:t>Section 6.5.12(8): Requiring ERCOT to reduce its EILS Budget by the amount of EILS that is Self-Provided.</w:t>
            </w:r>
          </w:p>
          <w:p>
            <w:pPr>
              <w:pStyle w:val="NormalArial"/>
              <w:numPr>
                <w:ilvl w:val="0"/>
                <w:numId w:val="3"/>
              </w:numPr>
              <w:rPr/>
            </w:pPr>
            <w:r>
              <w:rPr/>
              <w:t>Section 6.5.12(13): Stating that EILS Self-Provision does not involve payment by ERCOT to NOIEs.</w:t>
            </w:r>
          </w:p>
          <w:p>
            <w:pPr>
              <w:pStyle w:val="NormalArial"/>
              <w:numPr>
                <w:ilvl w:val="0"/>
                <w:numId w:val="3"/>
              </w:numPr>
              <w:rPr/>
            </w:pPr>
            <w:r>
              <w:rPr/>
              <w:t>Section 6.8.6: Adding a calculation and description for summing the total MW of capacity purchased by ERCOT for the purposes of EILS.  This number does not include EILS capacity that is secured through self-provision.</w:t>
            </w:r>
          </w:p>
          <w:p>
            <w:pPr>
              <w:pStyle w:val="NormalArial"/>
              <w:numPr>
                <w:ilvl w:val="0"/>
                <w:numId w:val="3"/>
              </w:numPr>
              <w:rPr/>
            </w:pPr>
            <w:r>
              <w:rPr/>
              <w:t>Section 6.9.4: Adding EILS to Settlement Obligations.</w:t>
            </w:r>
          </w:p>
          <w:p>
            <w:pPr>
              <w:pStyle w:val="NormalArial"/>
              <w:numPr>
                <w:ilvl w:val="0"/>
                <w:numId w:val="3"/>
              </w:numPr>
              <w:rPr/>
            </w:pPr>
            <w:r>
              <w:rPr/>
              <w:t>Section 6.9.4.4(1): Description and changes to the settlement calculations to accommodate NOIE Self-Provision.</w:t>
            </w:r>
          </w:p>
          <w:p>
            <w:pPr>
              <w:pStyle w:val="NormalArial"/>
              <w:numPr>
                <w:ilvl w:val="0"/>
                <w:numId w:val="3"/>
              </w:numPr>
              <w:rPr/>
            </w:pPr>
            <w:r>
              <w:rPr/>
              <w:t>Section 6.10.13.3(4)(g) and 6.10.13.4(1): Describing the way a NOIE Self-Providing EILS is treated if it fails to perform.</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NOIE Self-Provision of their load ratio share of EILS responsibility, consistent with PUC </w:t>
            </w:r>
            <w:r>
              <w:rPr>
                <w:smallCaps/>
              </w:rPr>
              <w:t>Subst</w:t>
            </w:r>
            <w:r>
              <w:rPr/>
              <w:t>. R. 25.50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could reduce credit implications if it reduces the cost of procuring EILS.  In some instances this PRR may make the cost of EILS more expensive for some Load Serving Entities (LSE) whereby their credit risk for the particular LSE could increas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ILS continues into the Nodal Market so woul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ogelman@cps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lang w:val="en-US" w:eastAsia="en-US"/>
              </w:rPr>
              <w:t>(512) 542-7594</w:t>
            </w:r>
            <w:r>
              <w:rPr/>
              <w:t xml:space="preserve">; </w:t>
            </w:r>
            <w:r>
              <w:rPr>
                <w:rFonts w:cs="Arial"/>
                <w:lang w:val="en-US" w:eastAsia="en-US"/>
              </w:rPr>
              <w:t xml:space="preserve">(512) 423-3570 </w:t>
            </w:r>
            <w:r>
              <w:rPr/>
              <w:t>ce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IEs would offer to self-provide their load ratio share or less of the service at a zero bi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NOIE Self-Provi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the market as a whole this must be zero since there is no charge by the NOIEs to ERCOT for providing their Load Ratio Shar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ad Ratio Share Costs to L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ERCOT procures less than 1000 MW and NOIEs self-provide their share, some LSE will see their cost for EILS increas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W of EILS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definitely decrease because at least some of the MW procured for EILS would cost ERCOT $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verall Cost of EI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decrease as long as ERCOT would have procured 1000 MW without NOIE Self-Provi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apacity is available to bid into the EILS program is NOIEs can Self-Provid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likelihood that ERCOT will meet is 1000 MW targ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because the entire program will be done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rPr>
      </w:pPr>
      <w:r>
        <w:rPr>
          <w:rFonts w:cs="Arial" w:ascii="Arial" w:hAnsi="Arial"/>
        </w:rPr>
      </w:r>
    </w:p>
    <w:p>
      <w:pPr>
        <w:pStyle w:val="TextBody"/>
        <w:rPr>
          <w:rFonts w:ascii="Arial" w:hAnsi="Arial" w:cs="Arial"/>
          <w:b/>
          <w:b/>
          <w:color w:val="FF0000"/>
        </w:rPr>
      </w:pPr>
      <w:r>
        <w:rPr>
          <w:rFonts w:cs="Arial" w:ascii="Arial" w:hAnsi="Arial"/>
          <w:b/>
          <w:color w:val="FF0000"/>
        </w:rPr>
        <w:t>The proposed revisions use the full text of PRR705, Emergency Interruptible Load Service (EILS) – Interim Option, as the baseline language.</w:t>
      </w:r>
    </w:p>
    <w:p>
      <w:pPr>
        <w:pStyle w:val="TextBody"/>
        <w:ind w:right="-540" w:hanging="0"/>
        <w:rPr>
          <w:rFonts w:ascii="Arial" w:hAnsi="Arial" w:cs="Arial"/>
        </w:rPr>
      </w:pPr>
      <w:r>
        <w:rPr>
          <w:rFonts w:cs="Arial" w:ascii="Arial" w:hAnsi="Arial"/>
        </w:rPr>
        <w:t>****************************************************************************************************</w:t>
      </w:r>
    </w:p>
    <w:p>
      <w:pPr>
        <w:pStyle w:val="TextBody"/>
        <w:rPr>
          <w:rFonts w:ascii="Arial" w:hAnsi="Arial" w:cs="Arial"/>
          <w:b/>
          <w:b/>
        </w:rPr>
      </w:pPr>
      <w:r>
        <w:rPr>
          <w:rFonts w:cs="Arial" w:ascii="Arial" w:hAnsi="Arial"/>
          <w:b/>
        </w:rPr>
      </w:r>
    </w:p>
    <w:p>
      <w:pPr>
        <w:pStyle w:val="TextBody"/>
        <w:rPr>
          <w:b/>
          <w:b/>
        </w:rPr>
      </w:pPr>
      <w:r>
        <w:rPr>
          <w:b/>
        </w:rPr>
        <w:t>Section 2.1: Definitions</w:t>
      </w:r>
    </w:p>
    <w:p>
      <w:pPr>
        <w:pStyle w:val="TextBody"/>
        <w:rPr/>
      </w:pPr>
      <w:r>
        <w:rPr>
          <w:b/>
        </w:rPr>
        <w:t>EILS Resource</w:t>
        <w:br/>
      </w:r>
      <w:r>
        <w:rPr/>
        <w:t>A Load that is contracted to provide EILS.</w:t>
      </w:r>
    </w:p>
    <w:p>
      <w:pPr>
        <w:pStyle w:val="TermTitle"/>
        <w:rPr/>
      </w:pPr>
      <w:r>
        <w:rPr/>
        <w:t>Emergency Interruptible Load Service</w:t>
      </w:r>
    </w:p>
    <w:p>
      <w:pPr>
        <w:pStyle w:val="TermTitle"/>
        <w:rPr/>
      </w:pPr>
      <w:r>
        <w:rPr>
          <w:b w:val="false"/>
        </w:rPr>
        <w:t xml:space="preserve">A special emergency  service used during an EECP Step 3 or 4 to reduce Load and assist in maintaining or restoring ERCOT System frequency. </w:t>
      </w:r>
    </w:p>
    <w:p>
      <w:pPr>
        <w:pStyle w:val="TermTitle"/>
        <w:rPr>
          <w:b w:val="false"/>
          <w:b w:val="false"/>
        </w:rPr>
      </w:pPr>
      <w:r>
        <w:rPr>
          <w:b w:val="false"/>
        </w:rPr>
      </w:r>
    </w:p>
    <w:p>
      <w:pPr>
        <w:pStyle w:val="TermTitle"/>
        <w:rPr/>
      </w:pPr>
      <w:r>
        <w:rPr/>
        <w:t>Emergency Interruptible Load Service Business Hours (EILS Business Hours)</w:t>
      </w:r>
    </w:p>
    <w:p>
      <w:pPr>
        <w:pStyle w:val="TermTitle"/>
        <w:rPr/>
      </w:pPr>
      <w:r>
        <w:rPr>
          <w:b w:val="false"/>
        </w:rPr>
        <w:t>Hours occurring on a Business Day between hour ending 0900 and hour ending 2000 and defined as “prime hours” in PUCT S</w:t>
      </w:r>
      <w:r>
        <w:rPr>
          <w:b w:val="false"/>
          <w:smallCaps/>
        </w:rPr>
        <w:t>ubst</w:t>
      </w:r>
      <w:r>
        <w:rPr>
          <w:b w:val="false"/>
        </w:rPr>
        <w:t>. R. §25.507, Electric Reliability Council of Texas (ERCOT) Emergency Interruptible Load Service(EILS).</w:t>
      </w:r>
    </w:p>
    <w:p>
      <w:pPr>
        <w:pStyle w:val="TermTitle"/>
        <w:rPr>
          <w:b w:val="false"/>
          <w:b w:val="false"/>
        </w:rPr>
      </w:pPr>
      <w:r>
        <w:rPr>
          <w:b w:val="false"/>
        </w:rPr>
      </w:r>
    </w:p>
    <w:p>
      <w:pPr>
        <w:pStyle w:val="TermTitle"/>
        <w:rPr/>
      </w:pPr>
      <w:r>
        <w:rPr/>
        <w:t>Emergency Interruptible Load Service Non-Business Hours (EILS Non-Business Hours)</w:t>
      </w:r>
    </w:p>
    <w:p>
      <w:pPr>
        <w:pStyle w:val="TermTitle"/>
        <w:rPr/>
      </w:pPr>
      <w:r>
        <w:rPr>
          <w:b w:val="false"/>
        </w:rPr>
        <w:t>Any hours not defined as EILS Business Hours and as defined as “non-prime hours” in PUCT S</w:t>
      </w:r>
      <w:r>
        <w:rPr>
          <w:b w:val="false"/>
          <w:smallCaps/>
        </w:rPr>
        <w:t>ubst</w:t>
      </w:r>
      <w:r>
        <w:rPr>
          <w:b w:val="false"/>
        </w:rPr>
        <w:t>. R. §25.507.</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 and Emergency Interruptible Load Service Resources.</w:t>
      </w:r>
    </w:p>
    <w:p>
      <w:pPr>
        <w:pStyle w:val="TermTitle"/>
        <w:rPr>
          <w:b w:val="false"/>
          <w:b w:val="false"/>
        </w:rPr>
      </w:pPr>
      <w:r>
        <w:rPr>
          <w:b w:val="false"/>
        </w:rPr>
      </w:r>
    </w:p>
    <w:p>
      <w:pPr>
        <w:pStyle w:val="TermTitle"/>
        <w:rPr>
          <w:b w:val="false"/>
          <w:b w:val="false"/>
          <w:ins w:id="1" w:author="Kenan Ogelman" w:date="2007-04-10T16:19:00Z"/>
        </w:rPr>
      </w:pPr>
      <w:ins w:id="0" w:author="Kenan Ogelman" w:date="2007-04-10T16:19:00Z">
        <w:r>
          <w:rPr/>
          <w:t>EILS Self-Provision</w:t>
        </w:r>
      </w:ins>
    </w:p>
    <w:p>
      <w:pPr>
        <w:pStyle w:val="TermTitle"/>
        <w:rPr>
          <w:b w:val="false"/>
          <w:b w:val="false"/>
          <w:ins w:id="16" w:author="Kenan Ogelman" w:date="2007-04-10T16:19:00Z"/>
        </w:rPr>
      </w:pPr>
      <w:ins w:id="2" w:author="Kenan Ogelman" w:date="2007-04-10T16:19:00Z">
        <w:r>
          <w:rPr>
            <w:b w:val="false"/>
          </w:rPr>
          <w:t xml:space="preserve">The act by a QSE to meet its Load Ratio Share (LRS) of the total EILS procurement by </w:t>
        </w:r>
      </w:ins>
      <w:ins w:id="3" w:author="Kenan Ogelman" w:date="2007-04-10T16:21:00Z">
        <w:r>
          <w:rPr>
            <w:b w:val="false"/>
          </w:rPr>
          <w:t xml:space="preserve">designating </w:t>
        </w:r>
      </w:ins>
      <w:ins w:id="4" w:author="nieves lopez" w:date="2007-04-11T17:07:00Z">
        <w:r>
          <w:rPr>
            <w:b w:val="false"/>
          </w:rPr>
          <w:t>L</w:t>
        </w:r>
      </w:ins>
      <w:ins w:id="5" w:author="Kenan Ogelman" w:date="2007-04-10T16:21:00Z">
        <w:r>
          <w:rPr>
            <w:b w:val="false"/>
          </w:rPr>
          <w:t>oad to act as an EILS</w:t>
        </w:r>
      </w:ins>
      <w:ins w:id="6" w:author="Kenan Ogelman" w:date="2007-04-10T16:24:00Z">
        <w:r>
          <w:rPr>
            <w:b w:val="false"/>
          </w:rPr>
          <w:t xml:space="preserve"> Resource.  Load providing EILS Self-Provision </w:t>
        </w:r>
      </w:ins>
      <w:ins w:id="7" w:author="Kenan Ogelman" w:date="2007-04-10T16:49:00Z">
        <w:r>
          <w:rPr>
            <w:b w:val="false"/>
          </w:rPr>
          <w:t xml:space="preserve">bids its </w:t>
        </w:r>
      </w:ins>
      <w:ins w:id="8" w:author="nieves lopez" w:date="2007-04-11T17:08:00Z">
        <w:r>
          <w:rPr>
            <w:b w:val="false"/>
          </w:rPr>
          <w:t>L</w:t>
        </w:r>
      </w:ins>
      <w:ins w:id="9" w:author="Kenan Ogelman" w:date="2007-04-10T16:49:00Z">
        <w:r>
          <w:rPr>
            <w:b w:val="false"/>
          </w:rPr>
          <w:t xml:space="preserve">oad in at a price of zero </w:t>
        </w:r>
      </w:ins>
      <w:ins w:id="10" w:author="nieves lopez" w:date="2007-04-11T17:08:00Z">
        <w:r>
          <w:rPr>
            <w:b w:val="false"/>
          </w:rPr>
          <w:t xml:space="preserve">(0) </w:t>
        </w:r>
      </w:ins>
      <w:ins w:id="11" w:author="Kenan Ogelman" w:date="2007-04-10T16:49:00Z">
        <w:r>
          <w:rPr>
            <w:b w:val="false"/>
          </w:rPr>
          <w:t>dollars</w:t>
        </w:r>
      </w:ins>
      <w:ins w:id="12" w:author="Kenan Ogelman" w:date="2007-04-10T16:24:00Z">
        <w:r>
          <w:rPr>
            <w:b w:val="false"/>
          </w:rPr>
          <w:t>.</w:t>
        </w:r>
      </w:ins>
      <w:ins w:id="13" w:author="Kenan Ogelman" w:date="2007-04-11T15:49:00Z">
        <w:r>
          <w:rPr>
            <w:b w:val="false"/>
          </w:rPr>
          <w:t xml:space="preserve">  Only QSEs representing NOIE </w:t>
        </w:r>
      </w:ins>
      <w:ins w:id="14" w:author="nieves lopez" w:date="2007-04-11T17:08:00Z">
        <w:r>
          <w:rPr>
            <w:b w:val="false"/>
          </w:rPr>
          <w:t>L</w:t>
        </w:r>
      </w:ins>
      <w:ins w:id="15" w:author="Kenan Ogelman" w:date="2007-04-11T15:49:00Z">
        <w:r>
          <w:rPr>
            <w:b w:val="false"/>
          </w:rPr>
          <w:t>oad are eligible for EILS Self-Provision.</w:t>
        </w:r>
      </w:ins>
    </w:p>
    <w:p>
      <w:pPr>
        <w:pStyle w:val="TermTitle"/>
        <w:rPr>
          <w:b w:val="false"/>
          <w:b w:val="false"/>
        </w:rPr>
      </w:pPr>
      <w:r>
        <w:rPr>
          <w:b w:val="false"/>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List"/>
        <w:rPr/>
      </w:pPr>
      <w:r>
        <w:rPr/>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rmTitle"/>
        <w:rPr>
          <w:b w:val="false"/>
          <w:b w:val="false"/>
        </w:rPr>
      </w:pPr>
      <w:r>
        <w:rPr>
          <w:b w:val="false"/>
        </w:rPr>
        <w:t>(12)</w:t>
        <w:tab/>
        <w:t>EILS deployed.</w:t>
      </w:r>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6"/>
        </w:numPr>
        <w:tabs>
          <w:tab w:val="clear" w:pos="720"/>
          <w:tab w:val="left" w:pos="1080" w:leader="none"/>
        </w:tabs>
        <w:rPr>
          <w:b/>
          <w:b/>
          <w:i/>
          <w:i/>
        </w:rPr>
      </w:pPr>
      <w:r>
        <w:rPr>
          <w:b/>
          <w:i/>
        </w:rPr>
        <w:t>Emergency Interruptible Load Service (EILS)</w:t>
      </w:r>
    </w:p>
    <w:p>
      <w:pPr>
        <w:pStyle w:val="TermTitle"/>
        <w:rPr>
          <w:b w:val="false"/>
          <w:b w:val="false"/>
        </w:rPr>
      </w:pPr>
      <w:r>
        <w:rPr>
          <w:b w:val="false"/>
        </w:rPr>
        <w:t>Consistent with subsection (a) of PUCT S</w:t>
      </w:r>
      <w:r>
        <w:rPr>
          <w:b w:val="false"/>
          <w:smallCaps/>
        </w:rPr>
        <w:t>ubst</w:t>
      </w:r>
      <w:r>
        <w:rPr>
          <w:b w:val="false"/>
        </w:rPr>
        <w:t xml:space="preserve">. Rule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080" w:leader="none"/>
        </w:tabs>
        <w:rPr>
          <w:b/>
          <w:b/>
        </w:rPr>
      </w:pPr>
      <w:r>
        <w:rPr>
          <w:b/>
        </w:rPr>
      </w:r>
    </w:p>
    <w:p>
      <w:pPr>
        <w:pStyle w:val="TextBody"/>
        <w:tabs>
          <w:tab w:val="clear" w:pos="720"/>
          <w:tab w:val="left" w:pos="1080" w:leader="none"/>
        </w:tabs>
        <w:rPr/>
      </w:pPr>
      <w:r>
        <w:rPr>
          <w:b/>
        </w:rPr>
        <w:t xml:space="preserve">As provided by ERCOT to QSEs: </w:t>
      </w:r>
      <w:r>
        <w:rPr/>
        <w:t xml:space="preserve"> A special emergency service used by ERCOT in EECP Step 3 prior to ERCOT instructing TDSPs to shed firm Load, or in EECP Step 4 if deployment in Step 3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Step 3 or Step 4 of EECP.</w:t>
      </w:r>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EILS (defined as a special emergency service), OOMC, and OOME Service to QSEs.</w:t>
      </w:r>
    </w:p>
    <w:p>
      <w:pPr>
        <w:pStyle w:val="TextBody"/>
        <w:rPr/>
      </w:pPr>
      <w:r>
        <w:rPr/>
        <w:t>ERCOT will arrange Resources to provide system-wide VSS, Black Start, Zonal OOME, EILS and RMR Service from QSEs.  ERCOT will direct Resources to provide OOMC or OOME in accordance with OOMC Service and OOME Service provisions of the Protocols.</w:t>
      </w:r>
    </w:p>
    <w:p>
      <w:pPr>
        <w:pStyle w:val="TermTitle"/>
        <w:rPr>
          <w:b w:val="false"/>
          <w:b w:val="false"/>
        </w:rPr>
      </w:pPr>
      <w:r>
        <w:rPr/>
        <w:t>[…]</w:t>
      </w:r>
    </w:p>
    <w:p>
      <w:pPr>
        <w:pStyle w:val="H2"/>
        <w:rPr/>
      </w:pPr>
      <w:r>
        <w:rPr/>
        <w:t>6.5</w:t>
        <w:tab/>
        <w:t>Ancillary Services Selection and Requirements</w:t>
      </w:r>
    </w:p>
    <w:p>
      <w:pPr>
        <w:pStyle w:val="TextBody"/>
        <w:rPr/>
      </w:pPr>
      <w:r>
        <w:rPr/>
        <w:t>Providers of Ancillary Services and special emergency services shall meet the general requirements specified in the subsection 6.5.1, General Technical Requirements, below as well as the requirements of the specific Ancillary Service or special emergency service being provided, as described herein.</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17"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23" w:author="Kenan Ogelman" w:date="2007-04-10T16:29:00Z"/>
        </w:rPr>
      </w:pPr>
      <w:ins w:id="18" w:author="Kenan Ogelman" w:date="2007-04-10T16:28:00Z">
        <w:r>
          <w:rPr/>
          <w:t>(3)</w:t>
          <w:tab/>
          <w:t>The steps leading up to ERCOT procuring EILS in a</w:t>
        </w:r>
      </w:ins>
      <w:ins w:id="19" w:author="nieves lopez" w:date="2007-04-11T17:09:00Z">
        <w:r>
          <w:rPr/>
          <w:t>n</w:t>
        </w:r>
      </w:ins>
      <w:ins w:id="20" w:author="Kenan Ogelman" w:date="2007-04-10T16:29:00Z">
        <w:r>
          <w:rPr/>
          <w:t xml:space="preserve"> </w:t>
        </w:r>
      </w:ins>
      <w:ins w:id="21" w:author="nieves lopez" w:date="2007-04-11T17:09:00Z">
        <w:r>
          <w:rPr/>
          <w:t xml:space="preserve">EILS </w:t>
        </w:r>
      </w:ins>
      <w:ins w:id="22" w:author="Kenan Ogelman" w:date="2007-04-10T16:29:00Z">
        <w:r>
          <w:rPr/>
          <w:t>Contract Period are as follows:</w:t>
        </w:r>
      </w:ins>
    </w:p>
    <w:p>
      <w:pPr>
        <w:pStyle w:val="TextBody"/>
        <w:ind w:left="1440" w:hanging="720"/>
        <w:rPr>
          <w:ins w:id="27" w:author="Kenan Ogelman" w:date="2007-04-10T16:29:00Z"/>
        </w:rPr>
      </w:pPr>
      <w:ins w:id="24" w:author="Kenan Ogelman" w:date="2007-04-10T16:29:00Z">
        <w:r>
          <w:rPr/>
          <w:t>(a)</w:t>
          <w:tab/>
          <w:t xml:space="preserve">A </w:t>
        </w:r>
      </w:ins>
      <w:ins w:id="25" w:author="Kenan Ogelman" w:date="2007-04-10T16:34:00Z">
        <w:r>
          <w:rPr/>
          <w:t>QSE</w:t>
        </w:r>
      </w:ins>
      <w:ins w:id="26" w:author="Kenan Ogelman" w:date="2007-04-10T16:29:00Z">
        <w:r>
          <w:rPr/>
          <w:t xml:space="preserve"> electing to self-provide part or all of its EILS obligation shall provide ERCOT with the following:</w:t>
        </w:r>
      </w:ins>
    </w:p>
    <w:p>
      <w:pPr>
        <w:pStyle w:val="TextBody"/>
        <w:ind w:left="2160" w:hanging="720"/>
        <w:rPr>
          <w:ins w:id="31" w:author="Kenan Ogelman" w:date="2007-04-10T16:29:00Z"/>
        </w:rPr>
      </w:pPr>
      <w:ins w:id="28" w:author="Kenan Ogelman" w:date="2007-04-10T16:29:00Z">
        <w:r>
          <w:rPr/>
          <w:t>(i)</w:t>
          <w:tab/>
          <w:t xml:space="preserve">The maximum MW of Capacity it is willing to offer through </w:t>
        </w:r>
      </w:ins>
      <w:ins w:id="29" w:author="Kenan Ogelman" w:date="2007-04-10T16:35:00Z">
        <w:r>
          <w:rPr/>
          <w:t>EILS</w:t>
        </w:r>
      </w:ins>
      <w:ins w:id="30" w:author="Kenan Ogelman" w:date="2007-04-10T16:29:00Z">
        <w:r>
          <w:rPr/>
          <w:t xml:space="preserve"> Self-Provision, per Time Period;</w:t>
        </w:r>
      </w:ins>
    </w:p>
    <w:p>
      <w:pPr>
        <w:pStyle w:val="TextBody"/>
        <w:ind w:left="2160" w:hanging="720"/>
        <w:rPr>
          <w:ins w:id="33" w:author="Kenan Ogelman" w:date="2007-04-10T16:29:00Z"/>
        </w:rPr>
      </w:pPr>
      <w:ins w:id="32" w:author="Kenan Ogelman" w:date="2007-04-10T16:29:00Z">
        <w:r>
          <w:rPr/>
          <w:t>(ii)</w:t>
          <w:tab/>
          <w:t>A Proxy Load Ratio Share specific to the Time Period and Contract Period.  Proxy Load Ratio Share will be a number between zero (0) and one (1), and shall be determined by the self-providing NOIE to represent its estimate of its final Load Ratio Share to be used in Settlement.</w:t>
        </w:r>
      </w:ins>
    </w:p>
    <w:p>
      <w:pPr>
        <w:pStyle w:val="TextBody"/>
        <w:ind w:left="1440" w:hanging="720"/>
        <w:rPr>
          <w:ins w:id="37" w:author="Kenan Ogelman" w:date="2007-04-10T16:29:00Z"/>
        </w:rPr>
      </w:pPr>
      <w:ins w:id="34" w:author="Kenan Ogelman" w:date="2007-04-10T16:29:00Z">
        <w:r>
          <w:rPr/>
          <w:t>(b)</w:t>
          <w:tab/>
          <w:t xml:space="preserve">After receipt of Self-Provision information, ERCOT will contract for additional MW of EILS capacity such that EILS capacity procured through EILS bids and the combined maximum MW capacity for </w:t>
        </w:r>
      </w:ins>
      <w:ins w:id="35" w:author="Kenan Ogelman" w:date="2007-04-10T16:35:00Z">
        <w:r>
          <w:rPr/>
          <w:t>EILS</w:t>
        </w:r>
      </w:ins>
      <w:ins w:id="36" w:author="Kenan Ogelman" w:date="2007-04-10T16:29:00Z">
        <w:r>
          <w:rPr/>
          <w:t xml:space="preserve"> Self-Provision do not exceed 1000 MW.</w:t>
        </w:r>
      </w:ins>
    </w:p>
    <w:p>
      <w:pPr>
        <w:pStyle w:val="TextBody"/>
        <w:ind w:left="1440" w:hanging="720"/>
        <w:rPr>
          <w:ins w:id="42" w:author="Kenan Ogelman" w:date="2007-04-11T15:52:00Z"/>
        </w:rPr>
      </w:pPr>
      <w:ins w:id="38" w:author="Kenan Ogelman" w:date="2007-04-10T16:29:00Z">
        <w:r>
          <w:rPr/>
          <w:t>(c)</w:t>
          <w:tab/>
          <w:t xml:space="preserve">If the total amount of EILS capacity procured through bids and EILS Self-Provision equals 1000 MW, a </w:t>
        </w:r>
      </w:ins>
      <w:ins w:id="39" w:author="Kenan Ogelman" w:date="2007-04-10T16:37:00Z">
        <w:r>
          <w:rPr/>
          <w:t>QSE</w:t>
        </w:r>
      </w:ins>
      <w:ins w:id="40" w:author="Kenan Ogelman" w:date="2007-04-10T16:29:00Z">
        <w:r>
          <w:rPr/>
          <w:t xml:space="preserve"> shall not change its EILS Self-Provision capacity </w:t>
        </w:r>
      </w:ins>
      <w:ins w:id="41" w:author="Kenan Ogelman" w:date="2007-04-11T15:52:00Z">
        <w:r>
          <w:rPr/>
          <w:t xml:space="preserve">obligation.  </w:t>
        </w:r>
      </w:ins>
    </w:p>
    <w:p>
      <w:pPr>
        <w:pStyle w:val="TextBody"/>
        <w:ind w:left="1440" w:hanging="720"/>
        <w:rPr>
          <w:ins w:id="46" w:author="Kenan Ogelman" w:date="2007-04-10T16:29:00Z"/>
        </w:rPr>
      </w:pPr>
      <w:ins w:id="43" w:author="Kenan Ogelman" w:date="2007-04-10T16:29:00Z">
        <w:r>
          <w:rPr/>
          <w:t>(d)</w:t>
          <w:tab/>
          <w:t xml:space="preserve">If the total amount of EILS capacity procured through bids and EILS Self-Provision is less than 1000 MW, a </w:t>
        </w:r>
      </w:ins>
      <w:ins w:id="44" w:author="Kenan Ogelman" w:date="2007-04-10T16:37:00Z">
        <w:r>
          <w:rPr/>
          <w:t>QSE</w:t>
        </w:r>
      </w:ins>
      <w:ins w:id="45" w:author="Kenan Ogelman" w:date="2007-04-10T16:29:00Z">
        <w:r>
          <w:rPr/>
          <w:t xml:space="preserve"> may reduce its EILS Self-Provision capacity to a number no lower than the lesser of the following two numbers:</w:t>
        </w:r>
      </w:ins>
    </w:p>
    <w:p>
      <w:pPr>
        <w:pStyle w:val="TextBody"/>
        <w:ind w:left="2160" w:hanging="720"/>
        <w:rPr>
          <w:ins w:id="52" w:author="Kenan Ogelman" w:date="2007-04-10T16:29:00Z"/>
        </w:rPr>
      </w:pPr>
      <w:ins w:id="47" w:author="Kenan Ogelman" w:date="2007-04-10T16:29:00Z">
        <w:r>
          <w:rPr/>
          <w:t>(i)</w:t>
          <w:tab/>
          <w:t xml:space="preserve">The capacity of MW procured by ERCOT through bids divided by one (1) minus the Sum of EILS Self-Provision Proxy Load Ratio Shares </w:t>
        </w:r>
      </w:ins>
      <w:ins w:id="48" w:author="nieves lopez" w:date="2007-04-11T17:15:00Z">
        <w:r>
          <w:rPr/>
          <w:t>multiplied by</w:t>
        </w:r>
      </w:ins>
      <w:ins w:id="49" w:author="Kenan Ogelman" w:date="2007-04-10T16:29:00Z">
        <w:r>
          <w:rPr/>
          <w:t xml:space="preserve"> each individual </w:t>
        </w:r>
      </w:ins>
      <w:ins w:id="50" w:author="Kenan Ogelman" w:date="2007-04-10T16:38:00Z">
        <w:r>
          <w:rPr/>
          <w:t>QSE’s</w:t>
        </w:r>
      </w:ins>
      <w:ins w:id="51" w:author="Kenan Ogelman" w:date="2007-04-10T16:29:00Z">
        <w:r>
          <w:rPr/>
          <w:t xml:space="preserve"> Proxy Load Ratio Share; or</w:t>
        </w:r>
      </w:ins>
    </w:p>
    <w:p>
      <w:pPr>
        <w:pStyle w:val="TextBody"/>
        <w:ind w:left="2160" w:hanging="720"/>
        <w:rPr>
          <w:ins w:id="58" w:author="Kenan Ogelman" w:date="2007-04-10T16:29:00Z"/>
        </w:rPr>
      </w:pPr>
      <w:ins w:id="53" w:author="Kenan Ogelman" w:date="2007-04-10T16:29:00Z">
        <w:r>
          <w:rPr/>
          <w:t>(ii)</w:t>
          <w:tab/>
          <w:t xml:space="preserve">The </w:t>
        </w:r>
      </w:ins>
      <w:ins w:id="54" w:author="Kenan Ogelman" w:date="2007-04-10T16:38:00Z">
        <w:r>
          <w:rPr/>
          <w:t>QSE’s</w:t>
        </w:r>
      </w:ins>
      <w:ins w:id="55" w:author="Kenan Ogelman" w:date="2007-04-10T16:29:00Z">
        <w:r>
          <w:rPr/>
          <w:t xml:space="preserve"> declared maximum MW of self-provided </w:t>
        </w:r>
      </w:ins>
      <w:ins w:id="56" w:author="nieves lopez" w:date="2007-04-11T17:11:00Z">
        <w:r>
          <w:rPr/>
          <w:t>c</w:t>
        </w:r>
      </w:ins>
      <w:ins w:id="57" w:author="Kenan Ogelman" w:date="2007-04-10T16:29:00Z">
        <w:r>
          <w:rPr/>
          <w:t xml:space="preserve">apacity.  </w:t>
        </w:r>
      </w:ins>
    </w:p>
    <w:p>
      <w:pPr>
        <w:pStyle w:val="TextBody"/>
        <w:ind w:left="1440" w:hanging="720"/>
        <w:rPr>
          <w:ins w:id="62" w:author="Kenan Ogelman" w:date="2007-04-10T16:29:00Z"/>
        </w:rPr>
      </w:pPr>
      <w:ins w:id="59" w:author="Kenan Ogelman" w:date="2007-04-10T16:29:00Z">
        <w:r>
          <w:rPr/>
          <w:t>(e)</w:t>
          <w:tab/>
          <w:t xml:space="preserve">If a </w:t>
        </w:r>
      </w:ins>
      <w:ins w:id="60" w:author="Kenan Ogelman" w:date="2007-04-10T16:38:00Z">
        <w:r>
          <w:rPr/>
          <w:t>QSE</w:t>
        </w:r>
      </w:ins>
      <w:ins w:id="61" w:author="Kenan Ogelman" w:date="2007-04-10T16:29:00Z">
        <w:r>
          <w:rPr/>
          <w:t xml:space="preserve"> reduces its EILS obligation according to these procedures, it will not be obligated to pay EILS charges as long as the amount of its NOIE Self-Provision capacity remains equal to or greater than it’s final Load Ratio Share of the total EILS capacity procured through bids and self-provision.</w:t>
        </w:r>
      </w:ins>
    </w:p>
    <w:p>
      <w:pPr>
        <w:pStyle w:val="TextBody"/>
        <w:ind w:left="720" w:hanging="720"/>
        <w:rPr>
          <w:del w:id="64" w:author="Kenan Ogelman" w:date="2007-04-10T16:29:00Z"/>
        </w:rPr>
      </w:pPr>
      <w:del w:id="63" w:author="Kenan Ogelman" w:date="2007-04-10T16:29:00Z">
        <w:r>
          <w:rPr/>
        </w:r>
      </w:del>
    </w:p>
    <w:p>
      <w:pPr>
        <w:pStyle w:val="TextBody"/>
        <w:ind w:left="720" w:hanging="720"/>
        <w:rPr/>
      </w:pPr>
      <w:r>
        <w:rPr/>
        <w:t>(</w:t>
      </w:r>
      <w:del w:id="65" w:author="Kenan Ogelman" w:date="2007-04-10T16:39:00Z">
        <w:r>
          <w:rPr/>
          <w:delText>3</w:delText>
        </w:r>
      </w:del>
      <w:ins w:id="66"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67" w:author="Kenan Ogelman" w:date="2007-04-10T16:40:00Z">
        <w:r>
          <w:rPr/>
          <w:delText>4</w:delText>
        </w:r>
      </w:del>
      <w:ins w:id="68"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69" w:author="Kenan Ogelman" w:date="2007-04-10T16:40:00Z">
        <w:r>
          <w:rPr/>
          <w:delText>5</w:delText>
        </w:r>
      </w:del>
      <w:ins w:id="70"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71" w:author="Kenan Ogelman" w:date="2007-04-10T16:40:00Z">
        <w:r>
          <w:rPr/>
          <w:delText>6</w:delText>
        </w:r>
      </w:del>
      <w:ins w:id="72"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73" w:author="Kenan Ogelman" w:date="2007-04-10T16:40:00Z">
        <w:r>
          <w:rPr/>
          <w:t xml:space="preserve"> unless the Resource Entity is a </w:t>
        </w:r>
      </w:ins>
      <w:ins w:id="74" w:author="nieves lopez" w:date="2007-04-11T17:21:00Z">
        <w:r>
          <w:rPr/>
          <w:t>NOIE</w:t>
        </w:r>
      </w:ins>
      <w:ins w:id="75" w:author="Kenan Ogelman" w:date="2007-04-10T16:40:00Z">
        <w:r>
          <w:rPr/>
          <w:t xml:space="preserve"> choosing EILS Self-Provision</w:t>
        </w:r>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76" w:author="nieves lopez" w:date="2007-04-11T17:13:00Z">
        <w:r>
          <w:rPr/>
          <w:delText xml:space="preserve"> and</w:delText>
        </w:r>
      </w:del>
    </w:p>
    <w:p>
      <w:pPr>
        <w:pStyle w:val="TextBody"/>
        <w:ind w:left="1440" w:hanging="720"/>
        <w:rPr>
          <w:ins w:id="79" w:author="Kenan Ogelman" w:date="2007-04-10T16:42:00Z"/>
        </w:rPr>
      </w:pPr>
      <w:r>
        <w:rPr/>
        <w:t>(h)</w:t>
        <w:tab/>
        <w:t>For NOIE EILS Resources, the most recently available twelve (12) months of IDR data in a format specified by ERCOT</w:t>
      </w:r>
      <w:ins w:id="77" w:author="nieves lopez" w:date="2007-04-11T17:13:00Z">
        <w:r>
          <w:rPr/>
          <w:t>;</w:t>
        </w:r>
      </w:ins>
      <w:del w:id="78" w:author="nieves lopez" w:date="2007-04-11T17:13:00Z">
        <w:r>
          <w:rPr/>
          <w:delText>.</w:delText>
        </w:r>
      </w:del>
    </w:p>
    <w:p>
      <w:pPr>
        <w:pStyle w:val="TextBody"/>
        <w:ind w:left="1440" w:hanging="720"/>
        <w:rPr>
          <w:ins w:id="81" w:author="Kenan Ogelman" w:date="2007-04-10T16:42:00Z"/>
        </w:rPr>
      </w:pPr>
      <w:ins w:id="80" w:author="Kenan Ogelman" w:date="2007-04-10T16:42:00Z">
        <w:r>
          <w:rPr/>
          <w:t>(i)</w:t>
          <w:tab/>
          <w:t>QSEs opting for EILS Self-Provision must provide ERCOT with the maximum amount of capacity they plan on providing through this option before ERCOT begins to accept EILS bids; and</w:t>
        </w:r>
      </w:ins>
    </w:p>
    <w:p>
      <w:pPr>
        <w:pStyle w:val="TextBody"/>
        <w:ind w:left="1440" w:hanging="720"/>
        <w:rPr>
          <w:ins w:id="83" w:author="Kenan Ogelman" w:date="2007-04-10T16:42:00Z"/>
        </w:rPr>
      </w:pPr>
      <w:ins w:id="82" w:author="Kenan Ogelman" w:date="2007-04-10T16:42:00Z">
        <w:r>
          <w:rPr/>
          <w:t>(j)</w:t>
          <w:tab/>
          <w:t>A QSE opting for EILS Self-Provision may offer capacity into the EILS program in the form of a priced bid in the same manner as any other Load.</w:t>
        </w:r>
      </w:ins>
    </w:p>
    <w:p>
      <w:pPr>
        <w:pStyle w:val="TextBody"/>
        <w:ind w:left="1440" w:hanging="720"/>
        <w:rPr/>
      </w:pPr>
      <w:r>
        <w:rPr/>
      </w:r>
    </w:p>
    <w:p>
      <w:pPr>
        <w:pStyle w:val="TextBody"/>
        <w:ind w:left="720" w:hanging="720"/>
        <w:rPr>
          <w:ins w:id="93" w:author="Kenan Ogelman" w:date="2007-04-10T16:44:00Z"/>
        </w:rPr>
      </w:pPr>
      <w:r>
        <w:rPr/>
        <w:t>(</w:t>
      </w:r>
      <w:del w:id="84" w:author="Kenan Ogelman" w:date="2007-04-10T16:44:00Z">
        <w:r>
          <w:rPr/>
          <w:delText>7</w:delText>
        </w:r>
      </w:del>
      <w:ins w:id="85"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86" w:author="Kenan Ogelman" w:date="2007-04-10T16:44:00Z">
        <w:r>
          <w:rPr/>
          <w:delText>.</w:delText>
        </w:r>
      </w:del>
      <w:ins w:id="87" w:author="Kenan Ogelman" w:date="2007-04-10T16:44:00Z">
        <w:r>
          <w:rPr/>
          <w:t xml:space="preserve">.  </w:t>
        </w:r>
      </w:ins>
      <w:ins w:id="88" w:author="Kenan Ogelman" w:date="2007-04-10T16:44:00Z">
        <w:r>
          <w:rPr>
            <w:u w:val="single"/>
          </w:rPr>
          <w:t xml:space="preserve">The </w:t>
        </w:r>
      </w:ins>
      <w:ins w:id="89" w:author="Kenan Ogelman" w:date="2007-04-11T15:54:00Z">
        <w:r>
          <w:rPr>
            <w:u w:val="single"/>
          </w:rPr>
          <w:t xml:space="preserve">EILS Cap </w:t>
        </w:r>
      </w:ins>
      <w:ins w:id="90" w:author="Kenan Ogelman" w:date="2007-04-10T16:44:00Z">
        <w:r>
          <w:rPr>
            <w:u w:val="single"/>
          </w:rPr>
          <w:t xml:space="preserve">shall be reduced by the value of </w:t>
        </w:r>
      </w:ins>
      <w:ins w:id="91" w:author="nieves lopez" w:date="2007-04-11T17:13:00Z">
        <w:r>
          <w:rPr>
            <w:u w:val="single"/>
          </w:rPr>
          <w:t xml:space="preserve">the amount of </w:t>
        </w:r>
      </w:ins>
      <w:ins w:id="92" w:author="Kenan Ogelman" w:date="2007-04-10T16:44:00Z">
        <w:r>
          <w:rPr>
            <w:u w:val="single"/>
          </w:rPr>
          <w:t>EILS Self-Provision.  Self-provided EILS shall be valued at the weighted average cost per MW of the EILS procured multiplied by the total MW of EILS self-provided during each relevant EILS Time Period and EILS Contract Period.</w:t>
        </w:r>
      </w:ins>
    </w:p>
    <w:p>
      <w:pPr>
        <w:pStyle w:val="TextBody"/>
        <w:ind w:left="720" w:hanging="720"/>
        <w:rPr/>
      </w:pPr>
      <w:r>
        <w:rPr/>
      </w:r>
    </w:p>
    <w:p>
      <w:pPr>
        <w:pStyle w:val="TextBody"/>
        <w:ind w:left="720" w:hanging="720"/>
        <w:rPr/>
      </w:pPr>
      <w:r>
        <w:rPr/>
        <w:t>(</w:t>
      </w:r>
      <w:del w:id="94" w:author="Kenan Ogelman" w:date="2007-04-10T16:45:00Z">
        <w:r>
          <w:rPr/>
          <w:delText>8</w:delText>
        </w:r>
      </w:del>
      <w:ins w:id="95"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96" w:author="Kenan Ogelman" w:date="2007-04-10T16:45:00Z">
        <w:r>
          <w:rPr/>
          <w:delText>9</w:delText>
        </w:r>
      </w:del>
      <w:ins w:id="97"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w:t>
      </w:r>
      <w:del w:id="98" w:author="Kenan Ogelman" w:date="2007-04-10T16:45:00Z">
        <w:r>
          <w:rPr/>
          <w:delText>10</w:delText>
        </w:r>
      </w:del>
      <w:ins w:id="99"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r>
        <w:rPr/>
        <w:t>(</w:t>
      </w:r>
      <w:del w:id="100" w:author="Kenan Ogelman" w:date="2007-04-10T16:45:00Z">
        <w:r>
          <w:rPr/>
          <w:delText>11</w:delText>
        </w:r>
      </w:del>
      <w:ins w:id="101" w:author="Kenan Ogelman" w:date="2007-04-10T16:45:00Z">
        <w:r>
          <w:rPr/>
          <w:t>12</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102" w:author="Kenan Ogelman" w:date="2007-04-10T16:45:00Z">
        <w:r>
          <w:rPr/>
          <w:delText>12</w:delText>
        </w:r>
      </w:del>
      <w:ins w:id="103" w:author="Kenan Ogelman" w:date="2007-04-10T16:45:00Z">
        <w:r>
          <w:rPr/>
          <w:t>13</w:t>
        </w:r>
      </w:ins>
      <w:r>
        <w:rPr/>
        <w:t>)</w:t>
        <w:tab/>
        <w:t>QSEs representing selected EILS Resources</w:t>
      </w:r>
      <w:ins w:id="104" w:author="Kenan Ogelman" w:date="2007-04-10T16:48:00Z">
        <w:r>
          <w:rPr/>
          <w:t xml:space="preserve">, except for </w:t>
        </w:r>
      </w:ins>
      <w:ins w:id="105" w:author="nieves lopez" w:date="2007-04-11T17:15:00Z">
        <w:r>
          <w:rPr/>
          <w:t>L</w:t>
        </w:r>
      </w:ins>
      <w:ins w:id="106"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w:t>
      </w:r>
      <w:del w:id="107" w:author="Kenan Ogelman" w:date="2007-04-10T16:47:00Z">
        <w:r>
          <w:rPr/>
          <w:delText>13</w:delText>
        </w:r>
      </w:del>
      <w:ins w:id="108" w:author="Kenan Ogelman" w:date="2007-04-10T16:47:00Z">
        <w:r>
          <w:rPr/>
          <w:t>14</w:t>
        </w:r>
      </w:ins>
      <w:r>
        <w:rPr/>
        <w:t>)</w:t>
        <w:tab/>
        <w:t>QSEs representing EILS Resources selected to provide EILS</w:t>
      </w:r>
      <w:ins w:id="109" w:author="Kenan Ogelman" w:date="2007-04-10T16:45:00Z">
        <w:r>
          <w:rPr/>
          <w:t xml:space="preserve">, except for the </w:t>
        </w:r>
      </w:ins>
      <w:ins w:id="110" w:author="nieves lopez" w:date="2007-04-11T17:15:00Z">
        <w:r>
          <w:rPr/>
          <w:t>L</w:t>
        </w:r>
      </w:ins>
      <w:ins w:id="111" w:author="Kenan Ogelman" w:date="2007-04-10T16:46:00Z">
        <w:r>
          <w:rPr/>
          <w:t>oad designated by NOIEs for EILS Self-Provision</w:t>
        </w:r>
      </w:ins>
      <w:r>
        <w:rPr/>
        <w:t xml:space="preserve"> shall execute a Standard Form EILS Agreement, as provided in Section 22K, Standard Form Emergency Interruptible Load Service Agreement, for each EILS Time Period and EILS Contract Period ERCOT selects the EILS Resource(s).</w:t>
      </w:r>
      <w:ins w:id="112" w:author="Kenan Ogelman" w:date="2007-04-10T16:51:00Z">
        <w:r>
          <w:rPr/>
          <w:t xml:space="preserve">  NOIEs shall execute the NOIE Standard Form EILS Service Agreement.</w:t>
        </w:r>
      </w:ins>
    </w:p>
    <w:p>
      <w:pPr>
        <w:pStyle w:val="TextBody"/>
        <w:ind w:left="720" w:hanging="720"/>
        <w:rPr/>
      </w:pPr>
      <w:r>
        <w:rPr/>
        <w:t>(</w:t>
      </w:r>
      <w:del w:id="113" w:author="Kenan Ogelman" w:date="2007-04-10T22:43:00Z">
        <w:r>
          <w:rPr/>
          <w:delText>14</w:delText>
        </w:r>
      </w:del>
      <w:ins w:id="114" w:author="Kenan Ogelman" w:date="2007-04-10T22:43:00Z">
        <w:r>
          <w:rPr/>
          <w:t>15</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115" w:author="Kenan Ogelman" w:date="2007-04-10T22:43:00Z">
        <w:r>
          <w:rPr/>
          <w:delText>15</w:delText>
        </w:r>
      </w:del>
      <w:ins w:id="116" w:author="Kenan Ogelman" w:date="2007-04-10T22:43:00Z">
        <w:r>
          <w:rPr/>
          <w:t>16</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117" w:author="Kenan Ogelman" w:date="2007-04-10T22:43:00Z">
        <w:r>
          <w:rPr/>
          <w:delText>16</w:delText>
        </w:r>
      </w:del>
      <w:ins w:id="118" w:author="Kenan Ogelman" w:date="2007-04-10T22:43:00Z">
        <w:r>
          <w:rPr/>
          <w:t>17</w:t>
        </w:r>
      </w:ins>
      <w:r>
        <w:rPr/>
        <w:t>)</w:t>
        <w:tab/>
        <w:t xml:space="preserve">EILS Resources shall meet the following technical requirements: </w:t>
      </w:r>
    </w:p>
    <w:p>
      <w:pPr>
        <w:pStyle w:val="TextBody"/>
        <w:ind w:left="1440" w:hanging="720"/>
        <w:rPr/>
      </w:pPr>
      <w:r>
        <w:rPr/>
        <w:t>(a)</w:t>
        <w:tab/>
        <w:t xml:space="preserve">Each EILS Resource must have an ESI ID, </w:t>
      </w:r>
      <w:ins w:id="119" w:author="Kenan Ogelman" w:date="2007-04-10T22:44:00Z">
        <w:r>
          <w:rPr/>
          <w:t xml:space="preserve">except </w:t>
        </w:r>
      </w:ins>
      <w:ins w:id="120" w:author="Kenan Ogelman" w:date="2007-04-11T15:56:00Z">
        <w:r>
          <w:rPr/>
          <w:t>NOIE</w:t>
        </w:r>
      </w:ins>
      <w:ins w:id="121" w:author="Kenan Ogelman" w:date="2007-04-10T22:44:00Z">
        <w:r>
          <w:rPr/>
          <w:t xml:space="preserve"> EILS Resources</w:t>
        </w:r>
      </w:ins>
      <w:ins w:id="122" w:author="Kenan Ogelman" w:date="2007-04-11T15:57:00Z">
        <w:r>
          <w:rPr/>
          <w:t>.  NOIE</w:t>
        </w:r>
      </w:ins>
      <w:ins w:id="123" w:author="Kenan Ogelman" w:date="2007-04-10T22:44:00Z">
        <w:r>
          <w:rPr/>
          <w:t>s</w:t>
        </w:r>
      </w:ins>
      <w:r>
        <w:rPr/>
        <w:t xml:space="preserve"> </w:t>
      </w:r>
      <w:ins w:id="124" w:author="Kenan Ogelman" w:date="2007-04-11T15:57:00Z">
        <w:r>
          <w:rPr/>
          <w:t xml:space="preserve">shall provide ERCOT with meter data </w:t>
        </w:r>
      </w:ins>
      <w:del w:id="125" w:author="Kenan Ogelman" w:date="2007-04-11T15:58:00Z">
        <w:r>
          <w:rPr/>
          <w:delText xml:space="preserve">will be </w:delText>
        </w:r>
      </w:del>
      <w:del w:id="126" w:author="Kenan Ogelman" w:date="2007-04-10T22:47:00Z">
        <w:r>
          <w:rPr/>
          <w:delText>used only</w:delText>
        </w:r>
      </w:del>
      <w:del w:id="127" w:author="Kenan Ogelman" w:date="2007-04-11T15:58:00Z">
        <w:r>
          <w:rPr/>
          <w:delText xml:space="preserve"> f</w:delText>
        </w:r>
      </w:del>
      <w:r>
        <w:rPr/>
        <w:t xml:space="preserve">or </w:t>
      </w:r>
      <w:ins w:id="128" w:author="Kenan Ogelman" w:date="2007-04-11T15:59:00Z">
        <w:r>
          <w:rPr/>
          <w:t xml:space="preserve">their </w:t>
        </w:r>
      </w:ins>
      <w:r>
        <w:rPr/>
        <w:t xml:space="preserve">EILS </w:t>
      </w:r>
      <w:ins w:id="129" w:author="Kenan Ogelman" w:date="2007-04-11T15:59:00Z">
        <w:r>
          <w:rPr/>
          <w:t xml:space="preserve">Resources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133"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130" w:author="Kenan Ogelman" w:date="2007-04-11T01:11:00Z">
        <w:r>
          <w:rPr/>
          <w:t xml:space="preserve"> The ERCOT </w:t>
        </w:r>
      </w:ins>
      <w:ins w:id="131" w:author="Kenan Ogelman" w:date="2007-04-11T16:00:00Z">
        <w:r>
          <w:rPr/>
          <w:t xml:space="preserve">EILS </w:t>
        </w:r>
      </w:ins>
      <w:ins w:id="132" w:author="Kenan Ogelman" w:date="2007-04-11T01:11:00Z">
        <w:r>
          <w:rPr/>
          <w:t xml:space="preserve">Dispatch Instruction to a self-providing NOIE which is also dynamically scheduling shall be considered to be an instructed deviation so that the NOIE is not penalized for keeping generation 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ins w:id="136" w:author="Kenan Ogelman" w:date="2007-04-11T01:10:00Z"/>
        </w:rPr>
      </w:pPr>
      <w:r>
        <w:rPr/>
        <w:t>(</w:t>
      </w:r>
      <w:del w:id="134" w:author="Kenan Ogelman" w:date="2007-04-10T23:04:00Z">
        <w:r>
          <w:rPr/>
          <w:delText>17</w:delText>
        </w:r>
      </w:del>
      <w:ins w:id="135" w:author="Kenan Ogelman" w:date="2007-04-10T23:04:00Z">
        <w:r>
          <w:rPr/>
          <w:t>18</w:t>
        </w:r>
      </w:ins>
      <w:r>
        <w:rPr/>
        <w:t>)</w:t>
        <w:tab/>
        <w:t>The contracted capacity of EILS Resources may not be used to provide Ancillary Services or Balancing Energy Services during the contracted EILS Time Period of the contracted EILS Contract Period.</w:t>
      </w:r>
    </w:p>
    <w:p>
      <w:pPr>
        <w:pStyle w:val="TextBody"/>
        <w:ind w:left="1440" w:hanging="720"/>
        <w:rPr/>
      </w:pPr>
      <w:r>
        <w:rPr/>
      </w:r>
    </w:p>
    <w:p>
      <w:pPr>
        <w:pStyle w:val="TextBody"/>
        <w:ind w:left="720" w:hanging="720"/>
        <w:rPr/>
      </w:pPr>
      <w:r>
        <w:rPr/>
        <w:t>(</w:t>
      </w:r>
      <w:del w:id="137" w:author="Kenan Ogelman" w:date="2007-04-10T23:04:00Z">
        <w:r>
          <w:rPr/>
          <w:delText>18</w:delText>
        </w:r>
      </w:del>
      <w:ins w:id="138" w:author="Kenan Ogelman" w:date="2007-04-10T23:04:00Z">
        <w:r>
          <w:rPr/>
          <w:t>19</w:t>
        </w:r>
      </w:ins>
      <w:r>
        <w:rPr/>
        <w:t>)</w:t>
        <w:tab/>
        <w:t>ERCOT will review the effectiveness and benefits of the EILS every twelve (12) months from the start of the program and report its findings to TAC.</w:t>
      </w:r>
    </w:p>
    <w:p>
      <w:pPr>
        <w:pStyle w:val="TextBody"/>
        <w:ind w:left="720" w:hanging="720"/>
        <w:rPr/>
      </w:pPr>
      <w:r>
        <w:rPr/>
      </w:r>
    </w:p>
    <w:p>
      <w:pPr>
        <w:pStyle w:val="Subsection"/>
        <w:spacing w:lineRule="auto" w:line="240" w:before="0" w:after="240"/>
        <w:rPr/>
      </w:pPr>
      <w:r>
        <w:rPr>
          <w:szCs w:val="24"/>
        </w:rPr>
        <w:t>(</w:t>
      </w:r>
      <w:del w:id="139" w:author="Kenan Ogelman" w:date="2007-04-10T23:04:00Z">
        <w:r>
          <w:rPr>
            <w:szCs w:val="24"/>
          </w:rPr>
          <w:delText>19</w:delText>
        </w:r>
      </w:del>
      <w:ins w:id="140" w:author="Kenan Ogelman" w:date="2007-04-10T23:04:00Z">
        <w:r>
          <w:rPr>
            <w:szCs w:val="24"/>
          </w:rPr>
          <w:t>20</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rPr/>
      </w:pPr>
      <w:r>
        <w:rPr>
          <w:b w:val="false"/>
        </w:rPr>
        <w:t xml:space="preserve"> </w:t>
      </w:r>
      <w:r>
        <w:rPr/>
        <w:t>[…]</w:t>
      </w:r>
    </w:p>
    <w:p>
      <w:pPr>
        <w:pStyle w:val="TermTitle"/>
        <w:rPr/>
      </w:pPr>
      <w:r>
        <w:rPr/>
      </w:r>
    </w:p>
    <w:p>
      <w:pPr>
        <w:pStyle w:val="TermTitle"/>
        <w:numPr>
          <w:ilvl w:val="2"/>
          <w:numId w:val="8"/>
        </w:numPr>
        <w:rPr>
          <w:i/>
          <w:i/>
        </w:rPr>
      </w:pPr>
      <w:r>
        <w:rPr>
          <w:i/>
        </w:rPr>
        <w:t>Deployment of Emergency Interruptible Load Service (EILS)</w:t>
      </w:r>
    </w:p>
    <w:p>
      <w:pPr>
        <w:pStyle w:val="TermTitle"/>
        <w:rPr>
          <w:b w:val="false"/>
          <w:b w:val="false"/>
          <w:i/>
          <w:i/>
        </w:rPr>
      </w:pPr>
      <w:r>
        <w:rPr>
          <w:b w:val="false"/>
          <w:i/>
        </w:rPr>
      </w:r>
    </w:p>
    <w:p>
      <w:pPr>
        <w:pStyle w:val="TermTitle"/>
        <w:ind w:left="720" w:hanging="720"/>
        <w:rPr/>
      </w:pPr>
      <w:r>
        <w:rPr>
          <w:b w:val="false"/>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rmTitle"/>
        <w:ind w:left="720" w:hanging="720"/>
        <w:rPr>
          <w:b w:val="false"/>
          <w:b w:val="false"/>
        </w:rPr>
      </w:pPr>
      <w:r>
        <w:rPr>
          <w:b w:val="false"/>
        </w:rPr>
      </w:r>
    </w:p>
    <w:p>
      <w:pPr>
        <w:pStyle w:val="TermTitle"/>
        <w:ind w:left="720" w:hanging="720"/>
        <w:rPr/>
      </w:pPr>
      <w:r>
        <w:rPr>
          <w:b w:val="false"/>
        </w:rPr>
        <w:t>(2)</w:t>
        <w:tab/>
        <w:t>When ERCOT deploys EILS, it shall deploy all contracted EILS Resources.</w:t>
      </w:r>
    </w:p>
    <w:p>
      <w:pPr>
        <w:pStyle w:val="TermTitle"/>
        <w:ind w:left="720" w:hanging="720"/>
        <w:jc w:val="center"/>
        <w:rPr>
          <w:b w:val="false"/>
          <w:b w:val="false"/>
        </w:rPr>
      </w:pPr>
      <w:r>
        <w:rPr>
          <w:b w:val="false"/>
        </w:rPr>
      </w:r>
    </w:p>
    <w:p>
      <w:pPr>
        <w:pStyle w:val="TermTitle"/>
        <w:ind w:left="720" w:hanging="720"/>
        <w:rPr>
          <w:b w:val="false"/>
          <w:b w:val="false"/>
        </w:rPr>
      </w:pPr>
      <w:r>
        <w:rPr>
          <w:b w:val="false"/>
        </w:rPr>
        <w:t>(3)</w:t>
        <w:tab/>
        <w:t>ERCOT shall deploy EILS only as defined in Section 5.6.7, EECP Steps.</w:t>
      </w:r>
    </w:p>
    <w:p>
      <w:pPr>
        <w:pStyle w:val="TermTitle"/>
        <w:ind w:left="720" w:hanging="720"/>
        <w:rPr>
          <w:b w:val="false"/>
          <w:b w:val="false"/>
        </w:rPr>
      </w:pPr>
      <w:r>
        <w:rPr>
          <w:b w:val="false"/>
        </w:rPr>
      </w:r>
    </w:p>
    <w:p>
      <w:pPr>
        <w:pStyle w:val="TermTitle"/>
        <w:ind w:left="720" w:hanging="720"/>
        <w:rPr>
          <w:b w:val="false"/>
          <w:b w:val="false"/>
        </w:rPr>
      </w:pPr>
      <w:r>
        <w:rPr>
          <w:b w:val="false"/>
        </w:rPr>
        <w:t>(4)</w:t>
        <w:tab/>
        <w:t>EILS may be deployed at any time in a Settlement Interval.</w:t>
      </w:r>
    </w:p>
    <w:p>
      <w:pPr>
        <w:pStyle w:val="TermTitle"/>
        <w:ind w:left="720" w:hanging="720"/>
        <w:rPr>
          <w:b w:val="false"/>
          <w:b w:val="false"/>
        </w:rPr>
      </w:pPr>
      <w:r>
        <w:rPr>
          <w:b w:val="false"/>
        </w:rPr>
      </w:r>
    </w:p>
    <w:p>
      <w:pPr>
        <w:pStyle w:val="TermTitle"/>
        <w:ind w:left="720" w:hanging="720"/>
        <w:rPr>
          <w:b w:val="false"/>
          <w:b w:val="false"/>
        </w:rPr>
      </w:pPr>
      <w:r>
        <w:rPr>
          <w:b w:val="false"/>
        </w:rPr>
        <w:t>(5)</w:t>
        <w:tab/>
        <w:t>Once ERCOT has deployed EILS, EILS Resources shall remain reduced until ERCOT specifically releases the EILS deployment via a VDI to the all-QSE hotline.</w:t>
      </w:r>
    </w:p>
    <w:p>
      <w:pPr>
        <w:pStyle w:val="TermTitle"/>
        <w:ind w:left="720" w:hanging="720"/>
        <w:rPr>
          <w:b w:val="false"/>
          <w:b w:val="false"/>
        </w:rPr>
      </w:pPr>
      <w:r>
        <w:rPr>
          <w:b w:val="false"/>
        </w:rPr>
      </w:r>
    </w:p>
    <w:p>
      <w:pPr>
        <w:pStyle w:val="TermTitle"/>
        <w:ind w:left="720" w:hanging="720"/>
        <w:rPr>
          <w:b w:val="false"/>
          <w:b w:val="false"/>
        </w:rPr>
      </w:pPr>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TermTitle"/>
        <w:rPr>
          <w:b w:val="false"/>
          <w:b w:val="false"/>
        </w:rPr>
      </w:pPr>
      <w:r>
        <w:rPr>
          <w:b w:val="false"/>
        </w:rPr>
      </w:r>
    </w:p>
    <w:p>
      <w:pPr>
        <w:pStyle w:val="TermTitle"/>
        <w:rPr/>
      </w:pPr>
      <w:r>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145" w:author="Kenan Ogelman" w:date="2007-04-10T23:13:00Z"/>
        </w:rPr>
      </w:pPr>
      <w:ins w:id="141" w:author="Kenan Ogelman" w:date="2007-04-10T23:13:00Z">
        <w:r>
          <w:rPr>
            <w:bCs/>
          </w:rPr>
          <w:t>Total_BIDValue</w:t>
        </w:r>
      </w:ins>
      <w:ins w:id="142" w:author="Kenan Ogelman" w:date="2007-04-10T23:13:00Z">
        <w:r>
          <w:rPr>
            <w:bCs/>
            <w:vertAlign w:val="subscript"/>
          </w:rPr>
          <w:t>qcb</w:t>
        </w:r>
      </w:ins>
      <w:ins w:id="143" w:author="Kenan Ogelman" w:date="2007-04-10T23:13:00Z">
        <w:r>
          <w:rPr>
            <w:bCs/>
          </w:rPr>
          <w:t xml:space="preserve"> = ∑ BIDValue</w:t>
        </w:r>
      </w:ins>
      <w:ins w:id="144" w:author="Kenan Ogelman" w:date="2007-04-10T23:13:00Z">
        <w:r>
          <w:rPr>
            <w:bCs/>
            <w:vertAlign w:val="subscript"/>
          </w:rPr>
          <w:t>qceb</w:t>
        </w:r>
      </w:ins>
    </w:p>
    <w:p>
      <w:pPr>
        <w:pStyle w:val="ListIntroduction"/>
        <w:ind w:left="720" w:hanging="0"/>
        <w:rPr>
          <w:ins w:id="150" w:author="Kenan Ogelman" w:date="2007-04-10T23:13:00Z"/>
        </w:rPr>
      </w:pPr>
      <w:ins w:id="146" w:author="Kenan Ogelman" w:date="2007-04-10T23:13:00Z">
        <w:r>
          <w:rPr>
            <w:bCs/>
          </w:rPr>
          <w:t>Total_BIDValue</w:t>
        </w:r>
      </w:ins>
      <w:ins w:id="147" w:author="Kenan Ogelman" w:date="2007-04-10T23:13:00Z">
        <w:r>
          <w:rPr>
            <w:bCs/>
            <w:vertAlign w:val="subscript"/>
          </w:rPr>
          <w:t>qc(nb)</w:t>
        </w:r>
      </w:ins>
      <w:ins w:id="148" w:author="Kenan Ogelman" w:date="2007-04-10T23:13:00Z">
        <w:r>
          <w:rPr>
            <w:bCs/>
          </w:rPr>
          <w:t xml:space="preserve"> = ∑ BIDValue</w:t>
        </w:r>
      </w:ins>
      <w:ins w:id="149"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151"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155" w:author="Kenan Ogelman" w:date="2007-04-10T23:13:00Z"/>
        </w:rPr>
      </w:pPr>
      <w:ins w:id="152" w:author="Kenan Ogelman" w:date="2007-04-10T23:13:00Z">
        <w:r>
          <w:rPr/>
          <w:t>Total_BIDValue</w:t>
        </w:r>
      </w:ins>
      <w:ins w:id="153" w:author="Kenan Ogelman" w:date="2007-04-10T23:13:00Z">
        <w:r>
          <w:rPr>
            <w:vertAlign w:val="subscript"/>
          </w:rPr>
          <w:t>qc(nb)</w:t>
          <w:tab/>
        </w:r>
      </w:ins>
      <w:ins w:id="154"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159" w:author="Kenan Ogelman" w:date="2007-04-10T23:13:00Z"/>
        </w:rPr>
      </w:pPr>
      <w:ins w:id="156" w:author="Kenan Ogelman" w:date="2007-04-10T23:13:00Z">
        <w:r>
          <w:rPr/>
          <w:t>Total_BIDValue</w:t>
        </w:r>
      </w:ins>
      <w:ins w:id="157" w:author="Kenan Ogelman" w:date="2007-04-10T23:13:00Z">
        <w:r>
          <w:rPr>
            <w:vertAlign w:val="subscript"/>
          </w:rPr>
          <w:t>qcb</w:t>
          <w:tab/>
        </w:r>
      </w:ins>
      <w:ins w:id="158"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tabs>
          <w:tab w:val="clear" w:pos="3420"/>
          <w:tab w:val="left" w:pos="2340" w:leader="none"/>
          <w:tab w:val="left" w:pos="2880" w:leader="none"/>
        </w:tabs>
        <w:spacing w:before="0" w:after="0"/>
        <w:ind w:left="2880" w:hanging="2160"/>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b/>
          <w:b/>
          <w:szCs w:val="24"/>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spacing w:before="0" w:after="0"/>
        <w:rPr/>
      </w:pPr>
      <w:r>
        <w:rPr/>
        <w:t>QSE_EIL</w:t>
      </w:r>
      <w:r>
        <w:rPr>
          <w:vertAlign w:val="subscript"/>
        </w:rPr>
        <w:t>qc(nb)</w:t>
        <w:tab/>
        <w:t xml:space="preserve"> </w:t>
      </w:r>
      <w:r>
        <w:rPr/>
        <w:t xml:space="preserve">        EILS Non-Business Hours total payment to QSE</w:t>
      </w:r>
    </w:p>
    <w:p>
      <w:pPr>
        <w:pStyle w:val="FormulaBold"/>
        <w:spacing w:before="0" w:after="0"/>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szCs w:val="24"/>
        </w:rPr>
        <w:t>(2)</w:t>
        <w:tab/>
        <w:t xml:space="preserve">ERCOT shall assess the settlement payment for EILS for each EILS Contract Period on the Initial Settlement Statement for an Operating Day no later than seventy (70) calendar days after the last Operating Day of the EILS Contract Period. </w:t>
      </w:r>
      <w:r>
        <w:rPr/>
        <w:t>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Settlement Obligation for Black Start Service, RMR Standby Service, RMR Synchronous Condenser Service and Emergency Interruptible Load Service</w:t>
      </w:r>
    </w:p>
    <w:p>
      <w:pPr>
        <w:pStyle w:val="List"/>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RMR Synchronous Condenser Service and EILS.</w:t>
      </w:r>
    </w:p>
    <w:p>
      <w:pPr>
        <w:pStyle w:val="List"/>
        <w:ind w:left="0" w:hanging="0"/>
        <w:rPr/>
      </w:pPr>
      <w:r>
        <w:rPr/>
      </w:r>
    </w:p>
    <w:p>
      <w:pPr>
        <w:pStyle w:val="List"/>
        <w:rPr/>
      </w:pPr>
      <w:r>
        <w:rPr/>
        <w:t>[…]</w:t>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ins w:id="160"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164" w:author="Kenan Ogelman" w:date="2007-04-10T23:17:00Z"/>
        </w:rPr>
      </w:pPr>
      <w:ins w:id="161" w:author="Kenan Ogelman" w:date="2007-04-10T23:17:00Z">
        <w:r>
          <w:rPr/>
          <w:t>(2)</w:t>
          <w:tab/>
          <w:t xml:space="preserve">If a QSE chooses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162" w:author="Kenan Ogelman" w:date="2007-04-10T23:40:00Z">
        <w:r>
          <w:rPr/>
          <w:t>QSE</w:t>
        </w:r>
      </w:ins>
      <w:ins w:id="163" w:author="Kenan Ogelman" w:date="2007-04-10T23:17:00Z">
        <w:r>
          <w:rPr/>
          <w:t xml:space="preserve"> for an EILS Time Period in an EILS Contract Period.  </w:t>
        </w:r>
      </w:ins>
    </w:p>
    <w:p>
      <w:pPr>
        <w:pStyle w:val="List"/>
        <w:ind w:left="1440" w:hanging="720"/>
        <w:rPr>
          <w:ins w:id="170" w:author="Kenan Ogelman" w:date="2007-04-10T23:17:00Z"/>
        </w:rPr>
      </w:pPr>
      <w:ins w:id="165" w:author="Kenan Ogelman" w:date="2007-04-10T23:17:00Z">
        <w:r>
          <w:rPr/>
          <w:t>(a)</w:t>
          <w:tab/>
          <w:t xml:space="preserve">If the EILS Self-Provision amount is equal to the QSE’s Load Ratio Share for an EILS Time Period in an EILS Contract Period, the QSE’s obligation is </w:t>
        </w:r>
      </w:ins>
      <w:ins w:id="166" w:author="nieves lopez" w:date="2007-04-11T17:18:00Z">
        <w:r>
          <w:rPr/>
          <w:t>z</w:t>
        </w:r>
      </w:ins>
      <w:ins w:id="167" w:author="Kenan Ogelman" w:date="2007-04-10T23:17:00Z">
        <w:r>
          <w:rPr/>
          <w:t>ero</w:t>
        </w:r>
      </w:ins>
      <w:ins w:id="168" w:author="nieves lopez" w:date="2007-04-11T17:19:00Z">
        <w:r>
          <w:rPr/>
          <w:t xml:space="preserve"> (0)</w:t>
        </w:r>
      </w:ins>
      <w:ins w:id="169" w:author="Kenan Ogelman" w:date="2007-04-10T23:17:00Z">
        <w:r>
          <w:rPr/>
          <w:t xml:space="preserve">.  </w:t>
        </w:r>
      </w:ins>
    </w:p>
    <w:p>
      <w:pPr>
        <w:pStyle w:val="List"/>
        <w:ind w:left="1440" w:hanging="720"/>
        <w:rPr>
          <w:ins w:id="176" w:author="Kenan Ogelman" w:date="2007-04-10T23:17:00Z"/>
        </w:rPr>
      </w:pPr>
      <w:ins w:id="171" w:author="Kenan Ogelman" w:date="2007-04-10T23:17:00Z">
        <w:r>
          <w:rPr/>
          <w:t>(b)</w:t>
          <w:tab/>
          <w:t xml:space="preserve">If the EILS Self Provision amount is greater than the QSE’s Load Ratio Share for an EILS Time Period in an EILS Contract Period, the QSE’s obligation is </w:t>
        </w:r>
      </w:ins>
      <w:ins w:id="172" w:author="nieves lopez" w:date="2007-04-11T17:19:00Z">
        <w:r>
          <w:rPr/>
          <w:t>z</w:t>
        </w:r>
      </w:ins>
      <w:ins w:id="173" w:author="Kenan Ogelman" w:date="2007-04-10T23:17:00Z">
        <w:r>
          <w:rPr/>
          <w:t>ero</w:t>
        </w:r>
      </w:ins>
      <w:ins w:id="174" w:author="nieves lopez" w:date="2007-04-11T17:19:00Z">
        <w:r>
          <w:rPr/>
          <w:t xml:space="preserve"> (0)</w:t>
        </w:r>
      </w:ins>
      <w:ins w:id="175" w:author="Kenan Ogelman" w:date="2007-04-10T23:17:00Z">
        <w:r>
          <w:rPr/>
          <w:t xml:space="preserve">.  </w:t>
        </w:r>
      </w:ins>
    </w:p>
    <w:p>
      <w:pPr>
        <w:pStyle w:val="List"/>
        <w:ind w:left="1440" w:hanging="720"/>
        <w:rPr>
          <w:ins w:id="178" w:author="Kenan Ogelman" w:date="2007-04-10T23:17:00Z"/>
        </w:rPr>
      </w:pPr>
      <w:ins w:id="177"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180" w:author="Kenan Ogelman" w:date="2007-04-10T23:17:00Z"/>
        </w:rPr>
      </w:pPr>
      <w:ins w:id="179" w:author="Kenan Ogelman" w:date="2007-04-10T23:17:00Z">
        <w:r>
          <w:rPr/>
          <w:t>(3)</w:t>
          <w:tab/>
          <w:t>Each QSE’s obligation shall be calculated as follows:</w:t>
        </w:r>
      </w:ins>
    </w:p>
    <w:p>
      <w:pPr>
        <w:pStyle w:val="FormulaBold"/>
        <w:rPr>
          <w:ins w:id="187" w:author="Kenan Ogelman" w:date="2007-04-10T23:17:00Z"/>
        </w:rPr>
      </w:pPr>
      <w:ins w:id="181" w:author="Kenan Ogelman" w:date="2007-04-10T23:17:00Z">
        <w:r>
          <w:rPr/>
          <w:t>LAEIL</w:t>
        </w:r>
      </w:ins>
      <w:ins w:id="182" w:author="Kenan Ogelman" w:date="2007-04-10T23:17:00Z">
        <w:r>
          <w:rPr>
            <w:vertAlign w:val="subscript"/>
          </w:rPr>
          <w:t>qb</w:t>
        </w:r>
      </w:ins>
      <w:ins w:id="183" w:author="Kenan Ogelman" w:date="2007-04-10T23:17:00Z">
        <w:r>
          <w:rPr/>
          <w:t xml:space="preserve"> = EILP</w:t>
        </w:r>
      </w:ins>
      <w:ins w:id="184" w:author="Kenan Ogelman" w:date="2007-04-10T23:17:00Z">
        <w:r>
          <w:rPr>
            <w:vertAlign w:val="subscript"/>
          </w:rPr>
          <w:t xml:space="preserve">qcb </w:t>
        </w:r>
      </w:ins>
      <w:ins w:id="185" w:author="Kenan Ogelman" w:date="2007-04-10T23:17:00Z">
        <w:r>
          <w:rPr/>
          <w:t>* EILO</w:t>
        </w:r>
      </w:ins>
      <w:ins w:id="186" w:author="Kenan Ogelman" w:date="2007-04-10T23:17:00Z">
        <w:r>
          <w:rPr>
            <w:vertAlign w:val="subscript"/>
          </w:rPr>
          <w:t>qcb</w:t>
        </w:r>
      </w:ins>
    </w:p>
    <w:p>
      <w:pPr>
        <w:pStyle w:val="List"/>
        <w:rPr>
          <w:ins w:id="189" w:author="Kenan Ogelman" w:date="2007-04-10T23:17:00Z"/>
        </w:rPr>
      </w:pPr>
      <w:ins w:id="188" w:author="Kenan Ogelman" w:date="2007-04-10T23:17:00Z">
        <w:r>
          <w:rPr/>
          <w:t>and</w:t>
        </w:r>
      </w:ins>
    </w:p>
    <w:p>
      <w:pPr>
        <w:pStyle w:val="FormulaBold"/>
        <w:rPr>
          <w:ins w:id="196" w:author="Kenan Ogelman" w:date="2007-04-10T23:17:00Z"/>
        </w:rPr>
      </w:pPr>
      <w:ins w:id="190" w:author="Kenan Ogelman" w:date="2007-04-10T23:17:00Z">
        <w:r>
          <w:rPr/>
          <w:t>LAEIL</w:t>
        </w:r>
      </w:ins>
      <w:ins w:id="191" w:author="Kenan Ogelman" w:date="2007-04-10T23:17:00Z">
        <w:r>
          <w:rPr>
            <w:vertAlign w:val="subscript"/>
          </w:rPr>
          <w:t>q(nb)</w:t>
        </w:r>
      </w:ins>
      <w:ins w:id="192" w:author="Kenan Ogelman" w:date="2007-04-10T23:17:00Z">
        <w:r>
          <w:rPr/>
          <w:t xml:space="preserve"> = EILP</w:t>
        </w:r>
      </w:ins>
      <w:ins w:id="193" w:author="Kenan Ogelman" w:date="2007-04-10T23:17:00Z">
        <w:r>
          <w:rPr>
            <w:vertAlign w:val="subscript"/>
          </w:rPr>
          <w:t xml:space="preserve">qc(nb) </w:t>
        </w:r>
      </w:ins>
      <w:ins w:id="194" w:author="Kenan Ogelman" w:date="2007-04-10T23:17:00Z">
        <w:r>
          <w:rPr/>
          <w:t>* EILO</w:t>
        </w:r>
      </w:ins>
      <w:ins w:id="195" w:author="Kenan Ogelman" w:date="2007-04-10T23:17:00Z">
        <w:r>
          <w:rPr>
            <w:vertAlign w:val="subscript"/>
          </w:rPr>
          <w:t>qc(nb)</w:t>
        </w:r>
      </w:ins>
    </w:p>
    <w:p>
      <w:pPr>
        <w:pStyle w:val="FormulaBold"/>
        <w:ind w:left="3420" w:hanging="3420"/>
        <w:rPr>
          <w:ins w:id="198" w:author="Kenan Ogelman" w:date="2007-04-10T23:17:00Z"/>
        </w:rPr>
      </w:pPr>
      <w:ins w:id="197" w:author="Kenan Ogelman" w:date="2007-04-10T23:17:00Z">
        <w:r>
          <w:rPr/>
          <w:t xml:space="preserve">Where: </w:t>
        </w:r>
      </w:ins>
    </w:p>
    <w:p>
      <w:pPr>
        <w:pStyle w:val="FormulaBold"/>
        <w:rPr>
          <w:ins w:id="210" w:author="Kenan Ogelman" w:date="2007-04-10T23:17:00Z"/>
        </w:rPr>
      </w:pPr>
      <w:ins w:id="199" w:author="Kenan Ogelman" w:date="2007-04-10T23:17:00Z">
        <w:r>
          <w:rPr/>
          <w:t>EILO</w:t>
        </w:r>
      </w:ins>
      <w:ins w:id="200" w:author="Kenan Ogelman" w:date="2007-04-10T23:17:00Z">
        <w:r>
          <w:rPr>
            <w:vertAlign w:val="subscript"/>
          </w:rPr>
          <w:t>qcb</w:t>
        </w:r>
      </w:ins>
      <w:ins w:id="201" w:author="Kenan Ogelman" w:date="2007-04-10T23:17:00Z">
        <w:r>
          <w:rPr/>
          <w:t xml:space="preserve"> = Max[0,(LRS</w:t>
        </w:r>
      </w:ins>
      <w:ins w:id="202" w:author="Kenan Ogelman" w:date="2007-04-10T23:17:00Z">
        <w:r>
          <w:rPr>
            <w:vertAlign w:val="subscript"/>
          </w:rPr>
          <w:t xml:space="preserve">qcb </w:t>
        </w:r>
      </w:ins>
      <w:ins w:id="203" w:author="Kenan Ogelman" w:date="2007-04-10T23:17:00Z">
        <w:r>
          <w:rPr/>
          <w:t>*  (Total_BIDValue</w:t>
        </w:r>
      </w:ins>
      <w:ins w:id="204" w:author="Kenan Ogelman" w:date="2007-04-10T23:17:00Z">
        <w:r>
          <w:rPr>
            <w:vertAlign w:val="subscript"/>
          </w:rPr>
          <w:t xml:space="preserve">qcb </w:t>
        </w:r>
      </w:ins>
      <w:ins w:id="205" w:author="Kenan Ogelman" w:date="2007-04-10T23:17:00Z">
        <w:r>
          <w:rPr/>
          <w:t>+ ∑(SP</w:t>
        </w:r>
      </w:ins>
      <w:ins w:id="206" w:author="Kenan Ogelman" w:date="2007-04-10T23:17:00Z">
        <w:r>
          <w:rPr>
            <w:vertAlign w:val="subscript"/>
          </w:rPr>
          <w:t>qcb</w:t>
        </w:r>
      </w:ins>
      <w:ins w:id="207" w:author="Kenan Ogelman" w:date="2007-04-10T23:17:00Z">
        <w:r>
          <w:rPr/>
          <w:t>)) - SP</w:t>
        </w:r>
      </w:ins>
      <w:ins w:id="208" w:author="Kenan Ogelman" w:date="2007-04-10T23:17:00Z">
        <w:r>
          <w:rPr>
            <w:vertAlign w:val="subscript"/>
          </w:rPr>
          <w:t>qcb</w:t>
        </w:r>
      </w:ins>
      <w:ins w:id="209" w:author="Kenan Ogelman" w:date="2007-04-10T23:17:00Z">
        <w:r>
          <w:rPr/>
          <w:t>]</w:t>
        </w:r>
      </w:ins>
    </w:p>
    <w:p>
      <w:pPr>
        <w:pStyle w:val="FormulaBold"/>
        <w:rPr>
          <w:ins w:id="219" w:author="Kenan Ogelman" w:date="2007-04-10T23:17:00Z"/>
        </w:rPr>
      </w:pPr>
      <w:ins w:id="211" w:author="Kenan Ogelman" w:date="2007-04-10T23:17:00Z">
        <w:r>
          <w:rPr/>
          <w:t>EILP</w:t>
        </w:r>
      </w:ins>
      <w:ins w:id="212" w:author="Kenan Ogelman" w:date="2007-04-10T23:17:00Z">
        <w:r>
          <w:rPr>
            <w:vertAlign w:val="subscript"/>
          </w:rPr>
          <w:t>qcb</w:t>
        </w:r>
      </w:ins>
      <w:ins w:id="213" w:author="Kenan Ogelman" w:date="2007-04-10T23:17:00Z">
        <w:r>
          <w:rPr/>
          <w:t xml:space="preserve"> = ∑(QSE_EIL</w:t>
        </w:r>
      </w:ins>
      <w:ins w:id="214" w:author="Kenan Ogelman" w:date="2007-04-10T23:17:00Z">
        <w:r>
          <w:rPr>
            <w:vertAlign w:val="subscript"/>
          </w:rPr>
          <w:t>qcb</w:t>
        </w:r>
      </w:ins>
      <w:ins w:id="215" w:author="Kenan Ogelman" w:date="2007-04-10T23:17:00Z">
        <w:r>
          <w:rPr/>
          <w:t xml:space="preserve">) / </w:t>
        </w:r>
      </w:ins>
      <w:ins w:id="216" w:author="Kenan Ogelman" w:date="2007-04-10T23:17:00Z">
        <w:r>
          <w:rPr>
            <w:b w:val="false"/>
          </w:rPr>
          <w:t>∑</w:t>
        </w:r>
      </w:ins>
      <w:ins w:id="217" w:author="Kenan Ogelman" w:date="2007-04-10T23:17:00Z">
        <w:r>
          <w:rPr/>
          <w:t>EILO</w:t>
        </w:r>
      </w:ins>
      <w:ins w:id="218" w:author="Kenan Ogelman" w:date="2007-04-10T23:17:00Z">
        <w:r>
          <w:rPr>
            <w:vertAlign w:val="subscript"/>
          </w:rPr>
          <w:t>qcb</w:t>
        </w:r>
      </w:ins>
    </w:p>
    <w:p>
      <w:pPr>
        <w:pStyle w:val="FormulaBold"/>
        <w:ind w:left="3420" w:hanging="3420"/>
        <w:rPr>
          <w:ins w:id="221" w:author="Kenan Ogelman" w:date="2007-04-10T23:17:00Z"/>
        </w:rPr>
      </w:pPr>
      <w:ins w:id="220" w:author="Kenan Ogelman" w:date="2007-04-10T23:17:00Z">
        <w:r>
          <w:rPr/>
          <w:t>and</w:t>
        </w:r>
      </w:ins>
    </w:p>
    <w:p>
      <w:pPr>
        <w:pStyle w:val="FormulaBold"/>
        <w:rPr>
          <w:ins w:id="233" w:author="Kenan Ogelman" w:date="2007-04-10T23:17:00Z"/>
        </w:rPr>
      </w:pPr>
      <w:ins w:id="222" w:author="Kenan Ogelman" w:date="2007-04-10T23:17:00Z">
        <w:r>
          <w:rPr/>
          <w:t>EILO</w:t>
        </w:r>
      </w:ins>
      <w:ins w:id="223" w:author="Kenan Ogelman" w:date="2007-04-10T23:17:00Z">
        <w:r>
          <w:rPr>
            <w:vertAlign w:val="subscript"/>
          </w:rPr>
          <w:t>qc(nb)</w:t>
        </w:r>
      </w:ins>
      <w:ins w:id="224" w:author="Kenan Ogelman" w:date="2007-04-10T23:17:00Z">
        <w:r>
          <w:rPr/>
          <w:t xml:space="preserve"> = Max[0,(LRS</w:t>
        </w:r>
      </w:ins>
      <w:ins w:id="225" w:author="Kenan Ogelman" w:date="2007-04-10T23:17:00Z">
        <w:r>
          <w:rPr>
            <w:vertAlign w:val="subscript"/>
          </w:rPr>
          <w:t xml:space="preserve">qc(nb) </w:t>
        </w:r>
      </w:ins>
      <w:ins w:id="226" w:author="Kenan Ogelman" w:date="2007-04-10T23:17:00Z">
        <w:r>
          <w:rPr/>
          <w:t>*  (Total_BIDValue</w:t>
        </w:r>
      </w:ins>
      <w:ins w:id="227" w:author="Kenan Ogelman" w:date="2007-04-10T23:17:00Z">
        <w:r>
          <w:rPr>
            <w:vertAlign w:val="subscript"/>
          </w:rPr>
          <w:t xml:space="preserve">qc(nb) </w:t>
        </w:r>
      </w:ins>
      <w:ins w:id="228" w:author="Kenan Ogelman" w:date="2007-04-10T23:17:00Z">
        <w:r>
          <w:rPr/>
          <w:t>+ ∑(SP</w:t>
        </w:r>
      </w:ins>
      <w:ins w:id="229" w:author="Kenan Ogelman" w:date="2007-04-10T23:17:00Z">
        <w:r>
          <w:rPr>
            <w:vertAlign w:val="subscript"/>
          </w:rPr>
          <w:t>qc(nb)</w:t>
        </w:r>
      </w:ins>
      <w:ins w:id="230" w:author="Kenan Ogelman" w:date="2007-04-10T23:17:00Z">
        <w:r>
          <w:rPr/>
          <w:t>)) - SP</w:t>
        </w:r>
      </w:ins>
      <w:ins w:id="231" w:author="Kenan Ogelman" w:date="2007-04-10T23:17:00Z">
        <w:r>
          <w:rPr>
            <w:vertAlign w:val="subscript"/>
          </w:rPr>
          <w:t>qc(nb)</w:t>
        </w:r>
      </w:ins>
      <w:ins w:id="232" w:author="Kenan Ogelman" w:date="2007-04-10T23:17:00Z">
        <w:r>
          <w:rPr/>
          <w:t>]</w:t>
        </w:r>
      </w:ins>
    </w:p>
    <w:p>
      <w:pPr>
        <w:pStyle w:val="FormulaBold"/>
        <w:rPr>
          <w:ins w:id="242" w:author="Kenan Ogelman" w:date="2007-04-10T23:17:00Z"/>
        </w:rPr>
      </w:pPr>
      <w:ins w:id="234" w:author="Kenan Ogelman" w:date="2007-04-10T23:17:00Z">
        <w:r>
          <w:rPr/>
          <w:t>EILP</w:t>
        </w:r>
      </w:ins>
      <w:ins w:id="235" w:author="Kenan Ogelman" w:date="2007-04-10T23:17:00Z">
        <w:r>
          <w:rPr>
            <w:vertAlign w:val="subscript"/>
          </w:rPr>
          <w:t>qc(nb)</w:t>
        </w:r>
      </w:ins>
      <w:ins w:id="236" w:author="Kenan Ogelman" w:date="2007-04-10T23:17:00Z">
        <w:r>
          <w:rPr/>
          <w:t xml:space="preserve"> = ∑(QSE_EIL</w:t>
        </w:r>
      </w:ins>
      <w:ins w:id="237" w:author="Kenan Ogelman" w:date="2007-04-10T23:17:00Z">
        <w:r>
          <w:rPr>
            <w:vertAlign w:val="subscript"/>
          </w:rPr>
          <w:t>qc(nb)</w:t>
        </w:r>
      </w:ins>
      <w:ins w:id="238" w:author="Kenan Ogelman" w:date="2007-04-10T23:17:00Z">
        <w:r>
          <w:rPr/>
          <w:t xml:space="preserve">) / </w:t>
        </w:r>
      </w:ins>
      <w:ins w:id="239" w:author="Kenan Ogelman" w:date="2007-04-10T23:17:00Z">
        <w:r>
          <w:rPr>
            <w:b w:val="false"/>
          </w:rPr>
          <w:t>∑</w:t>
        </w:r>
      </w:ins>
      <w:ins w:id="240" w:author="Kenan Ogelman" w:date="2007-04-10T23:17:00Z">
        <w:r>
          <w:rPr/>
          <w:t>EILO</w:t>
        </w:r>
      </w:ins>
      <w:ins w:id="241" w:author="Kenan Ogelman" w:date="2007-04-10T23:17:00Z">
        <w:r>
          <w:rPr>
            <w:vertAlign w:val="subscript"/>
          </w:rPr>
          <w:t>qc(nb)</w:t>
        </w:r>
      </w:ins>
    </w:p>
    <w:p>
      <w:pPr>
        <w:pStyle w:val="List"/>
        <w:rPr/>
      </w:pPr>
      <w:r>
        <w:rPr/>
      </w:r>
    </w:p>
    <w:p>
      <w:pPr>
        <w:pStyle w:val="FormulaBold"/>
        <w:rPr>
          <w:del w:id="251" w:author="Kenan Ogelman" w:date="2007-04-10T23:43:00Z"/>
        </w:rPr>
      </w:pPr>
      <w:del w:id="243" w:author="Kenan Ogelman" w:date="2007-04-10T23:43:00Z">
        <w:r>
          <w:rPr/>
          <w:delText>LAEIL</w:delText>
        </w:r>
      </w:del>
      <w:del w:id="244" w:author="Kenan Ogelman" w:date="2007-04-10T23:43:00Z">
        <w:r>
          <w:rPr>
            <w:vertAlign w:val="subscript"/>
          </w:rPr>
          <w:delText>qb</w:delText>
        </w:r>
      </w:del>
      <w:del w:id="245" w:author="Kenan Ogelman" w:date="2007-04-10T23:43:00Z">
        <w:r>
          <w:rPr/>
          <w:delText xml:space="preserve"> = </w:delText>
        </w:r>
      </w:del>
      <w:del w:id="246" w:author="Kenan Ogelman" w:date="2007-04-10T23:43:00Z">
        <w:r>
          <w:rPr>
            <w:rFonts w:cs="Times New Roman Bold" w:ascii="Times New Roman Bold" w:hAnsi="Times New Roman Bold"/>
          </w:rPr>
          <w:delText>∑</w:delText>
        </w:r>
      </w:del>
      <w:del w:id="247" w:author="Kenan Ogelman" w:date="2007-04-10T23:43:00Z">
        <w:r>
          <w:rPr/>
          <w:delText xml:space="preserve"> QSE_EIL</w:delText>
        </w:r>
      </w:del>
      <w:del w:id="248" w:author="Kenan Ogelman" w:date="2007-04-10T23:43:00Z">
        <w:r>
          <w:rPr>
            <w:vertAlign w:val="subscript"/>
          </w:rPr>
          <w:delText xml:space="preserve">qcb </w:delText>
        </w:r>
      </w:del>
      <w:del w:id="249" w:author="Kenan Ogelman" w:date="2007-04-10T23:43:00Z">
        <w:r>
          <w:rPr/>
          <w:delText xml:space="preserve"> * LRS</w:delText>
        </w:r>
      </w:del>
      <w:del w:id="250" w:author="Kenan Ogelman" w:date="2007-04-10T23:43:00Z">
        <w:r>
          <w:rPr>
            <w:vertAlign w:val="subscript"/>
          </w:rPr>
          <w:delText>qb</w:delText>
        </w:r>
      </w:del>
    </w:p>
    <w:p>
      <w:pPr>
        <w:pStyle w:val="FormulaBold"/>
        <w:rPr>
          <w:del w:id="260" w:author="Kenan Ogelman" w:date="2007-04-10T23:43:00Z"/>
        </w:rPr>
      </w:pPr>
      <w:del w:id="252" w:author="Kenan Ogelman" w:date="2007-04-10T23:43:00Z">
        <w:r>
          <w:rPr/>
          <w:delText>LAEIL</w:delText>
        </w:r>
      </w:del>
      <w:del w:id="253" w:author="Kenan Ogelman" w:date="2007-04-10T23:43:00Z">
        <w:r>
          <w:rPr>
            <w:vertAlign w:val="subscript"/>
          </w:rPr>
          <w:delText>q(nb)</w:delText>
        </w:r>
      </w:del>
      <w:del w:id="254" w:author="Kenan Ogelman" w:date="2007-04-10T23:43:00Z">
        <w:r>
          <w:rPr/>
          <w:delText xml:space="preserve"> = </w:delText>
        </w:r>
      </w:del>
      <w:del w:id="255" w:author="Kenan Ogelman" w:date="2007-04-10T23:43:00Z">
        <w:r>
          <w:rPr>
            <w:rFonts w:cs="Times New Roman Bold" w:ascii="Times New Roman Bold" w:hAnsi="Times New Roman Bold"/>
          </w:rPr>
          <w:delText>∑</w:delText>
        </w:r>
      </w:del>
      <w:del w:id="256" w:author="Kenan Ogelman" w:date="2007-04-10T23:43:00Z">
        <w:r>
          <w:rPr/>
          <w:delText xml:space="preserve"> QSE_EIL</w:delText>
        </w:r>
      </w:del>
      <w:del w:id="257" w:author="Kenan Ogelman" w:date="2007-04-10T23:43:00Z">
        <w:r>
          <w:rPr>
            <w:vertAlign w:val="subscript"/>
          </w:rPr>
          <w:delText xml:space="preserve">qc(nb) </w:delText>
        </w:r>
      </w:del>
      <w:del w:id="258" w:author="Kenan Ogelman" w:date="2007-04-10T23:43:00Z">
        <w:r>
          <w:rPr/>
          <w:delText xml:space="preserve"> * LRS</w:delText>
        </w:r>
      </w:del>
      <w:del w:id="259"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szCs w:val="24"/>
        </w:rPr>
      </w:pPr>
      <w:r>
        <w:rPr>
          <w:szCs w:val="24"/>
        </w:rPr>
        <w:t>b</w:t>
        <w:tab/>
        <w:t>Business Hours in Contract Period</w:t>
      </w:r>
    </w:p>
    <w:p>
      <w:pPr>
        <w:pStyle w:val="VariableDefinition"/>
        <w:rPr>
          <w:szCs w:val="24"/>
          <w:ins w:id="261" w:author="Kenan Ogelman" w:date="2007-04-10T23:43:00Z"/>
        </w:rPr>
      </w:pPr>
      <w:r>
        <w:rPr>
          <w:szCs w:val="24"/>
        </w:rPr>
        <w:t>nb</w:t>
        <w:tab/>
        <w:t>Non-Business Hours in Contract Period</w:t>
      </w:r>
    </w:p>
    <w:p>
      <w:pPr>
        <w:pStyle w:val="VariableDefinition"/>
        <w:tabs>
          <w:tab w:val="clear" w:pos="2160"/>
          <w:tab w:val="left" w:pos="2880" w:leader="none"/>
        </w:tabs>
        <w:ind w:left="2880" w:hanging="2160"/>
        <w:rPr>
          <w:ins w:id="265" w:author="Kenan Ogelman" w:date="2007-04-10T23:43:00Z"/>
        </w:rPr>
      </w:pPr>
      <w:ins w:id="262" w:author="Kenan Ogelman" w:date="2007-04-10T23:43:00Z">
        <w:r>
          <w:rPr>
            <w:bCs/>
          </w:rPr>
          <w:t>EILO</w:t>
        </w:r>
      </w:ins>
      <w:ins w:id="263" w:author="Kenan Ogelman" w:date="2007-04-10T23:43:00Z">
        <w:r>
          <w:rPr>
            <w:bCs/>
            <w:vertAlign w:val="subscript"/>
          </w:rPr>
          <w:t>qcb</w:t>
        </w:r>
      </w:ins>
      <w:ins w:id="264"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269" w:author="Kenan Ogelman" w:date="2007-04-10T23:43:00Z"/>
        </w:rPr>
      </w:pPr>
      <w:ins w:id="266" w:author="Kenan Ogelman" w:date="2007-04-10T23:43:00Z">
        <w:r>
          <w:rPr>
            <w:bCs/>
          </w:rPr>
          <w:t>EILP</w:t>
        </w:r>
      </w:ins>
      <w:ins w:id="267" w:author="Kenan Ogelman" w:date="2007-04-10T23:43:00Z">
        <w:r>
          <w:rPr>
            <w:bCs/>
            <w:vertAlign w:val="subscript"/>
          </w:rPr>
          <w:t>qcb</w:t>
        </w:r>
      </w:ins>
      <w:ins w:id="268"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273" w:author="Kenan Ogelman" w:date="2007-04-10T23:43:00Z"/>
        </w:rPr>
      </w:pPr>
      <w:ins w:id="270" w:author="Kenan Ogelman" w:date="2007-04-10T23:43:00Z">
        <w:r>
          <w:rPr>
            <w:bCs/>
          </w:rPr>
          <w:t>EILO</w:t>
        </w:r>
      </w:ins>
      <w:ins w:id="271" w:author="Kenan Ogelman" w:date="2007-04-10T23:43:00Z">
        <w:r>
          <w:rPr>
            <w:bCs/>
            <w:vertAlign w:val="subscript"/>
          </w:rPr>
          <w:t>qc(nb)</w:t>
        </w:r>
      </w:ins>
      <w:ins w:id="272"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277" w:author="Kenan Ogelman" w:date="2007-04-10T23:43:00Z"/>
        </w:rPr>
      </w:pPr>
      <w:ins w:id="274" w:author="Kenan Ogelman" w:date="2007-04-10T23:43:00Z">
        <w:r>
          <w:rPr>
            <w:bCs/>
          </w:rPr>
          <w:t>EILP</w:t>
        </w:r>
      </w:ins>
      <w:ins w:id="275" w:author="Kenan Ogelman" w:date="2007-04-10T23:43:00Z">
        <w:r>
          <w:rPr>
            <w:bCs/>
            <w:vertAlign w:val="subscript"/>
          </w:rPr>
          <w:t>qc(nb)</w:t>
        </w:r>
      </w:ins>
      <w:ins w:id="276"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281" w:author="Kenan Ogelman" w:date="2007-04-10T23:43:00Z"/>
        </w:rPr>
      </w:pPr>
      <w:ins w:id="278" w:author="Kenan Ogelman" w:date="2007-04-10T23:43:00Z">
        <w:r>
          <w:rPr/>
          <w:t>SP</w:t>
        </w:r>
      </w:ins>
      <w:ins w:id="279" w:author="Kenan Ogelman" w:date="2007-04-10T23:43:00Z">
        <w:r>
          <w:rPr>
            <w:vertAlign w:val="subscript"/>
          </w:rPr>
          <w:t>qcb</w:t>
          <w:tab/>
        </w:r>
      </w:ins>
      <w:ins w:id="280" w:author="Kenan Ogelman" w:date="2007-04-10T23:43:00Z">
        <w:r>
          <w:rPr/>
          <w:t>EILS Business Hours Contact Period Self-Provided by QSE.</w:t>
        </w:r>
      </w:ins>
    </w:p>
    <w:p>
      <w:pPr>
        <w:pStyle w:val="VariableDefinition"/>
        <w:tabs>
          <w:tab w:val="clear" w:pos="2160"/>
          <w:tab w:val="left" w:pos="2880" w:leader="none"/>
        </w:tabs>
        <w:ind w:left="2880" w:hanging="2160"/>
        <w:rPr>
          <w:ins w:id="285" w:author="Kenan Ogelman" w:date="2007-04-10T23:43:00Z"/>
        </w:rPr>
      </w:pPr>
      <w:ins w:id="282" w:author="Kenan Ogelman" w:date="2007-04-10T23:43:00Z">
        <w:r>
          <w:rPr/>
          <w:t>SP</w:t>
        </w:r>
      </w:ins>
      <w:ins w:id="283" w:author="Kenan Ogelman" w:date="2007-04-10T23:43:00Z">
        <w:r>
          <w:rPr>
            <w:vertAlign w:val="subscript"/>
          </w:rPr>
          <w:t>qc(nb)</w:t>
          <w:tab/>
        </w:r>
      </w:ins>
      <w:ins w:id="284" w:author="Kenan Ogelman" w:date="2007-04-10T23:43:00Z">
        <w:r>
          <w:rPr/>
          <w:t>EILS Non-Business Hours Contract Period Self-Provided by QSE.</w:t>
        </w:r>
      </w:ins>
    </w:p>
    <w:p>
      <w:pPr>
        <w:pStyle w:val="VariableDefinition"/>
        <w:tabs>
          <w:tab w:val="clear" w:pos="2160"/>
          <w:tab w:val="left" w:pos="2880" w:leader="none"/>
        </w:tabs>
        <w:ind w:left="2880" w:hanging="2160"/>
        <w:rPr>
          <w:ins w:id="289" w:author="Kenan Ogelman" w:date="2007-04-10T23:43:00Z"/>
        </w:rPr>
      </w:pPr>
      <w:ins w:id="286" w:author="Kenan Ogelman" w:date="2007-04-10T23:43:00Z">
        <w:r>
          <w:rPr/>
          <w:t>Total_BIDValue</w:t>
        </w:r>
      </w:ins>
      <w:ins w:id="287" w:author="Kenan Ogelman" w:date="2007-04-10T23:43:00Z">
        <w:r>
          <w:rPr>
            <w:vertAlign w:val="subscript"/>
          </w:rPr>
          <w:t>qc(nb)</w:t>
          <w:tab/>
        </w:r>
      </w:ins>
      <w:ins w:id="288"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szCs w:val="24"/>
        </w:rPr>
      </w:pPr>
      <w:ins w:id="290" w:author="Kenan Ogelman" w:date="2007-04-10T23:43:00Z">
        <w:r>
          <w:rPr/>
          <w:t>Total_BIDValue</w:t>
        </w:r>
      </w:ins>
      <w:ins w:id="291" w:author="Kenan Ogelman" w:date="2007-04-10T23:43:00Z">
        <w:r>
          <w:rPr>
            <w:vertAlign w:val="subscript"/>
          </w:rPr>
          <w:t>qcb</w:t>
          <w:tab/>
        </w:r>
      </w:ins>
      <w:ins w:id="292" w:author="Kenan Ogelman" w:date="2007-04-10T23:43:00Z">
        <w:r>
          <w:rPr/>
          <w:t>Total Capacity (MW) for an EILS Resource contracted for EILS Business Hours in EILS Contract Period.</w:t>
        </w:r>
      </w:ins>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293" w:author="Kenan Ogelman" w:date="2007-04-11T16:03:00Z">
        <w:r>
          <w:rPr/>
          <w:delText>2</w:delText>
        </w:r>
      </w:del>
      <w:ins w:id="294"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rPr>
      </w:pPr>
      <w:r>
        <w:rPr>
          <w:i/>
        </w:rPr>
        <w:t>6.10.13</w:t>
        <w:tab/>
        <w:t>Emergency Interruptible Load Service Qualification, Testing and Performance Standards</w:t>
      </w:r>
    </w:p>
    <w:p>
      <w:pPr>
        <w:pStyle w:val="ListIntroduction"/>
        <w:tabs>
          <w:tab w:val="clear" w:pos="720"/>
          <w:tab w:val="left" w:pos="1080" w:leader="none"/>
        </w:tabs>
        <w:rPr>
          <w:b/>
          <w:b/>
        </w:rPr>
      </w:pPr>
      <w:r>
        <w:rPr>
          <w:b/>
        </w:rPr>
        <w:t>6.10.13.1 Qualification of EILS Resources and their QSEs</w:t>
      </w:r>
    </w:p>
    <w:p>
      <w:pPr>
        <w:pStyle w:val="ListIntroduction"/>
        <w:tabs>
          <w:tab w:val="clear" w:pos="720"/>
          <w:tab w:val="left" w:pos="1080" w:leader="none"/>
        </w:tabs>
        <w:rPr/>
      </w:pPr>
      <w:r>
        <w:rPr/>
        <w:t>In order to qualify as an EILS Resource, a Load must meet the following requirements:</w:t>
      </w:r>
    </w:p>
    <w:p>
      <w:pPr>
        <w:pStyle w:val="ListIntroduction"/>
        <w:tabs>
          <w:tab w:val="left" w:pos="720" w:leader="none"/>
        </w:tabs>
        <w:ind w:left="720" w:hanging="720"/>
        <w:rPr/>
      </w:pPr>
      <w:r>
        <w:rPr>
          <w:iCs w:val="false"/>
        </w:rPr>
        <w:t>(1)</w:t>
        <w:tab/>
        <w:t>The entity responsible for the Load must be registered with ERCOT.</w:t>
      </w:r>
    </w:p>
    <w:p>
      <w:pPr>
        <w:pStyle w:val="ListIntroduction"/>
        <w:tabs>
          <w:tab w:val="left" w:pos="720" w:leader="none"/>
        </w:tabs>
        <w:ind w:left="720" w:hanging="720"/>
        <w:rPr>
          <w:iCs w:val="false"/>
        </w:rPr>
      </w:pPr>
      <w:r>
        <w:rPr>
          <w:iCs w:val="false"/>
        </w:rPr>
        <w:t>(2)</w:t>
        <w:tab/>
        <w:t xml:space="preserve">ERCOT must receive confirmation of IDR metering for the Load.  </w:t>
      </w:r>
      <w:r>
        <w:rPr>
          <w:szCs w:val="24"/>
        </w:rPr>
        <w:t>If the Load’s IDR meter is not used for settlement with ERCOT, then the IDR meter and the method and format used to collect and transfer the meter data are subject to ERCOT approval.  ERCOT shall detail its requirements for non-settlement IDR meters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ListIntroduction"/>
        <w:tabs>
          <w:tab w:val="left" w:pos="720" w:leader="none"/>
        </w:tabs>
        <w:ind w:left="720" w:hanging="720"/>
        <w:rPr>
          <w:iCs w:val="false"/>
        </w:rPr>
      </w:pPr>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p>
    <w:p>
      <w:pPr>
        <w:pStyle w:val="ListIntroduction"/>
        <w:tabs>
          <w:tab w:val="left" w:pos="720" w:leader="none"/>
        </w:tabs>
        <w:ind w:left="720" w:hanging="720"/>
        <w:rPr/>
      </w:pPr>
      <w:r>
        <w:rPr>
          <w:iCs w:val="false"/>
        </w:rPr>
        <w:t>(4)</w:t>
        <w:tab/>
        <w:t xml:space="preserve">The  EILS Resource, upon selection must execute a Standard Form EILS Agreement with ERCOT. </w:t>
      </w:r>
    </w:p>
    <w:p>
      <w:pPr>
        <w:pStyle w:val="Bullet"/>
        <w:numPr>
          <w:ilvl w:val="0"/>
          <w:numId w:val="0"/>
        </w:numPr>
        <w:ind w:left="0" w:hanging="0"/>
        <w:rPr/>
      </w:pPr>
      <w:r>
        <w:rPr/>
        <w:t xml:space="preserve">In order to qualify as a QSE capable of representing EILS Resources, a QSE must be qualified to provide Ancillary Services and be capable of communicating with its EILS Resources </w:t>
      </w:r>
      <w:r>
        <w:rPr>
          <w:color w:val="FF0000"/>
        </w:rPr>
        <w:t>in a manner that will allow the EILS Resources to meet their performance obligations</w:t>
      </w:r>
      <w:r>
        <w:rPr/>
        <w:t>.</w:t>
      </w:r>
    </w:p>
    <w:p>
      <w:pPr>
        <w:pStyle w:val="Bullet"/>
        <w:numPr>
          <w:ilvl w:val="0"/>
          <w:numId w:val="0"/>
        </w:numPr>
        <w:ind w:left="432" w:hanging="432"/>
        <w:rPr/>
      </w:pPr>
      <w:r>
        <w:rPr/>
      </w:r>
    </w:p>
    <w:p>
      <w:pPr>
        <w:pStyle w:val="ListIntroduction"/>
        <w:rPr>
          <w:b/>
          <w:b/>
        </w:rPr>
      </w:pPr>
      <w:r>
        <w:rPr>
          <w:b/>
        </w:rPr>
        <w:t>6.10.13.2 Testing of EILS Resources</w:t>
      </w:r>
    </w:p>
    <w:p>
      <w:pPr>
        <w:pStyle w:val="Bullet"/>
        <w:numPr>
          <w:ilvl w:val="0"/>
          <w:numId w:val="0"/>
        </w:numPr>
        <w:ind w:left="0" w:hanging="0"/>
        <w:rPr/>
      </w:pPr>
      <w:r>
        <w:rPr/>
        <w:t>ERCOT may conduct a full Load-shedding test of any contracted EILS Resource at any time at ERCOT’s discretion.  Any such test will not be counted as one of the EILS Resource’s two maximum deployments in a contract period.   EILS Resources may be tested only during EILS Contract Periods in which they have entered a contract to provide EILS services.  A full Load-shedding test shall be deemed to be successful if the EILS Resource sheds at least 95% of its contracted Load, based on its assigned baseline.  An EILS Resource that successfully completes an ERCOT-conducted full Load-shedding test shall not be subject to an additional full Load-shedding test for at least three-hundred and sixty-five (365) days.  In addition, an EILS Resource that meets its performance obligations for any EILS Dispatch Instruction shall not be subject to a full Load-shedding test for at least the following three hundred and sixty-five (365) days.</w:t>
      </w:r>
    </w:p>
    <w:p>
      <w:pPr>
        <w:pStyle w:val="Bullet"/>
        <w:numPr>
          <w:ilvl w:val="0"/>
          <w:numId w:val="0"/>
        </w:numPr>
        <w:ind w:left="0" w:hanging="0"/>
        <w:rPr/>
      </w:pPr>
      <w:r>
        <w:rPr/>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VariableDefinition"/>
        <w:widowControl w:val="false"/>
        <w:tabs>
          <w:tab w:val="clear" w:pos="2160"/>
          <w:tab w:val="left" w:pos="2880" w:leader="none"/>
        </w:tabs>
        <w:spacing w:before="0" w:after="0"/>
        <w:ind w:left="2880" w:hanging="2160"/>
        <w:contextualSpacing/>
        <w:rPr>
          <w:szCs w:val="24"/>
        </w:rPr>
      </w:pPr>
      <w:r>
        <w:rPr>
          <w:szCs w:val="24"/>
        </w:rPr>
      </w:r>
    </w:p>
    <w:p>
      <w:pPr>
        <w:pStyle w:val="Bullet"/>
        <w:numPr>
          <w:ilvl w:val="0"/>
          <w:numId w:val="0"/>
        </w:numPr>
        <w:ind w:left="432" w:hanging="432"/>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Bullet"/>
        <w:numPr>
          <w:ilvl w:val="0"/>
          <w:numId w:val="0"/>
        </w:numPr>
        <w:ind w:left="432" w:hanging="432"/>
        <w:rPr/>
      </w:pPr>
      <w:r>
        <w:rPr/>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ind w:left="432" w:hanging="432"/>
        <w:rPr>
          <w:szCs w:val="24"/>
        </w:rPr>
      </w:pPr>
      <w:r>
        <w:rPr>
          <w:szCs w:val="24"/>
        </w:rPr>
      </w:r>
    </w:p>
    <w:p>
      <w:pPr>
        <w:pStyle w:val="Bullet"/>
        <w:numPr>
          <w:ilvl w:val="0"/>
          <w:numId w:val="0"/>
        </w:numPr>
        <w:ind w:left="720" w:hanging="720"/>
        <w:rPr/>
      </w:pPr>
      <w:r>
        <w:rPr/>
        <w:t xml:space="preserve">(4) </w:t>
        <w:tab/>
        <w:t>Default Baseline 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2160" w:leader="none"/>
          <w:tab w:val="left" w:pos="2880" w:leader="none"/>
        </w:tabs>
        <w:ind w:left="2880" w:hanging="2160"/>
        <w:rPr>
          <w:ins w:id="295" w:author="Kenan Ogelman" w:date="2007-04-11T00:59:00Z"/>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297" w:author="Kenan Ogelman" w:date="2007-04-11T00:59:00Z"/>
        </w:rPr>
      </w:pPr>
      <w:ins w:id="296" w:author="Kenan Ogelman" w:date="2007-04-11T00:59:00Z">
        <w:r>
          <w:rPr/>
        </w:r>
      </w:ins>
    </w:p>
    <w:p>
      <w:pPr>
        <w:pStyle w:val="VariableDefinition"/>
        <w:widowControl w:val="false"/>
        <w:ind w:left="1440" w:hanging="720"/>
        <w:rPr>
          <w:szCs w:val="24"/>
          <w:ins w:id="308" w:author="Kenan Ogelman" w:date="2007-04-11T00:59:00Z"/>
        </w:rPr>
      </w:pPr>
      <w:ins w:id="298" w:author="Kenan Ogelman" w:date="2007-04-11T00:59:00Z">
        <w:r>
          <w:rPr>
            <w:szCs w:val="24"/>
          </w:rPr>
          <w:t xml:space="preserve">(g) </w:t>
          <w:tab/>
          <w:t>In the event a</w:t>
        </w:r>
      </w:ins>
      <w:ins w:id="299" w:author="Kenan Ogelman" w:date="2007-04-11T16:02:00Z">
        <w:r>
          <w:rPr>
            <w:szCs w:val="24"/>
          </w:rPr>
          <w:t xml:space="preserve"> Self-Providing </w:t>
        </w:r>
      </w:ins>
      <w:ins w:id="300" w:author="Kenan Ogelman" w:date="2007-04-11T00:59:00Z">
        <w:r>
          <w:rPr>
            <w:szCs w:val="24"/>
          </w:rPr>
          <w:t xml:space="preserve">EILS </w:t>
        </w:r>
      </w:ins>
      <w:ins w:id="301" w:author="Kenan Ogelman" w:date="2007-04-11T16:02:00Z">
        <w:r>
          <w:rPr>
            <w:szCs w:val="24"/>
          </w:rPr>
          <w:t xml:space="preserve">Resource </w:t>
        </w:r>
      </w:ins>
      <w:ins w:id="302" w:author="Kenan Ogelman" w:date="2007-04-11T00:59:00Z">
        <w:r>
          <w:rPr>
            <w:szCs w:val="24"/>
          </w:rPr>
          <w:t xml:space="preserve">does not meet its performance obligation, ERCOT shall adjust the </w:t>
        </w:r>
      </w:ins>
      <w:ins w:id="303" w:author="Kenan Ogelman" w:date="2007-04-11T00:59:00Z">
        <w:r>
          <w:rPr/>
          <w:t>EILS Business Hours Contract Period Self-Provided by QSE (the term SP in 6.9.4.4</w:t>
        </w:r>
      </w:ins>
      <w:ins w:id="304" w:author="Kenan Ogelman" w:date="2007-04-11T16:08:00Z">
        <w:r>
          <w:rPr/>
          <w:t>(3)</w:t>
        </w:r>
      </w:ins>
      <w:ins w:id="305" w:author="Kenan Ogelman" w:date="2007-04-11T00:59:00Z">
        <w:r>
          <w:rPr/>
          <w:t xml:space="preserve">, Settlement Obligation for Emergency Interruptible Load Service) to the actual performance amount.  An EILS Self-Providing </w:t>
        </w:r>
      </w:ins>
      <w:ins w:id="306" w:author="Kenan Ogelman" w:date="2007-04-11T16:14:00Z">
        <w:r>
          <w:rPr/>
          <w:t>R</w:t>
        </w:r>
      </w:ins>
      <w:ins w:id="307" w:author="Kenan Ogelman" w:date="2007-04-11T00:59:00Z">
        <w:r>
          <w:rPr/>
          <w:t>esource that achieves an event performance factor of 0.95 or greater shall be considered to have met its performance obligations for that event.</w:t>
        </w:r>
      </w:ins>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309" w:author="Kenan Ogelman" w:date="2007-04-11T16:16:00Z">
        <w:r>
          <w:rPr/>
          <w:t>,</w:t>
        </w:r>
      </w:ins>
      <w:r>
        <w:rPr/>
        <w:t xml:space="preserve"> </w:t>
      </w:r>
      <w:del w:id="310" w:author="Kenan Ogelman" w:date="2007-04-11T16:16:00Z">
        <w:r>
          <w:rPr/>
          <w:delText xml:space="preserve">or </w:delText>
        </w:r>
      </w:del>
      <w:r>
        <w:rPr/>
        <w:t>a QSE representing an EILS Resource</w:t>
      </w:r>
      <w:ins w:id="311" w:author="Kenan Ogelman" w:date="2007-04-11T16:16:00Z">
        <w:r>
          <w:rPr/>
          <w:t>, or a self-providing QSE</w:t>
        </w:r>
      </w:ins>
      <w:r>
        <w:rPr/>
        <w:t xml:space="preserve"> from participation in current and/or future EILS Contract Periods if ERCOT determines that the </w:t>
      </w:r>
      <w:del w:id="312" w:author="Kenan Ogelman" w:date="2007-04-11T16:17:00Z">
        <w:r>
          <w:rPr/>
          <w:delText>EILS Resource</w:delText>
        </w:r>
      </w:del>
      <w:ins w:id="313" w:author="Kenan Ogelman" w:date="2007-04-11T16:17:00Z">
        <w:r>
          <w:rPr/>
          <w:t>entity</w:t>
        </w:r>
      </w:ins>
      <w:r>
        <w:rPr/>
        <w:t xml:space="preserve"> 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p>
    <w:p>
      <w:pPr>
        <w:pStyle w:val="TextBody"/>
        <w:rPr>
          <w:b/>
          <w:b/>
        </w:rPr>
      </w:pPr>
      <w:r>
        <w:rPr>
          <w:b/>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Resource Entity Agreement and be capable of performing the functions of a Resource Entity as described in these Protocols.</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5"/>
        </w:numPr>
        <w:jc w:val="both"/>
        <w:rPr/>
      </w:pPr>
      <w:r>
        <w:rPr/>
        <w:t>Participant is a QSE in the ERCOT Region and has executed a Standard Form Qualified Scheduling Entity Agreement (“QSE Agreement”) with ERCOT; and</w:t>
      </w:r>
    </w:p>
    <w:p>
      <w:pPr>
        <w:pStyle w:val="List"/>
        <w:numPr>
          <w:ilvl w:val="0"/>
          <w:numId w:val="5"/>
        </w:numPr>
        <w:jc w:val="both"/>
        <w:rPr/>
      </w:pPr>
      <w:r>
        <w:rPr/>
        <w:t>Participant is the QSE representing an entity or entities owning or controlling EILS Resource(s) that will be obligated to provide EILS; and</w:t>
      </w:r>
    </w:p>
    <w:p>
      <w:pPr>
        <w:pStyle w:val="List"/>
        <w:numPr>
          <w:ilvl w:val="0"/>
          <w:numId w:val="5"/>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5"/>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7"/>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sz w:val="18"/>
          <w:szCs w:val="18"/>
        </w:rPr>
      </w:pPr>
      <w:r>
        <w:rPr/>
        <w:tab/>
        <w:tab/>
        <w:tab/>
        <w:t xml:space="preserve">  </w:t>
      </w:r>
      <w:r>
        <w:rPr>
          <w:sz w:val="18"/>
          <w:szCs w:val="18"/>
        </w:rPr>
        <w:t>[Title]</w:t>
      </w:r>
    </w:p>
    <w:p>
      <w:pPr>
        <w:pStyle w:val="TextBody"/>
        <w:spacing w:before="0" w:after="0"/>
        <w:rPr>
          <w:sz w:val="18"/>
          <w:szCs w:val="18"/>
        </w:rPr>
      </w:pPr>
      <w:r>
        <w:rPr>
          <w:sz w:val="18"/>
          <w:szCs w:val="18"/>
        </w:rPr>
      </w:r>
    </w:p>
    <w:p>
      <w:pPr>
        <w:pStyle w:val="TextBody"/>
        <w:rPr/>
      </w:pPr>
      <w:r>
        <w:rPr/>
        <w:t>Date:______________________________________________</w:t>
      </w:r>
    </w:p>
    <w:p>
      <w:pPr>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62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ID***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footnotePr>
        <w:numFmt w:val="decimal"/>
      </w:footnotePr>
      <w:type w:val="nextPage"/>
      <w:pgSz w:orient="landscape" w:w="15840" w:h="122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716PRR-01 NOIE Self-Provision of Emergency Interruptible Load Service 0411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5PRR-18 TAC Recommendation Report 03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7:00Z</dcterms:created>
  <dc:creator>Jim Street</dc:creator>
  <dc:description/>
  <cp:keywords/>
  <dc:language>en-US</dc:language>
  <cp:lastModifiedBy>nieves lopez</cp:lastModifiedBy>
  <cp:lastPrinted>2004-09-29T09:26:00Z</cp:lastPrinted>
  <dcterms:modified xsi:type="dcterms:W3CDTF">2007-04-11T22:27:00Z</dcterms:modified>
  <cp:revision>4</cp:revision>
  <dc:subject/>
  <dc:title>Protocols Workshop</dc:title>
</cp:coreProperties>
</file>