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Wind Power Forecast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ferred to TPTF.</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4.2.2, Wind-Powered Generation Resource Production Potenti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PRR adds definitions for terms used in more than one Section and describes the process for developing the 80% confidence level forecast for wind-power generator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 generally agreed upon method, a “top down” approach, to produce the 80% confidence level forecast for each individual wind-power Resource.</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Vendor service cos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acts:  Has the Credit Workgroup reviewed the PRR?  If so, are there credit impact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NPRR045 was posted on 2/23/07.</w:t>
            </w:r>
          </w:p>
          <w:p>
            <w:pPr>
              <w:pStyle w:val="NormalArial"/>
              <w:numPr>
                <w:ilvl w:val="0"/>
                <w:numId w:val="5"/>
              </w:numPr>
              <w:tabs>
                <w:tab w:val="clear" w:pos="720"/>
                <w:tab w:val="left" w:pos="432" w:leader="none"/>
              </w:tabs>
              <w:ind w:left="432" w:hanging="360"/>
              <w:rPr/>
            </w:pPr>
            <w:r>
              <w:rPr/>
              <w:t>On 3/22/07, PRS considered this NPRR.</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2/07, PRS unanimously voted to refer NPRR045 to the Transition Plan Task Force (TPTF) for review.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was no discussion on 3/22/07.</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p>
      <w:pPr>
        <w:pStyle w:val="Norm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b/>
                <w:b/>
                <w:i/>
                <w:i/>
                <w:sz w:val="20"/>
                <w:szCs w:val="20"/>
              </w:rPr>
            </w:pPr>
            <w:r>
              <w:rPr>
                <w:b/>
                <w:i/>
                <w:sz w:val="20"/>
                <w:szCs w:val="20"/>
              </w:rPr>
              <w:t>This request effects the vendor’s processes, but has little effect on ERCOT processes</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Vendor service cos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Small to none at all</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 softwar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 hardware (storag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oo cheap to meter</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LSE cost of RUC</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duces cost of unneeded unit commitm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PGC revenue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duces over commitment of uni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The current protocol wording will result in an unnecessarily low forecast of wind power to be used in RUC.  The new wording is designed to take advantage of the statistical diversity of the wind-power resources to estimate the total ERCOT production to be used in RUC.  </w:t>
              <w:br/>
              <w:t xml:space="preserve">The result will be a more accurate RUC which will benefit all market segments.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Walter J. Rei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hyperlink r:id="rId2">
              <w:r>
                <w:rPr>
                  <w:rStyle w:val="InternetLink"/>
                  <w:b/>
                </w:rPr>
                <w:t>w.j.reid@ieee.org</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bCs/>
              </w:rPr>
            </w:pPr>
            <w:r>
              <w:rPr>
                <w:rFonts w:cs="Arial" w:ascii="Arial" w:hAnsi="Arial"/>
                <w:b/>
                <w:bCs/>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Representing The Wind Coali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rPr/>
      </w:pPr>
      <w:r>
        <w:rPr/>
      </w:r>
    </w:p>
    <w:p>
      <w:pPr>
        <w:pStyle w:val="TextBody"/>
        <w:rPr>
          <w:b/>
          <w:b/>
        </w:rPr>
      </w:pPr>
      <w:r>
        <w:rPr>
          <w:b/>
        </w:rPr>
        <w:t>2.1</w:t>
        <w:tab/>
        <w:t>Definitions</w:t>
      </w:r>
    </w:p>
    <w:p>
      <w:pPr>
        <w:pStyle w:val="TextBody"/>
        <w:rPr>
          <w:b/>
          <w:b/>
          <w:ins w:id="1" w:author="Walter J Reid" w:date="2007-01-31T13:25:00Z"/>
        </w:rPr>
      </w:pPr>
      <w:ins w:id="0" w:author="Walter J Reid" w:date="2007-01-31T13:25:00Z">
        <w:r>
          <w:rPr>
            <w:b/>
          </w:rPr>
          <w:t>Wind-powered Generation Resource (WGR)</w:t>
        </w:r>
      </w:ins>
    </w:p>
    <w:p>
      <w:pPr>
        <w:pStyle w:val="TextBody"/>
        <w:rPr>
          <w:ins w:id="3" w:author="Walter J Reid" w:date="2007-01-31T13:27:00Z"/>
        </w:rPr>
      </w:pPr>
      <w:ins w:id="2" w:author="Walter J Reid" w:date="2007-01-31T13:25:00Z">
        <w:r>
          <w:rPr/>
          <w:t>A generation resource powered by wind.</w:t>
        </w:r>
      </w:ins>
    </w:p>
    <w:p>
      <w:pPr>
        <w:pStyle w:val="TextBody"/>
        <w:rPr>
          <w:b/>
          <w:b/>
          <w:ins w:id="5" w:author="Walter J Reid" w:date="2007-01-31T13:27:00Z"/>
        </w:rPr>
      </w:pPr>
      <w:ins w:id="4" w:author="Walter J Reid" w:date="2007-01-31T13:27:00Z">
        <w:r>
          <w:rPr>
            <w:b/>
          </w:rPr>
        </w:r>
      </w:ins>
    </w:p>
    <w:p>
      <w:pPr>
        <w:pStyle w:val="TextBody"/>
        <w:rPr>
          <w:b/>
          <w:b/>
          <w:ins w:id="8" w:author="Walter J Reid" w:date="2007-01-31T13:28:00Z"/>
        </w:rPr>
      </w:pPr>
      <w:ins w:id="6" w:author="Walter J Reid" w:date="2007-01-31T13:27:00Z">
        <w:r>
          <w:rPr>
            <w:b/>
          </w:rPr>
          <w:t>Wind-powered Generation Resource Production Potential</w:t>
        </w:r>
      </w:ins>
      <w:ins w:id="7" w:author="Walter J Reid" w:date="2007-01-31T13:36:00Z">
        <w:r>
          <w:rPr>
            <w:b/>
          </w:rPr>
          <w:t xml:space="preserve"> (WGRPP)</w:t>
        </w:r>
      </w:ins>
    </w:p>
    <w:p>
      <w:pPr>
        <w:pStyle w:val="TextBody"/>
        <w:rPr>
          <w:ins w:id="10" w:author="Walter J Reid" w:date="2007-02-12T12:20:00Z"/>
        </w:rPr>
      </w:pPr>
      <w:ins w:id="9" w:author="Walter J Reid" w:date="2007-02-12T12:20:00Z">
        <w:r>
          <w:rPr/>
          <w:t>The generation in MWh per hour from a WGR that could be generated from all available units of that Resource allocated from the 80% probability of exceedance of the Total ERCOT Wind Power Forecast.</w:t>
        </w:r>
      </w:ins>
    </w:p>
    <w:p>
      <w:pPr>
        <w:pStyle w:val="H3"/>
        <w:rPr/>
      </w:pPr>
      <w:r>
        <w:rPr/>
        <w:t>4.2.2</w:t>
        <w:tab/>
        <w:t>Wind-Powered Generation Resource Production Potential</w:t>
      </w:r>
    </w:p>
    <w:p>
      <w:pPr>
        <w:pStyle w:val="BodyTextNumbered"/>
        <w:rPr/>
      </w:pPr>
      <w:r>
        <w:rPr/>
        <w:t>(1)</w:t>
        <w:tab/>
        <w:t>ERCOT shall produce and update hourly a Short-Term Wind Power Forecast (STWPF) that provides a rolling 48-hour hourly forecast of wind production potential for each Wind-Powered Generation Resource (WGR).</w:t>
      </w:r>
      <w:ins w:id="11" w:author="Walter J Reid" w:date="2007-01-31T12:57:00Z">
        <w:r>
          <w:rPr/>
          <w:t xml:space="preserve"> ERCOT shall produce and update </w:t>
        </w:r>
      </w:ins>
      <w:ins w:id="12" w:author="Walter J Reid" w:date="2007-01-31T13:13:00Z">
        <w:r>
          <w:rPr/>
          <w:t>an</w:t>
        </w:r>
      </w:ins>
      <w:ins w:id="13" w:author="Walter J Reid" w:date="2007-01-31T13:01:00Z">
        <w:r>
          <w:rPr/>
          <w:t xml:space="preserve"> </w:t>
        </w:r>
      </w:ins>
      <w:ins w:id="14" w:author="Walter J Reid" w:date="2007-01-31T12:57:00Z">
        <w:r>
          <w:rPr/>
          <w:t xml:space="preserve">hourly Total </w:t>
        </w:r>
      </w:ins>
      <w:ins w:id="15" w:author="Walter J Reid" w:date="2007-01-31T13:01:00Z">
        <w:r>
          <w:rPr/>
          <w:t xml:space="preserve">ERCOT </w:t>
        </w:r>
      </w:ins>
      <w:ins w:id="16" w:author="Walter J Reid" w:date="2007-01-31T12:57:00Z">
        <w:r>
          <w:rPr/>
          <w:t>Wind Power Forecast</w:t>
        </w:r>
      </w:ins>
      <w:ins w:id="17" w:author="Walter J Reid" w:date="2007-01-31T13:02:00Z">
        <w:r>
          <w:rPr/>
          <w:t xml:space="preserve"> (TEWPF)</w:t>
        </w:r>
      </w:ins>
      <w:ins w:id="18" w:author="Walter J Reid" w:date="2007-01-31T12:57:00Z">
        <w:r>
          <w:rPr/>
          <w:t xml:space="preserve"> providing </w:t>
        </w:r>
      </w:ins>
      <w:ins w:id="19" w:author="Walter J Reid" w:date="2007-01-31T12:59:00Z">
        <w:r>
          <w:rPr/>
          <w:t xml:space="preserve">a probability distribution of the hourly production potential </w:t>
        </w:r>
      </w:ins>
      <w:ins w:id="20" w:author="Walter J Reid" w:date="2007-01-31T13:01:00Z">
        <w:r>
          <w:rPr/>
          <w:t xml:space="preserve">from all wind-power in ERCOT </w:t>
        </w:r>
      </w:ins>
      <w:ins w:id="21" w:author="Walter J Reid" w:date="2007-01-31T13:03:00Z">
        <w:r>
          <w:rPr/>
          <w:t>for each of the next 48 hours</w:t>
        </w:r>
      </w:ins>
      <w:ins w:id="22" w:author="Walter J Reid" w:date="2007-01-31T13:01:00Z">
        <w:r>
          <w:rPr/>
          <w:t>.</w:t>
        </w:r>
      </w:ins>
      <w:r>
        <w:rPr/>
        <w:t xml:space="preserve"> Each Generation Entity that owns a WGR shall install and telemeter to ERCOT the site-specific meteorological information that ERCOT determines is necessary to produce the STWPF</w:t>
      </w:r>
      <w:ins w:id="23" w:author="Walter J Reid" w:date="2007-01-31T13:20:00Z">
        <w:r>
          <w:rPr/>
          <w:t xml:space="preserve"> and TEWPF</w:t>
        </w:r>
      </w:ins>
      <w:r>
        <w:rPr/>
        <w:t xml:space="preserve"> forecasts. ERCOT shall establish procedures specifying the accuracy requirements of WGR meteorological information telemetry.</w:t>
      </w:r>
      <w:r>
        <w:rPr>
          <w:b/>
          <w:bCs/>
        </w:rPr>
        <w:t xml:space="preserve"> </w:t>
      </w:r>
    </w:p>
    <w:p>
      <w:pPr>
        <w:pStyle w:val="BodyTextNumbered"/>
        <w:rPr/>
      </w:pPr>
      <w:r>
        <w:rPr/>
        <w:t>(2)</w:t>
        <w:tab/>
        <w:t xml:space="preserve">The WGR Production Potential (WGRPP) is an hourly 80% </w:t>
      </w:r>
      <w:del w:id="24" w:author="Walter J Reid" w:date="2007-02-22T10:14:00Z">
        <w:r>
          <w:rPr/>
          <w:delText>confidence level</w:delText>
        </w:r>
      </w:del>
      <w:del w:id="25" w:author="Walter J Reid" w:date="2007-02-22T10:14:00Z">
        <w:r>
          <w:rPr/>
          <w:delText xml:space="preserve"> </w:delText>
        </w:r>
      </w:del>
      <w:ins w:id="26" w:author="Walter J Reid" w:date="2007-02-12T12:21:00Z">
        <w:r>
          <w:rPr/>
          <w:t xml:space="preserve">probability of exceedance </w:t>
        </w:r>
      </w:ins>
      <w:r>
        <w:rPr/>
        <w:t xml:space="preserve">forecast of energy production for each WGR. </w:t>
      </w:r>
      <w:del w:id="27" w:author="Walter J Reid" w:date="2007-02-12T12:23:00Z">
        <w:r>
          <w:rPr/>
          <w:delText xml:space="preserve">From the STWPF, </w:delText>
        </w:r>
      </w:del>
      <w:r>
        <w:rPr/>
        <w:t xml:space="preserve">ERCOT shall </w:t>
      </w:r>
      <w:ins w:id="28" w:author="Walter J Reid" w:date="2007-01-31T13:08:00Z">
        <w:r>
          <w:rPr/>
          <w:t xml:space="preserve">use the probabilistic TEWPF and </w:t>
        </w:r>
      </w:ins>
      <w:ins w:id="29" w:author="Walter J Reid" w:date="2007-01-31T13:05:00Z">
        <w:r>
          <w:rPr/>
          <w:t xml:space="preserve">select the </w:t>
        </w:r>
      </w:ins>
      <w:ins w:id="30" w:author="Walter J Reid" w:date="2007-01-31T13:08:00Z">
        <w:r>
          <w:rPr/>
          <w:t xml:space="preserve">forecast that the actual total ERCOT WGR </w:t>
        </w:r>
      </w:ins>
      <w:ins w:id="31" w:author="Walter J Reid" w:date="2007-01-31T13:14:00Z">
        <w:r>
          <w:rPr/>
          <w:t>production is</w:t>
        </w:r>
      </w:ins>
      <w:ins w:id="32" w:author="Walter J Reid" w:date="2007-01-31T13:08:00Z">
        <w:r>
          <w:rPr/>
          <w:t xml:space="preserve"> expected to exceed </w:t>
        </w:r>
      </w:ins>
      <w:ins w:id="33" w:author="Walter J Reid" w:date="2007-01-31T13:05:00Z">
        <w:r>
          <w:rPr/>
          <w:t xml:space="preserve">80% </w:t>
        </w:r>
      </w:ins>
      <w:ins w:id="34" w:author="Walter J Reid" w:date="2007-01-31T13:09:00Z">
        <w:r>
          <w:rPr/>
          <w:t>of the time</w:t>
        </w:r>
      </w:ins>
      <w:ins w:id="35" w:author="Walter J Reid" w:date="2007-01-31T13:20:00Z">
        <w:r>
          <w:rPr/>
          <w:t xml:space="preserve"> (80% </w:t>
        </w:r>
      </w:ins>
      <w:ins w:id="36" w:author="Walter J Reid" w:date="2007-02-12T12:23:00Z">
        <w:r>
          <w:rPr/>
          <w:t xml:space="preserve">probability of exceedance </w:t>
        </w:r>
      </w:ins>
      <w:ins w:id="37" w:author="Walter J Reid" w:date="2007-01-31T13:20:00Z">
        <w:r>
          <w:rPr/>
          <w:t>forecast)</w:t>
        </w:r>
      </w:ins>
      <w:ins w:id="38" w:author="Walter J Reid" w:date="2007-01-31T13:11:00Z">
        <w:r>
          <w:rPr/>
          <w:t xml:space="preserve">. </w:t>
        </w:r>
      </w:ins>
      <w:ins w:id="39" w:author="Walter J Reid" w:date="2007-01-31T13:21:00Z">
        <w:r>
          <w:rPr/>
          <w:t xml:space="preserve">To produce the WGRPP </w:t>
        </w:r>
      </w:ins>
      <w:ins w:id="40" w:author="Walter J Reid" w:date="2007-01-31T13:11:00Z">
        <w:r>
          <w:rPr/>
          <w:t>ERCOT will</w:t>
        </w:r>
      </w:ins>
      <w:ins w:id="41" w:author="Walter J Reid" w:date="2007-01-31T13:09:00Z">
        <w:r>
          <w:rPr/>
          <w:t xml:space="preserve"> allocat</w:t>
        </w:r>
      </w:ins>
      <w:ins w:id="42" w:author="Walter J Reid" w:date="2007-01-31T13:12:00Z">
        <w:r>
          <w:rPr/>
          <w:t>e</w:t>
        </w:r>
      </w:ins>
      <w:ins w:id="43" w:author="Walter J Reid" w:date="2007-01-31T13:09:00Z">
        <w:r>
          <w:rPr/>
          <w:t xml:space="preserve"> the </w:t>
        </w:r>
      </w:ins>
      <w:ins w:id="44" w:author="Walter J Reid" w:date="2007-01-31T13:22:00Z">
        <w:r>
          <w:rPr/>
          <w:t>TEWPF</w:t>
        </w:r>
      </w:ins>
      <w:ins w:id="45" w:author="Walter J Reid" w:date="2007-01-31T13:09:00Z">
        <w:r>
          <w:rPr/>
          <w:t xml:space="preserve"> </w:t>
        </w:r>
      </w:ins>
      <w:ins w:id="46" w:author="Walter J Reid" w:date="2007-01-31T13:12:00Z">
        <w:r>
          <w:rPr/>
          <w:t xml:space="preserve">80% </w:t>
        </w:r>
      </w:ins>
      <w:ins w:id="47" w:author="Walter J Reid" w:date="2007-02-12T12:24:00Z">
        <w:r>
          <w:rPr/>
          <w:t xml:space="preserve">probability of exceedance </w:t>
        </w:r>
      </w:ins>
      <w:ins w:id="48" w:author="Walter J Reid" w:date="2007-01-31T13:12:00Z">
        <w:r>
          <w:rPr/>
          <w:t xml:space="preserve">forecast </w:t>
        </w:r>
      </w:ins>
      <w:ins w:id="49" w:author="Walter J Reid" w:date="2007-01-31T13:09:00Z">
        <w:r>
          <w:rPr/>
          <w:t xml:space="preserve">to each </w:t>
        </w:r>
      </w:ins>
      <w:ins w:id="50" w:author="Walter J Reid" w:date="2007-02-12T15:57:00Z">
        <w:r>
          <w:rPr/>
          <w:t>WGR</w:t>
        </w:r>
      </w:ins>
      <w:r>
        <w:rPr/>
        <w:t xml:space="preserve"> </w:t>
      </w:r>
      <w:ins w:id="51" w:author="Walter J Reid" w:date="2007-02-12T12:25:00Z">
        <w:r>
          <w:rPr/>
          <w:t>such that the sum of the individual WGRPP forecasts equal the TEWPF forecast</w:t>
        </w:r>
      </w:ins>
      <w:ins w:id="52" w:author="Walter J Reid" w:date="2007-01-31T13:13:00Z">
        <w:r>
          <w:rPr/>
          <w:t xml:space="preserve">.  </w:t>
        </w:r>
      </w:ins>
      <w:ins w:id="53" w:author="Walter J Reid" w:date="2007-01-31T13:06:00Z">
        <w:r>
          <w:rPr/>
          <w:t xml:space="preserve"> </w:t>
        </w:r>
      </w:ins>
      <w:del w:id="54" w:author="Walter J Reid" w:date="2007-01-31T13:14:00Z">
        <w:r>
          <w:rPr/>
          <w:delText>produce and update</w:delText>
        </w:r>
      </w:del>
      <w:ins w:id="55" w:author="Walter J Reid" w:date="2007-01-31T13:14:00Z">
        <w:r>
          <w:rPr/>
          <w:t>The updated</w:t>
        </w:r>
      </w:ins>
      <w:r>
        <w:rPr/>
        <w:t xml:space="preserve"> WGRPP forecasts </w:t>
      </w:r>
      <w:ins w:id="56" w:author="Walter J Reid" w:date="2007-01-31T13:14:00Z">
        <w:r>
          <w:rPr/>
          <w:t xml:space="preserve">for </w:t>
        </w:r>
      </w:ins>
      <w:r>
        <w:rPr/>
        <w:t xml:space="preserve">each hour for each WGR </w:t>
      </w:r>
      <w:ins w:id="57" w:author="Walter J Reid" w:date="2007-01-31T13:15:00Z">
        <w:r>
          <w:rPr/>
          <w:t xml:space="preserve">are </w:t>
        </w:r>
      </w:ins>
      <w:r>
        <w:rPr/>
        <w:t xml:space="preserve">to be used as input into each RUC process as per Section 5, Transmission Security Analysis and Reliability Unit Commitment. </w:t>
      </w:r>
    </w:p>
    <w:p>
      <w:pPr>
        <w:pStyle w:val="BodyTextNumbered"/>
        <w:rPr/>
      </w:pPr>
      <w:r>
        <w:rPr/>
        <w:t>(3)</w:t>
        <w:tab/>
        <w:t xml:space="preserve">ERCOT shall produce the WGRPP forecasts using the </w:t>
      </w:r>
      <w:del w:id="58" w:author="Walter J Reid" w:date="2007-01-31T13:22:00Z">
        <w:r>
          <w:rPr/>
          <w:delText xml:space="preserve">STWPF </w:delText>
        </w:r>
      </w:del>
      <w:r>
        <w:rPr/>
        <w:t xml:space="preserve">information provided by WGR owners including WGR availability, meteorological information, and SCADA.  </w:t>
      </w:r>
    </w:p>
    <w:p>
      <w:pPr>
        <w:pStyle w:val="BodyTextNumbered"/>
        <w:rPr/>
      </w:pPr>
      <w:r>
        <w:rPr/>
        <w:t>(4)</w:t>
        <w:tab/>
        <w:t>Each hour, ERCOT shall provide, through the Messaging System, the WGRPP forecasts for each WGR to the QSE that represents that WGR and shall post each WGRPP forecast on the MIS Certified Area.</w:t>
      </w:r>
    </w:p>
    <w:p>
      <w:pPr>
        <w:pStyle w:val="BodyTextNumbered"/>
        <w:rPr/>
      </w:pPr>
      <w:r>
        <w:rPr/>
        <w:t>(5)</w:t>
        <w:tab/>
        <w:t xml:space="preserve">Each hour, ERCOT shall post the </w:t>
      </w:r>
      <w:del w:id="59" w:author="Walter J Reid" w:date="2007-01-31T13:16:00Z">
        <w:r>
          <w:rPr/>
          <w:delText xml:space="preserve">aggregated </w:delText>
        </w:r>
      </w:del>
      <w:ins w:id="60" w:author="Walter J Reid" w:date="2007-01-31T13:16:00Z">
        <w:r>
          <w:rPr/>
          <w:t>TEWPF</w:t>
        </w:r>
      </w:ins>
      <w:ins w:id="61" w:author="Walter J Reid" w:date="2007-01-31T14:10:00Z">
        <w:r>
          <w:rPr/>
          <w:t xml:space="preserve"> </w:t>
        </w:r>
      </w:ins>
      <w:del w:id="62" w:author="Walter J Reid" w:date="2007-01-31T13:16:00Z">
        <w:r>
          <w:rPr/>
          <w:delText>WGRPP</w:delText>
        </w:r>
      </w:del>
      <w:r>
        <w:rPr/>
        <w:t xml:space="preserve"> </w:t>
      </w:r>
      <w:ins w:id="63" w:author="Walter J Reid" w:date="2007-02-12T12:27:00Z">
        <w:r>
          <w:rPr/>
          <w:t xml:space="preserve"> 80% </w:t>
        </w:r>
      </w:ins>
      <w:ins w:id="64" w:author="Walter J Reid" w:date="2007-02-12T12:27:00Z">
        <w:del w:id="65" w:author="Nieves Lopez" w:date="2007-04-16T15:29:00Z">
          <w:r>
            <w:rPr/>
            <w:delText xml:space="preserve"> </w:delText>
          </w:r>
        </w:del>
      </w:ins>
      <w:ins w:id="66" w:author="Walter J Reid" w:date="2007-02-12T12:27:00Z">
        <w:r>
          <w:rPr/>
          <w:t>probability of exceedance</w:t>
        </w:r>
      </w:ins>
      <w:ins w:id="67" w:author="TPTF1 112806" w:date="2007-02-06T09:45:00Z">
        <w:r>
          <w:rPr/>
          <w:t xml:space="preserve"> </w:t>
        </w:r>
      </w:ins>
      <w:r>
        <w:rPr/>
        <w:t xml:space="preserve">forecast </w:t>
      </w:r>
      <w:del w:id="68" w:author="Walter J Reid" w:date="2007-01-31T13:17:00Z">
        <w:r>
          <w:rPr/>
          <w:delText xml:space="preserve">of all WGRs </w:delText>
        </w:r>
      </w:del>
      <w:r>
        <w:rPr/>
        <w:t xml:space="preserve">on the MIS Secure Area. </w:t>
      </w:r>
      <w:ins w:id="69" w:author="Walter J Reid" w:date="2007-02-12T12:29:00Z">
        <w:r>
          <w:rPr/>
          <w:t xml:space="preserve">ERCOT shall retain the TEWPF </w:t>
        </w:r>
      </w:ins>
      <w:ins w:id="70" w:author="Walter J Reid" w:date="2007-01-31T13:17:00Z">
        <w:r>
          <w:rPr/>
          <w:t>for each hour</w:t>
        </w:r>
      </w:ins>
      <w:r>
        <w:rPr/>
        <w:t>.</w:t>
      </w:r>
    </w:p>
    <w:p>
      <w:pPr>
        <w:pStyle w:val="BodyTextNumbered"/>
        <w:rPr/>
      </w:pPr>
      <w:r>
        <w:rPr/>
        <w:t>(6)</w:t>
        <w:tab/>
        <w:t xml:space="preserve">Each QSE representing a WGR shall use the latest WGRPP forecast for each WGR published by ERCOT as the HSL for the WGR in the QSE’s COP.  </w:t>
      </w:r>
    </w:p>
    <w:p>
      <w:pPr>
        <w:pStyle w:val="BodyTextNumbered"/>
        <w:rPr/>
      </w:pPr>
      <w:r>
        <w:rPr/>
        <w:t>(7)</w:t>
        <w:tab/>
        <w:t xml:space="preserve">To determine a QSE’s capacity shortage for RUC settlement purposes under Section 5.7, Settlement for RUC Process, for each WGR, ERCOT shall use the COP and Trades Snapshot prior to the Day-Ahead RUC regardless of Real-Time capacity or actual generation. </w:t>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5565" w:leader="none"/>
        <w:tab w:val="right" w:pos="9360" w:leader="none"/>
      </w:tabs>
      <w:jc w:val="center"/>
      <w:rPr/>
    </w:pPr>
    <w:r>
      <w:rPr>
        <w:rFonts w:cs="Arial" w:ascii="Arial" w:hAnsi="Arial"/>
        <w:sz w:val="18"/>
      </w:rPr>
      <w:t>053NPRR-02 PRS Action Report 032207</w:t>
      <w:tab/>
      <w:t>PUBLI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BodyTextNumberedChar1">
    <w:name w:val="Body Text Numbered Char1"/>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character" w:styleId="CommentReference">
    <w:name w:val="Comment Reference"/>
    <w:basedOn w:val="DefaultParagraphFont"/>
    <w:qFormat/>
    <w:rPr>
      <w:sz w:val="16"/>
      <w:szCs w:val="16"/>
    </w:rPr>
  </w:style>
  <w:style w:type="character" w:styleId="CharCharCharChar">
    <w:name w:val="Char Char Char Char"/>
    <w:basedOn w:val="DefaultParagraphFont"/>
    <w:qFormat/>
    <w:rPr>
      <w:sz w:val="24"/>
      <w:szCs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odyTextNumbered">
    <w:name w:val="Body Text Numbered"/>
    <w:basedOn w:val="TextBody"/>
    <w:qFormat/>
    <w:pPr>
      <w:ind w:left="720" w:hanging="720"/>
    </w:pPr>
    <w:rPr>
      <w:iCs/>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j.reid@iee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21:36:00Z</dcterms:created>
  <dc:creator>Jim Street</dc:creator>
  <dc:description/>
  <cp:keywords/>
  <dc:language>en-US</dc:language>
  <cp:lastModifiedBy>dzake</cp:lastModifiedBy>
  <cp:lastPrinted>2004-09-29T09:26:00Z</cp:lastPrinted>
  <dcterms:modified xsi:type="dcterms:W3CDTF">2007-04-16T21:36:00Z</dcterms:modified>
  <cp:revision>2</cp:revision>
  <dc:subject/>
  <dc:title>Protocols Workshop</dc:title>
</cp:coreProperties>
</file>