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ERCOT Wholesale Market Subcommittee (WMS) Meet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Hilton – Austin Airport / Austin, Texa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ference line availability will be limite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April 17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:30 a.m. – 3:30 p.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97"/>
        <w:gridCol w:w="1620"/>
        <w:gridCol w:w="1277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97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97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pproval of the Draft February 21, 2007 and March 20, 2007 WMS Meeting Minutes (Vote)*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9:45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Board and TAC Meeting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9:50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SE Managers Working Group [Did not meet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on Management Working Group [Did not meet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nd Side Working Group - Up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wables and Transmission Task Force - Up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Term Solution Task Force - Up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Brelins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Bru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B. Wittmey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Rank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0:00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EILS Up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PRR716, </w:t>
            </w:r>
            <w:r>
              <w:rPr>
                <w:rFonts w:cs="Arial" w:ascii="Arial" w:hAnsi="Arial"/>
                <w:color w:val="000000"/>
              </w:rPr>
              <w:t>NOIE Self-Provision of Emergency Interruptible Load Servic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n First Contract Period Procur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K. Ogelm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Wattl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0:45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urce Plan HSL Valid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hitt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1:15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 a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’s Proposal for Modifications to Annual CRR Aucti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Garz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n April 3, 2007 MCPE Adjust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hitt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0 p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on Management &amp; Transmission Projects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Flor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2:30 p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Busin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journ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:00 p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:30 p.m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 15, 200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3:00Z</dcterms:created>
  <dc:creator>balbracht</dc:creator>
  <dc:description/>
  <cp:keywords/>
  <dc:language>en-US</dc:language>
  <cp:lastModifiedBy>balbracht</cp:lastModifiedBy>
  <dcterms:modified xsi:type="dcterms:W3CDTF">2007-04-16T15:52:00Z</dcterms:modified>
  <cp:revision>10</cp:revision>
  <dc:subject/>
  <dc:title>ERCOT Commercial Operations Subcommittee (COPS) Meeting</dc:title>
</cp:coreProperties>
</file>