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access the ERCOT website for current timeline information.</w:t>
            </w:r>
          </w:p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tail Market Guide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rmTitle"/>
        <w:rPr>
          <w:del w:id="1" w:author="TX SET" w:date="2007-03-28T14:11:00Z"/>
        </w:rPr>
      </w:pPr>
      <w:del w:id="0" w:author="TX SET" w:date="2007-03-28T14:11:00Z">
        <w:r>
          <w:rPr/>
          <w:delText>Drop to Affiliate Retail Electric Provider (AREP)</w:delText>
        </w:r>
      </w:del>
    </w:p>
    <w:p>
      <w:pPr>
        <w:pStyle w:val="TermTitle"/>
        <w:rPr>
          <w:del w:id="3" w:author="TX SET" w:date="2007-03-28T14:11:00Z"/>
        </w:rPr>
      </w:pPr>
      <w:del w:id="2" w:author="TX SET" w:date="2007-03-28T14:11:00Z">
        <w:r>
          <w:rPr/>
          <w:delText>TX SET transaction.</w:delText>
        </w:r>
      </w:del>
    </w:p>
    <w:p>
      <w:pPr>
        <w:pStyle w:val="TermTitle"/>
        <w:rPr>
          <w:del w:id="5" w:author="TX SET" w:date="2007-03-28T14:11:00Z"/>
        </w:rPr>
      </w:pPr>
      <w:del w:id="4" w:author="TX SET" w:date="2007-03-28T14:11:00Z">
        <w:r>
          <w:rPr/>
          <w:delText>Drop to Competitive Retailer (CR)</w:delText>
        </w:r>
      </w:del>
    </w:p>
    <w:p>
      <w:pPr>
        <w:pStyle w:val="TextBody"/>
        <w:rPr>
          <w:del w:id="7" w:author="TX SET" w:date="2007-03-28T14:11:00Z"/>
        </w:rPr>
      </w:pPr>
      <w:del w:id="6" w:author="TX SET" w:date="2007-03-28T14:11:00Z">
        <w:r>
          <w:rPr/>
          <w:delText>Proposed TX SET transaction which would mimic the Drop to AREP transaction but would result in the subject ESI ID being transitioned to the specified CR.</w:delText>
        </w:r>
      </w:del>
    </w:p>
    <w:p>
      <w:pPr>
        <w:pStyle w:val="TermTitle"/>
        <w:rPr>
          <w:del w:id="9" w:author="TX SET" w:date="2007-03-28T14:11:00Z"/>
        </w:rPr>
      </w:pPr>
      <w:del w:id="8" w:author="TX SET" w:date="2007-03-28T14:11:00Z">
        <w:r>
          <w:rPr/>
          <w:delText xml:space="preserve">Drop to Provider of Last Resort (POLR) </w:delText>
        </w:r>
      </w:del>
    </w:p>
    <w:p>
      <w:pPr>
        <w:pStyle w:val="TextBody"/>
        <w:rPr>
          <w:del w:id="11" w:author="TX SET" w:date="2007-03-28T14:11:00Z"/>
        </w:rPr>
      </w:pPr>
      <w:del w:id="10" w:author="TX SET" w:date="2007-03-28T14:11:00Z">
        <w:r>
          <w:rPr/>
          <w:delText>Proposed TX SET transaction which would mimic the Drop to AREP transaction but would result in the subject ESI ID being transitioned to the specified POLR.</w:delText>
        </w:r>
      </w:del>
    </w:p>
    <w:p>
      <w:pPr>
        <w:pStyle w:val="TermTitle"/>
        <w:ind w:left="0" w:hanging="0"/>
        <w:rPr/>
      </w:pPr>
      <w:r>
        <w:rPr/>
        <w:t>7.7</w:t>
        <w:tab/>
        <w:t>Transaction Timing Matrix</w:t>
      </w:r>
    </w:p>
    <w:p>
      <w:pPr>
        <w:pStyle w:val="TextBody"/>
        <w:rPr/>
      </w:pPr>
      <w:ins w:id="12" w:author="TX SET" w:date="2007-04-09T12:03:00Z">
        <w:r>
          <w:rPr/>
          <w:t xml:space="preserve">Appendix D, </w:t>
        </w:r>
      </w:ins>
      <w:del w:id="13" w:author="TX SET" w:date="2007-04-09T12:03:00Z">
        <w:r>
          <w:rPr/>
          <w:delText>The</w:delText>
        </w:r>
      </w:del>
      <w:r>
        <w:rPr/>
        <w:t xml:space="preserve"> Transaction Timing Matrix is an abbreviated version of Protocol Section 15, Customer Registration, to assist MPs in identifying transaction flows and timing of transactions between MPs and ERCOT.  Additionally, </w:t>
      </w:r>
      <w:del w:id="14" w:author="TX SET" w:date="2007-04-09T11:39:00Z">
        <w:r>
          <w:rPr/>
          <w:delText xml:space="preserve">this Matrix </w:delText>
        </w:r>
      </w:del>
      <w:ins w:id="15" w:author="TX SET" w:date="2007-04-09T11:39:00Z">
        <w:r>
          <w:rPr/>
          <w:t xml:space="preserve">Section 2 of the ERCOT Protocols </w:t>
        </w:r>
      </w:ins>
      <w:r>
        <w:rPr/>
        <w:t xml:space="preserve">provides a definition of a Retail Business Day.  The Matrix is based upon Section 15, therefore, if there is inconsistency between the Protocols and the Matrix, the Protocols shall take precedence.  </w:t>
      </w:r>
      <w:del w:id="16" w:author="TX SET" w:date="2007-04-09T12:04:00Z">
        <w:r>
          <w:rPr/>
          <w:delText>Appendix D, contains the Matrix; b</w:delText>
        </w:r>
      </w:del>
      <w:ins w:id="17" w:author="TX SET" w:date="2007-04-09T12:04:00Z">
        <w:r>
          <w:rPr/>
          <w:t>B</w:t>
        </w:r>
      </w:ins>
      <w:r>
        <w:rPr/>
        <w:t>elow are the assumptions on which the Matrix is based.</w:t>
      </w:r>
    </w:p>
    <w:p>
      <w:pPr>
        <w:pStyle w:val="ListIntroduction"/>
        <w:ind w:left="720" w:hanging="720"/>
        <w:rPr/>
      </w:pPr>
      <w:r>
        <w:rPr/>
        <w:t>(1)</w:t>
      </w:r>
      <w:r>
        <w:rPr>
          <w:b/>
        </w:rPr>
        <w:tab/>
        <w:t>Assumptions:</w:t>
      </w:r>
    </w:p>
    <w:p>
      <w:pPr>
        <w:pStyle w:val="List2"/>
        <w:rPr/>
      </w:pPr>
      <w:r>
        <w:rPr/>
        <w:t>(a)</w:t>
        <w:tab/>
        <w:t>Business Hours are from 0800 – 1700, Monday thru Friday (excluding holidays)</w:t>
      </w:r>
    </w:p>
    <w:p>
      <w:pPr>
        <w:pStyle w:val="List2"/>
        <w:rPr/>
      </w:pPr>
      <w:r>
        <w:rPr/>
        <w:t>(b)</w:t>
        <w:tab/>
        <w:t>0800 – 1700 on a Retail Business Day is considered one Business Day</w:t>
      </w:r>
    </w:p>
    <w:p>
      <w:pPr>
        <w:pStyle w:val="List2"/>
        <w:rPr/>
      </w:pPr>
      <w:r>
        <w:rPr/>
        <w:t>(c)</w:t>
        <w:tab/>
        <w:t xml:space="preserve">Days are counted beginning with Day 0 (day of transaction receipt) and progress sequentially from that day as Day 1, Day 2, etc.  </w:t>
      </w:r>
    </w:p>
    <w:p>
      <w:pPr>
        <w:pStyle w:val="List2"/>
        <w:ind w:left="2160" w:hanging="720"/>
        <w:rPr/>
      </w:pPr>
      <w:r>
        <w:rPr/>
        <w:t>i.</w:t>
        <w:tab/>
        <w:t>Day 0 is transaction receipt date and may not be a full Retail Business Day if received after 0800 but before 1700 on a Retail Business Day.</w:t>
      </w:r>
    </w:p>
    <w:p>
      <w:pPr>
        <w:pStyle w:val="List2"/>
        <w:ind w:left="2160" w:hanging="720"/>
        <w:rPr/>
      </w:pPr>
      <w:r>
        <w:rPr/>
        <w:t>ii.</w:t>
        <w:tab/>
        <w:t>If the transaction is received after 1700 on a Retail Business Day, Day 0 will begin the next Retail Business Day and will be a full Retail Business Day as that is considered the date of receipt.  Day 0 can only begin on a Retail Business Day during Business Hours.</w:t>
      </w:r>
    </w:p>
    <w:p>
      <w:pPr>
        <w:pStyle w:val="List2"/>
        <w:rPr/>
      </w:pPr>
      <w:r>
        <w:rPr/>
        <w:t>(d)</w:t>
        <w:tab/>
        <w:t>Transactions received after 1700, Monday through Thursday, Day 0 will begin at 0800 the following Retail Business Day</w:t>
      </w:r>
    </w:p>
    <w:p>
      <w:pPr>
        <w:pStyle w:val="List2"/>
        <w:tabs>
          <w:tab w:val="clear" w:pos="720"/>
          <w:tab w:val="left" w:pos="1530" w:leader="none"/>
        </w:tabs>
        <w:ind w:left="2160" w:hanging="720"/>
        <w:rPr/>
      </w:pPr>
      <w:r>
        <w:rPr/>
        <w:t>i.</w:t>
        <w:tab/>
        <w:t>Transactions received after 1700 on Friday, Day 0 will begin at 0800 the following Monday (excluding holidays at which point, if Monday is a holiday, Day 0 would begin the following Retail Business Day).</w:t>
      </w:r>
    </w:p>
    <w:p>
      <w:pPr>
        <w:pStyle w:val="List2"/>
        <w:rPr>
          <w:ins w:id="18" w:author="ERCOT" w:date="2006-12-21T11:34:00Z"/>
        </w:rPr>
      </w:pPr>
      <w:r>
        <w:rPr/>
        <w:t>(e)</w:t>
        <w:tab/>
        <w:t xml:space="preserve">Protocol Sections referenced herein are identified for information only and may not be the only Protocol Sections relevant to the transactions. </w:t>
      </w:r>
    </w:p>
    <w:p>
      <w:pPr>
        <w:pStyle w:val="H3"/>
        <w:ind w:left="0" w:hanging="0"/>
        <w:rPr/>
      </w:pPr>
      <w:r>
        <w:rPr/>
        <w:t>7.7.1</w:t>
        <w:tab/>
        <w:t>Reject Transaction Timing</w:t>
      </w:r>
    </w:p>
    <w:p>
      <w:pPr>
        <w:pStyle w:val="TextBody"/>
        <w:rPr/>
      </w:pPr>
      <w:r>
        <w:rPr/>
        <w:t xml:space="preserve">824 transactions used to reject 867_03 Monthly Usage and 810 Invoice transactions contain codes that establish the timeframe for when the 824 reject transaction can be sent by the CR.  A CR has up to five (5) Retail Business Days from the receipt of the meter usage and </w:t>
      </w:r>
      <w:del w:id="19" w:author="TX SET" w:date="2007-04-09T11:40:00Z">
        <w:r>
          <w:rPr/>
          <w:delText>i</w:delText>
        </w:r>
      </w:del>
      <w:ins w:id="20" w:author="TX SET" w:date="2007-04-09T11:41:00Z">
        <w:r>
          <w:rPr/>
          <w:t>I</w:t>
        </w:r>
      </w:ins>
      <w:r>
        <w:rPr/>
        <w:t>nvoice to send an 824 reject.  Specific timings based on the 824 reject code used are provided in Appendix D.</w:t>
      </w:r>
    </w:p>
    <w:p>
      <w:pPr>
        <w:pStyle w:val="List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  <w:ins w:id="21" w:author="TX SET" w:date="2007-03-28T14:37:00Z"/>
        </w:rPr>
      </w:pPr>
      <w:r>
        <w:rPr>
          <w:sz w:val="28"/>
          <w:szCs w:val="28"/>
        </w:rPr>
        <w:t>Transaction Timing Matrix</w:t>
      </w:r>
    </w:p>
    <w:p>
      <w:pPr>
        <w:pStyle w:val="TextBody"/>
        <w:spacing w:before="240" w:after="120"/>
        <w:jc w:val="center"/>
        <w:rPr>
          <w:sz w:val="28"/>
          <w:szCs w:val="28"/>
          <w:ins w:id="23" w:author="TX SET" w:date="2007-03-28T14:37:00Z"/>
        </w:rPr>
      </w:pPr>
      <w:ins w:id="22" w:author="TX SET" w:date="2007-03-28T14:37:00Z">
        <w:r>
          <w:rPr>
            <w:sz w:val="28"/>
            <w:szCs w:val="28"/>
          </w:rPr>
        </w:r>
      </w:ins>
    </w:p>
    <w:p>
      <w:pPr>
        <w:pStyle w:val="TextBody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70"/>
        <w:gridCol w:w="1890"/>
        <w:gridCol w:w="34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Business R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/Protocol Reference S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2 Sent to CR by Tuesday @ 17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witch,</w:t>
            </w:r>
            <w:del w:id="24" w:author="TX SET" w:date="2007-03-28T14:24:00Z">
              <w:r>
                <w:rPr>
                  <w:sz w:val="20"/>
                </w:rPr>
                <w:delText xml:space="preserve"> Drop to AREP</w:delText>
              </w:r>
            </w:del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1</w:t>
            </w:r>
            <w:del w:id="25" w:author="TX SET" w:date="2007-03-28T14:24:00Z">
              <w:r>
                <w:rPr>
                  <w:i/>
                  <w:iCs/>
                  <w:sz w:val="20"/>
                </w:rPr>
                <w:delText xml:space="preserve">, or 814_10 </w:delText>
              </w:r>
            </w:del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1.5 </w:t>
            </w:r>
            <w:r>
              <w:rPr>
                <w:sz w:val="20"/>
              </w:rPr>
              <w:t>(Switch)</w:t>
            </w:r>
            <w:r>
              <w:rPr>
                <w:i/>
                <w:iCs/>
                <w:sz w:val="20"/>
              </w:rPr>
              <w:t xml:space="preserve"> </w:t>
            </w:r>
            <w:del w:id="26" w:author="TX SET" w:date="2007-03-28T14:25:00Z">
              <w:r>
                <w:rPr>
                  <w:sz w:val="20"/>
                </w:rPr>
                <w:delText>and</w:delText>
              </w:r>
            </w:del>
            <w:del w:id="27" w:author="TX SET" w:date="2007-03-28T14:25:00Z">
              <w:r>
                <w:rPr>
                  <w:b/>
                  <w:bCs/>
                  <w:sz w:val="20"/>
                </w:rPr>
                <w:delText xml:space="preserve"> 15.1.2.4</w:delText>
              </w:r>
            </w:del>
            <w:del w:id="28" w:author="TX SET" w:date="2007-03-28T14:25:00Z">
              <w:r>
                <w:rPr>
                  <w:b/>
                  <w:bCs/>
                  <w:i/>
                  <w:iCs/>
                  <w:sz w:val="20"/>
                </w:rPr>
                <w:delText xml:space="preserve"> </w:delText>
              </w:r>
            </w:del>
            <w:del w:id="29" w:author="TX SET" w:date="2007-03-28T14:25:00Z">
              <w:r>
                <w:rPr>
                  <w:b/>
                  <w:bCs/>
                  <w:sz w:val="20"/>
                </w:rPr>
                <w:delText>(</w:delText>
              </w:r>
            </w:del>
            <w:del w:id="30" w:author="TX SET" w:date="2007-03-28T14:25:00Z">
              <w:r>
                <w:rPr>
                  <w:sz w:val="20"/>
                </w:rPr>
                <w:delText>Drop to AREP)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Out 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TX SET" w:date="2007-03-28T14:32:00Z">
              <w:r>
                <w:rPr>
                  <w:sz w:val="20"/>
                </w:rPr>
                <w:delText xml:space="preserve">One </w:delText>
              </w:r>
            </w:del>
            <w:ins w:id="32" w:author="TX SET" w:date="2007-03-28T14:32:00Z">
              <w:r>
                <w:rPr>
                  <w:sz w:val="20"/>
                </w:rPr>
                <w:t xml:space="preserve">Two </w:t>
              </w:r>
            </w:ins>
            <w:r>
              <w:rPr>
                <w:sz w:val="20"/>
              </w:rPr>
              <w:t>(</w:t>
            </w:r>
            <w:del w:id="33" w:author="TX SET" w:date="2007-03-28T14:32:00Z">
              <w:r>
                <w:rPr>
                  <w:sz w:val="20"/>
                </w:rPr>
                <w:delText>1</w:delText>
              </w:r>
            </w:del>
            <w:ins w:id="34" w:author="TX SET" w:date="2007-03-28T14:32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</w:t>
            </w:r>
            <w:ins w:id="35" w:author="TX SET" w:date="2007-04-09T12:06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>Business Hour</w:t>
            </w:r>
            <w:ins w:id="36" w:author="TX SET" w:date="2007-04-09T12:06:00Z">
              <w:r>
                <w:rPr>
                  <w:sz w:val="20"/>
                </w:rPr>
                <w:t>s</w:t>
              </w:r>
            </w:ins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fter Processing 814_2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03 Sent to TDSP by Monday @ 1</w:t>
            </w:r>
            <w:del w:id="37" w:author="TX SET" w:date="2007-03-28T14:33:00Z">
              <w:r>
                <w:rPr>
                  <w:sz w:val="20"/>
                </w:rPr>
                <w:delText>6</w:delText>
              </w:r>
            </w:del>
            <w:ins w:id="38" w:author="TX SET" w:date="2007-03-28T14:33:00Z">
              <w:r>
                <w:rPr>
                  <w:sz w:val="20"/>
                </w:rPr>
                <w:t>7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Hour </w:t>
            </w:r>
            <w:del w:id="39" w:author="TX SET" w:date="2007-03-28T14:33:00Z">
              <w:r>
                <w:rPr>
                  <w:b/>
                  <w:bCs/>
                  <w:sz w:val="20"/>
                </w:rPr>
                <w:delText>1</w:delText>
              </w:r>
            </w:del>
            <w:ins w:id="40" w:author="TX SET" w:date="2007-03-28T14:33:00Z">
              <w:r>
                <w:rPr>
                  <w:b/>
                  <w:bCs/>
                  <w:sz w:val="20"/>
                </w:rPr>
                <w:t>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  <w:ins w:id="42" w:author="TX SET" w:date="2007-03-28T14:34:00Z"/>
              </w:rPr>
            </w:pPr>
            <w:r>
              <w:rPr>
                <w:sz w:val="20"/>
              </w:rPr>
              <w:t>(Move-In</w:t>
            </w:r>
            <w:ins w:id="41" w:author="TX SET" w:date="2007-03-28T14:34:00Z">
              <w:r>
                <w:rPr>
                  <w:sz w:val="20"/>
                </w:rPr>
                <w:t xml:space="preserve"> Priority</w:t>
              </w:r>
            </w:ins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ins w:id="44" w:author="TX SET" w:date="2007-03-28T14:34:00Z"/>
              </w:rPr>
            </w:pPr>
            <w:ins w:id="43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46" w:author="TX SET" w:date="2007-03-28T14:34:00Z"/>
              </w:rPr>
            </w:pPr>
            <w:ins w:id="45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48" w:author="TX SET" w:date="2007-03-28T14:34:00Z"/>
              </w:rPr>
            </w:pPr>
            <w:ins w:id="47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50" w:author="TX SET" w:date="2007-03-28T14:34:00Z"/>
              </w:rPr>
            </w:pPr>
            <w:ins w:id="49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52" w:author="TX SET" w:date="2007-03-28T14:34:00Z"/>
              </w:rPr>
            </w:pPr>
            <w:ins w:id="51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ne (1) </w:t>
            </w:r>
            <w:ins w:id="53" w:author="TX SET" w:date="2007-04-09T12:07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 xml:space="preserve">Business Hour </w:t>
            </w:r>
            <w:r>
              <w:rPr>
                <w:i/>
                <w:iCs/>
                <w:sz w:val="20"/>
              </w:rPr>
              <w:t>(After Processing 814_1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55" w:author="TX SET" w:date="2007-03-28T14:35:00Z"/>
              </w:rPr>
            </w:pPr>
            <w:ins w:id="54" w:author="TX SET" w:date="2007-03-28T14:35:00Z">
              <w:r>
                <w:rPr>
                  <w:sz w:val="20"/>
                </w:rPr>
                <w:t>814_03</w:t>
              </w:r>
            </w:ins>
          </w:p>
          <w:p>
            <w:pPr>
              <w:pStyle w:val="Normal"/>
              <w:rPr>
                <w:ins w:id="57" w:author="TX SET" w:date="2007-03-28T14:35:00Z"/>
              </w:rPr>
            </w:pPr>
            <w:ins w:id="56" w:author="TX SET" w:date="2007-03-28T14:35:00Z">
              <w:r>
                <w:rPr>
                  <w:sz w:val="20"/>
                </w:rPr>
                <w:t>(Move-In Standard)</w:t>
              </w:r>
            </w:ins>
          </w:p>
          <w:p>
            <w:pPr>
              <w:pStyle w:val="Normal"/>
              <w:rPr>
                <w:sz w:val="20"/>
                <w:ins w:id="59" w:author="TX SET" w:date="2007-03-28T14:35:00Z"/>
              </w:rPr>
            </w:pPr>
            <w:ins w:id="58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1" w:author="TX SET" w:date="2007-03-28T14:35:00Z"/>
              </w:rPr>
            </w:pPr>
            <w:ins w:id="60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3" w:author="TX SET" w:date="2007-03-28T14:35:00Z"/>
              </w:rPr>
            </w:pPr>
            <w:ins w:id="62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5" w:author="TX SET" w:date="2007-03-28T14:35:00Z"/>
              </w:rPr>
            </w:pPr>
            <w:ins w:id="64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7" w:author="TX SET" w:date="2007-03-28T14:35:00Z"/>
              </w:rPr>
            </w:pPr>
            <w:ins w:id="66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68" w:author="TX SET" w:date="2007-03-28T14:35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69" w:author="TX SET" w:date="2007-03-28T14:35:00Z">
              <w:r>
                <w:rPr>
                  <w:sz w:val="20"/>
                </w:rPr>
                <w:t>TDS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70" w:author="TX SET" w:date="2007-03-28T14:38:00Z">
              <w:r>
                <w:rPr>
                  <w:sz w:val="20"/>
                </w:rPr>
                <w:t>Two</w:t>
              </w:r>
            </w:ins>
            <w:ins w:id="71" w:author="TX SET" w:date="2007-03-28T14:35:00Z">
              <w:r>
                <w:rPr>
                  <w:sz w:val="20"/>
                </w:rPr>
                <w:t xml:space="preserve"> (2) </w:t>
              </w:r>
            </w:ins>
            <w:ins w:id="72" w:author="TX SET" w:date="2007-04-09T12:07:00Z">
              <w:r>
                <w:rPr>
                  <w:sz w:val="20"/>
                </w:rPr>
                <w:t xml:space="preserve">Retail </w:t>
              </w:r>
            </w:ins>
            <w:ins w:id="73" w:author="TX SET" w:date="2007-03-28T14:35:00Z">
              <w:r>
                <w:rPr>
                  <w:sz w:val="20"/>
                </w:rPr>
                <w:t>Business Hour</w:t>
              </w:r>
            </w:ins>
            <w:ins w:id="74" w:author="TX SET" w:date="2007-04-09T12:07:00Z">
              <w:r>
                <w:rPr>
                  <w:sz w:val="20"/>
                </w:rPr>
                <w:t>s</w:t>
              </w:r>
            </w:ins>
            <w:ins w:id="75" w:author="TX SET" w:date="2007-03-28T14:35:00Z">
              <w:r>
                <w:rPr>
                  <w:i/>
                  <w:iCs/>
                  <w:sz w:val="20"/>
                </w:rPr>
                <w:t>(After Processing 814_16)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9" w:author="TX SET" w:date="2007-03-28T14:35:00Z"/>
              </w:rPr>
            </w:pPr>
            <w:ins w:id="76" w:author="TX SET" w:date="2007-03-28T14:35:00Z">
              <w:r>
                <w:rPr>
                  <w:i/>
                  <w:iCs/>
                  <w:sz w:val="20"/>
                </w:rPr>
                <w:t xml:space="preserve">814_16 </w:t>
              </w:r>
            </w:ins>
            <w:ins w:id="77" w:author="TX SET" w:date="2007-03-28T14:35:00Z">
              <w:r>
                <w:rPr>
                  <w:sz w:val="20"/>
                </w:rPr>
                <w:t xml:space="preserve">Processed by ERCOT on Monday @ 1500 </w:t>
              </w:r>
            </w:ins>
            <w:ins w:id="78" w:author="TX SET" w:date="2007-03-28T14:35:00Z">
              <w:r>
                <w:rPr>
                  <w:b/>
                  <w:bCs/>
                  <w:sz w:val="20"/>
                </w:rPr>
                <w:t>= Hour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82" w:author="TX SET" w:date="2007-03-28T14:35:00Z"/>
              </w:rPr>
            </w:pPr>
            <w:ins w:id="80" w:author="TX SET" w:date="2007-03-28T14:35:00Z">
              <w:r>
                <w:rPr>
                  <w:sz w:val="20"/>
                </w:rPr>
                <w:t xml:space="preserve">814_03 Sent to TDSP by Monday @ 1700 </w:t>
              </w:r>
            </w:ins>
            <w:ins w:id="81" w:author="TX SET" w:date="2007-03-28T14:35:00Z">
              <w:r>
                <w:rPr>
                  <w:b/>
                  <w:bCs/>
                  <w:sz w:val="20"/>
                </w:rPr>
                <w:t>= Hour 2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83" w:author="TX SET" w:date="2007-03-28T14:35:00Z">
              <w:r>
                <w:rPr>
                  <w:b/>
                  <w:bCs/>
                  <w:sz w:val="20"/>
                </w:rPr>
                <w:t>Protocol Section 15.1.3.4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4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2.5 </w:t>
            </w:r>
            <w:r>
              <w:rPr>
                <w:sz w:val="20"/>
              </w:rPr>
              <w:t>(Switch)</w:t>
            </w:r>
            <w:r>
              <w:rPr>
                <w:b/>
                <w:bCs/>
                <w:sz w:val="20"/>
              </w:rPr>
              <w:t>, 15.1.3.5 (</w:t>
            </w:r>
            <w:r>
              <w:rPr>
                <w:sz w:val="20"/>
              </w:rPr>
              <w:t xml:space="preserve">Move–In), and </w:t>
            </w:r>
            <w:r>
              <w:rPr>
                <w:b/>
                <w:bCs/>
                <w:sz w:val="20"/>
              </w:rPr>
              <w:t xml:space="preserve">15.1.4.4 </w:t>
            </w:r>
            <w:r>
              <w:rPr>
                <w:sz w:val="20"/>
              </w:rPr>
              <w:t>(Move-Out CS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5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1.7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15.1.3.</w:t>
            </w:r>
            <w:del w:id="84" w:author="TX SET" w:date="2007-04-09T11:42:00Z">
              <w:r>
                <w:rPr>
                  <w:b/>
                  <w:bCs/>
                  <w:sz w:val="20"/>
                </w:rPr>
                <w:delText>5</w:delText>
              </w:r>
            </w:del>
            <w:ins w:id="85" w:author="TX SET" w:date="2007-04-09T11:42:00Z">
              <w:r>
                <w:rPr>
                  <w:b/>
                  <w:bCs/>
                  <w:sz w:val="20"/>
                </w:rPr>
                <w:t>6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Wednesday, 6/10.  814_06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Monday, 7/10.  814_06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</w:t>
            </w:r>
            <w:del w:id="86" w:author="TX SET" w:date="2007-04-09T11:42:00Z">
              <w:r>
                <w:rPr>
                  <w:b/>
                  <w:bCs/>
                  <w:sz w:val="20"/>
                </w:rPr>
                <w:delText>1</w:delText>
              </w:r>
            </w:del>
            <w:ins w:id="87" w:author="TX SET" w:date="2007-04-09T11:42:00Z">
              <w:r>
                <w:rPr>
                  <w:b/>
                  <w:bCs/>
                  <w:sz w:val="20"/>
                </w:rPr>
                <w:t>7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Friday, 8/10.  814_06 Sent by </w:t>
            </w:r>
            <w:r>
              <w:rPr>
                <w:b/>
                <w:bCs/>
                <w:sz w:val="20"/>
              </w:rPr>
              <w:t xml:space="preserve">0800 on Friday, 8/3. </w:t>
            </w:r>
            <w:r>
              <w:rPr>
                <w:sz w:val="20"/>
              </w:rPr>
              <w:t>(NOTE: exclude Saturday &amp; Sunday)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Wednesday 9/10.  814_06 Sent by </w:t>
            </w:r>
            <w:r>
              <w:rPr>
                <w:b/>
                <w:bCs/>
                <w:sz w:val="20"/>
              </w:rPr>
              <w:t>0800 on Wednesday, 9/3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88" w:author="TX SET" w:date="2007-04-09T11:42:00Z">
              <w:r>
                <w:rPr>
                  <w:b/>
                  <w:bCs/>
                  <w:sz w:val="20"/>
                </w:rPr>
                <w:delText>8</w:delText>
              </w:r>
            </w:del>
            <w:ins w:id="89" w:author="TX SET" w:date="2007-04-09T11:42:00Z">
              <w:r>
                <w:rPr>
                  <w:b/>
                  <w:bCs/>
                  <w:sz w:val="20"/>
                </w:rPr>
                <w:t>1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6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7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</w:t>
            </w:r>
            <w:del w:id="90" w:author="TX SET" w:date="2007-04-09T11:43:00Z">
              <w:r>
                <w:rPr>
                  <w:b/>
                  <w:bCs/>
                  <w:sz w:val="20"/>
                </w:rPr>
                <w:delText>.8</w:delText>
              </w:r>
            </w:del>
            <w:ins w:id="91" w:author="TX SET" w:date="2007-04-09T11:43:00Z">
              <w:r>
                <w:rPr>
                  <w:b/>
                  <w:bCs/>
                  <w:sz w:val="20"/>
                </w:rPr>
                <w:t>7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 xml:space="preserve">ON </w:t>
            </w:r>
            <w:r>
              <w:rPr>
                <w:sz w:val="20"/>
              </w:rPr>
              <w:t xml:space="preserve">or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the effectuating Switc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in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out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92" w:author="TX SET" w:date="2007-03-28T15:40:00Z">
              <w:r>
                <w:rPr>
                  <w:sz w:val="20"/>
                </w:rPr>
                <w:delText>One</w:delText>
              </w:r>
            </w:del>
            <w:ins w:id="93" w:author="TX SET" w:date="2007-03-28T15:40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94" w:author="TX SET" w:date="2007-03-28T15:40:00Z">
              <w:r>
                <w:rPr>
                  <w:sz w:val="20"/>
                </w:rPr>
                <w:delText>1</w:delText>
              </w:r>
            </w:del>
            <w:ins w:id="95" w:author="TX SET" w:date="2007-03-28T15:40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96" w:author="TX SET" w:date="2007-03-28T15:41:00Z">
              <w:r>
                <w:rPr>
                  <w:sz w:val="20"/>
                </w:rPr>
                <w:delText>Day</w:delText>
              </w:r>
            </w:del>
            <w:ins w:id="97" w:author="TX SET" w:date="2007-03-28T15:41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08 Sent to TDSP by </w:t>
            </w:r>
            <w:del w:id="98" w:author="TX SET" w:date="2007-03-28T15:41:00Z">
              <w:r>
                <w:rPr>
                  <w:sz w:val="20"/>
                </w:rPr>
                <w:delText>Tuesday</w:delText>
              </w:r>
            </w:del>
            <w:ins w:id="99" w:author="TX SET" w:date="2007-03-28T15:41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100" w:author="TX SET" w:date="2007-03-28T15:41:00Z">
              <w:r>
                <w:rPr>
                  <w:b/>
                  <w:bCs/>
                  <w:sz w:val="20"/>
                </w:rPr>
                <w:delText>1</w:delText>
              </w:r>
            </w:del>
            <w:ins w:id="101" w:author="TX SET" w:date="2007-03-28T15:41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twenty (20)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 the effectuating date of the Switch – TDSP has NOT sent the 814_0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del w:id="102" w:author="TX SET" w:date="2007-04-09T11:43:00Z">
              <w:r>
                <w:rPr>
                  <w:b/>
                  <w:bCs/>
                  <w:sz w:val="20"/>
                </w:rPr>
                <w:delText>1</w:delText>
              </w:r>
            </w:del>
            <w:ins w:id="103" w:author="TX SET" w:date="2007-04-09T11:43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</w:t>
            </w:r>
            <w:del w:id="104" w:author="TX SET" w:date="2007-04-09T11:43:00Z">
              <w:r>
                <w:rPr>
                  <w:b/>
                  <w:bCs/>
                  <w:sz w:val="20"/>
                </w:rPr>
                <w:delText>6</w:delText>
              </w:r>
            </w:del>
            <w:ins w:id="105" w:author="TX SET" w:date="2007-04-09T11:43:00Z">
              <w:r>
                <w:rPr>
                  <w:b/>
                  <w:bCs/>
                  <w:sz w:val="20"/>
                </w:rPr>
                <w:t>5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106" w:author="TX SET" w:date="2007-04-09T11:43:00Z">
              <w:r>
                <w:rPr>
                  <w:b/>
                  <w:bCs/>
                  <w:sz w:val="20"/>
                </w:rPr>
                <w:delText>6</w:delText>
              </w:r>
            </w:del>
            <w:ins w:id="107" w:author="TX SET" w:date="2007-04-09T11:44:00Z">
              <w:r>
                <w:rPr>
                  <w:b/>
                  <w:bCs/>
                  <w:sz w:val="20"/>
                </w:rPr>
                <w:t>1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(s) 15.1.1.</w:t>
            </w:r>
            <w:del w:id="108" w:author="TX SET" w:date="2007-04-09T11:44:00Z">
              <w:r>
                <w:rPr>
                  <w:b/>
                  <w:bCs/>
                  <w:sz w:val="20"/>
                </w:rPr>
                <w:delText>6</w:delText>
              </w:r>
            </w:del>
            <w:ins w:id="109" w:author="TX SET" w:date="2007-04-09T11:44:00Z">
              <w:r>
                <w:rPr>
                  <w:b/>
                  <w:bCs/>
                  <w:sz w:val="20"/>
                </w:rPr>
                <w:t>5</w:t>
              </w:r>
            </w:ins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Switch),</w:t>
            </w:r>
            <w:r>
              <w:rPr>
                <w:b/>
                <w:bCs/>
                <w:sz w:val="20"/>
              </w:rPr>
              <w:t xml:space="preserve"> 15.1.2.</w:t>
            </w:r>
            <w:del w:id="110" w:author="TX SET" w:date="2007-04-09T11:45:00Z">
              <w:r>
                <w:rPr>
                  <w:b/>
                  <w:bCs/>
                  <w:sz w:val="20"/>
                </w:rPr>
                <w:delText>5</w:delText>
              </w:r>
            </w:del>
            <w:ins w:id="111" w:author="TX SET" w:date="2007-04-09T11:45:00Z">
              <w:r>
                <w:rPr>
                  <w:b/>
                  <w:bCs/>
                  <w:sz w:val="20"/>
                </w:rPr>
                <w:t>2</w:t>
              </w:r>
            </w:ins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(Drop to AREP), </w:t>
            </w:r>
            <w:r>
              <w:rPr>
                <w:b/>
                <w:bCs/>
                <w:sz w:val="20"/>
              </w:rPr>
              <w:t xml:space="preserve">15.1.3.5 </w:t>
            </w:r>
            <w:r>
              <w:rPr>
                <w:sz w:val="20"/>
              </w:rPr>
              <w:t>(Move In), and</w:t>
            </w:r>
            <w:r>
              <w:rPr>
                <w:b/>
                <w:bCs/>
                <w:sz w:val="20"/>
              </w:rPr>
              <w:t xml:space="preserve"> 15.1.4.4 </w:t>
            </w:r>
            <w:r>
              <w:rPr>
                <w:sz w:val="20"/>
              </w:rPr>
              <w:t>(Move 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(s) 15.1.1.6 </w:t>
            </w:r>
            <w:r>
              <w:rPr>
                <w:sz w:val="20"/>
              </w:rPr>
              <w:t xml:space="preserve">(Switch), </w:t>
            </w:r>
            <w:r>
              <w:rPr>
                <w:b/>
                <w:bCs/>
                <w:sz w:val="20"/>
              </w:rPr>
              <w:t>15.1.2.5</w:t>
            </w:r>
            <w:del w:id="112" w:author="TX SET" w:date="2007-03-28T14:48:00Z">
              <w:r>
                <w:rPr>
                  <w:sz w:val="20"/>
                </w:rPr>
                <w:delText xml:space="preserve"> (Drop to AREP)</w:delText>
              </w:r>
            </w:del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 xml:space="preserve">15.1.3.5 </w:t>
            </w:r>
            <w:r>
              <w:rPr>
                <w:sz w:val="20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 xml:space="preserve">In), and </w:t>
            </w:r>
            <w:r>
              <w:rPr>
                <w:b/>
                <w:bCs/>
                <w:sz w:val="20"/>
              </w:rPr>
              <w:t xml:space="preserve">15.1.4.4 </w:t>
            </w:r>
            <w:r>
              <w:rPr>
                <w:sz w:val="20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13" w:author="TX SET" w:date="2007-03-28T15:41:00Z">
              <w:r>
                <w:rPr>
                  <w:sz w:val="20"/>
                </w:rPr>
                <w:delText>One</w:delText>
              </w:r>
            </w:del>
            <w:ins w:id="114" w:author="TX SET" w:date="2007-03-28T15:41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115" w:author="TX SET" w:date="2007-03-28T15:41:00Z">
              <w:r>
                <w:rPr>
                  <w:sz w:val="20"/>
                </w:rPr>
                <w:delText>1</w:delText>
              </w:r>
            </w:del>
            <w:ins w:id="116" w:author="TX SET" w:date="2007-03-28T15:41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117" w:author="TX SET" w:date="2007-03-28T15:41:00Z">
              <w:r>
                <w:rPr>
                  <w:sz w:val="20"/>
                </w:rPr>
                <w:delText>Day</w:delText>
              </w:r>
            </w:del>
            <w:ins w:id="118" w:author="TX SET" w:date="2007-03-28T15:41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09 Sent to CR by </w:t>
            </w:r>
            <w:del w:id="119" w:author="TX SET" w:date="2007-03-28T15:41:00Z">
              <w:r>
                <w:rPr>
                  <w:sz w:val="20"/>
                </w:rPr>
                <w:delText>Tuesday</w:delText>
              </w:r>
            </w:del>
            <w:ins w:id="120" w:author="TX SET" w:date="2007-03-28T15:41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121" w:author="TX SET" w:date="2007-03-28T15:41:00Z">
              <w:r>
                <w:rPr>
                  <w:b/>
                  <w:bCs/>
                  <w:sz w:val="20"/>
                </w:rPr>
                <w:delText>1</w:delText>
              </w:r>
            </w:del>
            <w:ins w:id="122" w:author="TX SET" w:date="2007-03-28T15:41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0</w:t>
            </w:r>
            <w:ins w:id="123" w:author="TX SET" w:date="2007-03-28T15:03:00Z">
              <w:r>
                <w:rPr>
                  <w:sz w:val="20"/>
                </w:rPr>
                <w:t xml:space="preserve"> (No longer used)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24" w:author="TX SET" w:date="2007-03-28T15:03:00Z">
              <w:r>
                <w:rPr>
                  <w:sz w:val="20"/>
                </w:rPr>
                <w:delText>CR</w:delText>
              </w:r>
            </w:del>
            <w:ins w:id="125" w:author="TX SET" w:date="2007-03-28T15:03:00Z">
              <w:r>
                <w:rPr>
                  <w:sz w:val="20"/>
                </w:rPr>
                <w:t>N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26" w:author="TX SET" w:date="2007-03-28T15:03:00Z">
              <w:r>
                <w:rPr>
                  <w:sz w:val="20"/>
                </w:rPr>
                <w:delText>ERCOT</w:delText>
              </w:r>
            </w:del>
            <w:ins w:id="127" w:author="TX SET" w:date="2007-03-28T15:03:00Z">
              <w:r>
                <w:rPr>
                  <w:sz w:val="20"/>
                </w:rPr>
                <w:t>NA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2.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2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</w:t>
            </w:r>
            <w:ins w:id="128" w:author="TX SET" w:date="2007-03-28T14:51:00Z">
              <w:r>
                <w:rPr>
                  <w:sz w:val="20"/>
                </w:rPr>
                <w:t xml:space="preserve"> (Mass  Transitio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ne (1) Retail Business Day </w:t>
            </w:r>
            <w:r>
              <w:rPr>
                <w:i/>
                <w:iCs/>
                <w:sz w:val="20"/>
              </w:rPr>
              <w:t>(AFTER receipt of TDSP 814_0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2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29" w:author="TX SET" w:date="2007-03-28T14:54:00Z">
              <w:r>
                <w:rPr>
                  <w:sz w:val="20"/>
                </w:rPr>
                <w:delText>One</w:delText>
              </w:r>
            </w:del>
            <w:ins w:id="130" w:author="TX SET" w:date="2007-03-28T14:54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ins w:id="131" w:author="TX SET" w:date="2007-03-28T14:54:00Z">
              <w:r>
                <w:rPr>
                  <w:sz w:val="20"/>
                </w:rPr>
                <w:t>2</w:t>
              </w:r>
            </w:ins>
            <w:del w:id="132" w:author="TX SET" w:date="2007-03-28T14:55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 xml:space="preserve">) Retail Business </w:t>
            </w:r>
            <w:del w:id="133" w:author="TX SET" w:date="2007-03-28T14:55:00Z">
              <w:r>
                <w:rPr>
                  <w:sz w:val="20"/>
                </w:rPr>
                <w:delText>Day</w:delText>
              </w:r>
            </w:del>
            <w:ins w:id="134" w:author="TX SET" w:date="2007-03-28T14:55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12 Sent to TDSP by </w:t>
            </w:r>
            <w:ins w:id="135" w:author="TX SET" w:date="2007-03-28T14:55:00Z">
              <w:r>
                <w:rPr>
                  <w:sz w:val="20"/>
                </w:rPr>
                <w:t>Monday</w:t>
              </w:r>
            </w:ins>
            <w:del w:id="136" w:author="TX SET" w:date="2007-03-28T14:55:00Z">
              <w:r>
                <w:rPr>
                  <w:sz w:val="20"/>
                </w:rPr>
                <w:delText>Tuesday</w:delText>
              </w:r>
            </w:del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137" w:author="TX SET" w:date="2007-03-28T14:55:00Z">
              <w:r>
                <w:rPr>
                  <w:b/>
                  <w:bCs/>
                  <w:sz w:val="20"/>
                </w:rPr>
                <w:delText>1</w:delText>
              </w:r>
            </w:del>
            <w:ins w:id="138" w:author="TX SET" w:date="2007-03-28T14:55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/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oncurrent Processing</w:t>
            </w:r>
            <w:r>
              <w:rPr>
                <w:b/>
                <w:bCs/>
                <w:i/>
                <w:iCs/>
                <w:sz w:val="20"/>
              </w:rPr>
              <w:t xml:space="preserve">: </w:t>
            </w:r>
            <w:r>
              <w:rPr>
                <w:sz w:val="20"/>
              </w:rPr>
              <w:t>ERCOT will initiate a date change for a move-out if it conflicts with a move-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6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13 Sent to ERCOT by</w:t>
            </w:r>
            <w:ins w:id="139" w:author="TX SET" w:date="2007-03-28T15:45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 xml:space="preserve">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3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Protocol Section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40" w:author="TX SET" w:date="2007-03-28T14:55:00Z">
              <w:r>
                <w:rPr>
                  <w:sz w:val="20"/>
                </w:rPr>
                <w:delText>One</w:delText>
              </w:r>
            </w:del>
            <w:ins w:id="141" w:author="TX SET" w:date="2007-03-28T14:55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142" w:author="TX SET" w:date="2007-03-28T14:55:00Z">
              <w:r>
                <w:rPr>
                  <w:sz w:val="20"/>
                </w:rPr>
                <w:delText>1</w:delText>
              </w:r>
            </w:del>
            <w:ins w:id="143" w:author="TX SET" w:date="2007-03-28T14:55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144" w:author="TX SET" w:date="2007-03-28T14:55:00Z">
              <w:r>
                <w:rPr>
                  <w:sz w:val="20"/>
                </w:rPr>
                <w:delText>Day</w:delText>
              </w:r>
            </w:del>
            <w:ins w:id="145" w:author="TX SET" w:date="2007-03-28T14:55:00Z">
              <w:r>
                <w:rPr>
                  <w:sz w:val="20"/>
                </w:rPr>
                <w:t xml:space="preserve">Hours 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13 Sent to CR by </w:t>
            </w:r>
            <w:del w:id="146" w:author="TX SET" w:date="2007-03-28T14:56:00Z">
              <w:r>
                <w:rPr>
                  <w:sz w:val="20"/>
                </w:rPr>
                <w:delText>Tuesday</w:delText>
              </w:r>
            </w:del>
            <w:ins w:id="147" w:author="TX SET" w:date="2007-03-28T14:56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148" w:author="TX SET" w:date="2007-03-28T14:56:00Z">
              <w:r>
                <w:rPr>
                  <w:b/>
                  <w:bCs/>
                  <w:sz w:val="20"/>
                </w:rPr>
                <w:delText>1</w:delText>
              </w:r>
            </w:del>
            <w:ins w:id="149" w:author="TX SET" w:date="2007-03-28T14:5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  <w:del w:id="150" w:author="TX SET" w:date="2007-03-28T14:52:00Z">
              <w:r>
                <w:rPr>
                  <w:sz w:val="20"/>
                </w:rPr>
                <w:delText>(AREP)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(Prior to Scheduled Meter Read Date (SMRD)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MRD =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4 Sent to CR by Thur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2.</w:t>
            </w:r>
            <w:del w:id="151" w:author="TX SET" w:date="2007-04-09T11:48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</w:t>
            </w:r>
            <w:del w:id="152" w:author="TX SET" w:date="2007-03-28T14:52:00Z">
              <w:r>
                <w:rPr>
                  <w:sz w:val="20"/>
                </w:rPr>
                <w:delText>(AREP)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 requirement in Protocol Section 15.1.2.</w:t>
            </w:r>
            <w:del w:id="153" w:author="TX SET" w:date="2007-04-09T11:48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(1) Business Hour </w:t>
            </w:r>
            <w:r>
              <w:rPr>
                <w:i/>
                <w:iCs/>
                <w:sz w:val="20"/>
              </w:rPr>
              <w:t>(After Processing 814_1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7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2 (EXCEPTION: “Invalid ESI ID” requires two (2) days for ERCOT to reje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8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: Section 15.1.8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0</w:t>
            </w:r>
            <w:ins w:id="154" w:author="TX SET" w:date="2007-03-28T15:09:00Z">
              <w:r>
                <w:rPr>
                  <w:sz w:val="20"/>
                </w:rPr>
                <w:t xml:space="preserve">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155" w:author="TX SET" w:date="2007-04-09T11:49:00Z">
              <w:r>
                <w:rPr>
                  <w:b/>
                  <w:bCs/>
                  <w:sz w:val="20"/>
                </w:rPr>
                <w:delText>(s) 15.1.3.5,</w:delText>
              </w:r>
            </w:del>
            <w:r>
              <w:rPr>
                <w:b/>
                <w:bCs/>
                <w:sz w:val="20"/>
              </w:rPr>
              <w:t xml:space="preserve"> 15.4.1.4 </w:t>
            </w:r>
            <w:del w:id="156" w:author="TX SET" w:date="2007-04-09T11:49:00Z">
              <w:r>
                <w:rPr>
                  <w:sz w:val="20"/>
                </w:rPr>
                <w:delText>and</w:delText>
              </w:r>
            </w:del>
            <w:del w:id="157" w:author="TX SET" w:date="2007-04-09T11:49:00Z">
              <w:r>
                <w:rPr>
                  <w:b/>
                  <w:bCs/>
                  <w:sz w:val="20"/>
                </w:rPr>
                <w:delText xml:space="preserve"> 15.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159" w:author="TX SET" w:date="2007-03-28T15:08:00Z"/>
              </w:rPr>
            </w:pPr>
            <w:r>
              <w:rPr>
                <w:sz w:val="20"/>
              </w:rPr>
              <w:t>814_20</w:t>
            </w:r>
            <w:ins w:id="158" w:author="TX SET" w:date="2007-03-28T15:11:00Z">
              <w:r>
                <w:rPr>
                  <w:sz w:val="20"/>
                </w:rPr>
                <w:t xml:space="preserve"> (maintain)</w:t>
              </w:r>
            </w:ins>
          </w:p>
          <w:p>
            <w:pPr>
              <w:pStyle w:val="Normal"/>
              <w:rPr>
                <w:sz w:val="20"/>
                <w:ins w:id="161" w:author="TX SET" w:date="2007-03-28T15:08:00Z"/>
              </w:rPr>
            </w:pPr>
            <w:ins w:id="160" w:author="TX SET" w:date="2007-03-28T15:08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2" w:author="TX SET" w:date="2007-03-28T15:11:00Z">
              <w:r>
                <w:rPr>
                  <w:sz w:val="20"/>
                </w:rPr>
                <w:delText>One</w:delText>
              </w:r>
            </w:del>
            <w:ins w:id="163" w:author="TX SET" w:date="2007-03-28T15:11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164" w:author="TX SET" w:date="2007-03-28T15:11:00Z">
              <w:r>
                <w:rPr>
                  <w:sz w:val="20"/>
                </w:rPr>
                <w:delText>1</w:delText>
              </w:r>
            </w:del>
            <w:ins w:id="165" w:author="TX SET" w:date="2007-03-28T15:11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166" w:author="TX SET" w:date="2007-03-28T15:11:00Z">
              <w:r>
                <w:rPr>
                  <w:sz w:val="20"/>
                </w:rPr>
                <w:delText>Day</w:delText>
              </w:r>
            </w:del>
            <w:ins w:id="167" w:author="TX SET" w:date="2007-03-28T15:11:00Z">
              <w:r>
                <w:rPr>
                  <w:sz w:val="20"/>
                </w:rPr>
                <w:t>Hours</w:t>
              </w:r>
            </w:ins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After receipt of 814_20 from TDS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0 Sent to CR by </w:t>
            </w:r>
            <w:del w:id="168" w:author="TX SET" w:date="2007-03-28T15:12:00Z">
              <w:r>
                <w:rPr>
                  <w:sz w:val="20"/>
                </w:rPr>
                <w:delText>Tuesday</w:delText>
              </w:r>
            </w:del>
            <w:ins w:id="169" w:author="TX SET" w:date="2007-03-28T15:12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</w:t>
            </w:r>
            <w:del w:id="170" w:author="TX SET" w:date="2007-03-28T15:12:00Z">
              <w:r>
                <w:rPr>
                  <w:sz w:val="20"/>
                </w:rPr>
                <w:delText>7</w:delText>
              </w:r>
            </w:del>
            <w:ins w:id="171" w:author="TX SET" w:date="2007-03-28T15:12:00Z">
              <w:r>
                <w:rPr>
                  <w:sz w:val="20"/>
                </w:rPr>
                <w:t>9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Day </w:t>
            </w:r>
            <w:del w:id="172" w:author="TX SET" w:date="2007-03-28T15:11:00Z">
              <w:r>
                <w:rPr>
                  <w:b/>
                  <w:bCs/>
                  <w:sz w:val="20"/>
                </w:rPr>
                <w:delText>1</w:delText>
              </w:r>
            </w:del>
            <w:ins w:id="173" w:author="TX SET" w:date="2007-03-28T15:11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175" w:author="TX SET" w:date="2007-03-28T15:08:00Z"/>
              </w:rPr>
            </w:pPr>
            <w:r>
              <w:rPr>
                <w:b/>
                <w:bCs/>
                <w:sz w:val="20"/>
              </w:rPr>
              <w:t xml:space="preserve">Protocol Section 15.5 </w:t>
            </w:r>
            <w:del w:id="174" w:author="TX SET" w:date="2007-04-09T11:49:00Z">
              <w:r>
                <w:rPr>
                  <w:b/>
                  <w:bCs/>
                  <w:sz w:val="20"/>
                </w:rPr>
                <w:delText>(Timing also referenced in Section 15.1.3.5)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178" w:author="TX SET" w:date="2007-03-28T15:09:00Z"/>
              </w:rPr>
            </w:pPr>
            <w:ins w:id="176" w:author="TX SET" w:date="2007-03-28T15:09:00Z">
              <w:r>
                <w:rPr>
                  <w:sz w:val="20"/>
                </w:rPr>
                <w:t>814_2</w:t>
              </w:r>
            </w:ins>
            <w:ins w:id="177" w:author="TX SET" w:date="2007-03-28T15:13:00Z">
              <w:r>
                <w:rPr>
                  <w:sz w:val="20"/>
                </w:rPr>
                <w:t>1 (maintain or retire)</w:t>
              </w:r>
            </w:ins>
          </w:p>
          <w:p>
            <w:pPr>
              <w:pStyle w:val="Normal"/>
              <w:rPr>
                <w:sz w:val="20"/>
                <w:ins w:id="180" w:author="TX SET" w:date="2007-03-28T15:09:00Z"/>
              </w:rPr>
            </w:pPr>
            <w:ins w:id="179" w:author="TX SET" w:date="2007-03-28T15:09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81" w:author="TX SET" w:date="2007-03-28T15:09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82" w:author="TX SET" w:date="2007-03-28T15:13:00Z">
              <w:r>
                <w:rPr>
                  <w:sz w:val="20"/>
                </w:rPr>
                <w:t>TDS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83" w:author="TX SET" w:date="2007-03-28T15:13:00Z">
              <w:r>
                <w:rPr>
                  <w:sz w:val="20"/>
                </w:rPr>
                <w:t>Four</w:t>
              </w:r>
            </w:ins>
            <w:ins w:id="184" w:author="TX SET" w:date="2007-03-28T15:09:00Z">
              <w:r>
                <w:rPr>
                  <w:sz w:val="20"/>
                </w:rPr>
                <w:t xml:space="preserve"> (</w:t>
              </w:r>
            </w:ins>
            <w:ins w:id="185" w:author="TX SET" w:date="2007-03-28T15:13:00Z">
              <w:r>
                <w:rPr>
                  <w:sz w:val="20"/>
                </w:rPr>
                <w:t>4</w:t>
              </w:r>
            </w:ins>
            <w:ins w:id="186" w:author="TX SET" w:date="2007-03-28T15:09:00Z">
              <w:r>
                <w:rPr>
                  <w:sz w:val="20"/>
                </w:rPr>
                <w:t xml:space="preserve">) Retail Business </w:t>
              </w:r>
            </w:ins>
            <w:ins w:id="187" w:author="TX SET" w:date="2007-03-28T15:14:00Z">
              <w:r>
                <w:rPr>
                  <w:sz w:val="20"/>
                </w:rPr>
                <w:t>Hours</w:t>
              </w:r>
            </w:ins>
            <w:ins w:id="188" w:author="TX SET" w:date="2007-03-28T15:09:00Z">
              <w:r>
                <w:rPr>
                  <w:sz w:val="20"/>
                </w:rPr>
                <w:t xml:space="preserve"> </w:t>
              </w:r>
            </w:ins>
            <w:ins w:id="189" w:author="TX SET" w:date="2007-03-28T15:09:00Z">
              <w:r>
                <w:rPr>
                  <w:i/>
                  <w:iCs/>
                  <w:sz w:val="20"/>
                </w:rPr>
                <w:t>(After receipt of 814_20 from TDSP)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93" w:author="TX SET" w:date="2007-03-28T15:09:00Z"/>
              </w:rPr>
            </w:pPr>
            <w:ins w:id="190" w:author="TX SET" w:date="2007-03-28T15:09:00Z">
              <w:r>
                <w:rPr>
                  <w:i/>
                  <w:iCs/>
                  <w:sz w:val="20"/>
                </w:rPr>
                <w:t xml:space="preserve">814_20 </w:t>
              </w:r>
            </w:ins>
            <w:ins w:id="191" w:author="TX SET" w:date="2007-03-28T15:09:00Z">
              <w:r>
                <w:rPr>
                  <w:sz w:val="20"/>
                </w:rPr>
                <w:t xml:space="preserve">Received by ERCOT on Monday @ 1500 </w:t>
              </w:r>
            </w:ins>
            <w:ins w:id="192" w:author="TX SET" w:date="2007-03-28T15:09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203" w:author="TX SET" w:date="2007-03-28T15:09:00Z"/>
              </w:rPr>
            </w:pPr>
            <w:ins w:id="194" w:author="TX SET" w:date="2007-03-28T15:09:00Z">
              <w:r>
                <w:rPr>
                  <w:sz w:val="20"/>
                </w:rPr>
                <w:t xml:space="preserve">814_20 Sent to </w:t>
              </w:r>
            </w:ins>
            <w:ins w:id="195" w:author="TX SET" w:date="2007-03-28T15:15:00Z">
              <w:r>
                <w:rPr>
                  <w:sz w:val="20"/>
                </w:rPr>
                <w:t>TDSP</w:t>
              </w:r>
            </w:ins>
            <w:ins w:id="196" w:author="TX SET" w:date="2007-03-28T15:09:00Z">
              <w:r>
                <w:rPr>
                  <w:sz w:val="20"/>
                </w:rPr>
                <w:t xml:space="preserve"> by </w:t>
              </w:r>
            </w:ins>
            <w:ins w:id="197" w:author="TX SET" w:date="2007-03-28T15:14:00Z">
              <w:r>
                <w:rPr>
                  <w:sz w:val="20"/>
                </w:rPr>
                <w:t>Monday</w:t>
              </w:r>
            </w:ins>
            <w:ins w:id="198" w:author="TX SET" w:date="2007-03-28T15:09:00Z">
              <w:r>
                <w:rPr>
                  <w:sz w:val="20"/>
                </w:rPr>
                <w:t xml:space="preserve"> @ 1</w:t>
              </w:r>
            </w:ins>
            <w:ins w:id="199" w:author="TX SET" w:date="2007-03-28T15:14:00Z">
              <w:r>
                <w:rPr>
                  <w:sz w:val="20"/>
                </w:rPr>
                <w:t>9</w:t>
              </w:r>
            </w:ins>
            <w:ins w:id="200" w:author="TX SET" w:date="2007-03-28T15:09:00Z">
              <w:r>
                <w:rPr>
                  <w:sz w:val="20"/>
                </w:rPr>
                <w:t xml:space="preserve">00 </w:t>
              </w:r>
            </w:ins>
            <w:ins w:id="201" w:author="TX SET" w:date="2007-03-28T15:09:00Z">
              <w:r>
                <w:rPr>
                  <w:b/>
                  <w:bCs/>
                  <w:sz w:val="20"/>
                </w:rPr>
                <w:t xml:space="preserve">= Day </w:t>
              </w:r>
            </w:ins>
            <w:ins w:id="202" w:author="TX SET" w:date="2007-03-28T15:15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205" w:author="TX SET" w:date="2007-03-28T15:09:00Z"/>
              </w:rPr>
            </w:pPr>
            <w:ins w:id="204" w:author="TX SET" w:date="2007-03-28T15:09:00Z">
              <w:r>
                <w:rPr>
                  <w:b/>
                  <w:bCs/>
                  <w:sz w:val="20"/>
                </w:rPr>
                <w:t xml:space="preserve">Protocol Section 15.5 </w:t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</w:t>
            </w:r>
            <w:ins w:id="206" w:author="TX SET" w:date="2007-03-28T15:15:00Z">
              <w:r>
                <w:rPr>
                  <w:sz w:val="20"/>
                </w:rPr>
                <w:t xml:space="preserve"> (creates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(1) Retail Business </w:t>
            </w:r>
            <w:del w:id="207" w:author="TX SET" w:date="2007-03-28T15:15:00Z">
              <w:r>
                <w:rPr>
                  <w:sz w:val="20"/>
                </w:rPr>
                <w:delText>Day</w:delText>
              </w:r>
            </w:del>
            <w:ins w:id="208" w:author="TX SET" w:date="2007-03-28T15:15:00Z">
              <w:r>
                <w:rPr>
                  <w:sz w:val="20"/>
                </w:rPr>
                <w:t>Hour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1 Sent to TDSP by </w:t>
            </w:r>
            <w:del w:id="209" w:author="TX SET" w:date="2007-03-28T15:15:00Z">
              <w:r>
                <w:rPr>
                  <w:sz w:val="20"/>
                </w:rPr>
                <w:delText>Tuesday</w:delText>
              </w:r>
            </w:del>
            <w:ins w:id="210" w:author="TX SET" w:date="2007-03-28T15:15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</w:t>
            </w:r>
            <w:del w:id="211" w:author="TX SET" w:date="2007-03-28T15:15:00Z">
              <w:r>
                <w:rPr>
                  <w:sz w:val="20"/>
                </w:rPr>
                <w:delText>7</w:delText>
              </w:r>
            </w:del>
            <w:ins w:id="212" w:author="TX SET" w:date="2007-03-28T15:15:00Z">
              <w:r>
                <w:rPr>
                  <w:sz w:val="20"/>
                </w:rPr>
                <w:t>6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Day </w:t>
            </w:r>
            <w:ins w:id="213" w:author="TX SET" w:date="2007-03-28T15:15:00Z">
              <w:r>
                <w:rPr>
                  <w:b/>
                  <w:bCs/>
                  <w:sz w:val="20"/>
                </w:rPr>
                <w:t>0</w:t>
              </w:r>
            </w:ins>
            <w:del w:id="214" w:author="TX SET" w:date="2007-03-28T15:15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215" w:author="TX SET" w:date="2007-04-09T11:50:00Z">
              <w:r>
                <w:rPr>
                  <w:b/>
                  <w:bCs/>
                  <w:sz w:val="20"/>
                </w:rPr>
                <w:delText>(s) 15.1.3.5,</w:delText>
              </w:r>
            </w:del>
            <w:r>
              <w:rPr>
                <w:b/>
                <w:bCs/>
                <w:sz w:val="20"/>
              </w:rPr>
              <w:t xml:space="preserve"> 15.4.1.4 </w:t>
            </w:r>
            <w:del w:id="216" w:author="TX SET" w:date="2007-04-09T11:50:00Z">
              <w:r>
                <w:rPr>
                  <w:sz w:val="20"/>
                </w:rPr>
                <w:delText>and</w:delText>
              </w:r>
            </w:del>
            <w:del w:id="217" w:author="TX SET" w:date="2007-04-09T11:50:00Z">
              <w:r>
                <w:rPr>
                  <w:b/>
                  <w:bCs/>
                  <w:sz w:val="20"/>
                </w:rPr>
                <w:delText xml:space="preserve"> 15.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1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219" w:author="TX SET" w:date="2007-03-28T15:17:00Z"/>
              </w:rPr>
            </w:pPr>
            <w:ins w:id="218" w:author="TX SET" w:date="2007-03-28T15:17:00Z">
              <w:r>
                <w:rPr>
                  <w:sz w:val="20"/>
                </w:rPr>
                <w:t>Two (2) Retail Business Days</w:t>
              </w:r>
            </w:ins>
          </w:p>
          <w:p>
            <w:pPr>
              <w:pStyle w:val="Normal"/>
              <w:rPr>
                <w:del w:id="222" w:author="TX SET" w:date="2007-03-28T15:17:00Z"/>
              </w:rPr>
            </w:pPr>
            <w:ins w:id="220" w:author="TX SET" w:date="2007-03-28T15:17:00Z">
              <w:r>
                <w:rPr>
                  <w:i/>
                  <w:iCs/>
                  <w:sz w:val="20"/>
                </w:rPr>
                <w:t xml:space="preserve">(Prior to Scheduled Meter Read Date (SMRD) </w:t>
              </w:r>
            </w:ins>
            <w:del w:id="221" w:author="TX SET" w:date="2007-03-28T15:17:00Z">
              <w:r>
                <w:rPr>
                  <w:sz w:val="20"/>
                </w:rPr>
                <w:delText xml:space="preserve">Same Retail Business Day </w:delText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5" w:author="TX SET" w:date="2007-03-28T15:17:00Z"/>
              </w:rPr>
            </w:pPr>
            <w:ins w:id="223" w:author="TX SET" w:date="2007-03-28T15:17:00Z">
              <w:r>
                <w:rPr>
                  <w:sz w:val="20"/>
                </w:rPr>
                <w:t xml:space="preserve">SMRD = on Monday @ 1500 </w:t>
              </w:r>
            </w:ins>
            <w:ins w:id="224" w:author="TX SET" w:date="2007-03-28T15:17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ins w:id="228" w:author="TX SET" w:date="2007-03-28T15:17:00Z"/>
              </w:rPr>
            </w:pPr>
            <w:ins w:id="226" w:author="TX SET" w:date="2007-03-28T15:17:00Z">
              <w:r>
                <w:rPr>
                  <w:sz w:val="20"/>
                </w:rPr>
                <w:t xml:space="preserve">814_14 Sent to CR by Thursday @ 1700 </w:t>
              </w:r>
            </w:ins>
            <w:ins w:id="227" w:author="TX SET" w:date="2007-03-28T15:17:00Z">
              <w:r>
                <w:rPr>
                  <w:b/>
                  <w:bCs/>
                  <w:sz w:val="20"/>
                </w:rPr>
                <w:t>= Day 2</w:t>
              </w:r>
            </w:ins>
          </w:p>
          <w:p>
            <w:pPr>
              <w:pStyle w:val="Normal"/>
              <w:rPr>
                <w:del w:id="236" w:author="TX SET" w:date="2007-03-28T15:17:00Z"/>
              </w:rPr>
            </w:pPr>
            <w:ins w:id="229" w:author="TX SET" w:date="2007-03-28T15:17:00Z">
              <w:r>
                <w:rPr>
                  <w:b/>
                  <w:bCs/>
                  <w:sz w:val="20"/>
                </w:rPr>
                <w:t>Protocol Section 15.1.</w:t>
              </w:r>
            </w:ins>
            <w:ins w:id="230" w:author="TX SET" w:date="2007-04-09T11:50:00Z">
              <w:r>
                <w:rPr>
                  <w:b/>
                  <w:bCs/>
                  <w:sz w:val="20"/>
                </w:rPr>
                <w:t>8</w:t>
              </w:r>
            </w:ins>
            <w:ins w:id="231" w:author="TX SET" w:date="2007-03-28T15:17:00Z">
              <w:r>
                <w:rPr>
                  <w:b/>
                  <w:bCs/>
                  <w:sz w:val="20"/>
                </w:rPr>
                <w:t>.</w:t>
              </w:r>
            </w:ins>
            <w:ins w:id="232" w:author="TX SET" w:date="2007-04-09T11:50:00Z">
              <w:r>
                <w:rPr>
                  <w:b/>
                  <w:bCs/>
                  <w:sz w:val="20"/>
                </w:rPr>
                <w:t>3</w:t>
              </w:r>
            </w:ins>
            <w:del w:id="233" w:author="TX SET" w:date="2007-03-28T15:17:00Z">
              <w:r>
                <w:rPr>
                  <w:i/>
                  <w:iCs/>
                  <w:sz w:val="20"/>
                </w:rPr>
                <w:delText xml:space="preserve">814_04 </w:delText>
              </w:r>
            </w:del>
            <w:del w:id="234" w:author="TX SET" w:date="2007-03-28T15:17:00Z">
              <w:r>
                <w:rPr>
                  <w:sz w:val="20"/>
                </w:rPr>
                <w:delText xml:space="preserve">Received by ERCOT on Monday @ 1500 </w:delText>
              </w:r>
            </w:del>
            <w:del w:id="235" w:author="TX SET" w:date="2007-03-28T15:17:00Z">
              <w:r>
                <w:rPr>
                  <w:b/>
                  <w:bCs/>
                  <w:sz w:val="20"/>
                </w:rPr>
                <w:delText>= Day 0</w:delText>
              </w:r>
            </w:del>
          </w:p>
          <w:p>
            <w:pPr>
              <w:pStyle w:val="Normal"/>
              <w:rPr>
                <w:del w:id="239" w:author="TX SET" w:date="2007-03-28T15:17:00Z"/>
              </w:rPr>
            </w:pPr>
            <w:del w:id="237" w:author="TX SET" w:date="2007-03-28T15:17:00Z">
              <w:r>
                <w:rPr>
                  <w:sz w:val="20"/>
                </w:rPr>
                <w:delText xml:space="preserve">814_22 Sent to CR by Monday @ 1700 </w:delText>
              </w:r>
            </w:del>
            <w:del w:id="238" w:author="TX SET" w:date="2007-03-28T15:17:00Z">
              <w:r>
                <w:rPr>
                  <w:b/>
                  <w:bCs/>
                  <w:sz w:val="20"/>
                </w:rPr>
                <w:delText>= Day 1</w:delText>
              </w:r>
            </w:del>
          </w:p>
          <w:p>
            <w:pPr>
              <w:pStyle w:val="Normal"/>
              <w:rPr>
                <w:sz w:val="20"/>
              </w:rPr>
            </w:pPr>
            <w:del w:id="240" w:author="TX SET" w:date="2007-03-28T15:17:00Z">
              <w:r>
                <w:rPr>
                  <w:b/>
                  <w:bCs/>
                  <w:sz w:val="20"/>
                </w:rPr>
                <w:delText xml:space="preserve">Protocol Section(s) 15.1.8.3 </w:delText>
              </w:r>
            </w:del>
            <w:del w:id="241" w:author="TX SET" w:date="2007-03-28T15:17:00Z">
              <w:r>
                <w:rPr>
                  <w:sz w:val="20"/>
                </w:rPr>
                <w:delText>and</w:delText>
              </w:r>
            </w:del>
            <w:del w:id="242" w:author="TX SET" w:date="2007-03-28T15:17:00Z">
              <w:r>
                <w:rPr>
                  <w:b/>
                  <w:bCs/>
                  <w:sz w:val="20"/>
                </w:rPr>
                <w:delText xml:space="preserve"> 15.1.4.5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2 </w:t>
            </w:r>
            <w:r>
              <w:rPr>
                <w:sz w:val="20"/>
              </w:rPr>
              <w:t xml:space="preserve">Received by CSA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3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8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3" w:author="TX SET" w:date="2007-03-28T15:18:00Z">
              <w:r>
                <w:rPr>
                  <w:sz w:val="20"/>
                </w:rPr>
                <w:delText>One</w:delText>
              </w:r>
            </w:del>
            <w:ins w:id="244" w:author="TX SET" w:date="2007-03-28T15:18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ins w:id="245" w:author="TX SET" w:date="2007-03-28T15:18:00Z">
              <w:r>
                <w:rPr>
                  <w:sz w:val="20"/>
                </w:rPr>
                <w:t>2</w:t>
              </w:r>
            </w:ins>
            <w:del w:id="246" w:author="TX SET" w:date="2007-03-28T15:18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 xml:space="preserve">) Retail Business </w:t>
            </w:r>
            <w:del w:id="247" w:author="TX SET" w:date="2007-03-28T15:18:00Z">
              <w:r>
                <w:rPr>
                  <w:sz w:val="20"/>
                </w:rPr>
                <w:delText>Day</w:delText>
              </w:r>
            </w:del>
            <w:ins w:id="248" w:author="TX SET" w:date="2007-03-28T15:18:00Z">
              <w:r>
                <w:rPr>
                  <w:sz w:val="20"/>
                </w:rPr>
                <w:t>Hours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4 Sent to TDSP by </w:t>
            </w:r>
            <w:del w:id="249" w:author="TX SET" w:date="2007-03-28T15:18:00Z">
              <w:r>
                <w:rPr>
                  <w:sz w:val="20"/>
                </w:rPr>
                <w:delText>Tuesday</w:delText>
              </w:r>
            </w:del>
            <w:ins w:id="250" w:author="TX SET" w:date="2007-03-28T15:18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251" w:author="TX SET" w:date="2007-03-28T15:18:00Z">
              <w:r>
                <w:rPr>
                  <w:b/>
                  <w:bCs/>
                  <w:sz w:val="20"/>
                </w:rPr>
                <w:delText>1</w:delText>
              </w:r>
            </w:del>
            <w:ins w:id="252" w:author="TX SET" w:date="2007-03-28T15:18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(1) Business Hour </w:t>
            </w:r>
            <w:r>
              <w:rPr>
                <w:i/>
                <w:iCs/>
                <w:sz w:val="20"/>
              </w:rPr>
              <w:t>(After Processing 814_</w:t>
            </w:r>
            <w:del w:id="253" w:author="TX SET" w:date="2007-03-28T15:24:00Z">
              <w:r>
                <w:rPr>
                  <w:i/>
                  <w:iCs/>
                  <w:sz w:val="20"/>
                </w:rPr>
                <w:delText>16</w:delText>
              </w:r>
            </w:del>
            <w:ins w:id="254" w:author="TX SET" w:date="2007-03-28T15:24:00Z">
              <w:r>
                <w:rPr>
                  <w:i/>
                  <w:iCs/>
                  <w:sz w:val="20"/>
                </w:rPr>
                <w:t>24</w:t>
              </w:r>
            </w:ins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25 REJECT Sent to CR by Monday @ 1700</w:t>
            </w:r>
            <w:r>
              <w:rPr>
                <w:b/>
                <w:bCs/>
                <w:sz w:val="20"/>
              </w:rPr>
              <w:t xml:space="preserve"> 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5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15.1.4.4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5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15.1.4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255" w:author="TX SET" w:date="2007-04-09T11:51:00Z">
              <w:r>
                <w:rPr>
                  <w:b/>
                  <w:bCs/>
                  <w:sz w:val="20"/>
                </w:rPr>
                <w:delText>2</w:delText>
              </w:r>
            </w:del>
            <w:ins w:id="256" w:author="TX SET" w:date="2007-04-09T11:51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6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257" w:author="TX SET" w:date="2007-04-09T11:50:00Z">
              <w:r>
                <w:rPr>
                  <w:b/>
                  <w:bCs/>
                  <w:sz w:val="20"/>
                </w:rPr>
                <w:delText>2</w:delText>
              </w:r>
            </w:del>
            <w:ins w:id="258" w:author="TX SET" w:date="2007-04-09T11:50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259" w:author="TX SET" w:date="2007-04-09T11:51:00Z">
              <w:r>
                <w:rPr>
                  <w:b/>
                  <w:bCs/>
                  <w:sz w:val="20"/>
                </w:rPr>
                <w:delText>2</w:delText>
              </w:r>
            </w:del>
            <w:ins w:id="260" w:author="TX SET" w:date="2007-04-09T11:51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tocol Section 15.1.1.</w:t>
            </w:r>
            <w:del w:id="261" w:author="TX SET" w:date="2007-04-09T11:51:00Z">
              <w:r>
                <w:rPr>
                  <w:b/>
                  <w:bCs/>
                  <w:sz w:val="20"/>
                </w:rPr>
                <w:delText>2</w:delText>
              </w:r>
            </w:del>
            <w:ins w:id="262" w:author="TX SET" w:date="2007-04-09T11:51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3.5 </w:t>
            </w:r>
            <w:r>
              <w:rPr>
                <w:sz w:val="20"/>
              </w:rPr>
              <w:t xml:space="preserve">and </w:t>
            </w:r>
            <w:r>
              <w:rPr>
                <w:b/>
                <w:bCs/>
                <w:sz w:val="20"/>
              </w:rPr>
              <w:t>15.1.3.7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63" w:author="TX SET" w:date="2007-03-28T15:20:00Z">
              <w:r>
                <w:rPr>
                  <w:sz w:val="20"/>
                </w:rPr>
                <w:delText>One</w:delText>
              </w:r>
            </w:del>
            <w:ins w:id="264" w:author="TX SET" w:date="2007-03-28T15:20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265" w:author="TX SET" w:date="2007-03-28T15:20:00Z">
              <w:r>
                <w:rPr>
                  <w:sz w:val="20"/>
                </w:rPr>
                <w:delText>1</w:delText>
              </w:r>
            </w:del>
            <w:ins w:id="266" w:author="TX SET" w:date="2007-03-28T15:20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267" w:author="TX SET" w:date="2007-03-28T15:25:00Z">
              <w:r>
                <w:rPr>
                  <w:sz w:val="20"/>
                </w:rPr>
                <w:delText>Day</w:delText>
              </w:r>
            </w:del>
            <w:ins w:id="268" w:author="TX SET" w:date="2007-03-28T15:25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8 Sent to CR by </w:t>
            </w:r>
            <w:del w:id="269" w:author="TX SET" w:date="2007-03-28T15:26:00Z">
              <w:r>
                <w:rPr>
                  <w:sz w:val="20"/>
                </w:rPr>
                <w:delText>Tuesday</w:delText>
              </w:r>
            </w:del>
            <w:ins w:id="270" w:author="TX SET" w:date="2007-03-28T15:26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271" w:author="TX SET" w:date="2007-03-28T15:26:00Z">
              <w:r>
                <w:rPr>
                  <w:b/>
                  <w:bCs/>
                  <w:sz w:val="20"/>
                </w:rPr>
                <w:delText>1</w:delText>
              </w:r>
            </w:del>
            <w:ins w:id="272" w:author="TX SET" w:date="2007-03-28T15:2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15.1.3.5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15.1.3.7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8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73" w:author="TX SET" w:date="2007-03-28T15:26:00Z">
              <w:r>
                <w:rPr>
                  <w:sz w:val="20"/>
                </w:rPr>
                <w:delText>One</w:delText>
              </w:r>
            </w:del>
            <w:ins w:id="274" w:author="TX SET" w:date="2007-03-28T15:26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275" w:author="TX SET" w:date="2007-03-28T15:26:00Z">
              <w:r>
                <w:rPr>
                  <w:sz w:val="20"/>
                </w:rPr>
                <w:delText>1</w:delText>
              </w:r>
            </w:del>
            <w:ins w:id="276" w:author="TX SET" w:date="2007-03-28T15:26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277" w:author="TX SET" w:date="2007-03-28T15:26:00Z">
              <w:r>
                <w:rPr>
                  <w:sz w:val="20"/>
                </w:rPr>
                <w:delText>Day</w:delText>
              </w:r>
            </w:del>
            <w:ins w:id="278" w:author="TX SET" w:date="2007-03-28T15:26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8 Sent to CR by </w:t>
            </w:r>
            <w:del w:id="279" w:author="TX SET" w:date="2007-03-28T15:27:00Z">
              <w:r>
                <w:rPr>
                  <w:sz w:val="20"/>
                </w:rPr>
                <w:delText>Tuesday</w:delText>
              </w:r>
            </w:del>
            <w:ins w:id="280" w:author="TX SET" w:date="2007-03-28T15:27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</w:t>
            </w:r>
            <w:del w:id="281" w:author="TX SET" w:date="2007-03-28T15:27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282" w:author="TX SET" w:date="2007-03-28T15:27:00Z">
              <w:r>
                <w:rPr>
                  <w:b/>
                  <w:bCs/>
                  <w:sz w:val="20"/>
                </w:rPr>
                <w:t>0</w:t>
              </w:r>
            </w:ins>
            <w:del w:id="283" w:author="TX SET" w:date="2007-03-28T15:27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3.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9 Sent to ERCOT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84" w:author="TX SET" w:date="2007-03-28T15:27:00Z">
              <w:r>
                <w:rPr>
                  <w:sz w:val="20"/>
                </w:rPr>
                <w:delText>One</w:delText>
              </w:r>
            </w:del>
            <w:ins w:id="285" w:author="TX SET" w:date="2007-03-28T15:27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286" w:author="TX SET" w:date="2007-03-28T15:27:00Z">
              <w:r>
                <w:rPr>
                  <w:sz w:val="20"/>
                </w:rPr>
                <w:delText>1</w:delText>
              </w:r>
            </w:del>
            <w:ins w:id="287" w:author="TX SET" w:date="2007-03-28T15:27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288" w:author="TX SET" w:date="2007-03-28T15:27:00Z">
              <w:r>
                <w:rPr>
                  <w:sz w:val="20"/>
                </w:rPr>
                <w:delText>Day</w:delText>
              </w:r>
            </w:del>
            <w:ins w:id="289" w:author="TX SET" w:date="2007-03-28T15:27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9 Sent to TDSP by </w:t>
            </w:r>
            <w:del w:id="290" w:author="TX SET" w:date="2007-03-28T15:27:00Z">
              <w:r>
                <w:rPr>
                  <w:sz w:val="20"/>
                </w:rPr>
                <w:delText>Tuesday</w:delText>
              </w:r>
            </w:del>
            <w:ins w:id="291" w:author="TX SET" w:date="2007-03-28T15:27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292" w:author="TX SET" w:date="2007-03-28T15:27:00Z">
              <w:r>
                <w:rPr>
                  <w:b/>
                  <w:bCs/>
                  <w:sz w:val="20"/>
                </w:rPr>
                <w:delText>1</w:delText>
              </w:r>
            </w:del>
            <w:ins w:id="293" w:author="TX SET" w:date="2007-03-28T15:27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67_02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</w:t>
            </w:r>
            <w:del w:id="294" w:author="TX SET" w:date="2007-04-09T11:52:00Z">
              <w:r>
                <w:rPr>
                  <w:b/>
                  <w:bCs/>
                  <w:sz w:val="20"/>
                </w:rPr>
                <w:delText>s</w:delText>
              </w:r>
            </w:del>
            <w:r>
              <w:rPr>
                <w:b/>
                <w:bCs/>
                <w:sz w:val="20"/>
              </w:rPr>
              <w:t>) 15.1.1.</w:t>
            </w:r>
            <w:del w:id="295" w:author="TX SET" w:date="2007-04-09T11:52:00Z">
              <w:r>
                <w:rPr>
                  <w:b/>
                  <w:bCs/>
                  <w:sz w:val="20"/>
                </w:rPr>
                <w:delText>2</w:delText>
              </w:r>
            </w:del>
            <w:ins w:id="296" w:author="TX SET" w:date="2007-04-09T11:52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 xml:space="preserve">.1, </w:t>
            </w:r>
            <w:del w:id="297" w:author="TX SET" w:date="2007-04-09T11:52:00Z">
              <w:r>
                <w:rPr>
                  <w:b/>
                  <w:bCs/>
                  <w:sz w:val="20"/>
                </w:rPr>
                <w:delText xml:space="preserve">15.1.2.7, 15.1.3.1, </w:delText>
              </w:r>
            </w:del>
            <w:del w:id="298" w:author="TX SET" w:date="2007-04-09T11:52:00Z">
              <w:r>
                <w:rPr>
                  <w:sz w:val="20"/>
                </w:rPr>
                <w:delText>and</w:delText>
              </w:r>
            </w:del>
            <w:del w:id="299" w:author="TX SET" w:date="2007-04-09T11:52:00Z">
              <w:r>
                <w:rPr>
                  <w:b/>
                  <w:bCs/>
                  <w:sz w:val="20"/>
                </w:rPr>
                <w:delText xml:space="preserve"> 15.1.1.2.2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00" w:author="TX SET" w:date="2007-03-28T15:28:00Z">
              <w:r>
                <w:rPr>
                  <w:sz w:val="20"/>
                </w:rPr>
                <w:delText>One</w:delText>
              </w:r>
            </w:del>
            <w:ins w:id="301" w:author="TX SET" w:date="2007-03-28T15:28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302" w:author="TX SET" w:date="2007-03-28T15:28:00Z">
              <w:r>
                <w:rPr>
                  <w:sz w:val="20"/>
                </w:rPr>
                <w:delText>1</w:delText>
              </w:r>
            </w:del>
            <w:ins w:id="303" w:author="TX SET" w:date="2007-03-28T15:28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304" w:author="TX SET" w:date="2007-03-28T15:28:00Z">
              <w:r>
                <w:rPr>
                  <w:sz w:val="20"/>
                </w:rPr>
                <w:delText>Day</w:delText>
              </w:r>
            </w:del>
            <w:ins w:id="305" w:author="TX SET" w:date="2007-03-28T15:28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2 Sent to CR by </w:t>
            </w:r>
            <w:del w:id="306" w:author="TX SET" w:date="2007-03-28T15:28:00Z">
              <w:r>
                <w:rPr>
                  <w:sz w:val="20"/>
                </w:rPr>
                <w:delText>Tuesday</w:delText>
              </w:r>
            </w:del>
            <w:ins w:id="307" w:author="TX SET" w:date="2007-03-28T15:28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</w:t>
            </w:r>
            <w:del w:id="308" w:author="TX SET" w:date="2007-03-28T15:28:00Z">
              <w:r>
                <w:rPr>
                  <w:sz w:val="20"/>
                </w:rPr>
                <w:delText>7</w:delText>
              </w:r>
            </w:del>
            <w:ins w:id="309" w:author="TX SET" w:date="2007-03-28T15:28:00Z">
              <w:r>
                <w:rPr>
                  <w:sz w:val="20"/>
                </w:rPr>
                <w:t>9</w:t>
              </w:r>
            </w:ins>
            <w:r>
              <w:rPr>
                <w:sz w:val="20"/>
              </w:rPr>
              <w:t>00</w:t>
            </w:r>
            <w:r>
              <w:rPr>
                <w:b/>
                <w:bCs/>
                <w:sz w:val="20"/>
              </w:rPr>
              <w:t xml:space="preserve"> = Day </w:t>
            </w:r>
            <w:ins w:id="310" w:author="TX SET" w:date="2007-03-28T15:28:00Z">
              <w:r>
                <w:rPr>
                  <w:b/>
                  <w:bCs/>
                  <w:sz w:val="20"/>
                </w:rPr>
                <w:t>0</w:t>
              </w:r>
            </w:ins>
            <w:del w:id="311" w:author="TX SET" w:date="2007-03-28T15:28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s) 15.1.</w:t>
            </w:r>
            <w:ins w:id="312" w:author="TX SET" w:date="2007-04-09T11:53:00Z">
              <w:r>
                <w:rPr>
                  <w:b/>
                  <w:bCs/>
                  <w:sz w:val="20"/>
                </w:rPr>
                <w:t>1.3.1</w:t>
              </w:r>
            </w:ins>
            <w:del w:id="313" w:author="TX SET" w:date="2007-04-09T11:53:00Z">
              <w:r>
                <w:rPr>
                  <w:b/>
                  <w:bCs/>
                  <w:sz w:val="20"/>
                </w:rPr>
                <w:delText xml:space="preserve">2.7, 15.1.3.1, </w:delText>
              </w:r>
            </w:del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15.1.1.</w:t>
            </w:r>
            <w:del w:id="314" w:author="TX SET" w:date="2007-04-09T11:54:00Z">
              <w:r>
                <w:rPr>
                  <w:b/>
                  <w:bCs/>
                  <w:sz w:val="20"/>
                </w:rPr>
                <w:delText>2</w:delText>
              </w:r>
            </w:del>
            <w:ins w:id="315" w:author="TX SET" w:date="2007-04-09T11:54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</w:t>
            </w:r>
            <w:del w:id="316" w:author="TX SET" w:date="2007-04-09T11:54:00Z">
              <w:r>
                <w:rPr>
                  <w:b/>
                  <w:bCs/>
                  <w:sz w:val="20"/>
                </w:rPr>
                <w:delText xml:space="preserve">s) </w:delText>
              </w:r>
            </w:del>
            <w:r>
              <w:rPr>
                <w:b/>
                <w:bCs/>
                <w:sz w:val="20"/>
              </w:rPr>
              <w:t>15.1.1.</w:t>
            </w:r>
            <w:del w:id="317" w:author="TX SET" w:date="2007-04-09T11:54:00Z">
              <w:r>
                <w:rPr>
                  <w:b/>
                  <w:bCs/>
                  <w:sz w:val="20"/>
                </w:rPr>
                <w:delText>9</w:delText>
              </w:r>
            </w:del>
            <w:ins w:id="318" w:author="TX SET" w:date="2007-04-09T11:54:00Z">
              <w:r>
                <w:rPr>
                  <w:b/>
                  <w:bCs/>
                  <w:sz w:val="20"/>
                </w:rPr>
                <w:t>8</w:t>
              </w:r>
            </w:ins>
            <w:r>
              <w:rPr>
                <w:b/>
                <w:bCs/>
                <w:sz w:val="20"/>
              </w:rPr>
              <w:t xml:space="preserve">, </w:t>
            </w:r>
            <w:del w:id="319" w:author="TX SET" w:date="2007-04-09T11:54:00Z">
              <w:r>
                <w:rPr>
                  <w:b/>
                  <w:bCs/>
                  <w:sz w:val="20"/>
                </w:rPr>
                <w:delText xml:space="preserve">15.1.4.6, </w:delText>
              </w:r>
            </w:del>
            <w:del w:id="320" w:author="TX SET" w:date="2007-04-09T11:54:00Z">
              <w:r>
                <w:rPr>
                  <w:sz w:val="20"/>
                </w:rPr>
                <w:delText>and</w:delText>
              </w:r>
            </w:del>
            <w:del w:id="321" w:author="TX SET" w:date="2007-04-09T11:54:00Z">
              <w:r>
                <w:rPr>
                  <w:b/>
                  <w:bCs/>
                  <w:sz w:val="20"/>
                </w:rPr>
                <w:delText xml:space="preserve"> 15.1.2.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</w:t>
              <w:softHyphen/>
              <w:t xml:space="preserve">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5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323" w:author="TX SET" w:date="2007-03-28T15:34:00Z"/>
              </w:rPr>
            </w:pPr>
            <w:del w:id="322" w:author="TX SET" w:date="2007-03-28T15:34:00Z">
              <w:r>
                <w:rPr>
                  <w:sz w:val="20"/>
                </w:rPr>
                <w:delText xml:space="preserve">867_03 </w:delText>
              </w:r>
            </w:del>
          </w:p>
          <w:p>
            <w:pPr>
              <w:pStyle w:val="Normal"/>
              <w:rPr>
                <w:sz w:val="20"/>
              </w:rPr>
            </w:pPr>
            <w:del w:id="324" w:author="TX SET" w:date="2007-03-28T15:34:00Z">
              <w:r>
                <w:rPr>
                  <w:sz w:val="20"/>
                </w:rPr>
                <w:delText>(Final – Drop to AREP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25" w:author="TX SET" w:date="2007-03-28T15:34:00Z">
              <w:r>
                <w:rPr>
                  <w:sz w:val="20"/>
                </w:rPr>
                <w:delText>ERCOT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26" w:author="TX SET" w:date="2007-03-28T15:34:00Z">
              <w:r>
                <w:rPr>
                  <w:sz w:val="20"/>
                </w:rPr>
                <w:delText>C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27" w:author="TX SET" w:date="2007-03-28T15:34:00Z">
              <w:r>
                <w:rPr>
                  <w:sz w:val="20"/>
                </w:rPr>
                <w:delText>Four (4) Business Hours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31" w:author="TX SET" w:date="2007-03-28T15:34:00Z"/>
              </w:rPr>
            </w:pPr>
            <w:del w:id="328" w:author="TX SET" w:date="2007-03-28T15:34:00Z">
              <w:r>
                <w:rPr>
                  <w:i/>
                  <w:iCs/>
                  <w:sz w:val="20"/>
                </w:rPr>
                <w:delText xml:space="preserve">867_03 </w:delText>
              </w:r>
            </w:del>
            <w:del w:id="329" w:author="TX SET" w:date="2007-03-28T15:34:00Z">
              <w:r>
                <w:rPr>
                  <w:sz w:val="20"/>
                </w:rPr>
                <w:delText xml:space="preserve">Received by ERCOT on Monday @ 1300 </w:delText>
              </w:r>
            </w:del>
            <w:del w:id="330" w:author="TX SET" w:date="2007-03-28T15:34:00Z">
              <w:r>
                <w:rPr>
                  <w:b/>
                  <w:bCs/>
                  <w:sz w:val="20"/>
                </w:rPr>
                <w:delText>= Hour 0</w:delText>
              </w:r>
            </w:del>
          </w:p>
          <w:p>
            <w:pPr>
              <w:pStyle w:val="Normal"/>
              <w:rPr>
                <w:del w:id="334" w:author="TX SET" w:date="2007-03-28T15:34:00Z"/>
              </w:rPr>
            </w:pPr>
            <w:del w:id="332" w:author="TX SET" w:date="2007-03-28T15:34:00Z">
              <w:r>
                <w:rPr>
                  <w:sz w:val="20"/>
                </w:rPr>
                <w:delText xml:space="preserve">867_03 Sent to CR by Monday @ 1700 </w:delText>
              </w:r>
            </w:del>
            <w:del w:id="333" w:author="TX SET" w:date="2007-03-28T15:34:00Z">
              <w:r>
                <w:rPr>
                  <w:b/>
                  <w:bCs/>
                  <w:sz w:val="20"/>
                </w:rPr>
                <w:delText>= Hour 4</w:delText>
              </w:r>
            </w:del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del w:id="335" w:author="TX SET" w:date="2007-03-28T15:34:00Z">
              <w:r>
                <w:rPr>
                  <w:b/>
                  <w:bCs/>
                  <w:sz w:val="20"/>
                </w:rPr>
                <w:delText xml:space="preserve">Protocol Section 15.1.2.8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Move-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36" w:author="TX SET" w:date="2007-03-28T15:35:00Z">
              <w:r>
                <w:rPr>
                  <w:sz w:val="20"/>
                </w:rPr>
                <w:delText>One</w:delText>
              </w:r>
            </w:del>
            <w:ins w:id="337" w:author="TX SET" w:date="2007-03-28T15:35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338" w:author="TX SET" w:date="2007-03-28T15:36:00Z">
              <w:r>
                <w:rPr>
                  <w:sz w:val="20"/>
                </w:rPr>
                <w:delText>1</w:delText>
              </w:r>
            </w:del>
            <w:ins w:id="339" w:author="TX SET" w:date="2007-03-28T15:36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340" w:author="TX SET" w:date="2007-03-28T15:36:00Z">
              <w:r>
                <w:rPr>
                  <w:sz w:val="20"/>
                </w:rPr>
                <w:delText>Day</w:delText>
              </w:r>
            </w:del>
            <w:ins w:id="341" w:author="TX SET" w:date="2007-03-28T15:36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3 Sent to CR by </w:t>
            </w:r>
            <w:del w:id="342" w:author="TX SET" w:date="2007-03-28T15:36:00Z">
              <w:r>
                <w:rPr>
                  <w:sz w:val="20"/>
                </w:rPr>
                <w:delText>Tuesday</w:delText>
              </w:r>
            </w:del>
            <w:ins w:id="343" w:author="TX SET" w:date="2007-03-28T15:36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</w:t>
            </w:r>
            <w:del w:id="344" w:author="TX SET" w:date="2007-03-28T15:36:00Z">
              <w:r>
                <w:rPr>
                  <w:sz w:val="20"/>
                </w:rPr>
                <w:delText>7</w:delText>
              </w:r>
            </w:del>
            <w:ins w:id="345" w:author="TX SET" w:date="2007-03-28T15:36:00Z">
              <w:r>
                <w:rPr>
                  <w:sz w:val="20"/>
                </w:rPr>
                <w:t>9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Day </w:t>
            </w:r>
            <w:del w:id="346" w:author="TX SET" w:date="2007-03-28T15:36:00Z">
              <w:r>
                <w:rPr>
                  <w:b/>
                  <w:bCs/>
                  <w:sz w:val="20"/>
                </w:rPr>
                <w:delText>1</w:delText>
              </w:r>
            </w:del>
            <w:ins w:id="347" w:author="TX SET" w:date="2007-03-28T15:3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50" w:author="TX SET" w:date="2007-03-28T15:38:00Z"/>
              </w:rPr>
            </w:pPr>
            <w:r>
              <w:rPr>
                <w:sz w:val="20"/>
              </w:rPr>
              <w:t xml:space="preserve">No Later than Three (3) Retail Business Days after the scheduled meter read </w:t>
            </w:r>
            <w:r>
              <w:rPr>
                <w:sz w:val="20"/>
                <w:szCs w:val="20"/>
              </w:rPr>
              <w:t xml:space="preserve">cycle or </w:t>
            </w:r>
            <w:del w:id="348" w:author="TX SET" w:date="2007-03-28T15:36:00Z">
              <w:r>
                <w:rPr>
                  <w:sz w:val="20"/>
                  <w:szCs w:val="20"/>
                </w:rPr>
                <w:delText>d</w:delText>
              </w:r>
            </w:del>
            <w:del w:id="349" w:author="TX SET" w:date="2007-03-28T15:38:00Z">
              <w:r>
                <w:rPr>
                  <w:sz w:val="20"/>
                  <w:szCs w:val="20"/>
                </w:rPr>
                <w:delText>ay of month</w:delText>
              </w:r>
            </w:del>
          </w:p>
          <w:p>
            <w:pPr>
              <w:pStyle w:val="Normal"/>
              <w:widowControl/>
              <w:bidi w:val="0"/>
              <w:rPr>
                <w:sz w:val="20"/>
                <w:szCs w:val="20"/>
              </w:rPr>
            </w:pPr>
            <w:ins w:id="351" w:author="TX SET" w:date="2007-03-28T15:38:00Z">
              <w:r>
                <w:rPr>
                  <w:sz w:val="20"/>
                  <w:szCs w:val="20"/>
                </w:rPr>
                <w:t>or scheduled meter cycle by day of the month for a Point of Delivery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867_03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del w:id="352" w:author="TX SET" w:date="2007-04-09T11:54:00Z">
              <w:r>
                <w:rPr>
                  <w:b/>
                  <w:bCs/>
                  <w:sz w:val="20"/>
                </w:rPr>
                <w:delText>(s)</w:delText>
              </w:r>
            </w:del>
            <w:r>
              <w:rPr>
                <w:b/>
                <w:bCs/>
                <w:sz w:val="20"/>
              </w:rPr>
              <w:t xml:space="preserve"> 15.1.1.</w:t>
            </w:r>
            <w:del w:id="353" w:author="TX SET" w:date="2007-04-09T11:54:00Z">
              <w:r>
                <w:rPr>
                  <w:b/>
                  <w:bCs/>
                  <w:sz w:val="20"/>
                </w:rPr>
                <w:delText>9</w:delText>
              </w:r>
            </w:del>
            <w:ins w:id="354" w:author="TX SET" w:date="2007-04-09T11:54:00Z">
              <w:r>
                <w:rPr>
                  <w:b/>
                  <w:bCs/>
                  <w:sz w:val="20"/>
                </w:rPr>
                <w:t>8</w:t>
              </w:r>
            </w:ins>
            <w:r>
              <w:rPr>
                <w:b/>
                <w:bCs/>
                <w:sz w:val="20"/>
              </w:rPr>
              <w:t xml:space="preserve"> </w:t>
            </w:r>
            <w:del w:id="355" w:author="TX SET" w:date="2007-04-09T11:54:00Z">
              <w:r>
                <w:rPr>
                  <w:sz w:val="20"/>
                </w:rPr>
                <w:delText>and</w:delText>
              </w:r>
            </w:del>
            <w:del w:id="356" w:author="TX SET" w:date="2007-04-09T11:54:00Z">
              <w:r>
                <w:rPr>
                  <w:b/>
                  <w:bCs/>
                  <w:sz w:val="20"/>
                </w:rPr>
                <w:delText xml:space="preserve"> 15.1.2.8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358" w:author="TX SET" w:date="2007-03-28T15:38:00Z"/>
              </w:rPr>
            </w:pPr>
            <w:del w:id="357" w:author="TX SET" w:date="2007-03-28T15:38:00Z">
              <w:r>
                <w:rPr>
                  <w:sz w:val="20"/>
                </w:rPr>
                <w:delText xml:space="preserve">867_04 </w:delText>
              </w:r>
            </w:del>
          </w:p>
          <w:p>
            <w:pPr>
              <w:pStyle w:val="Normal"/>
              <w:rPr>
                <w:sz w:val="20"/>
              </w:rPr>
            </w:pPr>
            <w:del w:id="359" w:author="TX SET" w:date="2007-03-28T15:38:00Z">
              <w:r>
                <w:rPr>
                  <w:sz w:val="20"/>
                </w:rPr>
                <w:delText>(Drop to AREP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60" w:author="TX SET" w:date="2007-03-28T15:38:00Z">
              <w:r>
                <w:rPr>
                  <w:sz w:val="20"/>
                </w:rPr>
                <w:delText>ERCOT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61" w:author="TX SET" w:date="2007-03-28T15:38:00Z">
              <w:r>
                <w:rPr>
                  <w:sz w:val="20"/>
                </w:rPr>
                <w:delText>C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363" w:author="TX SET" w:date="2007-03-28T15:38:00Z"/>
              </w:rPr>
            </w:pPr>
            <w:del w:id="362" w:author="TX SET" w:date="2007-03-28T15:38:00Z">
              <w:r>
                <w:rPr>
                  <w:sz w:val="20"/>
                </w:rPr>
                <w:delText>Four (4) Business Hours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64" w:author="TX SET" w:date="2007-03-28T15:38:00Z">
              <w:r>
                <w:rPr>
                  <w:b/>
                  <w:bCs/>
                  <w:sz w:val="20"/>
                </w:rPr>
                <w:delText>Protocol Section 15.1.2.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365" w:author="TX SET" w:date="2007-04-09T11:54:00Z">
              <w:r>
                <w:rPr>
                  <w:b/>
                  <w:bCs/>
                  <w:sz w:val="20"/>
                </w:rPr>
                <w:delText>9</w:delText>
              </w:r>
            </w:del>
            <w:ins w:id="366" w:author="TX SET" w:date="2007-04-09T11:57:00Z">
              <w:r>
                <w:rPr>
                  <w:b/>
                  <w:bCs/>
                  <w:sz w:val="20"/>
                </w:rPr>
                <w:t>8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67" w:author="TX SET" w:date="2007-03-28T15:39:00Z">
              <w:r>
                <w:rPr>
                  <w:sz w:val="20"/>
                </w:rPr>
                <w:delText>One</w:delText>
              </w:r>
            </w:del>
            <w:ins w:id="368" w:author="TX SET" w:date="2007-03-28T15:39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369" w:author="TX SET" w:date="2007-03-28T15:39:00Z">
              <w:r>
                <w:rPr>
                  <w:sz w:val="20"/>
                </w:rPr>
                <w:delText>1</w:delText>
              </w:r>
            </w:del>
            <w:ins w:id="370" w:author="TX SET" w:date="2007-03-28T15:39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371" w:author="TX SET" w:date="2007-03-28T15:39:00Z">
              <w:r>
                <w:rPr>
                  <w:sz w:val="20"/>
                </w:rPr>
                <w:delText>Day</w:delText>
              </w:r>
            </w:del>
            <w:ins w:id="372" w:author="TX SET" w:date="2007-03-28T15:39:00Z">
              <w:r>
                <w:rPr>
                  <w:sz w:val="20"/>
                </w:rPr>
                <w:t>Hours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3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4.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2:00Z</dcterms:created>
  <dc:creator>Jim Street</dc:creator>
  <dc:description/>
  <cp:keywords/>
  <dc:language>en-US</dc:language>
  <cp:lastModifiedBy>dgonzales</cp:lastModifiedBy>
  <dcterms:modified xsi:type="dcterms:W3CDTF">2007-04-13T19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978432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Updated PRR and IA Template</vt:lpwstr>
  </property>
  <property fmtid="{D5CDD505-2E9C-101B-9397-08002B2CF9AE}" pid="6" name="_ReviewingToolsShownOnce">
    <vt:lpwstr/>
  </property>
</Properties>
</file>