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Emergency Electric Curtailment Plan (EECP) Event Realign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DEFINITIONS</w:t>
            </w:r>
          </w:p>
          <w:p>
            <w:pPr>
              <w:pStyle w:val="Normal"/>
              <w:rPr/>
            </w:pPr>
            <w:r>
              <w:rPr/>
              <w:t>2.2, ACRONYMS AND ABBREVIATIONS</w:t>
            </w:r>
          </w:p>
          <w:p>
            <w:pPr>
              <w:pStyle w:val="Normal"/>
              <w:rPr/>
            </w:pPr>
            <w:r>
              <w:rPr/>
              <w:t>6.5.7.5, Ancillary Services Capacity Monitor</w:t>
            </w:r>
          </w:p>
          <w:p>
            <w:pPr>
              <w:pStyle w:val="Normal"/>
              <w:rPr/>
            </w:pPr>
            <w:r>
              <w:rPr/>
              <w:t>6.5.9.4, Emergency Electric Curtailment Plan</w:t>
            </w:r>
          </w:p>
          <w:p>
            <w:pPr>
              <w:pStyle w:val="Normal"/>
              <w:rPr/>
            </w:pPr>
            <w:r>
              <w:rPr/>
              <w:t xml:space="preserve">6.5.9.4.1, General Procedures Prior to EECP Operations </w:t>
            </w:r>
            <w:r>
              <w:rPr>
                <w:b/>
              </w:rPr>
              <w:t>(NEW)</w:t>
            </w:r>
          </w:p>
          <w:p>
            <w:pPr>
              <w:pStyle w:val="Normal"/>
              <w:rPr/>
            </w:pPr>
            <w:r>
              <w:rPr/>
              <w:t>6.5.9.4.2, EECP Step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synchronizes the Nodal Protocols with PRR682, EECP Event Realignment, which was approved by the ERCOT Board on November 14, 2006.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revision implements the changes to EECP Steps to allow earlier communication of reliability concerns by ERCOT to Market Participants (MPs) and concerned entitie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986006479"/>
            <w:bookmarkStart w:id="1" w:name="__Fieldmark__0_198600647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986006479"/>
            <w:bookmarkStart w:id="3" w:name="__Fieldmark__1_198600647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986006479"/>
            <w:bookmarkStart w:id="5" w:name="__Fieldmark__2_198600647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986006479"/>
            <w:bookmarkStart w:id="7" w:name="__Fieldmark__3_198600647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1986006479"/>
            <w:bookmarkStart w:id="9" w:name="__Fieldmark__4_1986006479"/>
            <w:bookmarkEnd w:id="9"/>
            <w:r>
              <w:rPr>
                <w:rFonts w:cs="Arial"/>
                <w:color w:val="000000"/>
              </w:rPr>
            </w:r>
            <w:r>
              <w:rPr>
                <w:rFonts w:cs="Arial"/>
                <w:color w:val="000000"/>
              </w:rPr>
              <w:fldChar w:fldCharType="end"/>
            </w:r>
            <w:r>
              <w:rPr>
                <w:rFonts w:cs="Arial"/>
                <w:color w:val="000000"/>
              </w:rPr>
              <w:t>(5) Other (describe):  Synchronizing Nodal Protocols with Board-approved PRR682 by implementing 3 steps within the EECP framework in place of the 5 steps originally described in the PUCT approved Nodal Protocols.  NPRR040 expands the functionality of the Ancillary Service Capacity Monitor, described in Section 6.5.7.5 of the Nodal Protocols, to include the calculation for display of system Physical Responsive Capability value (as implemented in PRR682) for use in determining EECP response levels.  Finally, NPRR040 adds to the provisions of PRR682 by providing the ERCOT Operator the discretion to deploy Load Resources during an EECP, all at once or in steps of one group of 50% of the total MW of Load Resource followed by a second deployment for the remaining 50%.  With the exception of the treatment accorded Load Resources in EECP, NPRR040 is a faithful rendition of the underlying PRR682.</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 xml:space="preserve">Reliability requirements that are applicable in the ERCOT Zonal Market are equally applicable in the ERCOT Nodal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PRRXXX provisions are to be ported across to the ERCOT Nodal Market consistent with the structure, processes and systems that are described in the ERCOT Nodal Protocols and the implementing ERCOT Business Requirements and Conceptual Design Document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ddition of the calculation for  operator and MIS display of the Physical Responsive Capability by the Ancillary Service Capacity Monitor described in ERCOT Nodal Protocol Section 6.5.7.5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ddition of the requirement that ERCOT develop criteria and a process for assigning Load Resources, controlled by high-set under-frequency relays, to one of two groups of 50% of the Load Resource capacity following the DRUC.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sting of the Load Resource group assignments from 2 above on the MIS Certified Area and development of dispatch provisions for the actual deploy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imely calculation of the PRC consist with telemetered parameters available to the Ancillary Service Capacity Monito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tems 2 an 3 above allow ERCOT operations the ability to deploy Load Resources consistent with system need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8"/>
        </w:numPr>
        <w:spacing w:before="240" w:after="360"/>
        <w:rPr/>
      </w:pPr>
      <w:r>
        <w:rPr/>
        <w:t>DEFINITIONS</w:t>
      </w:r>
    </w:p>
    <w:p>
      <w:pPr>
        <w:pStyle w:val="Normal"/>
        <w:rPr/>
      </w:pPr>
      <w:r>
        <w:rPr/>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TPTF" w:date="2007-04-05T10:58:00Z"/>
        </w:rPr>
      </w:pPr>
      <w:ins w:id="6" w:author="TPTF" w:date="2007-04-05T10:58: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PTF" w:date="2007-04-05T10:58: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PTF" w:date="2007-04-05T10:58:00Z"/>
        </w:rPr>
      </w:pPr>
      <w:ins w:id="14" w:author="TPTF" w:date="2007-04-05T10:58:00Z">
        <w:r>
          <w:rPr/>
        </w:r>
      </w:ins>
    </w:p>
    <w:p>
      <w:pPr>
        <w:pStyle w:val="Normal"/>
        <w:rPr/>
      </w:pPr>
      <w:r>
        <w:rPr/>
      </w:r>
    </w:p>
    <w:p>
      <w:pPr>
        <w:pStyle w:val="Heading2"/>
        <w:numPr>
          <w:ilvl w:val="1"/>
          <w:numId w:val="8"/>
        </w:numPr>
        <w:spacing w:before="240" w:after="360"/>
        <w:rPr/>
      </w:pPr>
      <w:r>
        <w:rPr/>
        <w:t>ACRONYMS AND ABBREVIATIONS</w:t>
      </w:r>
    </w:p>
    <w:p>
      <w:pPr>
        <w:pStyle w:val="Normal"/>
        <w:rPr>
          <w:ins w:id="17" w:author="TPTF" w:date="2007-04-05T11:01:00Z"/>
        </w:rPr>
      </w:pPr>
      <w:ins w:id="16" w:author="TPTF" w:date="2007-04-05T11:01:00Z">
        <w:r>
          <w:rPr/>
          <w:t>PRC</w:t>
          <w:tab/>
          <w:tab/>
          <w:t>Physical Responsive Capability</w:t>
        </w:r>
      </w:ins>
    </w:p>
    <w:p>
      <w:pPr>
        <w:pStyle w:val="Normal"/>
        <w:spacing w:before="240" w:after="360"/>
        <w:rPr/>
      </w:pPr>
      <w:ins w:id="18"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del w:id="19" w:author="TPTF" w:date="2007-04-05T11:02:00Z">
        <w:r>
          <w:rPr/>
          <w:delText>and</w:delText>
        </w:r>
      </w:del>
    </w:p>
    <w:p>
      <w:pPr>
        <w:pStyle w:val="List"/>
        <w:rPr>
          <w:ins w:id="22" w:author="TPTF" w:date="2007-04-05T11:02:00Z"/>
        </w:rPr>
      </w:pPr>
      <w:r>
        <w:rPr/>
        <w:t>(l)</w:t>
        <w:tab/>
        <w:t>Available capacity without Energy Offer Curves in the ERCOT System that can be used to decrease Base Points in SCED</w:t>
      </w:r>
      <w:del w:id="20" w:author="TPTF" w:date="2007-04-05T11:02:00Z">
        <w:r>
          <w:rPr/>
          <w:delText>.</w:delText>
        </w:r>
      </w:del>
      <w:ins w:id="21" w:author="TPTF" w:date="2007-04-05T11:02:00Z">
        <w:r>
          <w:rPr/>
          <w:t>; and</w:t>
        </w:r>
      </w:ins>
    </w:p>
    <w:p>
      <w:pPr>
        <w:pStyle w:val="List"/>
        <w:rPr>
          <w:ins w:id="24" w:author="TPTF" w:date="2007-04-05T11:02:00Z"/>
        </w:rPr>
      </w:pPr>
      <w:ins w:id="23" w:author="TPTF" w:date="2007-04-05T11:02:00Z">
        <w:r>
          <w:rPr/>
          <w:t>(m)</w:t>
          <w:tab/>
          <w:t>The ERCOT-wide Physical Responsive Capability (PRC) calculated as follows:</w:t>
        </w:r>
      </w:ins>
    </w:p>
    <w:p>
      <w:pPr>
        <w:pStyle w:val="Normal"/>
        <w:rPr>
          <w:lang w:val="en-US" w:eastAsia="en-US"/>
          <w:ins w:id="26" w:author="TPTF" w:date="2007-04-05T11:02:00Z"/>
        </w:rPr>
      </w:pPr>
      <w:ins w:id="25" w:author="TPTF" w:date="2007-04-05T11:02:00Z">
        <w:r>
          <w:rPr>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ins w:id="28" w:author="TPTF" w:date="2007-04-05T11:02:00Z"/>
        </w:rPr>
      </w:pPr>
      <w:ins w:id="27" w:author="TPTF" w:date="2007-04-05T11:02:00Z">
        <w:r>
          <w:rPr/>
        </w:r>
      </w:ins>
    </w:p>
    <w:p>
      <w:pPr>
        <w:pStyle w:val="Normal"/>
        <w:rPr>
          <w:ins w:id="30" w:author="TPTF" w:date="2007-04-05T11:02:00Z"/>
        </w:rPr>
      </w:pPr>
      <w:ins w:id="29" w:author="TPTF" w:date="2007-04-05T11:02:00Z">
        <w:r>
          <w:rPr/>
        </w:r>
      </w:ins>
    </w:p>
    <w:p>
      <w:pPr>
        <w:pStyle w:val="Normal"/>
        <w:rPr>
          <w:ins w:id="32" w:author="TPTF" w:date="2007-04-05T11:02:00Z"/>
        </w:rPr>
      </w:pPr>
      <w:ins w:id="31" w:author="TPTF" w:date="2007-04-05T11:02:00Z">
        <w:r>
          <w:rPr/>
        </w:r>
      </w:ins>
    </w:p>
    <w:p>
      <w:pPr>
        <w:pStyle w:val="Normal"/>
        <w:rPr>
          <w:ins w:id="34" w:author="TPTF" w:date="2007-04-05T11:02:00Z"/>
        </w:rPr>
      </w:pPr>
      <w:ins w:id="33" w:author="TPTF" w:date="2007-04-05T11:02:00Z">
        <w:r>
          <w:rPr/>
        </w:r>
      </w:ins>
    </w:p>
    <w:p>
      <w:pPr>
        <w:pStyle w:val="Normal"/>
        <w:rPr>
          <w:b/>
          <w:b/>
          <w:position w:val="30"/>
          <w:ins w:id="40" w:author="TPTF" w:date="2007-04-05T11:02:00Z"/>
        </w:rPr>
      </w:pPr>
      <w:ins w:id="35" w:author="TPTF" w:date="2007-04-05T11:02:00Z">
        <w:r>
          <w:rPr>
            <w:b/>
            <w:position w:val="30"/>
          </w:rPr>
          <w:t>PRC =</w:t>
          <w:tab/>
          <w:tab/>
          <w:t>Min(Max((RDF*HSL – Actual Telemetered Output)</w:t>
        </w:r>
      </w:ins>
      <w:ins w:id="36" w:author="TPTF" w:date="2007-04-05T11:02:00Z">
        <w:r>
          <w:rPr>
            <w:b/>
            <w:vertAlign w:val="subscript"/>
          </w:rPr>
          <w:t>i</w:t>
        </w:r>
      </w:ins>
      <w:ins w:id="37" w:author="TPTF" w:date="2007-04-05T11:02:00Z">
        <w:r>
          <w:rPr>
            <w:b/>
            <w:position w:val="30"/>
          </w:rPr>
          <w:t xml:space="preserve"> , 0.0) , 0.2*RDF*HSL</w:t>
        </w:r>
      </w:ins>
      <w:ins w:id="38" w:author="TPTF" w:date="2007-04-05T11:02:00Z">
        <w:r>
          <w:rPr>
            <w:b/>
            <w:vertAlign w:val="subscript"/>
          </w:rPr>
          <w:t>i</w:t>
        </w:r>
      </w:ins>
      <w:ins w:id="39" w:author="TPTF" w:date="2007-04-05T11:02:00Z">
        <w:r>
          <w:rPr>
            <w:b/>
            <w:position w:val="30"/>
          </w:rPr>
          <w:t>)</w:t>
        </w:r>
      </w:ins>
    </w:p>
    <w:p>
      <w:pPr>
        <w:pStyle w:val="Normal"/>
        <w:ind w:right="-1080" w:hanging="1080"/>
        <w:rPr>
          <w:b/>
          <w:b/>
          <w:position w:val="30"/>
          <w:ins w:id="42" w:author="TPTF" w:date="2007-04-05T11:02:00Z"/>
        </w:rPr>
      </w:pPr>
      <w:ins w:id="41" w:author="TPTF" w:date="2007-04-05T11:02:00Z">
        <w:r>
          <w:rPr>
            <w:b/>
            <w:position w:val="30"/>
          </w:rPr>
        </w:r>
      </w:ins>
    </w:p>
    <w:p>
      <w:pPr>
        <w:pStyle w:val="Normal"/>
        <w:ind w:right="-1080" w:hanging="0"/>
        <w:rPr>
          <w:rFonts w:ascii="Times New Roman Bold" w:hAnsi="Times New Roman Bold" w:cs="Times New Roman Bold"/>
          <w:b/>
          <w:b/>
          <w:position w:val="30"/>
          <w:ins w:id="44" w:author="TPTF" w:date="2007-04-05T11:02:00Z"/>
        </w:rPr>
      </w:pPr>
      <w:ins w:id="43" w:author="TPTF" w:date="2007-04-05T11:02: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position w:val="0"/>
          <w:sz w:val="24"/>
          <w:vertAlign w:val="baseline"/>
          <w:ins w:id="46" w:author="TPTF" w:date="2007-04-05T11:02:00Z"/>
        </w:rPr>
      </w:pPr>
      <w:ins w:id="45" w:author="TPTF" w:date="2007-04-05T11:02:00Z">
        <w:r>
          <w:rPr>
            <w:rFonts w:cs="Times New Roman Bold" w:ascii="Times New Roman Bold" w:hAnsi="Times New Roman Bold"/>
            <w:b/>
            <w:position w:val="0"/>
            <w:sz w:val="24"/>
            <w:vertAlign w:val="baseline"/>
          </w:rPr>
          <w:t>Where:</w:t>
        </w:r>
      </w:ins>
    </w:p>
    <w:p>
      <w:pPr>
        <w:pStyle w:val="Normal"/>
        <w:ind w:right="-1080" w:hanging="0"/>
        <w:rPr>
          <w:rFonts w:ascii="Times New Roman Bold" w:hAnsi="Times New Roman Bold" w:cs="Times New Roman Bold"/>
          <w:b/>
          <w:b/>
          <w:position w:val="0"/>
          <w:sz w:val="24"/>
          <w:vertAlign w:val="baseline"/>
          <w:ins w:id="48" w:author="TPTF" w:date="2007-04-05T11:02:00Z"/>
        </w:rPr>
      </w:pPr>
      <w:ins w:id="47" w:author="TPTF" w:date="2007-04-05T11:02:00Z">
        <w:r>
          <w:rPr>
            <w:rFonts w:cs="Times New Roman Bold" w:ascii="Times New Roman Bold" w:hAnsi="Times New Roman Bold"/>
            <w:b/>
            <w:position w:val="0"/>
            <w:sz w:val="24"/>
            <w:vertAlign w:val="baseline"/>
          </w:rPr>
          <w:t>PRC = The ERCOT-wide Physical Responsive Reserve amount in MW;</w:t>
        </w:r>
      </w:ins>
    </w:p>
    <w:p>
      <w:pPr>
        <w:pStyle w:val="Normal"/>
        <w:ind w:right="-1080" w:hanging="0"/>
        <w:rPr>
          <w:rFonts w:ascii="Times New Roman Bold" w:hAnsi="Times New Roman Bold" w:cs="Times New Roman Bold"/>
          <w:b/>
          <w:b/>
          <w:position w:val="0"/>
          <w:sz w:val="24"/>
          <w:vertAlign w:val="baseline"/>
          <w:ins w:id="51" w:author="TPTF" w:date="2007-04-05T11:02:00Z"/>
        </w:rPr>
      </w:pPr>
      <w:ins w:id="49" w:author="TPTF" w:date="2007-04-05T11:02:00Z">
        <w:r>
          <w:rPr>
            <w:rFonts w:cs="Times New Roman Bold" w:ascii="Times New Roman Bold" w:hAnsi="Times New Roman Bold"/>
            <w:b/>
            <w:position w:val="0"/>
            <w:sz w:val="24"/>
            <w:vertAlign w:val="baseline"/>
          </w:rPr>
          <w:t xml:space="preserve">RDF = The currently approved </w:t>
        </w:r>
      </w:ins>
      <w:ins w:id="50" w:author="TPTF" w:date="2007-04-05T11:02:00Z">
        <w:r>
          <w:rPr>
            <w:b/>
          </w:rPr>
          <w:t>Reserve Discount Factor</w:t>
        </w:r>
      </w:ins>
    </w:p>
    <w:p>
      <w:pPr>
        <w:pStyle w:val="List"/>
        <w:rPr>
          <w:rFonts w:ascii="Times New Roman Bold" w:hAnsi="Times New Roman Bold" w:cs="Times New Roman Bold"/>
          <w:b/>
          <w:b/>
          <w:position w:val="0"/>
          <w:sz w:val="24"/>
          <w:vertAlign w:val="baseline"/>
        </w:rPr>
      </w:pPr>
      <w:r>
        <w:rPr>
          <w:rFonts w:cs="Times New Roman Bold" w:ascii="Times New Roman Bold" w:hAnsi="Times New Roman Bold"/>
          <w:b/>
          <w:position w:val="0"/>
          <w:sz w:val="24"/>
          <w:vertAlign w:val="baseline"/>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54"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52" w:author="TPTF" w:date="2007-04-05T11:06:00Z">
        <w:r>
          <w:rPr/>
          <w:t>EECP Steps</w:t>
        </w:r>
      </w:ins>
      <w:del w:id="53" w:author="TPTF" w:date="2007-04-05T11:06:00Z">
        <w:r>
          <w:rPr/>
          <w:delText>Restoration of Market Operations</w:delText>
        </w:r>
      </w:del>
      <w:r>
        <w:rPr/>
        <w:t xml:space="preserve">.   </w:t>
      </w:r>
    </w:p>
    <w:p>
      <w:pPr>
        <w:pStyle w:val="BodyTextNumbered"/>
        <w:rPr/>
      </w:pPr>
      <w:ins w:id="55"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56" w:author="TPTF" w:date="2007-04-05T11:07:00Z">
        <w:r>
          <w:rPr/>
          <w:delText>2</w:delText>
        </w:r>
      </w:del>
      <w:ins w:id="57"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61" w:author="TPTF" w:date="2007-04-05T11:08:00Z"/>
        </w:rPr>
      </w:pPr>
      <w:r>
        <w:rPr/>
        <w:t>(</w:t>
      </w:r>
      <w:ins w:id="58" w:author="TPTF" w:date="2007-04-05T11:08:00Z">
        <w:r>
          <w:rPr/>
          <w:t>4</w:t>
        </w:r>
      </w:ins>
      <w:del w:id="59" w:author="TPTF" w:date="2007-04-05T11:08:00Z">
        <w:r>
          <w:rPr/>
          <w:delText>3</w:delText>
        </w:r>
      </w:del>
      <w:r>
        <w:rPr/>
        <w:t>)</w:t>
        <w:tab/>
        <w:t>ERCOT is responsible for coordinating with QSEs, TSPs, and DSPs to monitor ERCOT System conditions, initiating the EECP steps</w:t>
      </w:r>
      <w:del w:id="60"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62" w:author="TPTF" w:date="2007-04-05T11:08:00Z">
        <w:r>
          <w:rPr/>
          <w:t>(5)</w:t>
          <w:tab/>
          <w:t>ERCOT, at management’s discretion, may at any time issue an appeal through the public news media for voluntary energy conservation.</w:t>
        </w:r>
      </w:ins>
    </w:p>
    <w:p>
      <w:pPr>
        <w:pStyle w:val="BodyTextNumbered"/>
        <w:rPr/>
      </w:pPr>
      <w:r>
        <w:rPr/>
        <w:t>(</w:t>
      </w:r>
      <w:ins w:id="63" w:author="TPTF" w:date="2007-04-05T11:08:00Z">
        <w:r>
          <w:rPr/>
          <w:t>6</w:t>
        </w:r>
      </w:ins>
      <w:del w:id="64" w:author="TPTF" w:date="2007-04-05T11:08:00Z">
        <w:r>
          <w:rPr/>
          <w:delText>4</w:delText>
        </w:r>
      </w:del>
      <w:r>
        <w:rPr/>
        <w:t>)</w:t>
        <w:tab/>
        <w:t xml:space="preserve">During the EECP, ERCOT has the authority to obtain energy from non-ERCOT Control Areas using the DC </w:t>
      </w:r>
      <w:ins w:id="65"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66" w:author="TPTF" w:date="2007-04-05T11:10:00Z">
        <w:r>
          <w:rPr/>
          <w:t>7</w:t>
        </w:r>
      </w:ins>
      <w:del w:id="67"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68" w:author="TPTF" w:date="2007-04-05T11:10:00Z">
        <w:r>
          <w:rPr/>
          <w:t>8</w:t>
        </w:r>
      </w:ins>
      <w:del w:id="69" w:author="TPTF" w:date="2007-04-05T11:10:00Z">
        <w:r>
          <w:rPr/>
          <w:delText>6</w:delText>
        </w:r>
      </w:del>
      <w:r>
        <w:rPr/>
        <w:t>)</w:t>
        <w:tab/>
        <w:t xml:space="preserve">ERCOT may immediately implement Step </w:t>
      </w:r>
      <w:ins w:id="70" w:author="TPTF" w:date="2007-04-05T11:10:00Z">
        <w:r>
          <w:rPr/>
          <w:t>3</w:t>
        </w:r>
      </w:ins>
      <w:del w:id="71" w:author="TPTF" w:date="2007-04-05T11:10:00Z">
        <w:r>
          <w:rPr/>
          <w:delText>5</w:delText>
        </w:r>
      </w:del>
      <w:r>
        <w:rPr/>
        <w:t xml:space="preserve"> of the EECP any time the steady-state system frequency is below 59.8 Hz and shall immediately implement Step </w:t>
      </w:r>
      <w:ins w:id="72" w:author="TPTF" w:date="2007-04-05T11:10:00Z">
        <w:r>
          <w:rPr/>
          <w:t>3</w:t>
        </w:r>
      </w:ins>
      <w:del w:id="73" w:author="TPTF" w:date="2007-04-05T11:10:00Z">
        <w:r>
          <w:rPr/>
          <w:delText>5</w:delText>
        </w:r>
      </w:del>
      <w:r>
        <w:rPr/>
        <w:t xml:space="preserve"> any time the steady-state frequency is below 59.5 Hz.</w:t>
      </w:r>
    </w:p>
    <w:p>
      <w:pPr>
        <w:pStyle w:val="BodyTextNumbered"/>
        <w:rPr/>
      </w:pPr>
      <w:r>
        <w:rPr/>
        <w:t>(</w:t>
      </w:r>
      <w:ins w:id="74" w:author="TPTF" w:date="2007-04-05T11:10:00Z">
        <w:r>
          <w:rPr/>
          <w:t>9</w:t>
        </w:r>
      </w:ins>
      <w:del w:id="75" w:author="TPTF" w:date="2007-04-05T11:10:00Z">
        <w:r>
          <w:rPr/>
          <w:delText>7</w:delText>
        </w:r>
      </w:del>
      <w:r>
        <w:rPr/>
        <w:t>)</w:t>
        <w:tab/>
        <w:t xml:space="preserve">Percentages for Step </w:t>
      </w:r>
      <w:ins w:id="76" w:author="TPTF" w:date="2007-04-05T11:10:00Z">
        <w:r>
          <w:rPr/>
          <w:t>3</w:t>
        </w:r>
      </w:ins>
      <w:del w:id="77" w:author="TPTF" w:date="2007-04-05T11:10:00Z">
        <w:r>
          <w:rPr/>
          <w:delText>5</w:delText>
        </w:r>
      </w:del>
      <w:r>
        <w:rPr/>
        <w:t xml:space="preserve"> Load shedding </w:t>
      </w:r>
      <w:ins w:id="78" w:author="TPTF" w:date="2007-04-05T11:10:00Z">
        <w:r>
          <w:rPr/>
          <w:t>will</w:t>
        </w:r>
      </w:ins>
      <w:del w:id="79" w:author="TPTF" w:date="2007-04-05T11:11:00Z">
        <w:r>
          <w:rPr/>
          <w:delText>must</w:delText>
        </w:r>
      </w:del>
      <w:r>
        <w:rPr/>
        <w:t xml:space="preserve"> be based on the previous year’s TSP peak Loads, as reported to ERCOT, and must be reviewed by ERCOT and modified annually as required.</w:t>
      </w:r>
    </w:p>
    <w:p>
      <w:pPr>
        <w:pStyle w:val="H5"/>
        <w:rPr>
          <w:ins w:id="81" w:author="TPTF" w:date="2007-04-05T11:11:00Z"/>
        </w:rPr>
      </w:pPr>
      <w:ins w:id="80" w:author="TPTF" w:date="2007-04-05T11:11:00Z">
        <w:r>
          <w:rPr/>
          <w:t>6.5.9.4.1</w:t>
          <w:tab/>
          <w:t xml:space="preserve">General Procedures Prior to EECP Operations </w:t>
        </w:r>
      </w:ins>
    </w:p>
    <w:p>
      <w:pPr>
        <w:pStyle w:val="TableBulletBullet"/>
        <w:keepNext w:val="true"/>
        <w:numPr>
          <w:ilvl w:val="0"/>
          <w:numId w:val="0"/>
        </w:numPr>
        <w:ind w:left="720" w:hanging="720"/>
        <w:rPr>
          <w:ins w:id="83" w:author="TPTF" w:date="2007-04-05T11:11:00Z"/>
        </w:rPr>
      </w:pPr>
      <w:ins w:id="82"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85" w:author="TPTF" w:date="2007-04-05T11:11:00Z"/>
        </w:rPr>
      </w:pPr>
      <w:ins w:id="84" w:author="TPTF" w:date="2007-04-05T11:11:00Z">
        <w:r>
          <w:rPr/>
        </w:r>
      </w:ins>
    </w:p>
    <w:p>
      <w:pPr>
        <w:pStyle w:val="TableBulletBullet"/>
        <w:keepNext w:val="true"/>
        <w:numPr>
          <w:ilvl w:val="0"/>
          <w:numId w:val="5"/>
        </w:numPr>
        <w:tabs>
          <w:tab w:val="clear" w:pos="720"/>
        </w:tabs>
        <w:ind w:left="1440" w:hanging="630"/>
        <w:rPr>
          <w:ins w:id="87" w:author="TPTF" w:date="2007-04-05T11:11:00Z"/>
        </w:rPr>
      </w:pPr>
      <w:ins w:id="86"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89" w:author="TPTF" w:date="2007-04-05T11:11:00Z"/>
        </w:rPr>
      </w:pPr>
      <w:ins w:id="88" w:author="TPTF" w:date="2007-04-05T11:11:00Z">
        <w:r>
          <w:rPr/>
        </w:r>
      </w:ins>
    </w:p>
    <w:p>
      <w:pPr>
        <w:pStyle w:val="TableBulletBullet"/>
        <w:keepNext w:val="true"/>
        <w:numPr>
          <w:ilvl w:val="0"/>
          <w:numId w:val="5"/>
        </w:numPr>
        <w:tabs>
          <w:tab w:val="clear" w:pos="720"/>
        </w:tabs>
        <w:ind w:left="1440" w:hanging="630"/>
        <w:rPr>
          <w:ins w:id="91" w:author="TPTF" w:date="2007-04-05T11:11:00Z"/>
        </w:rPr>
      </w:pPr>
      <w:ins w:id="90"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93" w:author="TPTF" w:date="2007-04-05T11:11:00Z"/>
        </w:rPr>
      </w:pPr>
      <w:ins w:id="92" w:author="TPTF" w:date="2007-04-05T11:11:00Z">
        <w:r>
          <w:rPr/>
        </w:r>
      </w:ins>
    </w:p>
    <w:p>
      <w:pPr>
        <w:pStyle w:val="List"/>
        <w:ind w:left="1440" w:hanging="720"/>
        <w:rPr>
          <w:ins w:id="95" w:author="TPTF" w:date="2007-04-05T11:11:00Z"/>
        </w:rPr>
      </w:pPr>
      <w:ins w:id="94" w:author="TPTF" w:date="2007-04-05T11:11:00Z">
        <w:r>
          <w:rPr/>
          <w:t>(c)</w:t>
          <w:tab/>
          <w:t>Start RMR units available in the time frame of the emergency. RMR units should be loaded to full capability;</w:t>
        </w:r>
      </w:ins>
    </w:p>
    <w:p>
      <w:pPr>
        <w:pStyle w:val="List"/>
        <w:ind w:left="1440" w:hanging="720"/>
        <w:rPr>
          <w:ins w:id="97" w:author="TPTF" w:date="2007-04-05T11:11:00Z"/>
        </w:rPr>
      </w:pPr>
      <w:ins w:id="96" w:author="TPTF" w:date="2007-04-05T11:11:00Z">
        <w:r>
          <w:rPr/>
          <w:t>(d)</w:t>
          <w:tab/>
          <w:t>Issue Dispatch Instructions to QSEs to suspend any ongoing ERCOT required generating unit or Resource performance testing;</w:t>
        </w:r>
      </w:ins>
    </w:p>
    <w:p>
      <w:pPr>
        <w:pStyle w:val="List"/>
        <w:ind w:left="1440" w:hanging="720"/>
        <w:rPr>
          <w:ins w:id="99" w:author="TPTF" w:date="2007-04-05T11:11:00Z"/>
        </w:rPr>
      </w:pPr>
      <w:ins w:id="98" w:author="TPTF" w:date="2007-04-05T11:11:00Z">
        <w:r>
          <w:rPr/>
          <w:t>(e)</w:t>
          <w:tab/>
          <w:t>Utilize available resources providing Non-Spin Reserve Services as required; and</w:t>
        </w:r>
      </w:ins>
    </w:p>
    <w:p>
      <w:pPr>
        <w:pStyle w:val="List"/>
        <w:ind w:left="1440" w:hanging="720"/>
        <w:rPr>
          <w:ins w:id="101" w:author="TPTF" w:date="2007-04-05T11:11:00Z"/>
        </w:rPr>
      </w:pPr>
      <w:ins w:id="100" w:author="TPTF" w:date="2007-04-05T11:11:00Z">
        <w:r>
          <w:rPr/>
          <w:t>(f)</w:t>
          <w:tab/>
          <w:t xml:space="preserve">ERCOT shall use the PRC to determine the appropriate Emergency Notification and EECP Steps. </w:t>
        </w:r>
      </w:ins>
    </w:p>
    <w:p>
      <w:pPr>
        <w:pStyle w:val="List"/>
        <w:ind w:left="720" w:hanging="720"/>
        <w:rPr>
          <w:ins w:id="103" w:author="TPTF" w:date="2007-04-05T11:11:00Z"/>
        </w:rPr>
      </w:pPr>
      <w:ins w:id="102" w:author="TPTF" w:date="2007-04-05T11:11:00Z">
        <w:r>
          <w:rPr/>
          <w:t>(2)</w:t>
          <w:tab/>
          <w:t>In addition, ERCOT may issue an appeal through the public news media for voluntary load reduction if authorized by the ERCOT Chief Executive Officer or its designee based on an evaluation of existing and expected system conditions.</w:t>
        </w:r>
      </w:ins>
    </w:p>
    <w:p>
      <w:pPr>
        <w:pStyle w:val="H5"/>
        <w:rPr/>
      </w:pPr>
      <w:r>
        <w:rPr/>
        <w:t>6.5.9.4.</w:t>
      </w:r>
      <w:ins w:id="104" w:author="TPTF" w:date="2007-04-05T11:11:00Z">
        <w:r>
          <w:rPr/>
          <w:t>2</w:t>
        </w:r>
      </w:ins>
      <w:del w:id="105" w:author="TPTF" w:date="2007-04-05T11:11:00Z">
        <w:r>
          <w:rPr/>
          <w:delText>1</w:delText>
        </w:r>
      </w:del>
      <w:r>
        <w:rPr/>
        <w:tab/>
        <w:t>EECP Steps</w:t>
      </w:r>
    </w:p>
    <w:p>
      <w:pPr>
        <w:pStyle w:val="BodyTextNumbered"/>
        <w:rPr>
          <w:del w:id="107" w:author="TPTF" w:date="2007-04-05T11:13:00Z"/>
        </w:rPr>
      </w:pPr>
      <w:r>
        <w:rPr/>
        <w:t>(1)</w:t>
        <w:tab/>
        <w:t>Step 1</w:t>
      </w:r>
      <w:ins w:id="106" w:author="TPTF" w:date="2007-04-05T11:13:00Z">
        <w:r>
          <w:rPr/>
          <w:t xml:space="preserve"> - </w:t>
        </w:r>
      </w:ins>
    </w:p>
    <w:p>
      <w:pPr>
        <w:pStyle w:val="BodyTextNumbered"/>
        <w:rPr>
          <w:ins w:id="113" w:author="TPTF" w:date="2007-04-05T11:13:00Z"/>
        </w:rPr>
      </w:pPr>
      <w:del w:id="108" w:author="TPTF" w:date="2007-04-05T11:13:00Z">
        <w:r>
          <w:rPr/>
          <w:delText>(a)</w:delText>
          <w:tab/>
        </w:r>
      </w:del>
      <w:r>
        <w:rPr/>
        <w:t xml:space="preserve">Maintain </w:t>
      </w:r>
      <w:ins w:id="109" w:author="TPTF" w:date="2007-04-05T11:12:00Z">
        <w:r>
          <w:rPr/>
          <w:t xml:space="preserve">a sum total of </w:t>
        </w:r>
      </w:ins>
      <w:r>
        <w:rPr/>
        <w:t xml:space="preserve">2,300 MW </w:t>
      </w:r>
      <w:del w:id="110" w:author="TPTF" w:date="2007-04-05T11:12:00Z">
        <w:r>
          <w:rPr/>
          <w:delText xml:space="preserve">of </w:delText>
        </w:r>
      </w:del>
      <w:ins w:id="111" w:author="TPTF" w:date="2007-04-05T11:12:00Z">
        <w:r>
          <w:rPr/>
          <w:t xml:space="preserve">that results from adding 1) the amount of ERCOT Physical Responsive Reserve (PRC) MW (refer to Section 6.5.7.5) and 2) the amount of RRS MW which is supplied from Load Resources. </w:t>
        </w:r>
      </w:ins>
      <w:del w:id="112" w:author="TPTF" w:date="2007-04-05T11:13:00Z">
        <w:r>
          <w:rPr/>
          <w:delText>reserves from Resources comprised of</w:delText>
        </w:r>
      </w:del>
    </w:p>
    <w:p>
      <w:pPr>
        <w:pStyle w:val="BodyTextNumbered"/>
        <w:ind w:left="720" w:hanging="0"/>
        <w:rPr>
          <w:ins w:id="115" w:author="TPTF" w:date="2007-04-05T11:13:00Z"/>
        </w:rPr>
      </w:pPr>
      <w:ins w:id="114" w:author="TPTF" w:date="2007-04-05T11:13:00Z">
        <w:r>
          <w:rPr/>
          <w:t>(a)</w:t>
          <w:tab/>
          <w:t>ERCOT will</w:t>
        </w:r>
      </w:ins>
      <w:r>
        <w:rPr/>
        <w:t>:</w:t>
      </w:r>
    </w:p>
    <w:p>
      <w:pPr>
        <w:pStyle w:val="BodyTextNumbered"/>
        <w:ind w:left="720" w:hanging="0"/>
        <w:rPr>
          <w:ins w:id="117" w:author="TPTF" w:date="2007-04-05T11:13:00Z"/>
        </w:rPr>
      </w:pPr>
      <w:ins w:id="116" w:author="TPTF" w:date="2007-04-05T11:13:00Z">
        <w:r>
          <w:rPr/>
          <w:tab/>
          <w:t>(i)</w:t>
          <w:tab/>
          <w:t>Notify the Southwest Power Pool Security Coordinator;</w:t>
        </w:r>
      </w:ins>
    </w:p>
    <w:p>
      <w:pPr>
        <w:pStyle w:val="BodyTextNumbered"/>
        <w:ind w:left="2160" w:hanging="720"/>
        <w:rPr>
          <w:ins w:id="120" w:author="TPTF" w:date="2007-04-05T11:15:00Z"/>
        </w:rPr>
      </w:pPr>
      <w:ins w:id="118" w:author="TPTF" w:date="2007-04-05T11:13:00Z">
        <w:r>
          <w:rPr/>
          <w:t>(ii)</w:t>
          <w:tab/>
          <w:t xml:space="preserve">Initiate manual HRUC </w:t>
        </w:r>
      </w:ins>
      <w:ins w:id="119" w:author="TPTF" w:date="2007-04-05T11:15:00Z">
        <w:r>
          <w:rPr/>
          <w:t>Dispatch Instructions to Generation Resources available and off-line that can perform within the expected timeframe of the emergency;</w:t>
        </w:r>
      </w:ins>
    </w:p>
    <w:p>
      <w:pPr>
        <w:pStyle w:val="BodyTextNumbered"/>
        <w:numPr>
          <w:ilvl w:val="0"/>
          <w:numId w:val="4"/>
        </w:numPr>
        <w:rPr>
          <w:ins w:id="122" w:author="TPTF" w:date="2007-04-05T11:15:00Z"/>
        </w:rPr>
      </w:pPr>
      <w:ins w:id="121" w:author="TPTF" w:date="2007-04-05T11:15:00Z">
        <w:r>
          <w:rPr/>
          <w:t>Use available DC Tie import capacity not already being used and inquire about availability of BLTs;</w:t>
        </w:r>
      </w:ins>
    </w:p>
    <w:p>
      <w:pPr>
        <w:pStyle w:val="BodyTextNumbered"/>
        <w:ind w:left="1440" w:hanging="720"/>
        <w:rPr/>
      </w:pPr>
      <w:ins w:id="123" w:author="TPTF" w:date="2007-04-05T11:15:00Z">
        <w:r>
          <w:rPr/>
          <w:t>(b)</w:t>
          <w:tab/>
          <w:t>QSEs will notify ERCOT of any Resources uncommitted but available in the timeframe of the emergency.</w:t>
        </w:r>
      </w:ins>
      <w:r>
        <w:rPr/>
        <w:t xml:space="preserve"> </w:t>
      </w:r>
    </w:p>
    <w:p>
      <w:pPr>
        <w:pStyle w:val="WWList2"/>
        <w:rPr>
          <w:del w:id="126" w:author="TPTF" w:date="2007-04-05T11:16:00Z"/>
        </w:rPr>
      </w:pPr>
      <w:ins w:id="124" w:author="TPTF" w:date="2007-04-05T11:16:00Z">
        <w:r>
          <w:rPr/>
          <w:t xml:space="preserve"> </w:t>
        </w:r>
      </w:ins>
      <w:del w:id="125" w:author="TPTF" w:date="2007-04-05T11:16:00Z">
        <w:r>
          <w:rPr/>
          <w:delText>(i)</w:delText>
          <w:tab/>
          <w:delText xml:space="preserve">Undeployed Responsive Reserve; and </w:delText>
        </w:r>
      </w:del>
    </w:p>
    <w:p>
      <w:pPr>
        <w:pStyle w:val="WWList2"/>
        <w:rPr>
          <w:del w:id="128" w:author="TPTF" w:date="2007-04-05T11:16:00Z"/>
        </w:rPr>
      </w:pPr>
      <w:del w:id="127" w:author="TPTF" w:date="2007-04-05T11:16:00Z">
        <w:r>
          <w:rPr/>
          <w:delText>(ii)</w:delText>
          <w:tab/>
          <w:delText>The amount of Non-Spinning Reserve that has been deployed but has not ramped to its specified output level.</w:delText>
        </w:r>
      </w:del>
    </w:p>
    <w:p>
      <w:pPr>
        <w:pStyle w:val="WWList2"/>
        <w:rPr>
          <w:del w:id="131" w:author="TPTF" w:date="2007-04-05T11:17:00Z"/>
        </w:rPr>
      </w:pPr>
      <w:ins w:id="129" w:author="TPTF" w:date="2007-04-05T11:17:00Z">
        <w:r>
          <w:rPr/>
          <w:t xml:space="preserve"> </w:t>
        </w:r>
      </w:ins>
      <w:del w:id="130" w:author="TPTF" w:date="2007-04-05T11:17:00Z">
        <w:r>
          <w:rPr/>
          <w:delText>(b)</w:delText>
          <w:tab/>
          <w:delText>To maintain that 2,300 MW, ERCOT shall:</w:delText>
        </w:r>
      </w:del>
    </w:p>
    <w:p>
      <w:pPr>
        <w:pStyle w:val="WWList2"/>
        <w:rPr>
          <w:del w:id="133" w:author="TPTF" w:date="2007-04-05T11:17:00Z"/>
        </w:rPr>
      </w:pPr>
      <w:del w:id="132" w:author="TPTF" w:date="2007-04-05T11:17:00Z">
        <w:r>
          <w:rPr/>
          <w:delText>(i)</w:delText>
          <w:tab/>
          <w:delText>Use available Resources that can be deployed to increase Responsive Reserves;</w:delText>
        </w:r>
      </w:del>
    </w:p>
    <w:p>
      <w:pPr>
        <w:pStyle w:val="WWList2"/>
        <w:rPr>
          <w:del w:id="135" w:author="TPTF" w:date="2007-04-05T11:17:00Z"/>
        </w:rPr>
      </w:pPr>
      <w:del w:id="134"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137" w:author="TPTF" w:date="2007-04-05T11:17:00Z"/>
        </w:rPr>
      </w:pPr>
      <w:del w:id="136" w:author="TPTF" w:date="2007-04-05T11:17:00Z">
        <w:r>
          <w:rPr/>
          <w:delText>(iii)</w:delText>
          <w:tab/>
          <w:delText xml:space="preserve">Suspend any ongoing generating unit or Resource performance testing;  </w:delText>
        </w:r>
      </w:del>
    </w:p>
    <w:p>
      <w:pPr>
        <w:pStyle w:val="WWList2"/>
        <w:rPr>
          <w:del w:id="139" w:author="TPTF" w:date="2007-04-05T11:17:00Z"/>
        </w:rPr>
      </w:pPr>
      <w:del w:id="138"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141" w:author="TPTF" w:date="2007-04-05T11:17:00Z"/>
        </w:rPr>
      </w:pPr>
      <w:del w:id="140" w:author="TPTF" w:date="2007-04-05T11:17:00Z">
        <w:r>
          <w:rPr/>
          <w:delText>(v)</w:delText>
          <w:tab/>
          <w:delText>Use available DC Tie import capacity not already being used by QSEs and inquire about availability of BLTs;</w:delText>
        </w:r>
      </w:del>
    </w:p>
    <w:p>
      <w:pPr>
        <w:pStyle w:val="WWList2"/>
        <w:rPr>
          <w:del w:id="143" w:author="TPTF" w:date="2007-04-05T11:17:00Z"/>
        </w:rPr>
      </w:pPr>
      <w:del w:id="142"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145" w:author="TPTF" w:date="2007-04-05T11:17:00Z"/>
        </w:rPr>
      </w:pPr>
      <w:del w:id="144" w:author="TPTF" w:date="2007-04-05T11:17:00Z">
        <w:r>
          <w:rPr/>
          <w:delText>(vii)</w:delText>
          <w:tab/>
          <w:delText>Start RMR Units available in the time frame of the emergency. RMR Units may be loaded to full output capability as necessary.</w:delText>
        </w:r>
      </w:del>
    </w:p>
    <w:p>
      <w:pPr>
        <w:pStyle w:val="WWList2"/>
        <w:rPr>
          <w:del w:id="147" w:author="TPTF" w:date="2007-04-05T11:17:00Z"/>
        </w:rPr>
      </w:pPr>
      <w:r>
        <w:rPr/>
        <w:t>(2)</w:t>
        <w:tab/>
        <w:t>Step 2</w:t>
      </w:r>
      <w:ins w:id="146" w:author="TPTF" w:date="2007-04-05T11:17:00Z">
        <w:r>
          <w:rPr/>
          <w:t xml:space="preserve"> - </w:t>
        </w:r>
      </w:ins>
    </w:p>
    <w:p>
      <w:pPr>
        <w:pStyle w:val="WWList2"/>
        <w:rPr>
          <w:ins w:id="154" w:author="TPTF" w:date="2007-04-05T11:22:00Z"/>
        </w:rPr>
      </w:pPr>
      <w:r>
        <w:rPr/>
        <w:t>Maintain</w:t>
      </w:r>
      <w:ins w:id="148" w:author="TPTF" w:date="2007-04-05T11:21:00Z">
        <w:r>
          <w:rPr/>
          <w:t xml:space="preserve"> a sum total of</w:t>
        </w:r>
      </w:ins>
      <w:r>
        <w:rPr/>
        <w:t xml:space="preserve"> 1,</w:t>
      </w:r>
      <w:ins w:id="149" w:author="TPTF" w:date="2007-04-05T11:21:00Z">
        <w:r>
          <w:rPr/>
          <w:t>75</w:t>
        </w:r>
      </w:ins>
      <w:del w:id="150" w:author="TPTF" w:date="2007-04-05T11:21:00Z">
        <w:r>
          <w:rPr/>
          <w:delText>80</w:delText>
        </w:r>
      </w:del>
      <w:r>
        <w:rPr/>
        <w:t xml:space="preserve">0 MW </w:t>
      </w:r>
      <w:del w:id="151" w:author="TPTF" w:date="2007-04-05T11:21:00Z">
        <w:r>
          <w:rPr/>
          <w:delText>of ERCOT’s reserve from Resources comprised</w:delText>
        </w:r>
      </w:del>
      <w:ins w:id="152" w:author="TPTF" w:date="2007-04-05T11:21:00Z">
        <w:r>
          <w:rPr/>
          <w:t>that results from adding 1) the amount of ERCOT Physical Responsive Reserve (PRC) MW (refer to Section 6.5.7.5) and 2) the amount of RRS MW which is supplied from Load Resources.</w:t>
        </w:r>
      </w:ins>
      <w:del w:id="153" w:author="TPTF" w:date="2007-04-05T11:22:00Z">
        <w:r>
          <w:rPr/>
          <w:delText xml:space="preserve"> of undeployed Responsive Reserve Service</w:delText>
        </w:r>
      </w:del>
      <w:r>
        <w:rPr/>
        <w:t xml:space="preserve">. </w:t>
      </w:r>
    </w:p>
    <w:p>
      <w:pPr>
        <w:pStyle w:val="BodyTextNumbered"/>
        <w:ind w:left="720" w:hanging="0"/>
        <w:rPr>
          <w:ins w:id="158" w:author="TPTF" w:date="2007-04-05T11:23:00Z"/>
        </w:rPr>
      </w:pPr>
      <w:ins w:id="155" w:author="TPTF" w:date="2007-04-05T11:22:00Z">
        <w:r>
          <w:rPr/>
          <w:t>(a)</w:t>
          <w:tab/>
          <w:t xml:space="preserve">In addition to the measures associated with Step 1, </w:t>
        </w:r>
      </w:ins>
      <w:r>
        <w:rPr/>
        <w:t xml:space="preserve">ERCOT </w:t>
      </w:r>
      <w:ins w:id="156" w:author="TPTF" w:date="2007-04-05T11:22:00Z">
        <w:r>
          <w:rPr/>
          <w:t>will</w:t>
        </w:r>
      </w:ins>
      <w:del w:id="157" w:author="TPTF" w:date="2007-04-05T11:23:00Z">
        <w:r>
          <w:rPr/>
          <w:delText>shall</w:delText>
        </w:r>
      </w:del>
      <w:r>
        <w:rPr/>
        <w:t>:</w:t>
      </w:r>
    </w:p>
    <w:p>
      <w:pPr>
        <w:pStyle w:val="List"/>
        <w:ind w:left="2160" w:hanging="720"/>
        <w:rPr>
          <w:ins w:id="160" w:author="TPTF" w:date="2007-04-05T11:23:00Z"/>
        </w:rPr>
      </w:pPr>
      <w:ins w:id="159" w:author="TPTF" w:date="2007-04-05T11:23:00Z">
        <w:r>
          <w:rPr/>
          <w:t>(i)</w:t>
          <w:tab/>
          <w:t>Instruct TSPs and DSPs to reduce Customers load by using distribution voltage reduction measures, if deemed beneficial by the TSP or DSP;</w:t>
        </w:r>
      </w:ins>
    </w:p>
    <w:p>
      <w:pPr>
        <w:pStyle w:val="List"/>
        <w:ind w:left="2160" w:hanging="720"/>
        <w:rPr>
          <w:ins w:id="162" w:author="TPTF" w:date="2007-04-05T11:23:00Z"/>
        </w:rPr>
      </w:pPr>
      <w:ins w:id="161"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7"/>
        </w:numPr>
        <w:ind w:left="2160" w:hanging="720"/>
        <w:rPr>
          <w:ins w:id="164" w:author="TPTF" w:date="2007-04-05T11:23:00Z"/>
        </w:rPr>
      </w:pPr>
      <w:ins w:id="163" w:author="TPTF" w:date="2007-04-05T11:23:00Z">
        <w:r>
          <w:rPr/>
          <w:t>Deploy half of the Responsive Reserve that is supplied from Load Resources (controlled by high-set under-frequency relays) by instructing the QSE representing the specific Load Resource to interrupt Load providing Responsive Reserve.</w:t>
        </w:r>
      </w:ins>
    </w:p>
    <w:p>
      <w:pPr>
        <w:pStyle w:val="List"/>
        <w:numPr>
          <w:ilvl w:val="0"/>
          <w:numId w:val="7"/>
        </w:numPr>
        <w:ind w:left="2160" w:hanging="720"/>
        <w:rPr>
          <w:ins w:id="166" w:author="TPTF" w:date="2007-04-05T11:23:00Z"/>
        </w:rPr>
      </w:pPr>
      <w:ins w:id="165" w:author="TPTF" w:date="2007-04-05T11:23:00Z">
        <w:r>
          <w:rPr/>
          <w:t xml:space="preserve">At the discretion of the ERCOT Operator, deploy the remaining Responsive Reserve that is supplied from Load Resources (controlled by high-set under-frequency relays) by instructing the QSE representing the specific Load Resource to interrupt all remaining Load providing Responsive Reserve.  </w:t>
        </w:r>
      </w:ins>
    </w:p>
    <w:p>
      <w:pPr>
        <w:pStyle w:val="List"/>
        <w:numPr>
          <w:ilvl w:val="0"/>
          <w:numId w:val="7"/>
        </w:numPr>
        <w:rPr>
          <w:ins w:id="168" w:author="TPTF" w:date="2007-04-05T11:23:00Z"/>
        </w:rPr>
      </w:pPr>
      <w:ins w:id="167" w:author="TPTF" w:date="2007-04-05T11:23:00Z">
        <w:r>
          <w:rPr/>
          <w:t>The ERCOT Operator may deploy both of the  Responsive Reserve groups at the same time; and</w:t>
        </w:r>
      </w:ins>
    </w:p>
    <w:p>
      <w:pPr>
        <w:pStyle w:val="List"/>
        <w:numPr>
          <w:ilvl w:val="0"/>
          <w:numId w:val="7"/>
        </w:numPr>
        <w:rPr>
          <w:ins w:id="170" w:author="TPTF" w:date="2007-04-05T11:23:00Z"/>
        </w:rPr>
      </w:pPr>
      <w:ins w:id="169" w:author="TPTF" w:date="2007-04-05T11:23:00Z">
        <w:r>
          <w:rPr/>
          <w:t>ERCOT shall post a list of Load Resources on the MIS Certified Area for each QSE who are selected to interrupt under paragraph (1), Group 1 and those selected under paragraph (2), Group 2, following the DRUC.   ERCOT shall develop a process for determining which individual Load Resources to place in Group 1 and which to place in Group 2 to equitably allocate Load Resources that is based on random sampling of individual Load Resources until at least half of the total Mw amount of Load Resources providing Responsive Reserve is established in Group 1.  All remaining Load Resources shall be listed in Group 2.</w:t>
        </w:r>
      </w:ins>
    </w:p>
    <w:p>
      <w:pPr>
        <w:pStyle w:val="List"/>
        <w:ind w:left="2160" w:hanging="720"/>
        <w:rPr>
          <w:ins w:id="172" w:author="TPTF" w:date="2007-04-05T11:23:00Z"/>
        </w:rPr>
      </w:pPr>
      <w:ins w:id="171"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174" w:author="TPTF" w:date="2007-04-05T11:23:00Z"/>
        </w:rPr>
      </w:pPr>
      <w:ins w:id="173"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176" w:author="TPTF" w:date="2007-04-05T11:24:00Z"/>
        </w:rPr>
      </w:pPr>
      <w:ins w:id="175" w:author="TPTF" w:date="2007-04-05T11:23:00Z">
        <w:r>
          <w:rPr/>
          <w:t>(b)</w:t>
          <w:tab/>
        </w:r>
      </w:ins>
    </w:p>
    <w:p>
      <w:pPr>
        <w:pStyle w:val="List"/>
        <w:ind w:left="1440" w:hanging="720"/>
        <w:rPr/>
      </w:pPr>
      <w:del w:id="177" w:author="TPTF" w:date="2007-04-05T11:24:00Z">
        <w:r>
          <w:rPr/>
          <w:delText>(a)</w:delText>
          <w:tab/>
          <w:delText xml:space="preserve">Relax </w:delText>
        </w:r>
      </w:del>
      <w:ins w:id="178" w:author="TPTF" w:date="2007-04-05T11:24:00Z">
        <w:r>
          <w:rPr/>
          <w:t>C</w:t>
        </w:r>
      </w:ins>
      <w:del w:id="179" w:author="TPTF" w:date="2007-04-05T11:24:00Z">
        <w:r>
          <w:rPr/>
          <w:delText>c</w:delText>
        </w:r>
      </w:del>
      <w:r>
        <w:rPr/>
        <w:t xml:space="preserve">onfidentiality requirements </w:t>
      </w:r>
      <w:ins w:id="180" w:author="TPTF" w:date="2007-04-05T11:25:00Z">
        <w:r>
          <w:rPr/>
          <w:t xml:space="preserve">regarding </w:t>
        </w:r>
      </w:ins>
      <w:del w:id="181" w:author="TPTF" w:date="2007-04-05T11:25:00Z">
        <w:r>
          <w:rPr/>
          <w:delText xml:space="preserve">of </w:delText>
        </w:r>
      </w:del>
      <w:r>
        <w:rPr/>
        <w:t>transmission operati</w:t>
      </w:r>
      <w:ins w:id="182" w:author="TPTF" w:date="2007-04-05T11:25:00Z">
        <w:r>
          <w:rPr/>
          <w:t>o</w:t>
        </w:r>
      </w:ins>
      <w:r>
        <w:rPr/>
        <w:t>n</w:t>
      </w:r>
      <w:ins w:id="183" w:author="TPTF" w:date="2007-04-05T11:25:00Z">
        <w:r>
          <w:rPr/>
          <w:t>s</w:t>
        </w:r>
      </w:ins>
      <w:del w:id="184" w:author="TPTF" w:date="2007-04-05T11:25:00Z">
        <w:r>
          <w:rPr/>
          <w:delText>g</w:delText>
        </w:r>
      </w:del>
      <w:r>
        <w:rPr/>
        <w:t xml:space="preserve"> and system capacity information</w:t>
      </w:r>
      <w:ins w:id="185" w:author="TPTF" w:date="2007-04-05T11:25:00Z">
        <w:r>
          <w:rPr/>
          <w:t xml:space="preserve"> will be lifted</w:t>
        </w:r>
      </w:ins>
      <w:r>
        <w:rPr/>
        <w:t xml:space="preserve">, </w:t>
      </w:r>
      <w:ins w:id="186" w:author="TPTF" w:date="2007-04-05T11:25:00Z">
        <w:r>
          <w:rPr/>
          <w:t>as</w:t>
        </w:r>
      </w:ins>
      <w:del w:id="187" w:author="TPTF" w:date="2007-04-05T11:25:00Z">
        <w:r>
          <w:rPr/>
          <w:delText>if</w:delText>
        </w:r>
      </w:del>
      <w:r>
        <w:rPr/>
        <w:t xml:space="preserve"> needed to </w:t>
      </w:r>
      <w:del w:id="188" w:author="TPTF" w:date="2007-04-05T11:25:00Z">
        <w:r>
          <w:rPr/>
          <w:delText xml:space="preserve">improve communications </w:delText>
        </w:r>
      </w:del>
      <w:ins w:id="189" w:author="TPTF" w:date="2007-04-05T11:25:00Z">
        <w:r>
          <w:rPr/>
          <w:t>restore reliability.</w:t>
        </w:r>
      </w:ins>
      <w:del w:id="190" w:author="TPTF" w:date="2007-04-05T11:25:00Z">
        <w:r>
          <w:rPr/>
          <w:delText>during the Emergency Condition; and</w:delText>
        </w:r>
      </w:del>
      <w:r>
        <w:rPr/>
        <w:t xml:space="preserve"> </w:t>
      </w:r>
    </w:p>
    <w:p>
      <w:pPr>
        <w:pStyle w:val="List"/>
        <w:rPr/>
      </w:pPr>
      <w:del w:id="191"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193" w:author="TPTF" w:date="2007-04-05T11:27:00Z"/>
        </w:rPr>
      </w:pPr>
      <w:r>
        <w:rPr/>
        <w:t>(3)</w:t>
        <w:tab/>
        <w:t>Step 3</w:t>
      </w:r>
      <w:ins w:id="192" w:author="TPTF" w:date="2007-04-05T11:27:00Z">
        <w:r>
          <w:rPr/>
          <w:t xml:space="preserve"> - </w:t>
        </w:r>
      </w:ins>
    </w:p>
    <w:p>
      <w:pPr>
        <w:pStyle w:val="BodyTextNumbered"/>
        <w:rPr/>
      </w:pPr>
      <w:r>
        <w:rPr/>
        <w:t xml:space="preserve">Maintain </w:t>
      </w:r>
      <w:ins w:id="194" w:author="TPTF" w:date="2007-04-05T11:27:00Z">
        <w:r>
          <w:rPr/>
          <w:t>system frequency at 59.8 Hz or greater.</w:t>
        </w:r>
      </w:ins>
      <w:del w:id="195"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200" w:author="TPTF" w:date="2007-04-05T11:29:00Z"/>
        </w:rPr>
      </w:pPr>
      <w:r>
        <w:rPr/>
        <w:t>(a)</w:t>
        <w:tab/>
      </w:r>
      <w:ins w:id="196" w:author="TPTF" w:date="2007-04-05T11:28:00Z">
        <w:r>
          <w:rPr/>
          <w:t xml:space="preserve">In addition to measures associated with Steps 1 and 2, ERCOT will direct all </w:t>
        </w:r>
      </w:ins>
      <w:del w:id="197" w:author="TPTF" w:date="2007-04-05T11:28:00Z">
        <w:r>
          <w:rPr/>
          <w:delText xml:space="preserve">Shall instruct </w:delText>
        </w:r>
      </w:del>
      <w:r>
        <w:rPr/>
        <w:t xml:space="preserve">TSPs and DSPs </w:t>
      </w:r>
      <w:ins w:id="198" w:author="TPTF" w:date="2007-04-05T11:28:00Z">
        <w:r>
          <w:rPr/>
          <w:t xml:space="preserve">and their agents to shed firm load, in 100 MW blocks, distributed as agreed and documented in the ERCOT Operation procedures in order to maintain a steady state system frequency of 59.8 Hz. </w:t>
        </w:r>
      </w:ins>
      <w:del w:id="199" w:author="TPTF" w:date="2007-04-05T11:29:00Z">
        <w:r>
          <w:rPr/>
          <w:delText>to reduce Load by using distribution voltage reduction management tools, if deemed beneficial by the TSP and DSP;</w:delText>
        </w:r>
      </w:del>
    </w:p>
    <w:p>
      <w:pPr>
        <w:pStyle w:val="List"/>
        <w:rPr>
          <w:del w:id="203" w:author="TPTF" w:date="2007-04-05T11:29:00Z"/>
        </w:rPr>
      </w:pPr>
      <w:r>
        <w:rPr/>
        <w:t>(b)</w:t>
        <w:tab/>
      </w:r>
      <w:ins w:id="201" w:author="TPTF" w:date="2007-04-05T11:29:00Z">
        <w:r>
          <w:rPr/>
          <w:t>In addition to measures associat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202" w:author="TPTF" w:date="2007-04-05T11:29:00Z">
        <w:r>
          <w:rPr/>
          <w:delText>Shall instruct QSEs to interrupt all remaining Responsive Reserve supplied by Load Resources; and</w:delText>
        </w:r>
      </w:del>
    </w:p>
    <w:p>
      <w:pPr>
        <w:pStyle w:val="List"/>
        <w:rPr>
          <w:del w:id="205" w:author="TPTF" w:date="2007-04-05T11:29:00Z"/>
        </w:rPr>
      </w:pPr>
      <w:del w:id="204"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206" w:author="TPTF" w:date="2007-04-05T11:29:00Z">
        <w:r>
          <w:rPr/>
          <w:delText>(d)</w:delText>
          <w:tab/>
          <w:delText>ERCOT shall initiate curtailment of all remaining export schedules in accordance with NERC Control Area energy scheduling guidelines.</w:delText>
        </w:r>
      </w:del>
    </w:p>
    <w:p>
      <w:pPr>
        <w:pStyle w:val="BodyTextNumbered"/>
        <w:rPr>
          <w:del w:id="208" w:author="TPTF" w:date="2007-04-05T11:30:00Z"/>
        </w:rPr>
      </w:pPr>
      <w:del w:id="207" w:author="TPTF" w:date="2007-04-05T11:30:00Z">
        <w:r>
          <w:rPr/>
          <w:delText>(4)</w:delText>
          <w:tab/>
          <w:delText>Step 4 – Maintain system frequency at 60 Hz</w:delText>
        </w:r>
      </w:del>
    </w:p>
    <w:p>
      <w:pPr>
        <w:pStyle w:val="TextBody"/>
        <w:ind w:left="720" w:hanging="0"/>
        <w:rPr>
          <w:del w:id="210" w:author="TPTF" w:date="2007-04-05T11:30:00Z"/>
        </w:rPr>
      </w:pPr>
      <w:del w:id="209" w:author="TPTF" w:date="2007-04-05T11:30:00Z">
        <w:r>
          <w:rPr/>
          <w:delText>In addition to measures listed above, ERCOT shall issue an appeal through the public media for voluntary Load curtailment.</w:delText>
        </w:r>
      </w:del>
    </w:p>
    <w:p>
      <w:pPr>
        <w:pStyle w:val="BodyTextNumbered"/>
        <w:rPr>
          <w:del w:id="212" w:author="TPTF" w:date="2007-04-05T11:30:00Z"/>
        </w:rPr>
      </w:pPr>
      <w:del w:id="211" w:author="TPTF" w:date="2007-04-05T11:30:00Z">
        <w:r>
          <w:rPr/>
          <w:delText>(5)</w:delText>
          <w:tab/>
          <w:delText>Step 5 — Maintain system frequency at 59.8 Hz or greater</w:delText>
        </w:r>
      </w:del>
    </w:p>
    <w:p>
      <w:pPr>
        <w:pStyle w:val="BodyTextNumbered"/>
        <w:spacing w:before="0" w:after="240"/>
        <w:ind w:left="720" w:hanging="0"/>
        <w:rPr/>
      </w:pPr>
      <w:del w:id="213"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6"/>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BulletBullet">
    <w:name w:val="Table Bullet/Bullet"/>
    <w:basedOn w:val="Normal"/>
    <w:qFormat/>
    <w:pPr>
      <w:numPr>
        <w:ilvl w:val="0"/>
        <w:numId w:val="3"/>
      </w:numPr>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1:47:00Z</dcterms:created>
  <dc:creator>ERCOT</dc:creator>
  <dc:description/>
  <cp:keywords/>
  <dc:language>en-US</dc:language>
  <cp:lastModifiedBy>Carrie Tucker</cp:lastModifiedBy>
  <cp:lastPrinted>2006-04-04T15:29:00Z</cp:lastPrinted>
  <dcterms:modified xsi:type="dcterms:W3CDTF">2007-04-10T20:11:00Z</dcterms:modified>
  <cp:revision>5</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