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Benefit Analysis (CBA) Development &amp; Approval Proces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52210</wp:posOffset>
                </wp:positionV>
                <wp:extent cx="6400800" cy="1878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92.3pt;width:503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08910</wp:posOffset>
                </wp:positionV>
                <wp:extent cx="6400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3.3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G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G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255</wp:posOffset>
                </wp:positionV>
                <wp:extent cx="342900" cy="40005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5400" y="10698"/>
                                <a:pt x="0" y="10698"/>
                              </a:cubicBezTo>
                              <a:cubicBezTo>
                                <a:pt x="54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20.7pt;width:26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CT R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.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CT R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70941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8.3pt;width:98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9.05pt" to="89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9.05pt" to="188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4910</wp:posOffset>
                </wp:positionV>
                <wp:extent cx="28575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3.3pt" to="341.95pt,4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23610</wp:posOffset>
                </wp:positionV>
                <wp:extent cx="800100" cy="685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3pt" to="116.95pt,5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08810</wp:posOffset>
                </wp:positionV>
                <wp:extent cx="1181100" cy="10287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3pt" to="146.9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094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9.8pt" to="305.95pt,5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995420</wp:posOffset>
                </wp:positionV>
                <wp:extent cx="228600" cy="199390"/>
                <wp:effectExtent l="3175" t="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4.6pt" to="107.95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851910</wp:posOffset>
                </wp:positionV>
                <wp:extent cx="114300" cy="372110"/>
                <wp:effectExtent l="5080" t="190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3.3pt" to="188.95pt,332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399542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14.6pt" to="278.2pt,332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7395210</wp:posOffset>
                </wp:positionV>
                <wp:extent cx="452120" cy="223520"/>
                <wp:effectExtent l="5080" t="5080" r="241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3.5pt;margin-top:582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1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6661785</wp:posOffset>
                </wp:positionV>
                <wp:extent cx="90487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06.75pt;margin-top:524.55pt;width:71.2pt;height:62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194810</wp:posOffset>
                </wp:positionV>
                <wp:extent cx="1371600" cy="80010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480"/>
                            <a:ext cx="961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works with ERCOT staff to draft ERCOT sections of C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0.3pt;width:108pt;height:63pt" coordorigin="-360,6606" coordsize="2160,126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360;top:660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6786;width:1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works with ERCOT staff to draft ERCOT sections of C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07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uses source doc and works with submitter to create initial CBA dra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1.3pt;width:108pt;height:63pt" coordorigin="-180,4626" coordsize="2160,1260">
                <v:shape id="shape_0" fillcolor="white" stroked="t" o:allowincell="f" style="position:absolute;left:-180;top:462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806;width:16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uses source doc and works with submitter to create initial CBA dra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38100" cy="457200"/>
                <wp:effectExtent l="31750" t="63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3pt" to="38.95pt,3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881120</wp:posOffset>
                </wp:positionV>
                <wp:extent cx="457200" cy="31369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5.6pt" to="368.95pt,33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7176135</wp:posOffset>
                </wp:positionV>
                <wp:extent cx="1028700" cy="571500"/>
                <wp:effectExtent l="762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8.5pt;margin-top:565.05pt;width:80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7166610</wp:posOffset>
                </wp:positionV>
                <wp:extent cx="342900" cy="114300"/>
                <wp:effectExtent l="1905" t="508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3pt" to="404.95pt,5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8072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6pt" to="467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9286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pt" to="467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338820</wp:posOffset>
                </wp:positionV>
                <wp:extent cx="57150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timing indicators in pink are the typical number of days before and after the PRS meeting where the final request is appro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656.6pt;width:449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timing indicators in pink are the typical number of days before and after the PRS meeting where the final request is approv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195320</wp:posOffset>
                </wp:positionV>
                <wp:extent cx="1257300" cy="800100"/>
                <wp:effectExtent l="635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1.6pt;width:98.95pt;height:6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95320</wp:posOffset>
                </wp:positionV>
                <wp:extent cx="1257300" cy="800100"/>
                <wp:effectExtent l="7620" t="508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33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ew Board  (CRB) reviews 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1.6pt;width:99pt;height:63pt" coordorigin="2160,5032" coordsize="1980,1260">
                <v:shape id="shape_0" fillcolor="white" stroked="t" o:allowincell="f" style="position:absolute;left:2160;top:5032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524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ew Board  (CRB) reviews 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224020</wp:posOffset>
                </wp:positionV>
                <wp:extent cx="1257300" cy="828675"/>
                <wp:effectExtent l="7620" t="508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8720"/>
                          <a:chOff x="0" y="0"/>
                          <a:chExt cx="12574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6600"/>
                            <a:ext cx="876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ses as needed or suggests additiona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32.6pt;width:99pt;height:65.25pt" coordorigin="3060,6652" coordsize="1980,1305">
                <v:shape id="shape_0" fillcolor="white" stroked="t" o:allowincell="f" style="position:absolute;left:3060;top:6652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6757;width:13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ses as needed or suggests addition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194810</wp:posOffset>
                </wp:positionV>
                <wp:extent cx="1257300" cy="909320"/>
                <wp:effectExtent l="7620" t="5080" r="825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5800"/>
                            <a:ext cx="452160" cy="223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-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3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 Rules posts CBA to ERCO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0.3pt;width:99pt;height:71.6pt" coordorigin="6840,6606" coordsize="1980,1432">
                <v:shape id="shape_0" fillcolor="white" stroked="t" o:allowincell="f" style="position:absolute;left:6840;top:6606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268;top:7686;width:711;height:35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- 7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7275;top:680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 Rules posts CBA to ERCOT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0;top:7552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9900</wp:posOffset>
                </wp:positionH>
                <wp:positionV relativeFrom="paragraph">
                  <wp:posOffset>4681220</wp:posOffset>
                </wp:positionV>
                <wp:extent cx="1447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68.6pt" to="350.95pt,3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1847850" cy="2933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A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A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699385</wp:posOffset>
                </wp:positionV>
                <wp:extent cx="1847850" cy="2933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2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242685</wp:posOffset>
                </wp:positionV>
                <wp:extent cx="1847850" cy="2933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keholde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49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kehol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46695</wp:posOffset>
                </wp:positionV>
                <wp:extent cx="6419850" cy="2933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6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51485</wp:posOffset>
                </wp:positionV>
                <wp:extent cx="1619250" cy="9245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4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RRs do not require CBAs because they go through the Nodal change approv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72.8pt;mso-wrap-distance-left:9.05pt;mso-wrap-distance-right:9.05pt;mso-wrap-distance-top:0pt;mso-wrap-distance-bottom:0pt;margin-top:3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NPRRs do not require CBAs because they go through the Nodal change approv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328285</wp:posOffset>
                </wp:positionV>
                <wp:extent cx="6419850" cy="2933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ffort occurs between the time of source document posting and the final review by the 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41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ffort occurs between the time of source document posting and the final review by the 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6918960</wp:posOffset>
                </wp:positionV>
                <wp:extent cx="93345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4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6419850" cy="2933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A required for any Revision Request that requires a project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15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A required for any Revision Request that requires a project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2699385</wp:posOffset>
                </wp:positionV>
                <wp:extent cx="1162050" cy="9626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2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act Analysis is taking place in parallel with 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75.8pt;mso-wrap-distance-left:9.05pt;mso-wrap-distance-right:9.05pt;mso-wrap-distance-top:0pt;mso-wrap-distance-bottom:0pt;margin-top:2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Impact Analysis is taking place in parallel with 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1125</wp:posOffset>
                </wp:positionH>
                <wp:positionV relativeFrom="paragraph">
                  <wp:posOffset>7233285</wp:posOffset>
                </wp:positionV>
                <wp:extent cx="657225" cy="4572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added to P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569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added to P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538220</wp:posOffset>
                </wp:positionV>
                <wp:extent cx="228600" cy="2235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3252470</wp:posOffset>
                </wp:positionV>
                <wp:extent cx="914400" cy="8001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Subcommittees may approve and contribute to draft C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6.1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Subcommittees may approve and contribute to draft C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481705</wp:posOffset>
                </wp:positionV>
                <wp:extent cx="228600" cy="22352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796030</wp:posOffset>
                </wp:positionV>
                <wp:extent cx="228600" cy="22352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9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824730</wp:posOffset>
                </wp:positionV>
                <wp:extent cx="228600" cy="2235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9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86270</wp:posOffset>
                </wp:positionV>
                <wp:extent cx="228600" cy="2235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167245</wp:posOffset>
                </wp:positionV>
                <wp:extent cx="381000" cy="2235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64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7548245</wp:posOffset>
                </wp:positionV>
                <wp:extent cx="381000" cy="22352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94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5:00Z</dcterms:created>
  <dc:creator>tanderson</dc:creator>
  <dc:description/>
  <cp:keywords/>
  <dc:language>en-US</dc:language>
  <cp:lastModifiedBy>Troy Anderson</cp:lastModifiedBy>
  <cp:lastPrinted>2007-03-09T08:45:00Z</cp:lastPrinted>
  <dcterms:modified xsi:type="dcterms:W3CDTF">2007-04-13T16:22:00Z</dcterms:modified>
  <cp:revision>5</cp:revision>
  <dc:subject/>
  <dc:title>CBA Creation and Approval Process</dc:title>
</cp:coreProperties>
</file>