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pril 20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7401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9"/>
        <w:gridCol w:w="207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Train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Gallo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6, NOIE Self-Provision of Emergency Interruptible Load Servi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2961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ction Items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ind w:left="5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-off date/ pens down for all PRRs related to the wholesale mark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ind w:left="5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s process - Define process for an appeal to the Board answering the following questions: (1) Can an appeal be based on information not shared with PRS/TAC? (2) Should there be an Administrative Law Judge (ALJ) like step? And, (3) How do you provide for a two-sided debat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ind w:left="1071" w:hanging="9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post-nodal implementation of NPR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1, Enabling of Stranded Capacity During Alerts – URGENT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9, </w:t>
            </w:r>
            <w:r>
              <w:rPr>
                <w:color w:val="000000"/>
                <w:sz w:val="22"/>
                <w:szCs w:val="22"/>
              </w:rPr>
              <w:t>Scarcity Pricing Mechanis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0, </w:t>
            </w:r>
            <w:r>
              <w:rPr>
                <w:color w:val="000000"/>
                <w:sz w:val="22"/>
                <w:szCs w:val="22"/>
              </w:rPr>
              <w:t>Validation Tests Upd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1, Update of ERCOT Protocols to Comply with NERC Name Chang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2, Local Congestion Replacement Reserve Payment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6, Real-Time ICCP Communication Onl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4, </w:t>
            </w:r>
            <w:r>
              <w:rPr>
                <w:rFonts w:cs="Arial"/>
                <w:sz w:val="22"/>
                <w:szCs w:val="22"/>
              </w:rPr>
              <w:t>Update of Nodal Protocols to Comply with NERC Name Change – Companion to PRR71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. 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3, Resource Outage Notification.  On 3/22/07, PRS voted to table PRR713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4, Qualification and Periodic Testing of Loads Acting as Resources (LaaR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37, Conforming Section 13 to Nodal Format and Changing Frequency of Transmission Loss Base Case Calculations.  Submitter requested deferral until implementation of PRR565, Calculation of Losses for Settlemen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2, Corrections to Section 5, Transmission Security Analysis and Reliability Unit Commitment.  On 3/22/07, PRS voted to table NPRR042 and requested that TPTF revise the revision descriptio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7, Credit Monitoring – ERCOT Staff Clarification.  On 3/22/07, PRS voted to remand NPRR047 to TPTF for further analysis of Sections 4.4.10(3) and 16.11.6.1.5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0, Clarification for HSL Values and WGR Values to be Used in the RUC Capacity Short Calculation.  On 3/22/07, PRS voted to table NPRR050 until its April meeting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1, Removal of the Pseudo Resources Requirements in the Real Time Security Constrained Economic Dispatch (SCED) Process.  On 3/22/07, PRS voted to table NPRR051 until its April meet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55, Correction of Voltage Support QSE Total Bill Determina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6, Modify Competitive Load Zon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7, Posting Requirements Pursuant PUC Subst. R. 25.505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8, Clarification of Standard Form Market Participant Agree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PRR/NPRR Form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Lopez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, 2007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7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84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NPRR035, Nodal Protocol Clarifications Required For Net Metering Provisions.  Tabled by PRS on 1/22/07.  On 2/22/07, PRS voted to recommend approval of NPRR03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84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6, Market Operations Test Environment (MOTE) in the Nodal Market.  Tabled by PRS on 1/22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9, Availability of Ancillary Service Offers for the Supplementary Ancillary Service Market.  On 2/22/07, PRS voted to recommend approval of NPRR03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1, Corrections to Section 4, Day-Ahead Operation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3, Corrections to Section 7, Congestion Revenue Right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4, Corrections to Section 6, Adjustment Period and Real-Time Operation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8, Revised Wording of Opportunity Outages for Transmission Faciliti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9, Generation Subsystem Changes to Incorporate Approved Whitepaper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2, Settlement for Non-Modeled Generator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6, Nodal Implementation Surcharge Verifiable Costs (see NPRR020). On 9/21/06, PRS tabled NPRR026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 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RS</w:t>
            </w:r>
            <w:bookmarkEnd w:id="0"/>
            <w:bookmarkEnd w:id="1"/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42" w:hanging="342"/>
              <w:rPr/>
            </w:pPr>
            <w:r>
              <w:rPr>
                <w:sz w:val="22"/>
                <w:szCs w:val="22"/>
              </w:rPr>
              <w:t>NPRR040, Synchronization of Emergency Electric Curtailment Plan (EECP) Event Realignment.  On 3/22/07, PRS tabled NPRR040 pending input from TPTF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5, Wind Power Forecasting.  On 3/22/07, PRS voted to refer NPRR045 to TPTF for review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3, Creation of a New Trading Hub at Venus Station.  On 3/22/07, PRS voted to refer NPRR053 to TPTF for review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</w:rPr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  <w:p>
    <w:pPr>
      <w:pStyle w:val="Footer"/>
      <w:jc w:val="center"/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0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24:00Z</dcterms:created>
  <dc:creator>Larry D. Grimm</dc:creator>
  <dc:description/>
  <cp:keywords/>
  <dc:language>en-US</dc:language>
  <cp:lastModifiedBy>dzake 2</cp:lastModifiedBy>
  <cp:lastPrinted>2007-04-13T13:39:00Z</cp:lastPrinted>
  <dcterms:modified xsi:type="dcterms:W3CDTF">2007-04-13T20:24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