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nabling of Stranded Capacity During Aler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3, 2007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will be required to implement this PRR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will be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No system changes will be required</w:t>
            </w:r>
            <w:r>
              <w:rPr/>
              <w:t>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 xml:space="preserve">No additional business processes will be required.   </w:t>
            </w:r>
          </w:p>
          <w:p>
            <w:pPr>
              <w:pStyle w:val="NormalArial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/>
            </w:pPr>
            <w:r>
              <w:rPr/>
              <w:t>None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/A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/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01PRR-13 ERCOT Impact Analysis 0413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3:00Z</dcterms:created>
  <dc:creator>ERCOT/if</dc:creator>
  <dc:description/>
  <cp:keywords/>
  <dc:language>en-US</dc:language>
  <cp:lastModifiedBy>nieves lopez</cp:lastModifiedBy>
  <cp:lastPrinted>2007-01-12T08:31:00Z</cp:lastPrinted>
  <dcterms:modified xsi:type="dcterms:W3CDTF">2007-04-13T20:1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