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alidation Tests Upd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/20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Board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business function will be required.  This PRR </w:t>
            </w:r>
            <w:r>
              <w:rPr/>
              <w:t>removes the requirement to post exception reports from the Load Profile Type and Weather Zone validation tests to the ERCOT Market Information System (MIS)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10PRR-04 Impact Analysis 0412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08:00Z</dcterms:created>
  <dc:creator>ERCOT/if</dc:creator>
  <dc:description/>
  <cp:keywords/>
  <dc:language>en-US</dc:language>
  <cp:lastModifiedBy>ERCOT</cp:lastModifiedBy>
  <cp:lastPrinted>2006-05-30T13:29:00Z</cp:lastPrinted>
  <dcterms:modified xsi:type="dcterms:W3CDTF">2007-04-12T19:0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