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implifying the Dispute Proces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11, 2007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ic Goff, on behalf of Settlements and Data Aggregation Working Group (SDAWG)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Eric.Goff@constellation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onstellation NewEnergy, Inc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221 Lamar St Houston TX 77010 STE 75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32-657-3505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On 04/10/07, the Commercial Operations Subcommittee (COPS) requested that PRR715 be withdrawn with the direction that SDAWG in collaboration with ERCOT Staff, develop a new PRR to address issues associated with the dispute process that were discussed at the April 10</w:t>
      </w:r>
      <w:r>
        <w:rPr>
          <w:vertAlign w:val="superscript"/>
        </w:rPr>
        <w:t>th</w:t>
      </w:r>
      <w:r>
        <w:rPr/>
        <w:t xml:space="preserve"> COPS meeting.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715PRR-03 Request for Withdrawal 04110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.Goff@constellatio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8:29:00Z</dcterms:created>
  <dc:creator>ERCOT/if</dc:creator>
  <dc:description/>
  <cp:keywords/>
  <dc:language>en-US</dc:language>
  <cp:lastModifiedBy>A. Boren</cp:lastModifiedBy>
  <cp:lastPrinted>2001-06-20T11:28:00Z</cp:lastPrinted>
  <dcterms:modified xsi:type="dcterms:W3CDTF">2007-04-11T18:29:00Z</dcterms:modified>
  <cp:revision>2</cp:revision>
  <dc:subject/>
  <dc:title>Protocols Workshop</dc:title>
</cp:coreProperties>
</file>