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ystem Voltage Profile Clarification</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April 10,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469-6856</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pPr>
      <w:r>
        <w:rPr/>
      </w:r>
    </w:p>
    <w:p>
      <w:pPr>
        <w:pStyle w:val="Header"/>
        <w:tabs>
          <w:tab w:val="clear" w:pos="720"/>
        </w:tabs>
        <w:rPr>
          <w:rFonts w:ascii="Arial" w:hAnsi="Arial" w:cs="Arial"/>
        </w:rPr>
      </w:pPr>
      <w:r>
        <w:rPr>
          <w:rFonts w:cs="Arial" w:ascii="Arial" w:hAnsi="Arial"/>
        </w:rPr>
        <w:t>LCRA has reviewed the TXUED comments. LCRA understands the desire of TXUED to be in control of the Real Time voltages associated with its system and interconnected generators. TXUED, I believe, understands that ERCOT Operations Engineering uses the Voltage Profiles for their Real Time studies. If TXUED sees the need to change the Voltage Profile for long periods of time using the Scheduled Voltage, as described in their comments, without informing ERCOT Operations Engineering Support, a discontinuity will occur between what ERCOT perceives as the correct Voltage Profile to use in its studies and what the Real Time voltage is, as changed by TXUED. In order for ERCOT to know the most recent changes to the Voltage Profile or Scheduled Voltage, TXUED should be required to inform ERCOT Operations support of the changes, similar to the current topology change criteria. Therefore, if the original language is not adequate for those TOs that require constant changes of the Voltage Profile (Scheduled Voltage) for long periods of time, then I submit that the following language be approved.</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ing2"/>
        <w:rPr/>
      </w:pPr>
      <w:r>
        <w:rPr/>
        <w:t>2.10</w:t>
        <w:tab/>
        <w:t>System Voltage Profile</w:t>
      </w:r>
    </w:p>
    <w:p>
      <w:pPr>
        <w:pStyle w:val="Heading3"/>
        <w:rPr>
          <w:b/>
          <w:b/>
          <w:i w:val="false"/>
          <w:i w:val="false"/>
        </w:rPr>
      </w:pPr>
      <w:r>
        <w:rPr>
          <w:b/>
          <w:i w:val="false"/>
        </w:rPr>
        <w:t>2.10.1</w:t>
        <w:tab/>
        <w:t>Introduction</w:t>
      </w:r>
    </w:p>
    <w:p>
      <w:pPr>
        <w:pStyle w:val="WWTextBody"/>
        <w:ind w:left="720" w:hanging="0"/>
        <w:rPr/>
      </w:pPr>
      <w:r>
        <w:rPr/>
        <w:t xml:space="preserve">The </w:t>
      </w:r>
      <w:del w:id="0" w:author="LCRA" w:date="2006-12-26T13:56:00Z">
        <w:r>
          <w:rPr/>
          <w:delText xml:space="preserve">System </w:delText>
        </w:r>
      </w:del>
      <w:ins w:id="1" w:author="LCRA" w:date="2007-02-08T14:10:00Z">
        <w:r>
          <w:rPr/>
          <w:t xml:space="preserve"> </w:t>
        </w:r>
      </w:ins>
      <w:r>
        <w:rPr/>
        <w:t>Voltage Profile</w:t>
      </w:r>
      <w:ins w:id="2" w:author="LCRA" w:date="2007-02-14T11:16:00Z">
        <w:r>
          <w:rPr/>
          <w:t>, as defined in Protocol Section 2, Definitions and Acronyms</w:t>
        </w:r>
      </w:ins>
      <w:ins w:id="3" w:author="LCRA" w:date="2007-03-02T12:59:00Z">
        <w:r>
          <w:rPr/>
          <w:t>,</w:t>
        </w:r>
      </w:ins>
      <w:r>
        <w:rPr/>
        <w:t xml:space="preserve"> is a predetermined distribution of desired nominal voltage set points across the ERCOT System. </w:t>
      </w:r>
      <w:ins w:id="4" w:author="TXU Electric Delivery" w:date="2007-03-23T15:04:00Z">
        <w:r>
          <w:rPr/>
          <w:t xml:space="preserve">The </w:t>
        </w:r>
      </w:ins>
      <w:ins w:id="5" w:author="TXU Electric Delivery" w:date="2007-03-23T15:26:00Z">
        <w:r>
          <w:rPr/>
          <w:t>“</w:t>
        </w:r>
      </w:ins>
      <w:ins w:id="6" w:author="TXU Electric Delivery" w:date="2007-03-23T15:04:00Z">
        <w:r>
          <w:rPr/>
          <w:t>Scheduled Voltage</w:t>
        </w:r>
      </w:ins>
      <w:ins w:id="7" w:author="TXU Electric Delivery" w:date="2007-03-23T15:26:00Z">
        <w:r>
          <w:rPr/>
          <w:t>”</w:t>
        </w:r>
      </w:ins>
      <w:ins w:id="8" w:author="TXU Electric Delivery" w:date="2007-03-23T15:04:00Z">
        <w:r>
          <w:rPr/>
          <w:t xml:space="preserve"> is the </w:t>
        </w:r>
      </w:ins>
      <w:ins w:id="9" w:author="TXU Electric Delivery" w:date="2007-03-23T15:26:00Z">
        <w:r>
          <w:rPr/>
          <w:t>R</w:t>
        </w:r>
      </w:ins>
      <w:ins w:id="10" w:author="TXU Electric Delivery" w:date="2007-03-23T15:04:00Z">
        <w:r>
          <w:rPr/>
          <w:t>eal</w:t>
        </w:r>
      </w:ins>
      <w:ins w:id="11" w:author="TXU Electric Delivery" w:date="2007-03-23T15:26:00Z">
        <w:r>
          <w:rPr/>
          <w:t xml:space="preserve"> T</w:t>
        </w:r>
      </w:ins>
      <w:ins w:id="12" w:author="TXU Electric Delivery" w:date="2007-03-23T15:04:00Z">
        <w:r>
          <w:rPr/>
          <w:t xml:space="preserve">ime voltage requested by ERCOT or a TO delegated by ERCOT to perform voltage control of an individual Generation Resource or the </w:t>
        </w:r>
      </w:ins>
      <w:ins w:id="13" w:author="TXU Electric Delivery" w:date="2007-03-23T15:28:00Z">
        <w:r>
          <w:rPr/>
          <w:t>Qualified Scheduling Entity (</w:t>
        </w:r>
      </w:ins>
      <w:ins w:id="14" w:author="TXU Electric Delivery" w:date="2007-03-23T15:04:00Z">
        <w:r>
          <w:rPr/>
          <w:t>QSE</w:t>
        </w:r>
      </w:ins>
      <w:ins w:id="15" w:author="TXU Electric Delivery" w:date="2007-03-23T15:28:00Z">
        <w:r>
          <w:rPr/>
          <w:t>)</w:t>
        </w:r>
      </w:ins>
      <w:ins w:id="16" w:author="TXU Electric Delivery" w:date="2007-03-23T15:04:00Z">
        <w:r>
          <w:rPr/>
          <w:t xml:space="preserve"> responsible for operation of the Generation Resource</w:t>
        </w:r>
      </w:ins>
      <w:ins w:id="17" w:author="TXU Electric Delivery" w:date="2007-03-23T15:24:00Z">
        <w:r>
          <w:rPr/>
          <w:t>.</w:t>
        </w:r>
      </w:ins>
      <w:ins w:id="18" w:author="TXU Electric Delivery" w:date="2007-03-23T15:04:00Z">
        <w:r>
          <w:rPr/>
          <w:t xml:space="preserve"> </w:t>
        </w:r>
      </w:ins>
    </w:p>
    <w:p>
      <w:pPr>
        <w:pStyle w:val="WWTextBody"/>
        <w:ind w:left="720" w:hanging="0"/>
        <w:rPr/>
      </w:pPr>
      <w:r>
        <w:rPr/>
        <w:t xml:space="preserve">ERCOT shall coordinate and conduct studies with the </w:t>
      </w:r>
      <w:ins w:id="19" w:author="LCRA" w:date="2007-03-02T13:11:00Z">
        <w:r>
          <w:rPr/>
          <w:t>Transmission Service Providers (</w:t>
        </w:r>
      </w:ins>
      <w:r>
        <w:rPr/>
        <w:t>T</w:t>
      </w:r>
      <w:del w:id="20" w:author="LCRA" w:date="2006-12-26T14:58:00Z">
        <w:r>
          <w:rPr/>
          <w:delText>D</w:delText>
        </w:r>
      </w:del>
      <w:r>
        <w:rPr/>
        <w:t>SPs</w:t>
      </w:r>
      <w:ins w:id="21" w:author="LCRA" w:date="2007-03-02T13:11:00Z">
        <w:r>
          <w:rPr/>
          <w:t>)</w:t>
        </w:r>
      </w:ins>
      <w:r>
        <w:rPr/>
        <w:t xml:space="preserve"> to</w:t>
      </w:r>
      <w:ins w:id="22" w:author="TXU Electric Delivery" w:date="2007-03-23T15:04:00Z">
        <w:r>
          <w:rPr/>
          <w:t xml:space="preserve"> act as a guide of</w:t>
        </w:r>
      </w:ins>
      <w:r>
        <w:rPr/>
        <w:t xml:space="preserve"> </w:t>
      </w:r>
      <w:del w:id="23" w:author="TXU Electric Delivery" w:date="2007-03-23T15:05:00Z">
        <w:r>
          <w:rPr>
            <w:rFonts w:cs="Times" w:ascii="Times" w:hAnsi="Times"/>
          </w:rPr>
          <w:delText>determine</w:delText>
        </w:r>
      </w:del>
      <w:del w:id="24" w:author="TXU Electric Delivery" w:date="2007-03-23T15:05:00Z">
        <w:r>
          <w:rPr/>
          <w:delText xml:space="preserve"> </w:delText>
        </w:r>
      </w:del>
      <w:r>
        <w:rPr/>
        <w:t xml:space="preserve">the normally desired </w:t>
      </w:r>
      <w:ins w:id="25" w:author="LCRA" w:date="2006-12-26T14:17:00Z">
        <w:del w:id="26" w:author="TXU Electric Delivery" w:date="2007-03-23T15:12:00Z">
          <w:r>
            <w:rPr/>
            <w:delText xml:space="preserve"> </w:delText>
          </w:r>
        </w:del>
      </w:ins>
      <w:r>
        <w:rPr/>
        <w:t>Voltage Profile for all Generation Resource buses in the ERCOT System.</w:t>
      </w:r>
      <w:ins w:id="27" w:author="LCRA" w:date="2006-12-26T13:59:00Z">
        <w:r>
          <w:rPr/>
          <w:t xml:space="preserve"> </w:t>
        </w:r>
      </w:ins>
      <w:ins w:id="28" w:author="LCRA" w:date="2007-02-08T14:01:00Z">
        <w:r>
          <w:rPr/>
          <w:t xml:space="preserve">ERCOT, or </w:t>
        </w:r>
      </w:ins>
      <w:ins w:id="29" w:author="LCRA" w:date="2007-02-08T14:04:00Z">
        <w:r>
          <w:rPr/>
          <w:t>Transmission Operators</w:t>
        </w:r>
      </w:ins>
      <w:ins w:id="30" w:author="LCRA" w:date="2007-03-02T13:10:00Z">
        <w:r>
          <w:rPr/>
          <w:t xml:space="preserve"> (TOs)</w:t>
        </w:r>
      </w:ins>
      <w:ins w:id="31" w:author="LCRA" w:date="2007-02-08T14:03:00Z">
        <w:r>
          <w:rPr/>
          <w:t xml:space="preserve"> </w:t>
        </w:r>
      </w:ins>
      <w:ins w:id="32" w:author="LCRA" w:date="2007-02-08T14:18:00Z">
        <w:r>
          <w:rPr/>
          <w:t>delegated</w:t>
        </w:r>
      </w:ins>
      <w:ins w:id="33" w:author="LCRA" w:date="2007-02-08T14:03:00Z">
        <w:r>
          <w:rPr/>
          <w:t xml:space="preserve"> to perform voltage control functions by ERCOT, </w:t>
        </w:r>
      </w:ins>
      <w:ins w:id="34" w:author="TXU Electric Delivery" w:date="2007-03-23T15:05:00Z">
        <w:r>
          <w:rPr/>
          <w:t xml:space="preserve">are responsible for assigning in </w:t>
        </w:r>
      </w:ins>
      <w:ins w:id="35" w:author="TXU Electric Delivery" w:date="2007-03-23T15:19:00Z">
        <w:r>
          <w:rPr/>
          <w:t>R</w:t>
        </w:r>
      </w:ins>
      <w:ins w:id="36" w:author="TXU Electric Delivery" w:date="2007-03-23T15:05:00Z">
        <w:r>
          <w:rPr/>
          <w:t>eal</w:t>
        </w:r>
      </w:ins>
      <w:ins w:id="37" w:author="TXU Electric Delivery" w:date="2007-03-23T15:19:00Z">
        <w:r>
          <w:rPr/>
          <w:t xml:space="preserve"> T</w:t>
        </w:r>
      </w:ins>
      <w:ins w:id="38" w:author="TXU Electric Delivery" w:date="2007-03-23T15:05:00Z">
        <w:r>
          <w:rPr/>
          <w:t xml:space="preserve">ime the Scheduled Voltage to individual Generation Resources. </w:t>
        </w:r>
      </w:ins>
      <w:ins w:id="39" w:author="LCRA Comments 041007" w:date="2007-04-03T14:57:00Z">
        <w:r>
          <w:rPr/>
          <w:t>If the Schedule</w:t>
        </w:r>
      </w:ins>
      <w:ins w:id="40" w:author="LCRA Comments 041007" w:date="2007-04-10T13:11:00Z">
        <w:r>
          <w:rPr/>
          <w:t>d</w:t>
        </w:r>
      </w:ins>
      <w:ins w:id="41" w:author="LCRA Comments 041007" w:date="2007-04-03T14:57:00Z">
        <w:r>
          <w:rPr/>
          <w:t xml:space="preserve"> Voltage deviates from the published Voltage Profile for more than two hours, the TO mak</w:t>
        </w:r>
      </w:ins>
      <w:ins w:id="42" w:author="LCRA Comments 041007" w:date="2007-04-03T14:59:00Z">
        <w:r>
          <w:rPr/>
          <w:t>ing the change will report the change to ERCOT via the currently acceptable mechanism at ERCOT’s disposal.</w:t>
        </w:r>
      </w:ins>
      <w:ins w:id="43" w:author="LCRA" w:date="2007-02-08T14:18:00Z">
        <w:del w:id="44" w:author="TXU Electric Delivery" w:date="2007-03-23T15:06:00Z">
          <w:r>
            <w:rPr>
              <w:strike w:val="false"/>
              <w:dstrike w:val="false"/>
              <w:color w:val="000000"/>
            </w:rPr>
            <w:delText xml:space="preserve">may make temporary adjustments to the </w:delText>
          </w:r>
        </w:del>
      </w:ins>
      <w:ins w:id="45" w:author="LCRA" w:date="2007-03-02T13:10:00Z">
        <w:del w:id="46" w:author="TXU Electric Delivery" w:date="2007-03-23T15:06:00Z">
          <w:r>
            <w:rPr>
              <w:strike w:val="false"/>
              <w:dstrike w:val="false"/>
              <w:color w:val="000000"/>
            </w:rPr>
            <w:delText>V</w:delText>
          </w:r>
        </w:del>
      </w:ins>
      <w:ins w:id="47" w:author="LCRA" w:date="2007-02-08T14:19:00Z">
        <w:del w:id="48" w:author="TXU Electric Delivery" w:date="2007-03-23T15:06:00Z">
          <w:r>
            <w:rPr>
              <w:strike w:val="false"/>
              <w:dstrike w:val="false"/>
              <w:color w:val="000000"/>
            </w:rPr>
            <w:delText xml:space="preserve">oltage </w:delText>
          </w:r>
        </w:del>
      </w:ins>
      <w:ins w:id="49" w:author="LCRA" w:date="2007-03-02T13:10:00Z">
        <w:del w:id="50" w:author="TXU Electric Delivery" w:date="2007-03-23T15:06:00Z">
          <w:r>
            <w:rPr>
              <w:strike w:val="false"/>
              <w:dstrike w:val="false"/>
              <w:color w:val="000000"/>
            </w:rPr>
            <w:delText>P</w:delText>
          </w:r>
        </w:del>
      </w:ins>
      <w:ins w:id="51" w:author="LCRA" w:date="2007-02-08T14:19:00Z">
        <w:del w:id="52" w:author="TXU Electric Delivery" w:date="2007-03-23T15:06:00Z">
          <w:r>
            <w:rPr>
              <w:strike w:val="false"/>
              <w:dstrike w:val="false"/>
              <w:color w:val="000000"/>
            </w:rPr>
            <w:delText xml:space="preserve">rofile. </w:delText>
          </w:r>
        </w:del>
      </w:ins>
      <w:ins w:id="53" w:author="LCRA" w:date="2007-03-02T13:10:00Z">
        <w:del w:id="54" w:author="TXU Electric Delivery" w:date="2007-03-23T15:06:00Z">
          <w:r>
            <w:rPr>
              <w:strike w:val="false"/>
              <w:dstrike w:val="false"/>
              <w:color w:val="000000"/>
            </w:rPr>
            <w:delText xml:space="preserve"> </w:delText>
          </w:r>
        </w:del>
      </w:ins>
      <w:ins w:id="55" w:author="LCRA" w:date="2006-12-26T13:59:00Z">
        <w:del w:id="56" w:author="TXU Electric Delivery" w:date="2007-03-23T15:06:00Z">
          <w:r>
            <w:rPr>
              <w:strike w:val="false"/>
              <w:dstrike w:val="false"/>
              <w:color w:val="000000"/>
            </w:rPr>
            <w:delText>If</w:delText>
          </w:r>
        </w:del>
      </w:ins>
      <w:ins w:id="57" w:author="LCRA" w:date="2006-12-26T14:04:00Z">
        <w:del w:id="58" w:author="TXU Electric Delivery" w:date="2007-03-23T15:06:00Z">
          <w:r>
            <w:rPr>
              <w:strike w:val="false"/>
              <w:dstrike w:val="false"/>
              <w:color w:val="000000"/>
            </w:rPr>
            <w:delText>,</w:delText>
          </w:r>
        </w:del>
      </w:ins>
      <w:ins w:id="59" w:author="LCRA" w:date="2006-12-26T13:59:00Z">
        <w:del w:id="60" w:author="TXU Electric Delivery" w:date="2007-03-23T15:06:00Z">
          <w:r>
            <w:rPr>
              <w:strike w:val="false"/>
              <w:dstrike w:val="false"/>
              <w:color w:val="000000"/>
            </w:rPr>
            <w:delText xml:space="preserve"> during the interim between ERCOT conducted Voltage Profile </w:delText>
          </w:r>
        </w:del>
      </w:ins>
      <w:ins w:id="61" w:author="LCRA" w:date="2006-12-26T14:02:00Z">
        <w:del w:id="62" w:author="TXU Electric Delivery" w:date="2007-03-23T15:06:00Z">
          <w:r>
            <w:rPr>
              <w:strike w:val="false"/>
              <w:dstrike w:val="false"/>
              <w:color w:val="000000"/>
            </w:rPr>
            <w:delText>s</w:delText>
          </w:r>
        </w:del>
      </w:ins>
      <w:ins w:id="63" w:author="LCRA" w:date="2006-12-26T14:00:00Z">
        <w:del w:id="64" w:author="TXU Electric Delivery" w:date="2007-03-23T15:06:00Z">
          <w:r>
            <w:rPr>
              <w:strike w:val="false"/>
              <w:dstrike w:val="false"/>
              <w:color w:val="000000"/>
            </w:rPr>
            <w:delText xml:space="preserve">tudies, a TSP </w:delText>
          </w:r>
        </w:del>
      </w:ins>
      <w:ins w:id="65" w:author="LCRA" w:date="2007-02-08T14:22:00Z">
        <w:del w:id="66" w:author="TXU Electric Delivery" w:date="2007-03-23T15:06:00Z">
          <w:r>
            <w:rPr>
              <w:strike w:val="false"/>
              <w:dstrike w:val="false"/>
              <w:color w:val="000000"/>
            </w:rPr>
            <w:delText xml:space="preserve">delegated to perform voltage control functions </w:delText>
          </w:r>
        </w:del>
      </w:ins>
      <w:ins w:id="67" w:author="LCRA" w:date="2006-12-26T14:00:00Z">
        <w:del w:id="68" w:author="TXU Electric Delivery" w:date="2007-03-23T15:06:00Z">
          <w:r>
            <w:rPr>
              <w:strike w:val="false"/>
              <w:dstrike w:val="false"/>
              <w:color w:val="000000"/>
            </w:rPr>
            <w:delText xml:space="preserve">determines that </w:delText>
          </w:r>
        </w:del>
      </w:ins>
      <w:ins w:id="69" w:author="LCRA" w:date="2007-02-08T14:22:00Z">
        <w:del w:id="70" w:author="TXU Electric Delivery" w:date="2007-03-23T15:06:00Z">
          <w:r>
            <w:rPr>
              <w:strike w:val="false"/>
              <w:dstrike w:val="false"/>
              <w:color w:val="000000"/>
            </w:rPr>
            <w:delText xml:space="preserve">a permanent change </w:delText>
          </w:r>
        </w:del>
      </w:ins>
      <w:ins w:id="71" w:author="LCRA" w:date="2007-02-08T14:25:00Z">
        <w:del w:id="72" w:author="TXU Electric Delivery" w:date="2007-03-23T15:06:00Z">
          <w:r>
            <w:rPr>
              <w:strike w:val="false"/>
              <w:dstrike w:val="false"/>
              <w:color w:val="000000"/>
            </w:rPr>
            <w:delText xml:space="preserve">of more than 2% </w:delText>
          </w:r>
        </w:del>
      </w:ins>
      <w:ins w:id="73" w:author="LCRA" w:date="2007-02-08T14:22:00Z">
        <w:del w:id="74" w:author="TXU Electric Delivery" w:date="2007-03-23T15:06:00Z">
          <w:r>
            <w:rPr>
              <w:strike w:val="false"/>
              <w:dstrike w:val="false"/>
              <w:color w:val="000000"/>
            </w:rPr>
            <w:delText xml:space="preserve">to </w:delText>
          </w:r>
        </w:del>
      </w:ins>
      <w:ins w:id="75" w:author="LCRA" w:date="2006-12-26T14:00:00Z">
        <w:del w:id="76" w:author="TXU Electric Delivery" w:date="2007-03-23T15:06:00Z">
          <w:r>
            <w:rPr>
              <w:strike w:val="false"/>
              <w:dstrike w:val="false"/>
              <w:color w:val="000000"/>
            </w:rPr>
            <w:delText xml:space="preserve">the </w:delText>
          </w:r>
        </w:del>
      </w:ins>
      <w:ins w:id="77" w:author="LCRA" w:date="2007-02-08T14:23:00Z">
        <w:del w:id="78" w:author="TXU Electric Delivery" w:date="2007-03-23T15:06:00Z">
          <w:r>
            <w:rPr>
              <w:strike w:val="false"/>
              <w:dstrike w:val="false"/>
              <w:color w:val="000000"/>
            </w:rPr>
            <w:delText xml:space="preserve">published </w:delText>
          </w:r>
        </w:del>
      </w:ins>
      <w:ins w:id="79" w:author="LCRA" w:date="2006-12-26T14:00:00Z">
        <w:del w:id="80" w:author="TXU Electric Delivery" w:date="2007-03-23T15:06:00Z">
          <w:r>
            <w:rPr>
              <w:strike w:val="false"/>
              <w:dstrike w:val="false"/>
              <w:color w:val="000000"/>
            </w:rPr>
            <w:delText xml:space="preserve">ERCOT Voltage </w:delText>
          </w:r>
        </w:del>
      </w:ins>
      <w:ins w:id="81" w:author="LCRA" w:date="2006-12-26T14:02:00Z">
        <w:del w:id="82" w:author="TXU Electric Delivery" w:date="2007-03-23T15:06:00Z">
          <w:r>
            <w:rPr>
              <w:strike w:val="false"/>
              <w:dstrike w:val="false"/>
              <w:color w:val="000000"/>
            </w:rPr>
            <w:delText>P</w:delText>
          </w:r>
        </w:del>
      </w:ins>
      <w:ins w:id="83" w:author="LCRA" w:date="2006-12-26T14:00:00Z">
        <w:del w:id="84" w:author="TXU Electric Delivery" w:date="2007-03-23T15:06:00Z">
          <w:r>
            <w:rPr>
              <w:strike w:val="false"/>
              <w:dstrike w:val="false"/>
              <w:color w:val="000000"/>
            </w:rPr>
            <w:delText>rofile is</w:delText>
          </w:r>
        </w:del>
      </w:ins>
      <w:ins w:id="85" w:author="LCRA" w:date="2007-02-08T14:24:00Z">
        <w:del w:id="86" w:author="TXU Electric Delivery" w:date="2007-03-23T15:06:00Z">
          <w:r>
            <w:rPr>
              <w:strike w:val="false"/>
              <w:dstrike w:val="false"/>
              <w:color w:val="000000"/>
            </w:rPr>
            <w:delText xml:space="preserve"> needed, the TSP shall initiate </w:delText>
          </w:r>
        </w:del>
      </w:ins>
      <w:ins w:id="87" w:author="LCRA" w:date="2007-02-08T14:31:00Z">
        <w:del w:id="88" w:author="TXU Electric Delivery" w:date="2007-03-23T15:06:00Z">
          <w:r>
            <w:rPr>
              <w:strike w:val="false"/>
              <w:dstrike w:val="false"/>
              <w:color w:val="000000"/>
            </w:rPr>
            <w:delText>a change request with ERCOT</w:delText>
          </w:r>
        </w:del>
      </w:ins>
      <w:ins w:id="89" w:author="LCRA" w:date="2007-02-08T14:31:00Z">
        <w:del w:id="90" w:author="TXU Electric Delivery" w:date="2007-03-23T15:06:00Z">
          <w:r>
            <w:rPr/>
            <w:delText>.</w:delText>
          </w:r>
        </w:del>
      </w:ins>
      <w:ins w:id="91" w:author="LCRA" w:date="2006-12-26T14:00:00Z">
        <w:del w:id="92" w:author="TXU Electric Delivery" w:date="2007-03-23T15:06:00Z">
          <w:r>
            <w:rPr/>
            <w:delText xml:space="preserve"> </w:delText>
          </w:r>
        </w:del>
      </w:ins>
      <w:ins w:id="93" w:author="LCRA" w:date="2006-12-26T14:02:00Z">
        <w:del w:id="94" w:author="TXU Electric Delivery" w:date="2007-03-23T15:06:00Z">
          <w:r>
            <w:rPr/>
            <w:delText xml:space="preserve"> </w:delText>
          </w:r>
        </w:del>
      </w:ins>
      <w:del w:id="95" w:author="TXU Electric Delivery" w:date="2007-03-23T15:06:00Z">
        <w:r>
          <w:rPr/>
          <w:delText xml:space="preserve"> </w:delText>
        </w:r>
      </w:del>
    </w:p>
    <w:p>
      <w:pPr>
        <w:pStyle w:val="WWTextBody"/>
        <w:ind w:left="720" w:hanging="0"/>
        <w:rPr/>
      </w:pPr>
      <w:r>
        <w:rPr/>
        <w:t>ERCOT shall establish and update Voltage Profiles at points of interconnection of Generation Resources to maintain system voltages within established limits.</w:t>
      </w:r>
    </w:p>
    <w:p>
      <w:pPr>
        <w:pStyle w:val="Heading3"/>
        <w:rPr>
          <w:b/>
          <w:b/>
          <w:i w:val="false"/>
          <w:i w:val="false"/>
        </w:rPr>
      </w:pPr>
      <w:r>
        <w:rPr>
          <w:b/>
          <w:i w:val="false"/>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All voltage limits must be based on sound engineering studies that use current network models.  T</w:t>
            </w:r>
            <w:del w:id="96" w:author="LCRA" w:date="2006-12-26T14:14:00Z">
              <w:r>
                <w:rPr/>
                <w:delText>D</w:delText>
              </w:r>
            </w:del>
            <w:r>
              <w:rPr/>
              <w:t>SP study results should be made available to the Control Area Authority.</w:t>
            </w:r>
          </w:p>
          <w:p>
            <w:pPr>
              <w:pStyle w:val="TableBullet"/>
              <w:numPr>
                <w:ilvl w:val="0"/>
                <w:numId w:val="2"/>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ntities must coordinate high voltage limits in order to guarantee that the Maximum Continuous OverVoltage (MCOV) of equipment is not exceeded.  T</w:t>
            </w:r>
            <w:del w:id="97" w:author="LCRA" w:date="2006-12-26T14:14:00Z">
              <w:r>
                <w:rPr/>
                <w:delText>D</w:delText>
              </w:r>
            </w:del>
            <w:r>
              <w:rPr/>
              <w:t>SPs shall notify ERCOT of all limits.</w:t>
            </w:r>
          </w:p>
          <w:p>
            <w:pPr>
              <w:pStyle w:val="TableBullet"/>
              <w:numPr>
                <w:ilvl w:val="0"/>
                <w:numId w:val="2"/>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2"/>
              </w:numPr>
              <w:tabs>
                <w:tab w:val="clear" w:pos="720"/>
                <w:tab w:val="left" w:pos="605" w:leader="none"/>
              </w:tabs>
              <w:ind w:left="605" w:hanging="360"/>
              <w:rPr/>
            </w:pPr>
            <w:r>
              <w:rPr/>
              <w:t>Voltage limits shall not be violated during all normal and first contingency conditions.</w:t>
            </w:r>
          </w:p>
          <w:p>
            <w:pPr>
              <w:pStyle w:val="TableBullet"/>
              <w:numPr>
                <w:ilvl w:val="0"/>
                <w:numId w:val="2"/>
              </w:numPr>
              <w:tabs>
                <w:tab w:val="clear" w:pos="720"/>
                <w:tab w:val="left" w:pos="605" w:leader="none"/>
              </w:tabs>
              <w:spacing w:before="0" w:after="60"/>
              <w:ind w:left="605" w:hanging="360"/>
              <w:rPr/>
            </w:pPr>
            <w:r>
              <w:rPr/>
              <w:t>The operation of all Reactive Power devices under the control of a Transmission Operator or a QSE will be coordinated under the direction of ERCOT to maintain transmission voltage levels established by ERCOT.</w:t>
            </w:r>
            <w:r>
              <w:rPr>
                <w:shd w:fill="FFFFFF" w:val="clear"/>
              </w:rPr>
              <w:t xml:space="preserve">  Static reactive devices will be managed to ensure that adequate dynamic Reactive Reserves are maintained at all tim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Generation Resources with voltage problems shall notify their host T</w:t>
            </w:r>
            <w:del w:id="98" w:author="LCRA" w:date="2006-12-26T14:13:00Z">
              <w:r>
                <w:rPr/>
                <w:delText>D</w:delText>
              </w:r>
            </w:del>
            <w:r>
              <w:rPr/>
              <w:t>SP.  T</w:t>
            </w:r>
            <w:del w:id="99" w:author="LCRA" w:date="2006-12-26T14:13:00Z">
              <w:r>
                <w:rPr/>
                <w:delText>D</w:delText>
              </w:r>
            </w:del>
            <w:r>
              <w:rPr/>
              <w:t>SPs shall notify other affected T</w:t>
            </w:r>
            <w:del w:id="100" w:author="LCRA" w:date="2006-12-26T14:13:00Z">
              <w:r>
                <w:rPr/>
                <w:delText>D</w:delText>
              </w:r>
            </w:del>
            <w:r>
              <w:rPr/>
              <w:t>SPs and the Control Area Authority for any voltage problem potentially affecting interconnected operations.</w:t>
            </w:r>
          </w:p>
          <w:p>
            <w:pPr>
              <w:pStyle w:val="TableBullet"/>
              <w:numPr>
                <w:ilvl w:val="0"/>
                <w:numId w:val="2"/>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When the voltage levels deviate from</w:t>
            </w:r>
            <w:ins w:id="101" w:author="LCRA Comments 041007" w:date="2007-04-03T15:00:00Z">
              <w:r>
                <w:rPr/>
                <w:t xml:space="preserve"> ERCOT</w:t>
              </w:r>
            </w:ins>
            <w:r>
              <w:rPr/>
              <w:t xml:space="preserve">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T</w:t>
            </w:r>
            <w:del w:id="102" w:author="LCRA" w:date="2006-12-26T14:12:00Z">
              <w:r>
                <w:rPr/>
                <w:delText>D</w:delText>
              </w:r>
            </w:del>
            <w:r>
              <w:rPr/>
              <w:t>SPs shall provide telemetry to the Control Area Authority that monitors all major transmission bus voltages.  A routine schedule shall be maintained by the T</w:t>
            </w:r>
            <w:del w:id="103" w:author="LCRA" w:date="2006-12-26T14:12:00Z">
              <w:r>
                <w:rPr/>
                <w:delText>D</w:delText>
              </w:r>
            </w:del>
            <w:r>
              <w:rPr/>
              <w:t>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2"/>
              </w:numPr>
              <w:tabs>
                <w:tab w:val="clear" w:pos="720"/>
                <w:tab w:val="left" w:pos="605" w:leader="none"/>
              </w:tabs>
              <w:ind w:left="605" w:hanging="360"/>
              <w:rPr/>
            </w:pPr>
            <w:r>
              <w:rPr/>
              <w:t>ERCOT shall maintain displays to monitor Voltage Profiles and reactive flows.</w:t>
            </w:r>
          </w:p>
          <w:p>
            <w:pPr>
              <w:pStyle w:val="TableBullet"/>
              <w:numPr>
                <w:ilvl w:val="0"/>
                <w:numId w:val="2"/>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Each T</w:t>
            </w:r>
            <w:del w:id="104" w:author="LCRA" w:date="2006-12-26T14:11:00Z">
              <w:r>
                <w:rPr/>
                <w:delText>D</w:delText>
              </w:r>
            </w:del>
            <w:r>
              <w:rPr/>
              <w:t>SP must maintain a voltage/reactive plan for normal and Emergency Conditions.  This document shall be provided to adjacent T</w:t>
            </w:r>
            <w:del w:id="105" w:author="LCRA" w:date="2006-12-26T14:11:00Z">
              <w:r>
                <w:rPr/>
                <w:delText>D</w:delText>
              </w:r>
            </w:del>
            <w:r>
              <w:rPr/>
              <w:t>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2"/>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2"/>
              </w:numPr>
              <w:tabs>
                <w:tab w:val="clear" w:pos="720"/>
                <w:tab w:val="left" w:pos="605" w:leader="none"/>
              </w:tabs>
              <w:spacing w:before="0" w:after="60"/>
              <w:ind w:left="605" w:hanging="360"/>
              <w:rPr/>
            </w:pPr>
            <w:r>
              <w:rPr/>
              <w:t>Voltage reduction shall not be done on the transmission system unless coordinated with adjacent T</w:t>
            </w:r>
            <w:del w:id="106" w:author="LCRA" w:date="2006-12-26T14:11:00Z">
              <w:r>
                <w:rPr/>
                <w:delText>D</w:delText>
              </w:r>
            </w:del>
            <w:r>
              <w:rPr/>
              <w:t>SPs.</w:t>
            </w:r>
          </w:p>
        </w:tc>
      </w:tr>
    </w:tbl>
    <w:p>
      <w:pPr>
        <w:pStyle w:val="Heading3"/>
        <w:rPr>
          <w:b/>
          <w:b/>
          <w:i w:val="false"/>
          <w:i w:val="false"/>
        </w:rPr>
      </w:pPr>
      <w:r>
        <w:rPr>
          <w:b/>
          <w:i w:val="false"/>
        </w:rPr>
        <w:t>2.10.3</w:t>
        <w:tab/>
        <w:t>Special Consideration for Nuclear Power Plants</w:t>
      </w:r>
    </w:p>
    <w:p>
      <w:pPr>
        <w:pStyle w:val="WWTextBody"/>
        <w:spacing w:before="120" w:after="240"/>
        <w:ind w:left="720" w:hanging="0"/>
        <w:rPr/>
      </w:pPr>
      <w:r>
        <w:rPr/>
        <w:t>In all planning studies and Real Time operations, ERCOT and T</w:t>
      </w:r>
      <w:del w:id="107" w:author="LCRA" w:date="2006-12-26T14:10:00Z">
        <w:r>
          <w:rPr/>
          <w:delText>D</w:delText>
        </w:r>
      </w:del>
      <w:r>
        <w:rPr/>
        <w: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w:t>
      </w:r>
      <w:del w:id="108" w:author="LCRA" w:date="2006-12-26T14:11:00Z">
        <w:r>
          <w:rPr/>
          <w:delText>D</w:delText>
        </w:r>
      </w:del>
      <w:r>
        <w:rPr/>
        <w:t xml:space="preserve">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4"/>
        <w:rPr>
          <w:b/>
          <w:b/>
        </w:rPr>
      </w:pPr>
      <w:r>
        <w:rPr>
          <w:b/>
        </w:rPr>
        <w:t>2.10.4.1</w:t>
        <w:tab/>
        <w:t>Maintaining System Voltage</w:t>
      </w:r>
    </w:p>
    <w:p>
      <w:pPr>
        <w:pStyle w:val="WWTextBody"/>
        <w:ind w:left="720" w:hanging="0"/>
        <w:rPr/>
      </w:pPr>
      <w:r>
        <w:rPr/>
        <w:t xml:space="preserve">Each generator shall </w:t>
      </w:r>
      <w:del w:id="109" w:author="LCRA" w:date="2007-02-14T09:55:00Z">
        <w:r>
          <w:rPr/>
          <w:delText xml:space="preserve">attempt to </w:delText>
        </w:r>
      </w:del>
      <w:r>
        <w:rPr/>
        <w:t>maintain</w:t>
      </w:r>
      <w:ins w:id="110" w:author="LCRA" w:date="2007-02-08T15:24:00Z">
        <w:r>
          <w:rPr/>
          <w:t>, as close as practicable</w:t>
        </w:r>
      </w:ins>
      <w:ins w:id="111" w:author="LCRA" w:date="2007-03-02T13:11:00Z">
        <w:r>
          <w:rPr/>
          <w:t>,</w:t>
        </w:r>
      </w:ins>
      <w:r>
        <w:rPr/>
        <w:t xml:space="preserve"> the</w:t>
      </w:r>
      <w:ins w:id="112" w:author="TXU Electric Delivery" w:date="2007-03-23T15:07:00Z">
        <w:r>
          <w:rPr/>
          <w:t xml:space="preserve"> </w:t>
        </w:r>
      </w:ins>
      <w:ins w:id="113" w:author="TXU Electric Delivery" w:date="2007-03-23T15:07:00Z">
        <w:r>
          <w:rPr>
            <w:color w:val="000000"/>
          </w:rPr>
          <w:t>Scheduled Voltage</w:t>
        </w:r>
      </w:ins>
      <w:r>
        <w:rPr>
          <w:color w:val="000000"/>
        </w:rPr>
        <w:t>.</w:t>
      </w:r>
      <w:del w:id="114" w:author="TXU Electric Delivery" w:date="2007-03-23T15:07:00Z">
        <w:r>
          <w:rPr/>
          <w:delText xml:space="preserve"> </w:delText>
        </w:r>
      </w:del>
      <w:ins w:id="115" w:author="LCRA" w:date="2006-12-26T14:56:00Z">
        <w:del w:id="116" w:author="TXU Electric Delivery" w:date="2007-03-23T15:07:00Z">
          <w:r>
            <w:rPr>
              <w:strike w:val="false"/>
              <w:dstrike w:val="false"/>
            </w:rPr>
            <w:delText xml:space="preserve">ERCOT posted </w:delText>
          </w:r>
        </w:del>
      </w:ins>
      <w:del w:id="117" w:author="TXU Electric Delivery" w:date="2007-03-23T15:07:00Z">
        <w:r>
          <w:rPr>
            <w:strike w:val="false"/>
            <w:dstrike w:val="false"/>
          </w:rPr>
          <w:delText>Voltage Profile</w:delText>
        </w:r>
      </w:del>
      <w:ins w:id="118" w:author="LCRA" w:date="2006-12-26T14:55:00Z">
        <w:del w:id="119" w:author="TXU Electric Delivery" w:date="2007-03-23T15:07:00Z">
          <w:r>
            <w:rPr>
              <w:strike w:val="false"/>
              <w:dstrike w:val="false"/>
            </w:rPr>
            <w:delText xml:space="preserve"> </w:delText>
          </w:r>
        </w:del>
      </w:ins>
      <w:ins w:id="120" w:author="LCRA" w:date="2007-02-08T14:38:00Z">
        <w:del w:id="121" w:author="TXU Electric Delivery" w:date="2007-03-23T15:07:00Z">
          <w:r>
            <w:rPr>
              <w:strike w:val="false"/>
              <w:dstrike w:val="false"/>
            </w:rPr>
            <w:delText>including temporary adjustments by ERCOT or a T</w:delText>
          </w:r>
        </w:del>
      </w:ins>
      <w:ins w:id="122" w:author="LCRA" w:date="2007-03-02T13:11:00Z">
        <w:del w:id="123" w:author="TXU Electric Delivery" w:date="2007-03-23T15:07:00Z">
          <w:r>
            <w:rPr>
              <w:strike w:val="false"/>
              <w:dstrike w:val="false"/>
            </w:rPr>
            <w:delText>O</w:delText>
          </w:r>
        </w:del>
      </w:ins>
      <w:ins w:id="124" w:author="LCRA" w:date="2007-02-08T14:38:00Z">
        <w:del w:id="125" w:author="TXU Electric Delivery" w:date="2007-03-23T15:07:00Z">
          <w:r>
            <w:rPr>
              <w:strike w:val="false"/>
              <w:dstrike w:val="false"/>
            </w:rPr>
            <w:delText xml:space="preserve"> delegated to perform voltage control by ERCOT</w:delText>
          </w:r>
        </w:del>
      </w:ins>
      <w:del w:id="126" w:author="TXU Electric Delivery" w:date="2007-03-23T15:07:00Z">
        <w:r>
          <w:rPr/>
          <w:delText>.</w:delText>
        </w:r>
      </w:del>
      <w:r>
        <w:rPr/>
        <w:t xml:space="preserve"> Although the generator shall maintain </w:t>
      </w:r>
      <w:ins w:id="127" w:author="TXU Electric Delivery" w:date="2007-03-23T15:07:00Z">
        <w:r>
          <w:rPr>
            <w:color w:val="000000"/>
          </w:rPr>
          <w:t xml:space="preserve">Scheduled Voltage </w:t>
        </w:r>
      </w:ins>
      <w:del w:id="128" w:author="TXU Electric Delivery" w:date="2007-03-23T15:08:00Z">
        <w:r>
          <w:rPr>
            <w:rFonts w:cs="Times" w:ascii="Times" w:hAnsi="Times"/>
            <w:strike w:val="false"/>
            <w:dstrike w:val="false"/>
          </w:rPr>
          <w:delText>the</w:delText>
        </w:r>
      </w:del>
      <w:del w:id="129" w:author="TXU Electric Delivery" w:date="2007-03-23T15:08:00Z">
        <w:r>
          <w:rPr/>
          <w:delText xml:space="preserve"> </w:delText>
        </w:r>
      </w:del>
      <w:ins w:id="130" w:author="LCRA" w:date="2006-12-26T14:24:00Z">
        <w:del w:id="131" w:author="TXU Electric Delivery" w:date="2007-03-23T15:08:00Z">
          <w:r>
            <w:rPr>
              <w:rFonts w:cs="Times" w:ascii="Times" w:hAnsi="Times"/>
              <w:strike w:val="false"/>
              <w:dstrike w:val="false"/>
            </w:rPr>
            <w:delText>Voltage Profile</w:delText>
          </w:r>
        </w:del>
      </w:ins>
      <w:del w:id="132" w:author="LCRA" w:date="2006-12-26T14:24:00Z">
        <w:r>
          <w:rPr/>
          <w:delText>voltage</w:delText>
        </w:r>
      </w:del>
      <w:del w:id="133" w:author="TXU Electric Delivery" w:date="2007-03-23T15:21:00Z">
        <w:r>
          <w:rPr/>
          <w:delText xml:space="preserve"> </w:delText>
        </w:r>
      </w:del>
      <w:r>
        <w:rPr/>
        <w:t>to the best of its ability within the limits of the individual machine, the T</w:t>
      </w:r>
      <w:del w:id="134" w:author="LCRA" w:date="2006-12-26T14:09:00Z">
        <w:r>
          <w:rPr/>
          <w:delText>D</w:delText>
        </w:r>
      </w:del>
      <w:r>
        <w:rPr/>
        <w: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w:t>
      </w:r>
      <w:del w:id="135" w:author="LCRA" w:date="2006-12-26T14:09:00Z">
        <w:r>
          <w:rPr/>
          <w:delText>D</w:delText>
        </w:r>
      </w:del>
      <w:r>
        <w:rPr/>
        <w:t>SP declared emergency conditions, T</w:t>
      </w:r>
      <w:del w:id="136" w:author="LCRA" w:date="2006-12-26T14:10:00Z">
        <w:r>
          <w:rPr/>
          <w:delText>D</w:delText>
        </w:r>
      </w:del>
      <w:r>
        <w:rPr/>
        <w:t>SPs may directly dispatch the reactive output of the Generation Resource and follow up with notification of the QSE.  The T</w:t>
      </w:r>
      <w:del w:id="137" w:author="LCRA" w:date="2006-12-26T14:09:00Z">
        <w:r>
          <w:rPr/>
          <w:delText>D</w:delText>
        </w:r>
      </w:del>
      <w:r>
        <w:rPr/>
        <w:t>SP will, using Good Utility Practices, equalize the reactive output of the generators based on size (net dependable MW capability), reactive capability, reactive limits and system voltage impact.</w:t>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8"/>
      </w:rPr>
      <w:t>193OGRR-04 LCRA QSE Comments 0410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2"/>
      </w:numPr>
      <w:spacing w:before="0" w:after="60"/>
    </w:pPr>
    <w:rPr/>
  </w:style>
  <w:style w:type="paragraph" w:styleId="BalloonText">
    <w:name w:val="Balloon Text"/>
    <w:basedOn w:val="Normal"/>
    <w:qFormat/>
    <w:pPr/>
    <w:rPr>
      <w:rFonts w:ascii="Tahoma" w:hAnsi="Tahoma" w:cs="Tahoma"/>
      <w:sz w:val="16"/>
      <w:szCs w:val="16"/>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24:00Z</dcterms:created>
  <dc:creator>Jim Street</dc:creator>
  <dc:description/>
  <cp:keywords/>
  <dc:language>en-US</dc:language>
  <cp:lastModifiedBy>jthormah-LCRA</cp:lastModifiedBy>
  <cp:lastPrinted>2001-04-16T17:14:00Z</cp:lastPrinted>
  <dcterms:modified xsi:type="dcterms:W3CDTF">2007-04-10T18:24:00Z</dcterms:modified>
  <cp:revision>2</cp:revision>
  <dc:subject/>
  <dc:title>Protocols Workshop</dc:title>
</cp:coreProperties>
</file>