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 Benefit Analysis (CBA) Development &amp; Approval Process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252210</wp:posOffset>
                </wp:positionV>
                <wp:extent cx="6400800" cy="1878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92.3pt;width:503.95pt;height:1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400800" cy="1760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pt;width:503.95pt;height:1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08910</wp:posOffset>
                </wp:positionV>
                <wp:extent cx="64008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3.3pt;width:50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G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G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262255</wp:posOffset>
                </wp:positionV>
                <wp:extent cx="342900" cy="4000500"/>
                <wp:effectExtent l="5080" t="127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98"/>
                              </a:lnTo>
                              <a:cubicBezTo>
                                <a:pt x="10800" y="9798"/>
                                <a:pt x="5400" y="10698"/>
                                <a:pt x="0" y="10698"/>
                              </a:cubicBezTo>
                              <a:cubicBezTo>
                                <a:pt x="5400" y="10698"/>
                                <a:pt x="10800" y="11598"/>
                                <a:pt x="10800" y="124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-20.7pt;width:26.95pt;height:31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4410</wp:posOffset>
                </wp:positionV>
                <wp:extent cx="914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CT R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8.3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CT R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709410</wp:posOffset>
                </wp:positionV>
                <wp:extent cx="1028700" cy="8001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9pt;margin-top:528.3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709410</wp:posOffset>
                </wp:positionV>
                <wp:extent cx="1028700" cy="8001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28.3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709410</wp:posOffset>
                </wp:positionV>
                <wp:extent cx="1257300" cy="8001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Direc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28.3pt;width:98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Direct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0999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9.05pt" to="89.95pt,5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0999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9.05pt" to="188.95pt,5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994910</wp:posOffset>
                </wp:positionV>
                <wp:extent cx="2857500" cy="10287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3.3pt" to="341.95pt,4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023610</wp:posOffset>
                </wp:positionV>
                <wp:extent cx="800100" cy="6858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4.3pt" to="116.95pt,5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908810</wp:posOffset>
                </wp:positionV>
                <wp:extent cx="1181100" cy="1028700"/>
                <wp:effectExtent l="635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0.3pt" to="146.95pt,2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1094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9.8pt" to="305.95pt,5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851910</wp:posOffset>
                </wp:positionV>
                <wp:extent cx="342900" cy="3429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3.3pt" to="116.95pt,330.25pt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851910</wp:posOffset>
                </wp:positionV>
                <wp:extent cx="114300" cy="342900"/>
                <wp:effectExtent l="5080" t="1905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3.3pt" to="188.95pt,330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966210</wp:posOffset>
                </wp:positionV>
                <wp:extent cx="342900" cy="22860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2.3pt" to="269.95pt,3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7395210</wp:posOffset>
                </wp:positionV>
                <wp:extent cx="452120" cy="223520"/>
                <wp:effectExtent l="5080" t="5080" r="241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13.5pt;margin-top:582.3pt;width:35.5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7423785</wp:posOffset>
                </wp:positionV>
                <wp:extent cx="504825" cy="223520"/>
                <wp:effectExtent l="5715" t="5080" r="260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1pt;margin-top:584.55pt;width:39.7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+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7423785</wp:posOffset>
                </wp:positionV>
                <wp:extent cx="504825" cy="223520"/>
                <wp:effectExtent l="5715" t="5080" r="260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9pt;margin-top:584.55pt;width:39.7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+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5725</wp:posOffset>
                </wp:positionH>
                <wp:positionV relativeFrom="paragraph">
                  <wp:posOffset>6661785</wp:posOffset>
                </wp:positionV>
                <wp:extent cx="904875" cy="800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306.75pt;margin-top:524.55pt;width:71.2pt;height:62.95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166110</wp:posOffset>
                </wp:positionV>
                <wp:extent cx="1257300" cy="828675"/>
                <wp:effectExtent l="7620" t="508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28720"/>
                          <a:chOff x="0" y="0"/>
                          <a:chExt cx="125748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parallelogram">
                            <a:avLst>
                              <a:gd name="adj" fmla="val 39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66600"/>
                            <a:ext cx="876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A revised as needed or CRB suggests additional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9.3pt;width:99pt;height:65.25pt" coordorigin="5400,4986" coordsize="1980,130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0;top:4986;width:197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5091;width:13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A revised as needed or CRB suggests additional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166110</wp:posOffset>
                </wp:positionV>
                <wp:extent cx="1257300" cy="800100"/>
                <wp:effectExtent l="635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49.3pt;width:98.95pt;height:62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194810</wp:posOffset>
                </wp:positionV>
                <wp:extent cx="1371600" cy="800100"/>
                <wp:effectExtent l="7620" t="508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parallelogram">
                            <a:avLst>
                              <a:gd name="adj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14480"/>
                            <a:ext cx="961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O works with ERCOT staff to draft ERCOT sections of CB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30.3pt;width:108pt;height:63pt" coordorigin="-360,6606" coordsize="2160,1260">
                <v:shape id="shape_0" fillcolor="white" stroked="t" o:allowincell="f" style="position:absolute;left:-360;top:6606;width:215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;top:6786;width:15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O works with ERCOT staff to draft ERCOT sections of CB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194810</wp:posOffset>
                </wp:positionV>
                <wp:extent cx="1257300" cy="800100"/>
                <wp:effectExtent l="7620" t="508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arallelogram">
                          <a:avLst>
                            <a:gd name="adj" fmla="val 39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30.3pt;width:98.95pt;height:62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4880610</wp:posOffset>
                </wp:positionV>
                <wp:extent cx="452120" cy="223520"/>
                <wp:effectExtent l="5080" t="5080" r="2413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3.25pt;margin-top:384.3pt;width:35.5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- 7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194810</wp:posOffset>
                </wp:positionV>
                <wp:extent cx="1257300" cy="800100"/>
                <wp:effectExtent l="7620" t="5080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arallelogram">
                          <a:avLst>
                            <a:gd name="adj" fmla="val 39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30.3pt;width:98.95pt;height:62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5180</wp:posOffset>
                </wp:positionH>
                <wp:positionV relativeFrom="paragraph">
                  <wp:posOffset>4880610</wp:posOffset>
                </wp:positionV>
                <wp:extent cx="452120" cy="223520"/>
                <wp:effectExtent l="5080" t="5080" r="241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3.4pt;margin-top:384.3pt;width:35.5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- 6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7620" t="5080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parallelogram">
                            <a:avLst>
                              <a:gd name="adj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07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O uses source doc and works with submitter to create initial CBA draf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1.3pt;width:108pt;height:63pt" coordorigin="-180,4626" coordsize="2160,1260">
                <v:shape id="shape_0" fillcolor="white" stroked="t" o:allowincell="f" style="position:absolute;left:-180;top:4626;width:215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4806;width:16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O uses source doc and works with submitter to create initial CBA draf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737610</wp:posOffset>
                </wp:positionV>
                <wp:extent cx="38100" cy="457200"/>
                <wp:effectExtent l="31750" t="635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4.3pt" to="38.95pt,3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737610</wp:posOffset>
                </wp:positionV>
                <wp:extent cx="228600" cy="457200"/>
                <wp:effectExtent l="4445" t="254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4.3pt" to="368.95pt,3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3950</wp:posOffset>
                </wp:positionH>
                <wp:positionV relativeFrom="paragraph">
                  <wp:posOffset>7176135</wp:posOffset>
                </wp:positionV>
                <wp:extent cx="1028700" cy="571500"/>
                <wp:effectExtent l="7620" t="5080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8.5pt;margin-top:565.05pt;width:80.95pt;height:44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7166610</wp:posOffset>
                </wp:positionV>
                <wp:extent cx="342900" cy="114300"/>
                <wp:effectExtent l="1905" t="5080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4.3pt" to="404.95pt,5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8072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6pt" to="467.95pt,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292862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0.6pt" to="467.95pt,2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338820</wp:posOffset>
                </wp:positionV>
                <wp:extent cx="57150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timing indicators in pink are the typical number of days before and after the PRS meeting where the final request is approv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656.6pt;width:449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timing indicators in pink are the typical number of days before and after the PRS meeting where the final request is approve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9650</wp:posOffset>
                </wp:positionH>
                <wp:positionV relativeFrom="paragraph">
                  <wp:posOffset>4566920</wp:posOffset>
                </wp:positionV>
                <wp:extent cx="10763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59.6pt" to="164.2pt,3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51485</wp:posOffset>
                </wp:positionV>
                <wp:extent cx="1847850" cy="2933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BA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3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BA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699385</wp:posOffset>
                </wp:positionV>
                <wp:extent cx="1847850" cy="2933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BA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21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BA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242685</wp:posOffset>
                </wp:positionV>
                <wp:extent cx="1847850" cy="2933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keholder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491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keholder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7846695</wp:posOffset>
                </wp:positionV>
                <wp:extent cx="6419850" cy="2933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617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451485</wp:posOffset>
                </wp:positionV>
                <wp:extent cx="1619250" cy="9245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24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PRRs do not require CBAs because they go through the Nodal change approval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7.5pt;height:72.8pt;mso-wrap-distance-left:9.05pt;mso-wrap-distance-right:9.05pt;mso-wrap-distance-top:0pt;mso-wrap-distance-bottom:0pt;margin-top:35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YI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NPRRs do not require CBAs because they go through the Nodal change approval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5328285</wp:posOffset>
                </wp:positionV>
                <wp:extent cx="6419850" cy="2933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effort occurs between the time of source document posting and the final review by the P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419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effort occurs between the time of source document posting and the final review by the P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6918960</wp:posOffset>
                </wp:positionV>
                <wp:extent cx="93345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544.8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v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3223260</wp:posOffset>
                </wp:positionV>
                <wp:extent cx="914400" cy="8001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t Subcommittees may approve and contribute to draft C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53.8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ket Subcommittees may approve and contribute to draft C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9325</wp:posOffset>
                </wp:positionH>
                <wp:positionV relativeFrom="paragraph">
                  <wp:posOffset>4328160</wp:posOffset>
                </wp:positionV>
                <wp:extent cx="800100" cy="5715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BA Review Board  (CRB) reviews C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40.8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BA Review Board  (CRB) reviews C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9625</wp:posOffset>
                </wp:positionH>
                <wp:positionV relativeFrom="paragraph">
                  <wp:posOffset>4318635</wp:posOffset>
                </wp:positionV>
                <wp:extent cx="800100" cy="4572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t Rules posts CBA to ERCO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40.0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ket Rules posts CBA to ERCO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425</wp:posOffset>
                </wp:positionH>
                <wp:positionV relativeFrom="paragraph">
                  <wp:posOffset>1933575</wp:posOffset>
                </wp:positionV>
                <wp:extent cx="6419850" cy="2933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A required for any Revision Request that requires a project to imp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15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BA required for any Revision Request that requires a project to imp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5375</wp:posOffset>
                </wp:positionH>
                <wp:positionV relativeFrom="paragraph">
                  <wp:posOffset>2699385</wp:posOffset>
                </wp:positionV>
                <wp:extent cx="1162050" cy="9626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626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pact Analysis is taking place in parallel with CBA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75.8pt;mso-wrap-distance-left:9.05pt;mso-wrap-distance-right:9.05pt;mso-wrap-distance-top:0pt;mso-wrap-distance-bottom:0pt;margin-top:212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YI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Impact Analysis is taking place in parallel with CBA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1125</wp:posOffset>
                </wp:positionH>
                <wp:positionV relativeFrom="paragraph">
                  <wp:posOffset>7233285</wp:posOffset>
                </wp:positionV>
                <wp:extent cx="657225" cy="4572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ject added to P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pt;mso-wrap-distance-left:9.05pt;mso-wrap-distance-right:9.05pt;mso-wrap-distance-top:0pt;mso-wrap-distance-bottom:0pt;margin-top:569.5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ject added to P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3538220</wp:posOffset>
                </wp:positionV>
                <wp:extent cx="228600" cy="22352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7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4795520</wp:posOffset>
                </wp:positionV>
                <wp:extent cx="228600" cy="22352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377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3452495</wp:posOffset>
                </wp:positionV>
                <wp:extent cx="228600" cy="22352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71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795520</wp:posOffset>
                </wp:positionV>
                <wp:extent cx="228600" cy="22352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377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766820</wp:posOffset>
                </wp:positionV>
                <wp:extent cx="228600" cy="22352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96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4795520</wp:posOffset>
                </wp:positionV>
                <wp:extent cx="228600" cy="22352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377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86270</wp:posOffset>
                </wp:positionV>
                <wp:extent cx="228600" cy="22352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6995795</wp:posOffset>
                </wp:positionV>
                <wp:extent cx="228600" cy="22352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6995795</wp:posOffset>
                </wp:positionV>
                <wp:extent cx="228600" cy="22352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0</wp:posOffset>
                </wp:positionH>
                <wp:positionV relativeFrom="paragraph">
                  <wp:posOffset>7167245</wp:posOffset>
                </wp:positionV>
                <wp:extent cx="381000" cy="22352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6pt;mso-wrap-distance-left:9.05pt;mso-wrap-distance-right:9.05pt;mso-wrap-distance-top:0pt;mso-wrap-distance-bottom:0pt;margin-top:564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33950</wp:posOffset>
                </wp:positionH>
                <wp:positionV relativeFrom="paragraph">
                  <wp:posOffset>7548245</wp:posOffset>
                </wp:positionV>
                <wp:extent cx="381000" cy="22352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6pt;mso-wrap-distance-left:9.05pt;mso-wrap-distance-right:9.05pt;mso-wrap-distance-top:0pt;mso-wrap-distance-bottom:0pt;margin-top:594.3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05:00Z</dcterms:created>
  <dc:creator>tanderson</dc:creator>
  <dc:description/>
  <cp:keywords/>
  <dc:language>en-US</dc:language>
  <cp:lastModifiedBy>Troy Anderson</cp:lastModifiedBy>
  <cp:lastPrinted>2007-03-09T08:45:00Z</cp:lastPrinted>
  <dcterms:modified xsi:type="dcterms:W3CDTF">2007-04-06T15:11:00Z</dcterms:modified>
  <cp:revision>4</cp:revision>
  <dc:subject/>
  <dc:title>CBA Creation and Approval Process</dc:title>
</cp:coreProperties>
</file>