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ERCOT Retail Market Subcommittee (RMS)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FF0000"/>
          <w:highlight w:val="yellow"/>
        </w:rPr>
        <w:t>HILTON AUSTIN AIRPORT – 9515 New Airport Drive – Austin, Texas 787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highlight w:val="yellow"/>
          </w:rPr>
          <w:t>http://www.hilton.com/en/hi/hotels/index.jhtml?ctyhocn=AUSAHHF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</w:rPr>
        <w:t>NO INTERNET SERVICE WILL BE AVAILABLE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Arial" w:ascii="Arial" w:hAnsi="Arial"/>
          <w:color w:val="000000"/>
        </w:rPr>
        <w:t>April 11, 2007 – 9:30 a.m. – 2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89"/>
        <w:gridCol w:w="1800"/>
        <w:gridCol w:w="120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Admoni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Review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pproval of the Draft March 14, 2007 RMS Meeting Minutes (Vote)* 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GRR049, Electronic Authorization for Historical Requests LOA’s , Recommendation Report and Impact Analysis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 Task Force Formation*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. Mingo/E. Manso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ordination Team for TX SET V3.0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Test Plan Team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Metric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ata Transport Working Group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Transaction Processing Availability Report*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 Workshop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u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atr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r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o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en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eil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Pandemic Planning Overview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Flight Testing 040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745 Project 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Projects Financial Overview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707 Cost Estimate Clarification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BA Process Review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ata Center Consolidation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eep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tin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Far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nd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Forfi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 ‘continued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Issues/Critical Upcoming Events/PUC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Dame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.com/en/hi/hotels/index.jhtml?ctyhocn=AUSAHH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1:00Z</dcterms:created>
  <dc:creator>Larry D. Grimm</dc:creator>
  <dc:description/>
  <cp:keywords/>
  <dc:language>en-US</dc:language>
  <cp:lastModifiedBy>balbracht</cp:lastModifiedBy>
  <cp:lastPrinted>2007-03-07T11:33:00Z</cp:lastPrinted>
  <dcterms:modified xsi:type="dcterms:W3CDTF">2007-04-06T18:10:00Z</dcterms:modified>
  <cp:revision>7</cp:revision>
  <dc:subject/>
  <dc:title>BUSINESS</dc:title>
</cp:coreProperties>
</file>