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5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3/28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/25/20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.248.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24/814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X SET guide for 814_24 allows a Communication Number Qualifier of EM for Electronic Mail.  This allows the submitter of the 814_24 to specify an email address as the contact typ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814_03 does not allow this contact typ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hen ERCOT receives an 814_24 with an email address contact type on an ESI ID with a CSA agreement, ERCOT tries to create an 814_03 with the values provided on the 814_24.  Since the email contact type is not valid on an 814_03, these 814_03s are failing ERCOT’s outbound validations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d EM as a valid Communication Number Qualifier to the 814_03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2/22/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0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Nueces is the only MP using this information, therefore we would need their comments as to which way is the best solution – Kathy Scott will contact Frank Wilson for their input on this issue and to determine best resolution going forward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3/28/2007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NECRD and NEC both agree that the email address in the 814_24 does not add any value.  We would suggest that the email address be removed from the 814_24, rather than having it added to the 814_03.  From your email, it seems that this option would be less work/coding for the market.  TX SET approved the issue and requested that a change control should be written to remove the EM Communicaton Number Qualifier from the 814_24.   ERCOT (Catherine Meiners) will write the change control to be discussed at a future meeting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0:00Z</dcterms:created>
  <dc:creator>Thomas Baum</dc:creator>
  <dc:description/>
  <cp:keywords/>
  <dc:language>en-US</dc:language>
  <cp:lastModifiedBy>ERCOT</cp:lastModifiedBy>
  <dcterms:modified xsi:type="dcterms:W3CDTF">2007-04-05T19:33:00Z</dcterms:modified>
  <cp:revision>3</cp:revision>
  <dc:subject/>
  <dc:title>TX SET Issue Tracking Request Form </dc:title>
</cp:coreProperties>
</file>