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65</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an be implemented with enough time to use this new process before the Nodal market implement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urrent dispute process is burdensom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ERCOT to more easily comply with PURA </w:t>
            </w:r>
            <w:r>
              <w:rPr>
                <w:rFonts w:cs="Arial"/>
                <w:i/>
                <w:sz w:val="20"/>
              </w:rPr>
              <w:t>§§</w:t>
            </w:r>
            <w:r>
              <w:rPr>
                <w:i/>
                <w:sz w:val="20"/>
              </w:rPr>
              <w:t xml:space="preserve"> 39.151(a)(4), potentially reducing litigation costs for ERCOT and Invoice Recipi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t is possible that PRS may like the concepts behind this PRR, but not think it is worth implementing before nodal due to system impacts on the zonal dispute management syste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Comments are reflected in the changes to the Protocol language below.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8.2.6</w:t>
        <w:tab/>
        <w:t>Payment When a Resource Receives an OOME Down to Zero (0) MW Dispatch Instruction</w:t>
      </w:r>
    </w:p>
    <w:p>
      <w:pPr>
        <w:pStyle w:val="List"/>
        <w:rPr/>
      </w:pPr>
      <w:r>
        <w:rPr/>
        <w:t>(1)</w:t>
        <w:tab/>
        <w:t xml:space="preserve">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 In order to receive payment under this Section, a QSE shall </w:t>
      </w:r>
      <w:del w:id="0" w:author="SDAWG" w:date="2007-03-19T09:18:00Z">
        <w:r>
          <w:rPr/>
          <w:delText xml:space="preserve">timely </w:delText>
        </w:r>
      </w:del>
      <w:r>
        <w:rPr/>
        <w:t>file a settlement and billing dispute pursuant Section 9.5, Settlement and Billing Dispute Process.</w:t>
      </w:r>
    </w:p>
    <w:p>
      <w:pPr>
        <w:pStyle w:val="List"/>
        <w:rPr/>
      </w:pPr>
      <w:r>
        <w:rPr/>
        <w:t>(2)</w:t>
        <w:tab/>
        <w:t>The calculation of startup payment for the Resource that receives an OOME down Dispatch Instruction to provide service to zero (0) MW is:</w:t>
      </w:r>
    </w:p>
    <w:p>
      <w:pPr>
        <w:pStyle w:val="Formula"/>
        <w:rPr/>
      </w:pPr>
      <w:r>
        <w:rPr>
          <w:b/>
        </w:rPr>
        <w:t>PS</w:t>
      </w:r>
      <w:r>
        <w:rPr>
          <w:b/>
          <w:vertAlign w:val="subscript"/>
        </w:rPr>
        <w:t>u</w:t>
        <w:tab/>
      </w:r>
      <w:r>
        <w:rPr>
          <w:b/>
        </w:rPr>
        <w:t>=</w:t>
        <w:tab/>
        <w:t>RCGSC</w:t>
      </w:r>
      <w:r>
        <w:rPr>
          <w:b/>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TextBody"/>
        <w:rPr/>
      </w:pPr>
      <w:r>
        <w:rPr/>
        <w:tab/>
        <w:t>RCGSC</w:t>
      </w:r>
      <w:r>
        <w:rPr>
          <w:vertAlign w:val="subscript"/>
        </w:rPr>
        <w:t>c</w:t>
      </w:r>
      <w:r>
        <w:rPr/>
        <w:tab/>
        <w:t xml:space="preserve">Resource Category Generic Startup Cost for a specific category of </w:t>
        <w:tab/>
        <w:tab/>
        <w:tab/>
        <w:tab/>
        <w:tab/>
        <w:t>generation unit</w:t>
      </w:r>
    </w:p>
    <w:p>
      <w:pPr>
        <w:pStyle w:val="List2"/>
        <w:ind w:left="720" w:hanging="720"/>
        <w:rPr/>
      </w:pPr>
      <w:r>
        <w:rPr/>
        <w:t xml:space="preserve">(3)       If ERCOT sends a QSE a Resource-specific Dispatch Instruction for OOME down to zero and the payment above does not cover all costs of providing the service, then that QSE may submit verifiable, additional costs directly attributable to providing the service, which exceed the payment for the service calculated pursuant to this Section.  The QSE will be paid only for additional costs directly attributable to providing the service. Verifiable costs are subject to the approved documentation requirements in this Section.  Verification of these costs must be submitted to ERCOT by the QSE or the Resource to allow resolution by the end of the dispute process for settlement true-up as defined in Section 9.2.6, True-Up Statement. </w:t>
      </w:r>
    </w:p>
    <w:p>
      <w:pPr>
        <w:pStyle w:val="List2"/>
        <w:ind w:left="720" w:hanging="720"/>
        <w:rPr/>
      </w:pPr>
      <w:r>
        <w:rPr/>
        <w:t xml:space="preserve">(4)       QSEs requesting cost based recovery as described in this Section shall, 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 </w:t>
      </w:r>
    </w:p>
    <w:p>
      <w:pPr>
        <w:pStyle w:val="List2"/>
        <w:ind w:left="2160" w:hanging="720"/>
        <w:rPr/>
      </w:pPr>
      <w:r>
        <w:rPr/>
        <w:t xml:space="preserve">(a)     The Dispatch Instruction received from ERCOT to provide the services; </w:t>
      </w:r>
    </w:p>
    <w:p>
      <w:pPr>
        <w:pStyle w:val="List2"/>
        <w:ind w:left="2160" w:hanging="720"/>
        <w:rPr/>
      </w:pPr>
      <w:r>
        <w:rPr/>
        <w:t xml:space="preserve">(b)     The payment received for providing the service; </w:t>
      </w:r>
    </w:p>
    <w:p>
      <w:pPr>
        <w:pStyle w:val="List2"/>
        <w:ind w:left="2160" w:hanging="720"/>
        <w:rPr/>
      </w:pPr>
      <w:r>
        <w:rPr/>
        <w:t xml:space="preserve">(c)     The actual cost of providing the service; and </w:t>
      </w:r>
    </w:p>
    <w:p>
      <w:pPr>
        <w:pStyle w:val="List2"/>
        <w:ind w:left="2160" w:hanging="720"/>
        <w:rPr/>
      </w:pPr>
      <w:r>
        <w:rPr/>
        <w:t>(d)     A reference to the documentation to be provided in writing.</w:t>
      </w:r>
    </w:p>
    <w:p>
      <w:pPr>
        <w:pStyle w:val="List2"/>
        <w:ind w:left="720" w:hanging="720"/>
        <w:rPr/>
      </w:pPr>
      <w:r>
        <w:rPr/>
        <w:t>(5)</w:t>
        <w:tab/>
        <w:t xml:space="preserve">QSEs requesting cost based recovery shall also provide documentation to allow ERCOT to verify the claimed amounts.  All documentation submitted to ERCOT for verification pursuant to this Section shall be considered Protected Information in accordance with Section 1.3.1.1, Items Considered Protected Information.  ERCOT shall not make payments for verifiable costs outside the defined documentation requirements until after the QSE has followed the steps outlined in this Section and the ERCOT Board has approved the documentation requirements. </w:t>
      </w:r>
    </w:p>
    <w:p>
      <w:pPr>
        <w:pStyle w:val="List2"/>
        <w:ind w:left="720" w:hanging="720"/>
        <w:rPr/>
      </w:pPr>
      <w:r>
        <w:rPr/>
        <w:t>(6)       Defined documentation requirements for this Section include:  Variable non-fuel maintenance cost (in dollars per MWh) for a specific deployed Resource due to an SPS actuation,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Spaceafterbox"/>
        <w:spacing w:before="0" w:after="240"/>
        <w:ind w:left="720" w:hanging="720"/>
        <w:rPr/>
      </w:pPr>
      <w:r>
        <w:rPr/>
        <w:t xml:space="preserve">(7)       Compensation for additional types of verifiable costs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Immediately subsequent to the approval of such costs, the requesting company shall submit a Protocol Revision Request (PRR), in accordance with Protocol Section 21, Process for Protocol Revision, incorporating the necessary documentation standards provided to the ERCOT Board.  </w:t>
      </w:r>
    </w:p>
    <w:p>
      <w:pPr>
        <w:pStyle w:val="H3"/>
        <w:rPr/>
      </w:pPr>
      <w:r>
        <w:rPr/>
        <w:t>9.1.2</w:t>
        <w:tab/>
        <w:t>Settlement Calendar</w:t>
      </w:r>
    </w:p>
    <w:p>
      <w:pPr>
        <w:pStyle w:val="ListIntroduction"/>
        <w:rPr/>
      </w:pPr>
      <w:r>
        <w:rPr/>
        <w:t>ERCOT will post on the Market Information System (MIS) a Settlement Calendar to denote, for each Operating Day when:</w:t>
      </w:r>
    </w:p>
    <w:p>
      <w:pPr>
        <w:pStyle w:val="List"/>
        <w:rPr/>
      </w:pPr>
      <w:r>
        <w:rPr/>
        <w:t>(1)</w:t>
        <w:tab/>
        <w:t>Each scheduled statement will be issued, in accordance with Section 9.2, Settlement Statements;</w:t>
      </w:r>
    </w:p>
    <w:p>
      <w:pPr>
        <w:pStyle w:val="List"/>
        <w:rPr/>
      </w:pPr>
      <w:r>
        <w:rPr/>
        <w:t>(2)</w:t>
        <w:tab/>
        <w:t>Each Invoice will be issued, in accordance with Section 9.3, Settlement Invoice;</w:t>
      </w:r>
    </w:p>
    <w:p>
      <w:pPr>
        <w:pStyle w:val="List"/>
        <w:rPr/>
      </w:pPr>
      <w:r>
        <w:rPr/>
        <w:t>(3)</w:t>
        <w:tab/>
        <w:t>Payments are due, in accordance with Section 9.4, Payment Process;</w:t>
      </w:r>
    </w:p>
    <w:p>
      <w:pPr>
        <w:pStyle w:val="List"/>
        <w:rPr/>
      </w:pPr>
      <w:r>
        <w:rPr/>
        <w:t>(4)</w:t>
        <w:tab/>
        <w:t xml:space="preserve">Settlement and Billing Disputes </w:t>
      </w:r>
      <w:del w:id="1" w:author="SDAWG" w:date="2007-03-19T09:19:00Z">
        <w:r>
          <w:rPr/>
          <w:delText>for each scheduled Statement must be submitted in order to be considered timely</w:delText>
        </w:r>
      </w:del>
      <w:ins w:id="2" w:author="SDAWG" w:date="2007-03-19T09:19:00Z">
        <w:r>
          <w:rPr/>
          <w:t>are due</w:t>
        </w:r>
      </w:ins>
      <w:r>
        <w:rPr/>
        <w:t>, in accordance with Section 9.5, Settlement and Billing Dispute Process;</w:t>
      </w:r>
    </w:p>
    <w:p>
      <w:pPr>
        <w:pStyle w:val="List"/>
        <w:rPr/>
      </w:pPr>
      <w:r>
        <w:rPr/>
        <w:t>(5)</w:t>
        <w:tab/>
        <w:t>ESI ID and Resource ID meter readings are due, in accordance with Section 10.3.3.1, Data Responsibilities;</w:t>
      </w:r>
    </w:p>
    <w:p>
      <w:pPr>
        <w:pStyle w:val="TextBody"/>
        <w:rPr/>
      </w:pPr>
      <w:r>
        <w:rPr/>
        <w:t>ERCOT shall notify Market Participants if any of the aforementioned data will not be available in accordance with the Settlement Calendar.</w:t>
      </w:r>
    </w:p>
    <w:p>
      <w:pPr>
        <w:pStyle w:val="H3"/>
        <w:rPr/>
      </w:pPr>
      <w:r>
        <w:rPr/>
        <w:t>9.2.5</w:t>
        <w:tab/>
        <w:t>Resettlement Statement</w:t>
      </w:r>
    </w:p>
    <w:p>
      <w:pPr>
        <w:pStyle w:val="TextBody"/>
        <w:rPr/>
      </w:pPr>
      <w:r>
        <w:rPr/>
        <w:t xml:space="preserve">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DR Data Threshold requirements defined in </w:t>
      </w:r>
      <w:del w:id="3" w:author="ERCOT" w:date="2007-04-04T08:23:00Z">
        <w:r>
          <w:rPr/>
          <w:delText xml:space="preserve">Protocol </w:delText>
        </w:r>
      </w:del>
      <w:r>
        <w:rPr/>
        <w:t>Section 9.2.6</w:t>
      </w:r>
      <w:ins w:id="4" w:author="ERCOT" w:date="2007-04-04T08:23:00Z">
        <w:r>
          <w:rPr/>
          <w:t>, True-Up Statement,</w:t>
        </w:r>
      </w:ins>
      <w:ins w:id="5" w:author="ERCOT" w:date="2007-04-02T09:42:00Z">
        <w:r>
          <w:rPr/>
          <w:t xml:space="preserve"> and are subject to the same limitations for filing a dispute</w:t>
        </w:r>
      </w:ins>
      <w:r>
        <w:rPr/>
        <w:t xml:space="preserve">.  The Board may, </w:t>
      </w:r>
      <w:del w:id="6" w:author="ERCOT" w:date="2007-04-04T08:23:00Z">
        <w:r>
          <w:rPr/>
          <w:delText xml:space="preserve">in </w:delText>
        </w:r>
      </w:del>
      <w:ins w:id="7" w:author="ERCOT" w:date="2007-04-04T08:23:00Z">
        <w:r>
          <w:rPr/>
          <w:t xml:space="preserve">at </w:t>
        </w:r>
      </w:ins>
      <w:r>
        <w:rPr/>
        <w:t>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w:t>
      </w:r>
      <w:ins w:id="8" w:author="ERCOT" w:date="2007-04-04T08:23:00Z">
        <w:r>
          <w:rPr/>
          <w:t>,</w:t>
        </w:r>
      </w:ins>
      <w:del w:id="9" w:author="ERCOT" w:date="2007-04-04T08:23:00Z">
        <w:r>
          <w:rPr/>
          <w:delText>:</w:delText>
        </w:r>
      </w:del>
      <w:r>
        <w:rPr/>
        <w:t xml:space="preserve"> Process for Protocols Revision.</w:t>
      </w:r>
    </w:p>
    <w:p>
      <w:pPr>
        <w:pStyle w:val="TextBody"/>
        <w:rPr>
          <w:del w:id="11" w:author="SDAWG" w:date="2007-03-19T09:22:00Z"/>
        </w:rPr>
      </w:pPr>
      <w:del w:id="10" w:author="SDAWG" w:date="2007-03-19T09:22:00Z">
        <w:r>
          <w:rPr/>
          <w:delTex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delText>
        </w:r>
      </w:del>
    </w:p>
    <w:p>
      <w:pPr>
        <w:pStyle w:val="TextBody"/>
        <w:rPr/>
      </w:pPr>
      <w:ins w:id="12" w:author="ERCOT" w:date="2007-03-29T16:44:00Z">
        <w:r>
          <w:rPr/>
          <w:t xml:space="preserve">For each </w:t>
        </w:r>
      </w:ins>
      <w:del w:id="13" w:author="ERCOT" w:date="2007-03-29T16:44:00Z">
        <w:r>
          <w:rPr/>
          <w:delText xml:space="preserve">In the event a </w:delText>
        </w:r>
      </w:del>
      <w:r>
        <w:rPr/>
        <w:t xml:space="preserve">settlement and billing dispute </w:t>
      </w:r>
      <w:del w:id="14" w:author="SDAWG" w:date="2007-03-19T09:23:00Z">
        <w:r>
          <w:rPr/>
          <w:delText>regarding a Final Statement</w:delText>
        </w:r>
      </w:del>
      <w:ins w:id="15" w:author="SDAWG" w:date="2007-03-19T09:23:00Z">
        <w:r>
          <w:rPr/>
          <w:t>of an Operating Day</w:t>
        </w:r>
      </w:ins>
      <w:r>
        <w:rPr/>
        <w:t xml:space="preserve"> </w:t>
      </w:r>
      <w:del w:id="16" w:author="ERCOT" w:date="2007-03-29T16:44:00Z">
        <w:r>
          <w:rPr/>
          <w:delText xml:space="preserve">is </w:delText>
        </w:r>
      </w:del>
      <w:r>
        <w:rPr/>
        <w:t xml:space="preserve">submitted </w:t>
      </w:r>
      <w:ins w:id="17" w:author="ERCOT" w:date="2007-03-29T16:44:00Z">
        <w:r>
          <w:rPr/>
          <w:t xml:space="preserve">at any time after the Operating Day but before the tenth </w:t>
        </w:r>
      </w:ins>
      <w:del w:id="18" w:author="SDAWG" w:date="2007-03-19T09:23:00Z">
        <w:r>
          <w:rPr/>
          <w:delText xml:space="preserve">within </w:delText>
        </w:r>
      </w:del>
      <w:del w:id="19" w:author="ERCOT" w:date="2007-03-29T16:45:00Z">
        <w:r>
          <w:rPr/>
          <w:delText>ten (10)</w:delText>
        </w:r>
      </w:del>
      <w:r>
        <w:rPr/>
        <w:t xml:space="preserve"> Business Day</w:t>
      </w:r>
      <w:del w:id="20" w:author="ERCOT" w:date="2007-04-02T11:17:00Z">
        <w:r>
          <w:rPr/>
          <w:delText>s</w:delText>
        </w:r>
      </w:del>
      <w:r>
        <w:rPr/>
        <w:t xml:space="preserve"> </w:t>
      </w:r>
      <w:del w:id="21" w:author="SDAWG" w:date="2007-03-19T09:23:00Z">
        <w:r>
          <w:rPr/>
          <w:delText>of</w:delText>
        </w:r>
      </w:del>
      <w:ins w:id="22" w:author="SDAWG" w:date="2007-03-19T09:23:00Z">
        <w:r>
          <w:rPr/>
          <w:t>after</w:t>
        </w:r>
      </w:ins>
      <w:r>
        <w:rPr/>
        <w:t xml:space="preserve"> </w:t>
      </w:r>
      <w:ins w:id="23" w:author="ERCOT" w:date="2007-03-29T16:45:00Z">
        <w:r>
          <w:rPr/>
          <w:t xml:space="preserve">ERCOT issues </w:t>
        </w:r>
      </w:ins>
      <w:r>
        <w:rPr/>
        <w:t xml:space="preserve">the Final Statement </w:t>
      </w:r>
      <w:del w:id="24" w:author="ERCOT" w:date="2007-03-29T16:45:00Z">
        <w:r>
          <w:rPr/>
          <w:delText xml:space="preserve">issuance </w:delText>
        </w:r>
      </w:del>
      <w:r>
        <w:rPr/>
        <w:t xml:space="preserve">and </w:t>
      </w:r>
      <w:ins w:id="25" w:author="ERCOT" w:date="2007-03-29T16:45:00Z">
        <w:r>
          <w:rPr/>
          <w:t xml:space="preserve">which </w:t>
        </w:r>
      </w:ins>
      <w:r>
        <w:rPr/>
        <w:t xml:space="preserve">is resolved in accordance with Section 9.5, Settlement and Billing Dispute Process, ERCOT shall issue a Resettlement Statement twenty-one (21) Business Days after the Final Statement.  This </w:t>
      </w:r>
      <w:ins w:id="26" w:author="ERCOT" w:date="2007-03-29T16:45:00Z">
        <w:r>
          <w:rPr/>
          <w:t xml:space="preserve">Resettlement </w:t>
        </w:r>
      </w:ins>
      <w:r>
        <w:rPr/>
        <w:t>Statement will aggregate all settlement and billing disputes determined valid by ERCOT</w:t>
      </w:r>
      <w:ins w:id="27" w:author="ERCOT" w:date="2007-03-29T16:45:00Z">
        <w:r>
          <w:rPr/>
          <w:t xml:space="preserve"> up to the date on which ERCOT issues the Resettlement Statement</w:t>
        </w:r>
      </w:ins>
      <w:r>
        <w:rPr/>
        <w:t>.</w:t>
      </w:r>
    </w:p>
    <w:p>
      <w:pPr>
        <w:pStyle w:val="TextBody"/>
        <w:rPr>
          <w:del w:id="29" w:author="SDAWG" w:date="2007-03-19T09:23:00Z"/>
        </w:rPr>
      </w:pPr>
      <w:del w:id="28" w:author="SDAWG" w:date="2007-03-19T09:23:00Z">
        <w:r>
          <w:rPr/>
          <w:delText>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w:delText>
        </w:r>
      </w:del>
    </w:p>
    <w:p>
      <w:pPr>
        <w:pStyle w:val="TextBody"/>
        <w:rPr/>
      </w:pPr>
      <w:ins w:id="30" w:author="ERCOT" w:date="2007-03-29T16:46:00Z">
        <w:r>
          <w:rPr/>
          <w:t>Despite the immediately preceding paragraph, ERCOT will not issue a</w:t>
        </w:r>
      </w:ins>
      <w:del w:id="31" w:author="ERCOT" w:date="2007-03-29T16:46:00Z">
        <w:r>
          <w:rPr/>
          <w:delText>A</w:delText>
        </w:r>
      </w:del>
      <w:r>
        <w:rPr/>
        <w:t xml:space="preserve"> Resettlement Statement </w:t>
      </w:r>
      <w:del w:id="32" w:author="ERCOT" w:date="2007-03-29T16:46:00Z">
        <w:r>
          <w:rPr/>
          <w:delText xml:space="preserve">will not be issued </w:delText>
        </w:r>
      </w:del>
      <w:r>
        <w:rPr/>
        <w:t xml:space="preserve">less than </w:t>
      </w:r>
      <w:del w:id="33" w:author="SDAWG" w:date="2007-03-19T09:24:00Z">
        <w:r>
          <w:rPr/>
          <w:delText xml:space="preserve">ten </w:delText>
        </w:r>
      </w:del>
      <w:ins w:id="34" w:author="SDAWG" w:date="2007-03-19T09:24:00Z">
        <w:r>
          <w:rPr/>
          <w:t xml:space="preserve">twenty </w:t>
        </w:r>
      </w:ins>
      <w:r>
        <w:rPr/>
        <w:t>(</w:t>
      </w:r>
      <w:del w:id="35" w:author="SDAWG" w:date="2007-03-19T09:24:00Z">
        <w:r>
          <w:rPr/>
          <w:delText>10</w:delText>
        </w:r>
      </w:del>
      <w:ins w:id="36" w:author="SDAWG" w:date="2007-03-19T09:24:00Z">
        <w:r>
          <w:rPr/>
          <w:t>20</w:t>
        </w:r>
      </w:ins>
      <w:r>
        <w:rPr/>
        <w:t xml:space="preserve">) </w:t>
      </w:r>
      <w:ins w:id="37" w:author="SDAWG" w:date="2007-03-19T09:24:00Z">
        <w:r>
          <w:rPr/>
          <w:t xml:space="preserve">Business </w:t>
        </w:r>
      </w:ins>
      <w:del w:id="38" w:author="SDAWG" w:date="2007-03-19T09:24:00Z">
        <w:r>
          <w:rPr/>
          <w:delText>d</w:delText>
        </w:r>
      </w:del>
      <w:ins w:id="39" w:author="SDAWG" w:date="2007-03-19T09:24:00Z">
        <w:r>
          <w:rPr/>
          <w:t>D</w:t>
        </w:r>
      </w:ins>
      <w:r>
        <w:rPr/>
        <w:t>ays prior to a scheduled Final or True-Up Statement for the relevant Operating Day.  A</w:t>
      </w:r>
      <w:ins w:id="40" w:author="ERCOT" w:date="2007-03-29T16:47:00Z">
        <w:r>
          <w:rPr/>
          <w:t>ll</w:t>
        </w:r>
      </w:ins>
      <w:r>
        <w:rPr/>
        <w:t xml:space="preserve"> Resettlement Statement</w:t>
      </w:r>
      <w:ins w:id="41" w:author="ERCOT" w:date="2007-03-29T16:47:00Z">
        <w:r>
          <w:rPr/>
          <w:t>s</w:t>
        </w:r>
      </w:ins>
      <w:r>
        <w:rPr/>
        <w:t xml:space="preserve"> will reflect </w:t>
      </w:r>
      <w:ins w:id="42" w:author="ERCOT" w:date="2007-03-29T16:47:00Z">
        <w:r>
          <w:rPr/>
          <w:t xml:space="preserve">only </w:t>
        </w:r>
      </w:ins>
      <w:r>
        <w:rPr/>
        <w:t xml:space="preserve">differences to financial records generated on the previous </w:t>
      </w:r>
      <w:ins w:id="43" w:author="ERCOT" w:date="2007-03-29T16:47:00Z">
        <w:r>
          <w:rPr/>
          <w:t xml:space="preserve">Settlement </w:t>
        </w:r>
      </w:ins>
      <w:r>
        <w:rPr/>
        <w:t>Statement for the given Operating Day.</w:t>
      </w:r>
    </w:p>
    <w:p>
      <w:pPr>
        <w:pStyle w:val="H2"/>
        <w:rPr/>
      </w:pPr>
      <w:r>
        <w:rPr/>
        <w:t>9.5</w:t>
        <w:tab/>
        <w:t>Settlement and Billing Dispute Process</w:t>
      </w:r>
    </w:p>
    <w:p>
      <w:pPr>
        <w:pStyle w:val="H3"/>
        <w:rPr/>
      </w:pPr>
      <w:r>
        <w:rPr/>
        <w:t>9.5.1</w:t>
        <w:tab/>
        <w:t>Data Review, Validation, Confirmation and Dispute of Settlement Statements</w:t>
      </w:r>
    </w:p>
    <w:p>
      <w:pPr>
        <w:pStyle w:val="TextBody"/>
        <w:rPr/>
      </w:pPr>
      <w:r>
        <w:rPr/>
        <w:t>Statement Recipients and Invoice Recipients are responsible for the review of their Settlement Statements and Settlement Invoices to verify the accuracy of the settlement data, as defined in Section 9.2, Settlement Statements used to produce the Settlement Statement and Settlement Invoice.  Statement Recipients and Invoice Recipients must submit any dispute related to Settlement Statement or Settlement Invoice data according to this Section 9.5, Settlement and Billing Dispute Process.</w:t>
      </w:r>
    </w:p>
    <w:p>
      <w:pPr>
        <w:pStyle w:val="H3"/>
        <w:rPr/>
      </w:pPr>
      <w:r>
        <w:rPr/>
        <w:t>9.5.2</w:t>
        <w:tab/>
        <w:t>Notice</w:t>
      </w:r>
    </w:p>
    <w:p>
      <w:pPr>
        <w:pStyle w:val="TextBody"/>
        <w:rPr>
          <w:ins w:id="63" w:author="SDAWG" w:date="2007-03-19T09:27:00Z"/>
        </w:rPr>
      </w:pPr>
      <w:r>
        <w:rPr/>
        <w:t xml:space="preserve">A Statement Recipient </w:t>
      </w:r>
      <w:del w:id="44" w:author="SDAWG" w:date="2007-03-19T09:26:00Z">
        <w:r>
          <w:rPr/>
          <w:delText xml:space="preserve">or Invoice Recipient </w:delText>
        </w:r>
      </w:del>
      <w:r>
        <w:rPr/>
        <w:t>may dispute items or calculations set forth in its</w:t>
      </w:r>
      <w:del w:id="45" w:author="SDAWG" w:date="2007-03-19T09:27:00Z">
        <w:r>
          <w:rPr/>
          <w:delText xml:space="preserve"> Initial Statements, Final Statements, or Resettlement Statements.  If the Statement or Invoice Recipient wishes to dispute any of these items or calculations, it will register the settlement and billing dispute with ERCOT by electronic means within ten (10) Business Days from the date of issue of the respective Settlement Statement or Settlement Invoice.</w:delText>
        </w:r>
      </w:del>
      <w:ins w:id="46" w:author="SDAWG" w:date="2007-03-19T09:27:00Z">
        <w:r>
          <w:rPr/>
          <w:t xml:space="preserve"> most recently received Settlement Statement.  The dispute will apply to the Operating Day in question, not to the </w:t>
        </w:r>
      </w:ins>
      <w:ins w:id="47" w:author="ERCOT" w:date="2007-03-29T16:48:00Z">
        <w:r>
          <w:rPr/>
          <w:t xml:space="preserve">Settlement </w:t>
        </w:r>
      </w:ins>
      <w:ins w:id="48" w:author="SDAWG" w:date="2007-03-19T09:27:00Z">
        <w:r>
          <w:rPr/>
          <w:t xml:space="preserve">Statement </w:t>
        </w:r>
      </w:ins>
      <w:ins w:id="49" w:author="SDAWG" w:date="2007-03-19T09:27:00Z">
        <w:del w:id="50" w:author="ERCOT" w:date="2007-03-29T16:48:00Z">
          <w:r>
            <w:rPr/>
            <w:delText xml:space="preserve">that was </w:delText>
          </w:r>
        </w:del>
      </w:ins>
      <w:ins w:id="51" w:author="SDAWG" w:date="2007-03-19T09:27:00Z">
        <w:r>
          <w:rPr/>
          <w:t xml:space="preserve">received.  ERCOT will analyze the </w:t>
        </w:r>
      </w:ins>
      <w:ins w:id="52" w:author="ERCOT" w:date="2007-03-30T20:50:00Z">
        <w:r>
          <w:rPr/>
          <w:t xml:space="preserve">last Settlement Statement issued prior to the date the dispute was filed </w:t>
        </w:r>
      </w:ins>
      <w:ins w:id="53" w:author="SDAWG" w:date="2007-03-19T09:27:00Z">
        <w:del w:id="54" w:author="ERCOT" w:date="2007-03-30T20:50:00Z">
          <w:r>
            <w:rPr/>
            <w:delText xml:space="preserve">latest </w:delText>
          </w:r>
        </w:del>
      </w:ins>
      <w:ins w:id="55" w:author="SDAWG" w:date="2007-03-19T09:27:00Z">
        <w:r>
          <w:rPr/>
          <w:t>Statement t</w:t>
        </w:r>
      </w:ins>
      <w:ins w:id="56" w:author="SDAWG" w:date="2007-03-19T09:27:00Z">
        <w:del w:id="57" w:author="ERCOT" w:date="2007-03-30T20:50:00Z">
          <w:r>
            <w:rPr/>
            <w:delText>hat was issued when process</w:delText>
          </w:r>
        </w:del>
      </w:ins>
      <w:ins w:id="58" w:author="ERCOT" w:date="2007-03-29T16:48:00Z">
        <w:r>
          <w:rPr/>
          <w:t>s</w:t>
        </w:r>
      </w:ins>
      <w:ins w:id="59" w:author="SDAWG" w:date="2007-03-19T09:27:00Z">
        <w:r>
          <w:rPr/>
          <w:t>ing</w:t>
        </w:r>
      </w:ins>
      <w:ins w:id="60" w:author="SDAWG" w:date="2007-03-19T09:27:00Z">
        <w:del w:id="61" w:author="ERCOT" w:date="2007-03-30T20:50:00Z">
          <w:r>
            <w:rPr/>
            <w:delText xml:space="preserve"> disputes under this Sect</w:delText>
          </w:r>
        </w:del>
      </w:ins>
      <w:ins w:id="62" w:author="SDAWG" w:date="2007-03-19T09:27:00Z">
        <w:r>
          <w:rPr/>
          <w:t>ion.</w:t>
        </w:r>
      </w:ins>
    </w:p>
    <w:p>
      <w:pPr>
        <w:pStyle w:val="TextBody"/>
        <w:rPr>
          <w:ins w:id="82" w:author="SDAWG" w:date="2007-03-19T09:29:00Z"/>
        </w:rPr>
      </w:pPr>
      <w:ins w:id="64" w:author="SDAWG" w:date="2007-03-19T09:29:00Z">
        <w:r>
          <w:rPr/>
          <w:t xml:space="preserve">An Invoice Recipient may dispute </w:t>
        </w:r>
      </w:ins>
      <w:ins w:id="65" w:author="SDAWG" w:date="2007-03-19T09:29:00Z">
        <w:del w:id="66" w:author="ERCOT" w:date="2007-03-29T16:48:00Z">
          <w:r>
            <w:rPr/>
            <w:delText xml:space="preserve">may dispute </w:delText>
          </w:r>
        </w:del>
      </w:ins>
      <w:ins w:id="67" w:author="SDAWG" w:date="2007-03-19T09:29:00Z">
        <w:r>
          <w:rPr/>
          <w:t>elements of a</w:t>
        </w:r>
      </w:ins>
      <w:ins w:id="68" w:author="SDAWG" w:date="2007-03-19T09:29:00Z">
        <w:del w:id="69" w:author="ERCOT" w:date="2007-03-29T16:49:00Z">
          <w:r>
            <w:rPr/>
            <w:delText>n</w:delText>
          </w:r>
        </w:del>
      </w:ins>
      <w:ins w:id="70" w:author="SDAWG" w:date="2007-03-19T09:29:00Z">
        <w:r>
          <w:rPr/>
          <w:t xml:space="preserve"> </w:t>
        </w:r>
      </w:ins>
      <w:ins w:id="71" w:author="ERCOT" w:date="2007-03-29T16:49:00Z">
        <w:r>
          <w:rPr/>
          <w:t>Settlement I</w:t>
        </w:r>
      </w:ins>
      <w:ins w:id="72" w:author="SDAWG" w:date="2007-03-19T09:29:00Z">
        <w:del w:id="73" w:author="ERCOT" w:date="2007-03-29T16:49:00Z">
          <w:r>
            <w:rPr/>
            <w:delText>i</w:delText>
          </w:r>
        </w:del>
      </w:ins>
      <w:ins w:id="74" w:author="SDAWG" w:date="2007-03-19T09:29:00Z">
        <w:r>
          <w:rPr/>
          <w:t xml:space="preserve">nvoice </w:t>
        </w:r>
      </w:ins>
      <w:ins w:id="75" w:author="SDAWG" w:date="2007-03-19T09:29:00Z">
        <w:del w:id="76" w:author="ERCOT" w:date="2007-03-29T16:49:00Z">
          <w:r>
            <w:rPr/>
            <w:delText xml:space="preserve">that are </w:delText>
          </w:r>
        </w:del>
      </w:ins>
      <w:ins w:id="77" w:author="SDAWG" w:date="2007-03-19T09:29:00Z">
        <w:r>
          <w:rPr/>
          <w:t xml:space="preserve">not the result </w:t>
        </w:r>
      </w:ins>
      <w:ins w:id="78" w:author="ERCOT" w:date="2007-03-29T16:49:00Z">
        <w:r>
          <w:rPr/>
          <w:t>o</w:t>
        </w:r>
      </w:ins>
      <w:ins w:id="79" w:author="SDAWG" w:date="2007-03-19T09:29:00Z">
        <w:del w:id="80" w:author="ERCOT" w:date="2007-03-29T16:49:00Z">
          <w:r>
            <w:rPr/>
            <w:delText>i</w:delText>
          </w:r>
        </w:del>
      </w:ins>
      <w:ins w:id="81" w:author="SDAWG" w:date="2007-03-19T09:29:00Z">
        <w:r>
          <w:rPr/>
          <w:t>f a Settlement Statement contained on the Invoice.</w:t>
        </w:r>
      </w:ins>
    </w:p>
    <w:p>
      <w:pPr>
        <w:pStyle w:val="TextBody"/>
        <w:rPr>
          <w:del w:id="136" w:author="ERCOT" w:date="2007-03-29T17:26:00Z"/>
        </w:rPr>
      </w:pPr>
      <w:ins w:id="83" w:author="SDAWG" w:date="2007-03-19T09:29:00Z">
        <w:del w:id="84" w:author="ERCOT" w:date="2007-04-02T09:44:00Z">
          <w:r>
            <w:rPr/>
            <w:delText xml:space="preserve">ERCOT shall </w:delText>
          </w:r>
        </w:del>
      </w:ins>
      <w:ins w:id="85" w:author="SDAWG" w:date="2007-03-19T09:30:00Z">
        <w:r>
          <w:rPr/>
          <w:t>complete al</w:t>
        </w:r>
      </w:ins>
      <w:ins w:id="86" w:author="SDAWG" w:date="2007-03-19T09:30:00Z">
        <w:del w:id="87" w:author="ERCOT" w:date="2007-04-02T09:44:00Z">
          <w:r>
            <w:rPr/>
            <w:delText xml:space="preserve">l disputes received </w:delText>
          </w:r>
        </w:del>
      </w:ins>
      <w:ins w:id="88" w:author="ERCOT" w:date="2007-03-29T16:50:00Z">
        <w:r>
          <w:rPr/>
          <w:t>cular Opera</w:t>
        </w:r>
      </w:ins>
      <w:ins w:id="89" w:author="SDAWG" w:date="2007-03-19T09:30:00Z">
        <w:del w:id="90" w:author="ERCOT" w:date="2007-04-02T09:44:00Z">
          <w:r>
            <w:rPr/>
            <w:delText>at least twenty (20</w:delText>
          </w:r>
        </w:del>
      </w:ins>
      <w:ins w:id="91" w:author="SDAWG" w:date="2007-03-27T14:09:00Z">
        <w:del w:id="92" w:author="ERCOT" w:date="2007-04-02T09:44:00Z">
          <w:r>
            <w:rPr/>
            <w:delText>)</w:delText>
          </w:r>
        </w:del>
      </w:ins>
      <w:ins w:id="93" w:author="SDAWG" w:date="2007-03-19T09:30:00Z">
        <w:del w:id="94" w:author="ERCOT" w:date="2007-04-02T09:44:00Z">
          <w:r>
            <w:rPr/>
            <w:delText xml:space="preserve"> B</w:delText>
          </w:r>
        </w:del>
      </w:ins>
      <w:ins w:id="95" w:author="SDAWG" w:date="2007-03-19T09:30:00Z">
        <w:r>
          <w:rPr/>
          <w:t>usiness D</w:t>
        </w:r>
      </w:ins>
      <w:ins w:id="96" w:author="SDAWG" w:date="2007-03-19T09:30:00Z">
        <w:del w:id="97" w:author="ERCOT" w:date="2007-04-02T09:44:00Z">
          <w:r>
            <w:rPr/>
            <w:delText xml:space="preserve">ays prior to the next scheduled Settlement Statement in time to be included in the next scheduled Settlement Statement for the disputed Operating Day.  </w:delText>
          </w:r>
        </w:del>
      </w:ins>
      <w:ins w:id="98" w:author="ERCOT" w:date="2007-04-02T09:44:00Z">
        <w:r>
          <w:rPr/>
          <w:t xml:space="preserve">d at least twenty (20) Busine </w:t>
        </w:r>
      </w:ins>
      <w:r>
        <w:rPr/>
        <w:t>D</w:t>
      </w:r>
      <w:ins w:id="99" w:author="ERCOT" w:date="2007-04-02T09:44:00Z">
        <w:r>
          <w:rPr/>
          <w:t xml:space="preserve">ays prior to the next scheduled Settlement Statement </w:t>
        </w:r>
      </w:ins>
      <w:r>
        <w:rPr/>
        <w:t xml:space="preserve">shall </w:t>
      </w:r>
      <w:ins w:id="100" w:author="ERCOT" w:date="2007-04-02T09:46:00Z">
        <w:r>
          <w:rPr/>
          <w:t>b</w:t>
        </w:r>
      </w:ins>
      <w:r>
        <w:rPr/>
        <w:t xml:space="preserve">e completed by ERCOT </w:t>
      </w:r>
      <w:ins w:id="101" w:author="ERCOT" w:date="2007-04-02T09:44:00Z">
        <w:r>
          <w:rPr/>
          <w:t xml:space="preserve">in time to be included in the next scheduled Settlement Statement for the disputed Operating Day.  </w:t>
        </w:r>
      </w:ins>
      <w:ins w:id="102" w:author="SDAWG" w:date="2007-03-19T09:30:00Z">
        <w:r>
          <w:rPr/>
          <w:t xml:space="preserve">For disputes </w:t>
        </w:r>
      </w:ins>
      <w:ins w:id="103" w:author="SDAWG" w:date="2007-03-19T09:30:00Z">
        <w:del w:id="104" w:author="ERCOT" w:date="2007-03-29T16:53:00Z">
          <w:r>
            <w:rPr/>
            <w:delText xml:space="preserve">of Operating Days </w:delText>
          </w:r>
        </w:del>
      </w:ins>
      <w:ins w:id="105" w:author="SDAWG" w:date="2007-03-19T09:30:00Z">
        <w:r>
          <w:rPr/>
          <w:t xml:space="preserve">relating to </w:t>
        </w:r>
      </w:ins>
      <w:ins w:id="106" w:author="SDAWG" w:date="2007-03-19T09:30:00Z">
        <w:del w:id="107" w:author="ERCOT" w:date="2007-03-29T16:53:00Z">
          <w:r>
            <w:rPr/>
            <w:delText xml:space="preserve">a </w:delText>
          </w:r>
        </w:del>
      </w:ins>
      <w:ins w:id="108" w:author="SDAWG" w:date="2007-03-19T09:30:00Z">
        <w:r>
          <w:rPr/>
          <w:t>True-Up Statement</w:t>
        </w:r>
      </w:ins>
      <w:ins w:id="109" w:author="ERCOT" w:date="2007-03-29T16:53:00Z">
        <w:r>
          <w:rPr/>
          <w:t>s</w:t>
        </w:r>
      </w:ins>
      <w:ins w:id="110" w:author="SDAWG" w:date="2007-03-19T09:30:00Z">
        <w:r>
          <w:rPr/>
          <w:t xml:space="preserve">, </w:t>
        </w:r>
      </w:ins>
      <w:ins w:id="111" w:author="ERCOT" w:date="2007-03-29T16:51:00Z">
        <w:r>
          <w:rPr/>
          <w:t xml:space="preserve">ERCOT </w:t>
        </w:r>
      </w:ins>
      <w:ins w:id="112" w:author="ERCOT" w:date="2007-03-29T17:26:00Z">
        <w:r>
          <w:rPr/>
          <w:t>will</w:t>
        </w:r>
      </w:ins>
      <w:ins w:id="113" w:author="ERCOT" w:date="2007-03-29T16:54:00Z">
        <w:r>
          <w:rPr/>
          <w:t xml:space="preserve"> </w:t>
        </w:r>
      </w:ins>
      <w:ins w:id="114" w:author="ERCOT" w:date="2007-03-29T16:51:00Z">
        <w:r>
          <w:rPr/>
          <w:t xml:space="preserve">consider </w:t>
        </w:r>
      </w:ins>
      <w:ins w:id="115" w:author="SDAWG" w:date="2007-03-19T09:30:00Z">
        <w:r>
          <w:rPr/>
          <w:t>only settlement and billing dispute</w:t>
        </w:r>
      </w:ins>
      <w:ins w:id="116" w:author="SDAWG" w:date="2007-03-19T09:30:00Z">
        <w:del w:id="117" w:author="ERCOT" w:date="2007-03-29T16:51:00Z">
          <w:r>
            <w:rPr/>
            <w:delText>s</w:delText>
          </w:r>
        </w:del>
      </w:ins>
      <w:ins w:id="118" w:author="SDAWG" w:date="2007-03-19T09:30:00Z">
        <w:r>
          <w:rPr/>
          <w:t xml:space="preserve"> </w:t>
        </w:r>
      </w:ins>
      <w:ins w:id="119" w:author="ERCOT" w:date="2007-03-29T16:51:00Z">
        <w:r>
          <w:rPr/>
          <w:t xml:space="preserve">amounts that have </w:t>
        </w:r>
      </w:ins>
      <w:ins w:id="120" w:author="SDAWG" w:date="2007-03-19T09:30:00Z">
        <w:del w:id="121" w:author="ERCOT" w:date="2007-03-29T16:52:00Z">
          <w:r>
            <w:rPr/>
            <w:delText xml:space="preserve">associated with incremental </w:delText>
          </w:r>
        </w:del>
      </w:ins>
      <w:ins w:id="122" w:author="SDAWG" w:date="2007-03-19T09:30:00Z">
        <w:r>
          <w:rPr/>
          <w:t>change</w:t>
        </w:r>
      </w:ins>
      <w:ins w:id="123" w:author="ERCOT" w:date="2007-03-29T16:52:00Z">
        <w:r>
          <w:rPr/>
          <w:t>d</w:t>
        </w:r>
      </w:ins>
      <w:ins w:id="124" w:author="SDAWG" w:date="2007-03-19T09:30:00Z">
        <w:del w:id="125" w:author="ERCOT" w:date="2007-03-29T16:52:00Z">
          <w:r>
            <w:rPr/>
            <w:delText>s</w:delText>
          </w:r>
        </w:del>
      </w:ins>
      <w:ins w:id="126" w:author="SDAWG" w:date="2007-03-19T09:30:00Z">
        <w:r>
          <w:rPr/>
          <w:t xml:space="preserve"> between the True-Up Statement </w:t>
        </w:r>
      </w:ins>
      <w:ins w:id="127" w:author="SDAWG" w:date="2007-03-19T09:30:00Z">
        <w:del w:id="128" w:author="ERCOT" w:date="2007-03-29T16:52:00Z">
          <w:r>
            <w:rPr/>
            <w:delText xml:space="preserve">and the last Settlement Statement related to </w:delText>
          </w:r>
        </w:del>
      </w:ins>
      <w:ins w:id="129" w:author="ERCOT" w:date="2007-03-29T16:52:00Z">
        <w:r>
          <w:rPr/>
          <w:t xml:space="preserve">for </w:t>
        </w:r>
      </w:ins>
      <w:ins w:id="130" w:author="SDAWG" w:date="2007-03-19T09:30:00Z">
        <w:r>
          <w:rPr/>
          <w:t>that Operating Day</w:t>
        </w:r>
      </w:ins>
      <w:ins w:id="131" w:author="ERCOT" w:date="2007-03-29T17:26:00Z">
        <w:r>
          <w:rPr/>
          <w:t xml:space="preserve"> and the most-recent previously issued Settlement Statement for that Operating Day</w:t>
        </w:r>
      </w:ins>
      <w:ins w:id="132" w:author="SDAWG" w:date="2007-03-19T09:30:00Z">
        <w:del w:id="133" w:author="ERCOT" w:date="2007-03-29T16:52:00Z">
          <w:r>
            <w:rPr/>
            <w:delText xml:space="preserve"> will be considered by ERCOT</w:delText>
          </w:r>
        </w:del>
      </w:ins>
      <w:ins w:id="134" w:author="SDAWG" w:date="2007-03-19T09:30:00Z">
        <w:r>
          <w:rPr/>
          <w:t>.</w:t>
        </w:r>
      </w:ins>
      <w:r>
        <w:rPr/>
        <w:t xml:space="preserve">  </w:t>
      </w:r>
      <w:del w:id="135" w:author="SDAWG" w:date="2007-03-19T09:29:00Z">
        <w:r>
          <w:rPr/>
          <w:delText xml:space="preserve">  </w:delText>
        </w:r>
      </w:del>
    </w:p>
    <w:p>
      <w:pPr>
        <w:pStyle w:val="TextBody"/>
        <w:rPr/>
      </w:pPr>
      <w:r>
        <w:rPr/>
        <w:t xml:space="preserve">However, to the extent </w:t>
      </w:r>
      <w:del w:id="137" w:author="ERCOT" w:date="2007-04-03T08:56:00Z">
        <w:r>
          <w:rPr/>
          <w:delText xml:space="preserve">that </w:delText>
        </w:r>
      </w:del>
      <w:r>
        <w:rPr/>
        <w:t xml:space="preserve">the disputing party reasonably demonstrates </w:t>
      </w:r>
      <w:del w:id="138" w:author="ERCOT" w:date="2007-03-29T17:26:00Z">
        <w:r>
          <w:rPr/>
          <w:delText xml:space="preserve">that </w:delText>
        </w:r>
      </w:del>
      <w:r>
        <w:rPr/>
        <w:t xml:space="preserve">the settlement or billing dispute relates to information made available in accordance with Section 1.3.3, Expiration of Confidentiality, </w:t>
      </w:r>
      <w:del w:id="139" w:author="ERCOT" w:date="2007-03-29T17:27:00Z">
        <w:r>
          <w:rPr/>
          <w:delText xml:space="preserve">then </w:delText>
        </w:r>
      </w:del>
      <w:r>
        <w:rPr/>
        <w:t xml:space="preserve">the disputing party must register the settlement or billing dispute with ERCOT by electronic means within sixty (60) days from the date </w:t>
      </w:r>
      <w:del w:id="140" w:author="ERCOT" w:date="2007-03-29T17:27:00Z">
        <w:r>
          <w:rPr/>
          <w:delText xml:space="preserve">that </w:delText>
        </w:r>
      </w:del>
      <w:r>
        <w:rPr/>
        <w:t>the information bec</w:t>
      </w:r>
      <w:ins w:id="141" w:author="ERCOT" w:date="2007-03-29T17:27:00Z">
        <w:r>
          <w:rPr/>
          <w:t>a</w:t>
        </w:r>
      </w:ins>
      <w:del w:id="142" w:author="ERCOT" w:date="2007-03-29T17:27:00Z">
        <w:r>
          <w:rPr/>
          <w:delText>o</w:delText>
        </w:r>
      </w:del>
      <w:r>
        <w:rPr/>
        <w:t>me</w:t>
      </w:r>
      <w:del w:id="143" w:author="ERCOT" w:date="2007-03-29T17:27:00Z">
        <w:r>
          <w:rPr/>
          <w:delText>s</w:delText>
        </w:r>
      </w:del>
      <w:r>
        <w:rPr/>
        <w:t xml:space="preserve"> available.  All communication to ERCOT and from ERCOT concerning disputes will be through the MIS.</w:t>
      </w:r>
    </w:p>
    <w:p>
      <w:pPr>
        <w:pStyle w:val="TextBody"/>
        <w:rPr>
          <w:del w:id="145" w:author="SDAWG" w:date="2007-03-19T09:32:00Z"/>
        </w:rPr>
      </w:pPr>
      <w:del w:id="144" w:author="SDAWG" w:date="2007-03-19T09:32:00Z">
        <w:r>
          <w:rPr/>
          <w:delText>ERCOT will not accept settlement and billing disputes within ten (10) Business Days prior to the True-Up Statement.  Disputes submitted late will not be considered for the Resettlement Statement for the Operating Day, but rather will be considered for resolution by the True-Up Statement for the Operating Day.  For disputes relating to a True-Up Statement, only settlement and billing disputes associated with incremental changes between the True-Up Statement and the last Settlement Statement related to that Operating Day will be considered by ERCOT unless the disputing party reasonably demonstrates that the dispute relates to information made available in accordance with Section 1.3.3, Expiration of Confidentiality.</w:delText>
        </w:r>
      </w:del>
    </w:p>
    <w:p>
      <w:pPr>
        <w:pStyle w:val="TextBody"/>
        <w:rPr/>
      </w:pPr>
      <w:r>
        <w:rPr/>
        <w:t>9.5.3</w:t>
        <w:tab/>
        <w:t>Contents of Notice</w:t>
      </w:r>
    </w:p>
    <w:p>
      <w:pPr>
        <w:pStyle w:val="ListIntroduction"/>
        <w:rPr/>
      </w:pPr>
      <w:r>
        <w:rPr/>
        <w:t>The notice of settlement and billing dispute will state clearly:</w:t>
      </w:r>
    </w:p>
    <w:p>
      <w:pPr>
        <w:pStyle w:val="List"/>
        <w:rPr/>
      </w:pPr>
      <w:r>
        <w:rPr/>
        <w:t>(1)</w:t>
        <w:tab/>
        <w:t>Disputing organization;</w:t>
      </w:r>
    </w:p>
    <w:p>
      <w:pPr>
        <w:pStyle w:val="List"/>
        <w:rPr/>
      </w:pPr>
      <w:r>
        <w:rPr/>
        <w:t>(2)</w:t>
        <w:tab/>
        <w:t>Dispute contact person;</w:t>
      </w:r>
    </w:p>
    <w:p>
      <w:pPr>
        <w:pStyle w:val="List"/>
        <w:rPr/>
      </w:pPr>
      <w:r>
        <w:rPr/>
        <w:t>(3)</w:t>
        <w:tab/>
        <w:t>Dispute contact information;</w:t>
      </w:r>
    </w:p>
    <w:p>
      <w:pPr>
        <w:pStyle w:val="List"/>
        <w:rPr/>
      </w:pPr>
      <w:r>
        <w:rPr/>
        <w:t>(4)</w:t>
        <w:tab/>
        <w:t>Operating Day in dispute;</w:t>
      </w:r>
    </w:p>
    <w:p>
      <w:pPr>
        <w:pStyle w:val="List"/>
        <w:rPr>
          <w:del w:id="147" w:author="SDAWG" w:date="2007-03-19T09:33:00Z"/>
        </w:rPr>
      </w:pPr>
      <w:del w:id="146" w:author="SDAWG" w:date="2007-03-19T09:33:00Z">
        <w:r>
          <w:rPr/>
          <w:delText>(5)</w:delText>
          <w:tab/>
          <w:delText>Statement identification code or Settlement Invoice reference number;</w:delText>
        </w:r>
      </w:del>
    </w:p>
    <w:p>
      <w:pPr>
        <w:pStyle w:val="List"/>
        <w:rPr>
          <w:del w:id="149" w:author="SDAWG" w:date="2007-03-19T09:33:00Z"/>
        </w:rPr>
      </w:pPr>
      <w:del w:id="148" w:author="SDAWG" w:date="2007-03-19T09:33:00Z">
        <w:r>
          <w:rPr/>
          <w:delText>(6)</w:delText>
          <w:tab/>
          <w:delText>Statement type;</w:delText>
        </w:r>
      </w:del>
    </w:p>
    <w:p>
      <w:pPr>
        <w:pStyle w:val="List"/>
        <w:ind w:left="0" w:hanging="0"/>
        <w:rPr/>
      </w:pPr>
      <w:r>
        <w:rPr/>
        <w:t>(</w:t>
      </w:r>
      <w:del w:id="150" w:author="SDAWG" w:date="2007-03-19T09:33:00Z">
        <w:r>
          <w:rPr/>
          <w:delText>7</w:delText>
        </w:r>
      </w:del>
      <w:ins w:id="151" w:author="SDAWG" w:date="2007-03-19T09:33:00Z">
        <w:r>
          <w:rPr/>
          <w:t>5</w:t>
        </w:r>
      </w:ins>
      <w:r>
        <w:rPr/>
        <w:t>)</w:t>
        <w:tab/>
        <w:t>Market Service type;</w:t>
      </w:r>
    </w:p>
    <w:p>
      <w:pPr>
        <w:pStyle w:val="List"/>
        <w:rPr/>
      </w:pPr>
      <w:r>
        <w:rPr/>
        <w:t>(</w:t>
      </w:r>
      <w:ins w:id="152" w:author="SDAWG" w:date="2007-03-19T09:33:00Z">
        <w:r>
          <w:rPr/>
          <w:t>6</w:t>
        </w:r>
      </w:ins>
      <w:del w:id="153" w:author="SDAWG" w:date="2007-03-19T09:33:00Z">
        <w:r>
          <w:rPr/>
          <w:delText>8</w:delText>
        </w:r>
      </w:del>
      <w:r>
        <w:rPr/>
        <w:t>)</w:t>
        <w:tab/>
        <w:t>Time period in dispute;</w:t>
      </w:r>
    </w:p>
    <w:p>
      <w:pPr>
        <w:pStyle w:val="List"/>
        <w:rPr>
          <w:del w:id="161" w:author="Unknown" w:date="0-00-00T00:00:00Z"/>
        </w:rPr>
      </w:pPr>
      <w:ins w:id="154" w:author="SDAWG" w:date="2007-03-30T08:31:00Z">
        <w:del w:id="155" w:author="ERCOT" w:date="2007-04-02T11:15:00Z">
          <w:r>
            <w:rPr/>
            <w:delText xml:space="preserve"> </w:delText>
          </w:r>
        </w:del>
      </w:ins>
      <w:ins w:id="156" w:author="ERCOT" w:date="2007-04-02T11:15:00Z">
        <w:r>
          <w:rPr/>
          <w:t>(7)</w:t>
          <w:tab/>
        </w:r>
      </w:ins>
      <w:del w:id="157" w:author="SDAWG" w:date="2007-03-30T08:31:00Z">
        <w:r>
          <w:rPr/>
          <w:delText>(9)</w:delText>
          <w:tab/>
          <w:delText>Amount in dispute;</w:delText>
        </w:r>
      </w:del>
      <w:del w:id="158" w:author="ERCOT" w:date="2007-04-04T08:26:00Z">
        <w:r>
          <w:rPr/>
          <w:delText xml:space="preserve"> </w:delText>
        </w:r>
      </w:del>
      <w:ins w:id="159" w:author="ERCOT" w:date="2007-04-03T11:34:00Z">
        <w:r>
          <w:rPr/>
          <w:t>Charge Type</w:t>
        </w:r>
      </w:ins>
      <w:ins w:id="160" w:author="ERCOT" w:date="2007-04-02T11:15:00Z">
        <w:r>
          <w:rPr/>
          <w:t xml:space="preserve"> Amount;</w:t>
        </w:r>
      </w:ins>
    </w:p>
    <w:p>
      <w:pPr>
        <w:pStyle w:val="List"/>
        <w:rPr>
          <w:ins w:id="163" w:author="ERCOT" w:date="2007-04-02T11:15:00Z"/>
        </w:rPr>
      </w:pPr>
      <w:ins w:id="162" w:author="ERCOT" w:date="2007-04-02T11:15:00Z">
        <w:r>
          <w:rPr/>
        </w:r>
      </w:ins>
    </w:p>
    <w:p>
      <w:pPr>
        <w:pStyle w:val="List"/>
        <w:rPr>
          <w:ins w:id="165" w:author="ERCOT" w:date="2007-04-02T11:15:00Z"/>
        </w:rPr>
      </w:pPr>
      <w:ins w:id="164" w:author="ERCOT" w:date="2007-04-02T11:15:00Z">
        <w:r>
          <w:rPr/>
          <w:t>(8)</w:t>
          <w:tab/>
          <w:t>Requested Amount;</w:t>
        </w:r>
      </w:ins>
    </w:p>
    <w:p>
      <w:pPr>
        <w:pStyle w:val="List"/>
        <w:rPr>
          <w:ins w:id="167" w:author="ERCOT" w:date="2007-04-02T11:15:00Z"/>
        </w:rPr>
      </w:pPr>
      <w:ins w:id="166" w:author="ERCOT" w:date="2007-04-02T11:15:00Z">
        <w:r>
          <w:rPr/>
        </w:r>
      </w:ins>
    </w:p>
    <w:p>
      <w:pPr>
        <w:pStyle w:val="List"/>
        <w:rPr/>
      </w:pPr>
      <w:r>
        <w:rPr/>
        <w:t>(</w:t>
      </w:r>
      <w:del w:id="168" w:author="SDAWG" w:date="2007-03-19T09:33:00Z">
        <w:r>
          <w:rPr/>
          <w:delText>10</w:delText>
        </w:r>
      </w:del>
      <w:ins w:id="169" w:author="ERCOT" w:date="2007-04-02T11:16:00Z">
        <w:r>
          <w:rPr/>
          <w:t>9</w:t>
        </w:r>
      </w:ins>
      <w:ins w:id="170" w:author="SDAWG" w:date="2007-03-19T09:33:00Z">
        <w:del w:id="171" w:author="ERCOT" w:date="2007-04-02T11:16:00Z">
          <w:r>
            <w:rPr/>
            <w:delText>7</w:delText>
          </w:r>
        </w:del>
      </w:ins>
      <w:r>
        <w:rPr/>
        <w:t>)</w:t>
        <w:tab/>
        <w:t>Settlement and billing dispute type; and</w:t>
      </w:r>
    </w:p>
    <w:p>
      <w:pPr>
        <w:pStyle w:val="List"/>
        <w:rPr>
          <w:ins w:id="174" w:author="SDAWG" w:date="2007-03-19T09:34:00Z"/>
        </w:rPr>
      </w:pPr>
      <w:r>
        <w:rPr/>
        <w:t>(</w:t>
      </w:r>
      <w:del w:id="172" w:author="SDAWG" w:date="2007-03-19T09:34:00Z">
        <w:r>
          <w:rPr/>
          <w:delText>11</w:delText>
        </w:r>
      </w:del>
      <w:ins w:id="173" w:author="SDAWG" w:date="2007-03-19T09:34:00Z">
        <w:r>
          <w:rPr/>
          <w:t>8</w:t>
        </w:r>
      </w:ins>
      <w:r>
        <w:rPr/>
        <w:t>)</w:t>
        <w:tab/>
        <w:t>Reason(s) for the dispute.</w:t>
      </w:r>
    </w:p>
    <w:p>
      <w:pPr>
        <w:pStyle w:val="List"/>
        <w:rPr/>
      </w:pPr>
      <w:ins w:id="175" w:author="SDAWG" w:date="2007-03-19T09:34:00Z">
        <w:r>
          <w:rPr/>
          <w:t xml:space="preserve">If a dispute does not contain the items listed in this Section, </w:t>
        </w:r>
      </w:ins>
      <w:ins w:id="176" w:author="ERCOT" w:date="2007-03-29T17:32:00Z">
        <w:r>
          <w:rPr/>
          <w:t xml:space="preserve">ERCOT shall reject </w:t>
        </w:r>
      </w:ins>
      <w:ins w:id="177" w:author="SDAWG" w:date="2007-03-19T09:34:00Z">
        <w:r>
          <w:rPr/>
          <w:t>it</w:t>
        </w:r>
      </w:ins>
      <w:ins w:id="178" w:author="SDAWG" w:date="2007-03-19T09:34:00Z">
        <w:del w:id="179" w:author="ERCOT" w:date="2007-03-29T17:33:00Z">
          <w:r>
            <w:rPr/>
            <w:delText xml:space="preserve"> will not be accepted</w:delText>
          </w:r>
        </w:del>
      </w:ins>
      <w:ins w:id="180" w:author="SDAWG" w:date="2007-03-19T09:34:00Z">
        <w:r>
          <w:rPr/>
          <w:t>.</w:t>
        </w:r>
      </w:ins>
    </w:p>
    <w:p>
      <w:pPr>
        <w:pStyle w:val="TextBody"/>
        <w:rPr/>
      </w:pPr>
      <w:r>
        <w:rPr/>
        <w:t>Each settlement and billing dispute shall be specific to an Operating Day and a market service type.  If a condition that causes a dispute affects multiple Operating Days or market service types, a separate dispute form must be entered for each market service type and/or Operating Day affected.</w:t>
      </w:r>
    </w:p>
    <w:p>
      <w:pPr>
        <w:pStyle w:val="TextBody"/>
        <w:rPr/>
      </w:pPr>
      <w:r>
        <w:rPr/>
        <w:t>Forms for entering a settlement and billing dispute shall be provided on the MIS.</w:t>
      </w:r>
    </w:p>
    <w:p>
      <w:pPr>
        <w:pStyle w:val="TextBody"/>
        <w:rPr/>
      </w:pPr>
      <w:r>
        <w:rPr/>
        <w:t>The settlement and billing dispute must be submitted to ERCOT with all available evidence reasonably required to support the claim.</w:t>
      </w:r>
    </w:p>
    <w:p>
      <w:pPr>
        <w:pStyle w:val="TextBody"/>
        <w:rPr/>
      </w:pPr>
      <w:r>
        <w:rPr/>
        <w:t>Notices will be submitted via an ERCOT approved electronic format.  The Statement Recipient or Invoice Recipient will receive a dispute tracking identifier from ERCOT.</w:t>
      </w:r>
    </w:p>
    <w:p>
      <w:pPr>
        <w:pStyle w:val="H3"/>
        <w:rPr/>
      </w:pPr>
      <w:r>
        <w:rPr/>
        <w:t>9.5.4</w:t>
        <w:tab/>
        <w:t>ERCOT Processing of Disputes</w:t>
      </w:r>
    </w:p>
    <w:p>
      <w:pPr>
        <w:pStyle w:val="TextBody"/>
        <w:rPr/>
      </w:pPr>
      <w:del w:id="181" w:author="SDAWG" w:date="2007-03-19T09:36:00Z">
        <w:r>
          <w:rPr/>
          <w:delText>ERCOT shall determine if the settlement and billing dispute is timely and complete by verifying that the dispute was submitted within the specified time and contains at least the minimum required information.  ERCOT shall make reasonable attempts to remedy any informational deficiencies by working with the Statement Recipient or Invoice Recipient</w:delText>
        </w:r>
      </w:del>
      <w:del w:id="182" w:author="ERCOT" w:date="2007-03-29T17:33:00Z">
        <w:r>
          <w:rPr/>
          <w:delText>.</w:delText>
        </w:r>
      </w:del>
      <w:ins w:id="183" w:author="SDAWG" w:date="2007-03-19T09:36:00Z">
        <w:del w:id="184" w:author="ERCOT" w:date="2007-03-29T17:33:00Z">
          <w:r>
            <w:rPr/>
            <w:delText xml:space="preserve">ERCOT will process the dispute in accordance with this Section, Protocol Section 9.5.2, </w:delText>
          </w:r>
        </w:del>
      </w:ins>
      <w:ins w:id="185" w:author="SDAWG" w:date="2007-03-27T14:09:00Z">
        <w:del w:id="186" w:author="ERCOT" w:date="2007-03-29T17:33:00Z">
          <w:r>
            <w:rPr/>
            <w:delText xml:space="preserve">Notice </w:delText>
          </w:r>
        </w:del>
      </w:ins>
      <w:ins w:id="187" w:author="SDAWG" w:date="2007-03-19T09:36:00Z">
        <w:del w:id="188" w:author="ERCOT" w:date="2007-03-29T17:33:00Z">
          <w:r>
            <w:rPr/>
            <w:delText>and the data required in Protocol Section 9.5.3</w:delText>
          </w:r>
        </w:del>
      </w:ins>
      <w:ins w:id="189" w:author="SDAWG" w:date="2007-03-27T14:09:00Z">
        <w:del w:id="190" w:author="ERCOT" w:date="2007-03-29T17:33:00Z">
          <w:r>
            <w:rPr/>
            <w:delText>, Contents of Notice</w:delText>
          </w:r>
        </w:del>
      </w:ins>
      <w:ins w:id="191" w:author="SDAWG" w:date="2007-03-19T09:36:00Z">
        <w:del w:id="192" w:author="ERCOT" w:date="2007-03-29T17:33:00Z">
          <w:r>
            <w:rPr/>
            <w:delText xml:space="preserve">.  </w:delText>
          </w:r>
        </w:del>
      </w:ins>
      <w:ins w:id="193" w:author="SDAWG" w:date="2007-03-19T09:36:00Z">
        <w:r>
          <w:rPr/>
          <w:t xml:space="preserve">If ERCOT determines additional data </w:t>
        </w:r>
      </w:ins>
      <w:ins w:id="194" w:author="ERCOT" w:date="2007-04-02T11:11:00Z">
        <w:r>
          <w:rPr/>
          <w:t xml:space="preserve">and/or information </w:t>
        </w:r>
      </w:ins>
      <w:ins w:id="195" w:author="SDAWG" w:date="2007-03-19T09:36:00Z">
        <w:r>
          <w:rPr/>
          <w:t xml:space="preserve">is required to resolve the dispute, </w:t>
        </w:r>
      </w:ins>
      <w:ins w:id="196" w:author="SDAWG" w:date="2007-03-19T09:36:00Z">
        <w:del w:id="197" w:author="ERCOT" w:date="2007-03-29T17:33:00Z">
          <w:r>
            <w:rPr/>
            <w:delText xml:space="preserve">then </w:delText>
          </w:r>
        </w:del>
      </w:ins>
      <w:ins w:id="198" w:author="SDAWG" w:date="2007-03-19T09:36:00Z">
        <w:r>
          <w:rPr/>
          <w:t>ERCOT will send the Statement or Invoice Recipient a list of the required additional data within seven (7) Business Days of the date the dispute was filed.  The Statement or Invoice Recipient will respond with the entire set of required data</w:t>
        </w:r>
      </w:ins>
      <w:ins w:id="199" w:author="ERCOT" w:date="2007-04-02T11:12:00Z">
        <w:r>
          <w:rPr/>
          <w:t xml:space="preserve"> and/or information</w:t>
        </w:r>
      </w:ins>
      <w:ins w:id="200" w:author="SDAWG" w:date="2007-03-19T09:36:00Z">
        <w:r>
          <w:rPr/>
          <w:t xml:space="preserve"> within five (5) Business Days of ERCOT’s request.  If </w:t>
        </w:r>
      </w:ins>
      <w:ins w:id="201" w:author="ERCOT" w:date="2007-03-29T17:34:00Z">
        <w:r>
          <w:rPr/>
          <w:t xml:space="preserve">ERCOT does not receive </w:t>
        </w:r>
      </w:ins>
      <w:ins w:id="202" w:author="SDAWG" w:date="2007-03-19T09:37:00Z">
        <w:r>
          <w:rPr/>
          <w:t xml:space="preserve">the data </w:t>
        </w:r>
      </w:ins>
      <w:ins w:id="203" w:author="SDAWG" w:date="2007-03-19T09:37:00Z">
        <w:del w:id="204" w:author="ERCOT" w:date="2007-03-29T17:34:00Z">
          <w:r>
            <w:rPr/>
            <w:delText xml:space="preserve">is not received by ERCOT </w:delText>
          </w:r>
        </w:del>
      </w:ins>
      <w:ins w:id="205" w:author="SDAWG" w:date="2007-03-19T09:37:00Z">
        <w:r>
          <w:rPr/>
          <w:t xml:space="preserve">within this time frame, </w:t>
        </w:r>
      </w:ins>
      <w:ins w:id="206" w:author="ERCOT" w:date="2007-03-29T17:34:00Z">
        <w:r>
          <w:rPr/>
          <w:t xml:space="preserve">ERCOT shall deny </w:t>
        </w:r>
      </w:ins>
      <w:ins w:id="207" w:author="SDAWG" w:date="2007-03-19T09:37:00Z">
        <w:r>
          <w:rPr/>
          <w:t>the dispute</w:t>
        </w:r>
      </w:ins>
      <w:ins w:id="208" w:author="SDAWG" w:date="2007-03-19T09:37:00Z">
        <w:del w:id="209" w:author="ERCOT" w:date="2007-03-29T17:34:00Z">
          <w:r>
            <w:rPr/>
            <w:delText xml:space="preserve"> will be denied</w:delText>
          </w:r>
        </w:del>
      </w:ins>
      <w:ins w:id="210" w:author="SDAWG" w:date="2007-03-19T09:37:00Z">
        <w:r>
          <w:rPr/>
          <w:t>.</w:t>
        </w:r>
      </w:ins>
    </w:p>
    <w:p>
      <w:pPr>
        <w:pStyle w:val="TextBody"/>
        <w:rPr>
          <w:ins w:id="212" w:author="ERCOT" w:date="2007-04-04T08:27:00Z"/>
        </w:rPr>
      </w:pPr>
      <w:del w:id="211" w:author="SDAWG" w:date="2007-03-19T09:38:00Z">
        <w:r>
          <w:rPr/>
          <w:delText xml:space="preserve">Except for disputes related to a True-Up Statement, ERCOT will further make reasonable attempts to process settlement and billing disputes that are provided late.  ERCOT will place priority on processing on-time disputes.  </w:delText>
        </w:r>
      </w:del>
      <w:r>
        <w:rPr/>
        <w:t>ERCOT will issue a settlement and billing dispute resolution report containing information related to the disposition of granted settlement and billing disputes.</w:t>
      </w:r>
    </w:p>
    <w:p>
      <w:pPr>
        <w:pStyle w:val="TextBody"/>
        <w:rPr/>
      </w:pPr>
      <w:r>
        <w:rPr/>
      </w:r>
    </w:p>
    <w:p>
      <w:pPr>
        <w:pStyle w:val="ListIntroduction"/>
        <w:rPr>
          <w:b/>
          <w:b/>
          <w:ins w:id="214" w:author="SDAWG" w:date="2007-03-19T09:38:00Z"/>
        </w:rPr>
      </w:pPr>
      <w:ins w:id="213" w:author="SDAWG" w:date="2007-03-19T09:38:00Z">
        <w:r>
          <w:rPr>
            <w:b/>
          </w:rPr>
          <w:t>9.5.4.1</w:t>
          <w:tab/>
          <w:tab/>
          <w:t>Status of Dispute</w:t>
        </w:r>
      </w:ins>
    </w:p>
    <w:p>
      <w:pPr>
        <w:pStyle w:val="ListIntroduction"/>
        <w:rPr/>
      </w:pPr>
      <w:ins w:id="215" w:author="SDAWG" w:date="2007-03-27T14:13:00Z">
        <w:r>
          <w:rPr/>
          <w:t>(1)</w:t>
          <w:tab/>
        </w:r>
      </w:ins>
      <w:r>
        <w:rPr/>
        <w:t xml:space="preserve">Each dispute will have a status as defined </w:t>
      </w:r>
      <w:del w:id="216" w:author="SDAWG" w:date="2007-03-19T09:38:00Z">
        <w:r>
          <w:rPr/>
          <w:delText>in the following paragraphs.  Valid status designation include:</w:delText>
        </w:r>
      </w:del>
      <w:ins w:id="217" w:author="SDAWG" w:date="2007-03-19T09:38:00Z">
        <w:r>
          <w:rPr/>
          <w:t>below:</w:t>
        </w:r>
      </w:ins>
    </w:p>
    <w:p>
      <w:pPr>
        <w:pStyle w:val="List2"/>
        <w:rPr>
          <w:ins w:id="222" w:author="ERCOT" w:date="2007-04-02T11:13:00Z"/>
        </w:rPr>
      </w:pPr>
      <w:r>
        <w:rPr/>
        <w:t>(</w:t>
      </w:r>
      <w:ins w:id="218" w:author="SDAWG" w:date="2007-03-27T14:13:00Z">
        <w:r>
          <w:rPr/>
          <w:t>a</w:t>
        </w:r>
      </w:ins>
      <w:del w:id="219" w:author="SDAWG" w:date="2007-03-27T14:13:00Z">
        <w:r>
          <w:rPr/>
          <w:delText>1</w:delText>
        </w:r>
      </w:del>
      <w:r>
        <w:rPr/>
        <w:t>)</w:t>
        <w:tab/>
      </w:r>
      <w:ins w:id="220" w:author="ERCOT" w:date="2007-04-02T11:13:00Z">
        <w:r>
          <w:rPr/>
          <w:t>Not Started</w:t>
        </w:r>
      </w:ins>
      <w:ins w:id="221" w:author="ERCOT" w:date="2007-04-04T08:27:00Z">
        <w:r>
          <w:rPr/>
          <w:t>;</w:t>
        </w:r>
      </w:ins>
    </w:p>
    <w:p>
      <w:pPr>
        <w:pStyle w:val="List2"/>
        <w:rPr/>
      </w:pPr>
      <w:ins w:id="223" w:author="ERCOT" w:date="2007-04-02T11:13:00Z">
        <w:r>
          <w:rPr/>
          <w:t>(b)</w:t>
          <w:tab/>
        </w:r>
      </w:ins>
      <w:r>
        <w:rPr/>
        <w:t>Open</w:t>
      </w:r>
      <w:ins w:id="224" w:author="SDAWG" w:date="2007-03-27T15:30:00Z">
        <w:r>
          <w:rPr/>
          <w:t>;</w:t>
        </w:r>
      </w:ins>
      <w:del w:id="225" w:author="SDAWG" w:date="2007-03-27T15:30:00Z">
        <w:r>
          <w:rPr/>
          <w:delText>,</w:delText>
        </w:r>
      </w:del>
    </w:p>
    <w:p>
      <w:pPr>
        <w:pStyle w:val="List2"/>
        <w:rPr>
          <w:del w:id="227" w:author="SDAWG" w:date="2007-03-19T09:38:00Z"/>
        </w:rPr>
      </w:pPr>
      <w:del w:id="226" w:author="SDAWG" w:date="2007-03-19T09:38:00Z">
        <w:r>
          <w:rPr/>
          <w:delText>(2)</w:delText>
          <w:tab/>
          <w:delText>Denied,</w:delText>
        </w:r>
      </w:del>
    </w:p>
    <w:p>
      <w:pPr>
        <w:pStyle w:val="List2"/>
        <w:rPr/>
      </w:pPr>
      <w:r>
        <w:rPr/>
        <w:t>(</w:t>
      </w:r>
      <w:del w:id="228" w:author="SDAWG" w:date="2007-03-19T09:38:00Z">
        <w:r>
          <w:rPr/>
          <w:delText>3</w:delText>
        </w:r>
      </w:del>
      <w:ins w:id="229" w:author="ERCOT" w:date="2007-04-02T11:13:00Z">
        <w:r>
          <w:rPr/>
          <w:t>c</w:t>
        </w:r>
      </w:ins>
      <w:ins w:id="230" w:author="SDAWG" w:date="2007-03-27T14:13:00Z">
        <w:del w:id="231" w:author="ERCOT" w:date="2007-04-02T11:13:00Z">
          <w:r>
            <w:rPr/>
            <w:delText>b</w:delText>
          </w:r>
        </w:del>
      </w:ins>
      <w:r>
        <w:rPr/>
        <w:t>)</w:t>
        <w:tab/>
        <w:t>Closed</w:t>
      </w:r>
      <w:ins w:id="232" w:author="SDAWG" w:date="2007-03-27T15:30:00Z">
        <w:r>
          <w:rPr/>
          <w:t>; or</w:t>
        </w:r>
      </w:ins>
      <w:del w:id="233" w:author="SDAWG" w:date="2007-03-27T15:30:00Z">
        <w:r>
          <w:rPr/>
          <w:delText>,</w:delText>
        </w:r>
      </w:del>
    </w:p>
    <w:p>
      <w:pPr>
        <w:pStyle w:val="List2"/>
        <w:rPr>
          <w:del w:id="239" w:author="SDAWG" w:date="2007-03-19T09:38:00Z"/>
        </w:rPr>
      </w:pPr>
      <w:r>
        <w:rPr/>
        <w:t>(</w:t>
      </w:r>
      <w:ins w:id="234" w:author="ERCOT" w:date="2007-04-02T11:13:00Z">
        <w:r>
          <w:rPr/>
          <w:t>d</w:t>
        </w:r>
      </w:ins>
      <w:ins w:id="235" w:author="SDAWG" w:date="2007-03-27T14:14:00Z">
        <w:del w:id="236" w:author="ERCOT" w:date="2007-04-02T11:13:00Z">
          <w:r>
            <w:rPr/>
            <w:delText>c</w:delText>
          </w:r>
        </w:del>
      </w:ins>
      <w:r>
        <w:rPr/>
        <w:t>)</w:t>
      </w:r>
      <w:ins w:id="237" w:author="SDAWG" w:date="2007-03-19T09:38:00Z">
        <w:r>
          <w:rPr/>
          <w:t xml:space="preserve"> </w:t>
        </w:r>
      </w:ins>
      <w:del w:id="238" w:author="SDAWG" w:date="2007-03-19T09:38:00Z">
        <w:r>
          <w:rPr/>
          <w:tab/>
          <w:delText>Granted, or</w:delText>
        </w:r>
      </w:del>
    </w:p>
    <w:p>
      <w:pPr>
        <w:pStyle w:val="List2"/>
        <w:rPr/>
      </w:pPr>
      <w:del w:id="240" w:author="SDAWG" w:date="2007-03-19T09:38:00Z">
        <w:r>
          <w:rPr/>
          <w:delText>(5)</w:delText>
          <w:tab/>
          <w:delText>Granted with Exceptions.</w:delText>
        </w:r>
      </w:del>
      <w:ins w:id="241" w:author="SDAWG" w:date="2007-03-19T09:38:00Z">
        <w:r>
          <w:rPr/>
          <w:tab/>
        </w:r>
      </w:ins>
      <w:ins w:id="242" w:author="SDAWG" w:date="2007-03-27T14:10:00Z">
        <w:r>
          <w:rPr/>
          <w:t>Alternative Dispute Resolution (</w:t>
        </w:r>
      </w:ins>
      <w:ins w:id="243" w:author="SDAWG" w:date="2007-03-19T09:38:00Z">
        <w:r>
          <w:rPr/>
          <w:t>ADR</w:t>
        </w:r>
      </w:ins>
      <w:ins w:id="244" w:author="SDAWG" w:date="2007-03-27T14:11:00Z">
        <w:r>
          <w:rPr/>
          <w:t>)</w:t>
        </w:r>
      </w:ins>
      <w:ins w:id="245" w:author="ERCOT" w:date="2007-04-04T08:27:00Z">
        <w:r>
          <w:rPr/>
          <w:t>.</w:t>
        </w:r>
      </w:ins>
    </w:p>
    <w:p>
      <w:pPr>
        <w:pStyle w:val="TextBody"/>
        <w:ind w:left="720" w:hanging="720"/>
        <w:rPr>
          <w:ins w:id="251" w:author="SDAWG" w:date="2007-03-19T09:40:00Z"/>
        </w:rPr>
      </w:pPr>
      <w:ins w:id="246" w:author="SDAWG" w:date="2007-03-27T14:14:00Z">
        <w:r>
          <w:rPr/>
          <w:t>(2)</w:t>
          <w:tab/>
        </w:r>
      </w:ins>
      <w:r>
        <w:rPr/>
        <w:t xml:space="preserve">A settlement and billing dispute will be deemed </w:t>
      </w:r>
      <w:ins w:id="247" w:author="ERCOT" w:date="2007-03-29T17:41:00Z">
        <w:r>
          <w:rPr/>
          <w:t>“</w:t>
        </w:r>
      </w:ins>
      <w:r>
        <w:rPr/>
        <w:t>Open</w:t>
      </w:r>
      <w:ins w:id="248" w:author="ERCOT" w:date="2007-03-29T17:41:00Z">
        <w:r>
          <w:rPr/>
          <w:t>”</w:t>
        </w:r>
      </w:ins>
      <w:r>
        <w:rPr/>
        <w:t xml:space="preserve"> when the Statement or Invoice Recipient submits a </w:t>
      </w:r>
      <w:del w:id="249" w:author="SDAWG" w:date="2007-03-19T09:39:00Z">
        <w:r>
          <w:rPr/>
          <w:delText xml:space="preserve">timely and </w:delText>
        </w:r>
      </w:del>
      <w:r>
        <w:rPr/>
        <w:t>complete dispute to ERCOT</w:t>
      </w:r>
      <w:ins w:id="250" w:author="ERCOT" w:date="2007-03-29T17:36:00Z">
        <w:r>
          <w:rPr/>
          <w:t xml:space="preserve"> that ERCOT has not rejected pursuant to these Protocols</w:t>
        </w:r>
      </w:ins>
      <w:r>
        <w:rPr/>
        <w:t>.</w:t>
      </w:r>
    </w:p>
    <w:p>
      <w:pPr>
        <w:pStyle w:val="TextBody"/>
        <w:ind w:left="720" w:hanging="720"/>
        <w:rPr>
          <w:ins w:id="279" w:author="SDAWG" w:date="2007-03-19T09:40:00Z"/>
        </w:rPr>
      </w:pPr>
      <w:ins w:id="252" w:author="SDAWG" w:date="2007-03-27T14:14:00Z">
        <w:r>
          <w:rPr/>
          <w:t>(3)</w:t>
          <w:tab/>
        </w:r>
      </w:ins>
      <w:ins w:id="253" w:author="ERCOT" w:date="2007-03-29T17:37:00Z">
        <w:r>
          <w:rPr/>
          <w:t xml:space="preserve">ERCOT will change the </w:t>
        </w:r>
      </w:ins>
      <w:ins w:id="254" w:author="SDAWG" w:date="2007-03-19T09:40:00Z">
        <w:del w:id="255" w:author="ERCOT" w:date="2007-03-29T17:37:00Z">
          <w:r>
            <w:rPr/>
            <w:delText xml:space="preserve">A </w:delText>
          </w:r>
        </w:del>
      </w:ins>
      <w:ins w:id="256" w:author="SDAWG" w:date="2007-03-27T14:11:00Z">
        <w:r>
          <w:rPr/>
          <w:t>s</w:t>
        </w:r>
      </w:ins>
      <w:ins w:id="257" w:author="SDAWG" w:date="2007-03-19T09:40:00Z">
        <w:r>
          <w:rPr/>
          <w:t xml:space="preserve">ettlement and </w:t>
        </w:r>
      </w:ins>
      <w:ins w:id="258" w:author="SDAWG" w:date="2007-03-27T14:11:00Z">
        <w:r>
          <w:rPr/>
          <w:t>b</w:t>
        </w:r>
      </w:ins>
      <w:ins w:id="259" w:author="SDAWG" w:date="2007-03-19T09:40:00Z">
        <w:r>
          <w:rPr/>
          <w:t xml:space="preserve">illing dispute status </w:t>
        </w:r>
      </w:ins>
      <w:ins w:id="260" w:author="SDAWG" w:date="2007-03-19T09:40:00Z">
        <w:del w:id="261" w:author="ERCOT" w:date="2007-03-29T17:37:00Z">
          <w:r>
            <w:rPr/>
            <w:delText xml:space="preserve">will be set </w:delText>
          </w:r>
        </w:del>
      </w:ins>
      <w:ins w:id="262" w:author="SDAWG" w:date="2007-03-19T09:40:00Z">
        <w:r>
          <w:rPr/>
          <w:t xml:space="preserve">to </w:t>
        </w:r>
      </w:ins>
      <w:ins w:id="263" w:author="ERCOT" w:date="2007-03-29T17:41:00Z">
        <w:r>
          <w:rPr/>
          <w:t>“</w:t>
        </w:r>
      </w:ins>
      <w:ins w:id="264" w:author="SDAWG" w:date="2007-03-19T09:40:00Z">
        <w:r>
          <w:rPr/>
          <w:t>Closed</w:t>
        </w:r>
      </w:ins>
      <w:ins w:id="265" w:author="ERCOT" w:date="2007-03-29T17:41:00Z">
        <w:r>
          <w:rPr/>
          <w:t>”</w:t>
        </w:r>
      </w:ins>
      <w:ins w:id="266" w:author="SDAWG" w:date="2007-03-19T09:40:00Z">
        <w:r>
          <w:rPr/>
          <w:t xml:space="preserve"> when it has </w:t>
        </w:r>
      </w:ins>
      <w:ins w:id="267" w:author="SDAWG" w:date="2007-03-19T09:40:00Z">
        <w:del w:id="268" w:author="ERCOT" w:date="2007-03-29T17:37:00Z">
          <w:r>
            <w:rPr/>
            <w:delText xml:space="preserve">been </w:delText>
          </w:r>
        </w:del>
      </w:ins>
      <w:ins w:id="269" w:author="SDAWG" w:date="2007-03-19T09:40:00Z">
        <w:r>
          <w:rPr/>
          <w:t xml:space="preserve">resolved </w:t>
        </w:r>
      </w:ins>
      <w:ins w:id="270" w:author="ERCOT" w:date="2007-03-29T17:37:00Z">
        <w:r>
          <w:rPr/>
          <w:t xml:space="preserve">the dispute </w:t>
        </w:r>
      </w:ins>
      <w:ins w:id="271" w:author="SDAWG" w:date="2007-03-19T09:40:00Z">
        <w:r>
          <w:rPr/>
          <w:t xml:space="preserve">and one of the following conditions </w:t>
        </w:r>
      </w:ins>
      <w:ins w:id="272" w:author="ERCOT" w:date="2007-04-03T08:59:00Z">
        <w:r>
          <w:rPr/>
          <w:t>i</w:t>
        </w:r>
      </w:ins>
      <w:ins w:id="273" w:author="SDAWG" w:date="2007-03-19T09:40:00Z">
        <w:del w:id="274" w:author="ERCOT" w:date="2007-04-03T08:59:00Z">
          <w:r>
            <w:rPr/>
            <w:delText>ha</w:delText>
          </w:r>
        </w:del>
      </w:ins>
      <w:ins w:id="275" w:author="SDAWG" w:date="2007-03-19T09:40:00Z">
        <w:r>
          <w:rPr/>
          <w:t xml:space="preserve">s </w:t>
        </w:r>
      </w:ins>
      <w:ins w:id="276" w:author="SDAWG" w:date="2007-03-19T09:40:00Z">
        <w:del w:id="277" w:author="ERCOT" w:date="2007-04-03T08:59:00Z">
          <w:r>
            <w:rPr/>
            <w:delText xml:space="preserve">been </w:delText>
          </w:r>
        </w:del>
      </w:ins>
      <w:ins w:id="278" w:author="SDAWG" w:date="2007-03-19T09:40:00Z">
        <w:r>
          <w:rPr/>
          <w:t>met:</w:t>
        </w:r>
      </w:ins>
    </w:p>
    <w:p>
      <w:pPr>
        <w:pStyle w:val="List2"/>
        <w:rPr>
          <w:ins w:id="300" w:author="SDAWG" w:date="2007-03-19T09:42:00Z"/>
        </w:rPr>
      </w:pPr>
      <w:ins w:id="280" w:author="SDAWG" w:date="2007-03-27T14:14:00Z">
        <w:r>
          <w:rPr/>
          <w:t>(a</w:t>
        </w:r>
      </w:ins>
      <w:ins w:id="281" w:author="SDAWG" w:date="2007-03-19T09:40:00Z">
        <w:r>
          <w:rPr/>
          <w:t xml:space="preserve">) </w:t>
        </w:r>
      </w:ins>
      <w:ins w:id="282" w:author="SDAWG" w:date="2007-03-27T14:14:00Z">
        <w:r>
          <w:rPr/>
          <w:tab/>
        </w:r>
      </w:ins>
      <w:ins w:id="283" w:author="SDAWG" w:date="2007-03-19T09:40:00Z">
        <w:r>
          <w:rPr/>
          <w:t>The dispute was Denied</w:t>
        </w:r>
      </w:ins>
      <w:ins w:id="284" w:author="ERCOT" w:date="2007-03-29T17:38:00Z">
        <w:r>
          <w:rPr/>
          <w:t xml:space="preserve"> and</w:t>
        </w:r>
      </w:ins>
      <w:ins w:id="285" w:author="SDAWG" w:date="2007-03-19T09:40:00Z">
        <w:del w:id="286" w:author="ERCOT" w:date="2007-03-29T17:38:00Z">
          <w:r>
            <w:rPr/>
            <w:delText xml:space="preserve">, then the dispute is closed after </w:delText>
          </w:r>
        </w:del>
      </w:ins>
      <w:ins w:id="287" w:author="ERCOT" w:date="2007-03-29T17:41:00Z">
        <w:r>
          <w:rPr/>
          <w:t xml:space="preserve"> </w:t>
        </w:r>
      </w:ins>
      <w:ins w:id="288" w:author="SDAWG" w:date="2007-03-19T09:40:00Z">
        <w:r>
          <w:rPr/>
          <w:t xml:space="preserve">forty-five (45) days have elapsed from the date </w:t>
        </w:r>
      </w:ins>
      <w:ins w:id="289" w:author="ERCOT" w:date="2007-03-29T17:38:00Z">
        <w:r>
          <w:rPr/>
          <w:t xml:space="preserve">ERCOT denied </w:t>
        </w:r>
      </w:ins>
      <w:ins w:id="290" w:author="SDAWG" w:date="2007-03-19T09:41:00Z">
        <w:r>
          <w:rPr/>
          <w:t>the dispute</w:t>
        </w:r>
      </w:ins>
      <w:ins w:id="291" w:author="SDAWG" w:date="2007-03-19T09:41:00Z">
        <w:del w:id="292" w:author="ERCOT" w:date="2007-03-29T17:38:00Z">
          <w:r>
            <w:rPr/>
            <w:delText xml:space="preserve"> was denied,</w:delText>
          </w:r>
        </w:del>
      </w:ins>
      <w:ins w:id="293" w:author="SDAWG" w:date="2007-03-19T09:41:00Z">
        <w:r>
          <w:rPr/>
          <w:t xml:space="preserve"> and the Market Participant has not </w:t>
        </w:r>
      </w:ins>
      <w:ins w:id="294" w:author="ERCOT" w:date="2007-03-29T17:38:00Z">
        <w:r>
          <w:rPr/>
          <w:t xml:space="preserve">submitted a request for </w:t>
        </w:r>
      </w:ins>
      <w:ins w:id="295" w:author="SDAWG" w:date="2007-03-19T09:41:00Z">
        <w:del w:id="296" w:author="ERCOT" w:date="2007-03-29T17:38:00Z">
          <w:r>
            <w:rPr/>
            <w:delText xml:space="preserve">entered </w:delText>
          </w:r>
        </w:del>
      </w:ins>
      <w:ins w:id="297" w:author="SDAWG" w:date="2007-03-19T09:41:00Z">
        <w:r>
          <w:rPr/>
          <w:t>ADR</w:t>
        </w:r>
      </w:ins>
      <w:ins w:id="298" w:author="ERCOT" w:date="2007-03-29T17:38:00Z">
        <w:r>
          <w:rPr/>
          <w:t xml:space="preserve"> pursuant to Section 20,Alternative Dispute Resolution Procedure</w:t>
        </w:r>
      </w:ins>
      <w:ins w:id="299" w:author="SDAWG" w:date="2007-03-27T15:30:00Z">
        <w:r>
          <w:rPr/>
          <w:t>;</w:t>
        </w:r>
      </w:ins>
    </w:p>
    <w:p>
      <w:pPr>
        <w:pStyle w:val="List2"/>
        <w:rPr>
          <w:ins w:id="316" w:author="SDAWG" w:date="2007-03-19T09:42:00Z"/>
        </w:rPr>
      </w:pPr>
      <w:ins w:id="301" w:author="SDAWG" w:date="2007-03-27T14:15:00Z">
        <w:r>
          <w:rPr/>
          <w:t>(b</w:t>
        </w:r>
      </w:ins>
      <w:ins w:id="302" w:author="SDAWG" w:date="2007-03-19T09:42:00Z">
        <w:r>
          <w:rPr/>
          <w:t xml:space="preserve">) </w:t>
        </w:r>
      </w:ins>
      <w:ins w:id="303" w:author="SDAWG" w:date="2007-03-27T14:15:00Z">
        <w:r>
          <w:rPr/>
          <w:tab/>
        </w:r>
      </w:ins>
      <w:ins w:id="304" w:author="SDAWG" w:date="2007-03-19T09:42:00Z">
        <w:r>
          <w:rPr/>
          <w:t xml:space="preserve">The dispute was Granted or Granted with Exceptions and was included in a </w:t>
        </w:r>
      </w:ins>
      <w:ins w:id="305" w:author="ERCOT" w:date="2007-03-29T17:39:00Z">
        <w:r>
          <w:rPr/>
          <w:t>R</w:t>
        </w:r>
      </w:ins>
      <w:ins w:id="306" w:author="SDAWG" w:date="2007-03-19T09:42:00Z">
        <w:del w:id="307" w:author="ERCOT" w:date="2007-03-29T17:39:00Z">
          <w:r>
            <w:rPr/>
            <w:delText>r</w:delText>
          </w:r>
        </w:del>
      </w:ins>
      <w:ins w:id="308" w:author="SDAWG" w:date="2007-03-19T09:42:00Z">
        <w:r>
          <w:rPr/>
          <w:t xml:space="preserve">esettlement </w:t>
        </w:r>
      </w:ins>
      <w:ins w:id="309" w:author="ERCOT" w:date="2007-03-29T17:39:00Z">
        <w:r>
          <w:rPr/>
          <w:t xml:space="preserve">Statement for </w:t>
        </w:r>
      </w:ins>
      <w:ins w:id="310" w:author="SDAWG" w:date="2007-03-19T09:42:00Z">
        <w:del w:id="311" w:author="ERCOT" w:date="2007-03-29T17:39:00Z">
          <w:r>
            <w:rPr/>
            <w:delText xml:space="preserve">of </w:delText>
          </w:r>
        </w:del>
      </w:ins>
      <w:ins w:id="312" w:author="SDAWG" w:date="2007-03-19T09:42:00Z">
        <w:r>
          <w:rPr/>
          <w:t xml:space="preserve">the </w:t>
        </w:r>
      </w:ins>
      <w:ins w:id="313" w:author="ERCOT" w:date="2007-03-29T17:42:00Z">
        <w:r>
          <w:rPr/>
          <w:t xml:space="preserve">subject </w:t>
        </w:r>
      </w:ins>
      <w:ins w:id="314" w:author="SDAWG" w:date="2007-03-19T09:42:00Z">
        <w:r>
          <w:rPr/>
          <w:t>Operating Day</w:t>
        </w:r>
      </w:ins>
      <w:ins w:id="315" w:author="SDAWG" w:date="2007-03-27T15:30:00Z">
        <w:r>
          <w:rPr/>
          <w:t>;</w:t>
        </w:r>
      </w:ins>
    </w:p>
    <w:p>
      <w:pPr>
        <w:pStyle w:val="List2"/>
        <w:rPr>
          <w:ins w:id="329" w:author="SDAWG" w:date="2007-03-19T09:45:00Z"/>
        </w:rPr>
      </w:pPr>
      <w:ins w:id="317" w:author="SDAWG" w:date="2007-03-27T14:15:00Z">
        <w:r>
          <w:rPr/>
          <w:t>(c</w:t>
        </w:r>
      </w:ins>
      <w:ins w:id="318" w:author="SDAWG" w:date="2007-03-19T09:42:00Z">
        <w:r>
          <w:rPr/>
          <w:t>)</w:t>
        </w:r>
      </w:ins>
      <w:ins w:id="319" w:author="SDAWG" w:date="2007-03-27T14:15:00Z">
        <w:r>
          <w:rPr/>
          <w:tab/>
        </w:r>
      </w:ins>
      <w:ins w:id="320" w:author="SDAWG" w:date="2007-03-19T09:42:00Z">
        <w:r>
          <w:rPr/>
          <w:t xml:space="preserve">The dispute was Granted with Exceptions and the Market Participant </w:t>
        </w:r>
      </w:ins>
      <w:ins w:id="321" w:author="SDAWG" w:date="2007-03-19T09:42:00Z">
        <w:del w:id="322" w:author="ERCOT" w:date="2007-03-29T17:39:00Z">
          <w:r>
            <w:rPr/>
            <w:delText xml:space="preserve">does </w:delText>
          </w:r>
        </w:del>
      </w:ins>
      <w:ins w:id="323" w:author="ERCOT" w:date="2007-03-29T17:42:00Z">
        <w:r>
          <w:rPr/>
          <w:t>did</w:t>
        </w:r>
      </w:ins>
      <w:ins w:id="324" w:author="ERCOT" w:date="2007-03-29T17:39:00Z">
        <w:r>
          <w:rPr/>
          <w:t xml:space="preserve"> </w:t>
        </w:r>
      </w:ins>
      <w:ins w:id="325" w:author="SDAWG" w:date="2007-03-19T09:42:00Z">
        <w:r>
          <w:rPr/>
          <w:t>not respond within ten (10) Business Days</w:t>
        </w:r>
      </w:ins>
      <w:ins w:id="326" w:author="ERCOT" w:date="2007-03-29T17:39:00Z">
        <w:r>
          <w:rPr/>
          <w:t xml:space="preserve"> from the date on which ERCOT granted the dispute with exceptions</w:t>
        </w:r>
      </w:ins>
      <w:ins w:id="327" w:author="ERCOT" w:date="2007-04-02T11:13:00Z">
        <w:r>
          <w:rPr/>
          <w:t xml:space="preserve"> in accordance with 9.5.4.2, Resolution of Dispute</w:t>
        </w:r>
      </w:ins>
      <w:ins w:id="328" w:author="SDAWG" w:date="2007-03-27T15:30:00Z">
        <w:r>
          <w:rPr/>
          <w:t>;</w:t>
        </w:r>
      </w:ins>
    </w:p>
    <w:p>
      <w:pPr>
        <w:pStyle w:val="List2"/>
        <w:rPr>
          <w:ins w:id="343" w:author="SDAWG" w:date="2007-03-19T09:45:00Z"/>
        </w:rPr>
      </w:pPr>
      <w:ins w:id="330" w:author="SDAWG" w:date="2007-03-27T14:15:00Z">
        <w:r>
          <w:rPr/>
          <w:t>(d</w:t>
        </w:r>
      </w:ins>
      <w:ins w:id="331" w:author="SDAWG" w:date="2007-03-19T09:45:00Z">
        <w:r>
          <w:rPr/>
          <w:t>)</w:t>
        </w:r>
      </w:ins>
      <w:ins w:id="332" w:author="SDAWG" w:date="2007-03-27T14:15:00Z">
        <w:r>
          <w:rPr/>
          <w:tab/>
        </w:r>
      </w:ins>
      <w:ins w:id="333" w:author="SDAWG" w:date="2007-03-19T09:45:00Z">
        <w:r>
          <w:rPr/>
          <w:t>The dispute was in ADR</w:t>
        </w:r>
      </w:ins>
      <w:ins w:id="334" w:author="ERCOT" w:date="2007-03-29T17:40:00Z">
        <w:r>
          <w:rPr/>
          <w:t xml:space="preserve"> </w:t>
        </w:r>
      </w:ins>
      <w:ins w:id="335" w:author="SDAWG" w:date="2007-03-19T09:45:00Z">
        <w:del w:id="336" w:author="ERCOT" w:date="2007-03-29T17:40:00Z">
          <w:r>
            <w:rPr/>
            <w:delText xml:space="preserve"> status, then the dispute is closed at the completion of </w:delText>
          </w:r>
        </w:del>
      </w:ins>
      <w:ins w:id="337" w:author="ERCOT" w:date="2007-03-29T17:40:00Z">
        <w:r>
          <w:rPr/>
          <w:t xml:space="preserve">and </w:t>
        </w:r>
      </w:ins>
      <w:ins w:id="338" w:author="SDAWG" w:date="2007-03-19T09:45:00Z">
        <w:r>
          <w:rPr/>
          <w:t>the ADR process</w:t>
        </w:r>
      </w:ins>
      <w:ins w:id="339" w:author="ERCOT" w:date="2007-03-29T17:40:00Z">
        <w:r>
          <w:rPr/>
          <w:t xml:space="preserve"> has completed</w:t>
        </w:r>
      </w:ins>
      <w:ins w:id="340" w:author="SDAWG" w:date="2007-03-27T15:30:00Z">
        <w:r>
          <w:rPr/>
          <w:t xml:space="preserve">; </w:t>
        </w:r>
      </w:ins>
      <w:ins w:id="341" w:author="ERCOT" w:date="2007-03-29T17:40:00Z">
        <w:r>
          <w:rPr/>
          <w:t>or</w:t>
        </w:r>
      </w:ins>
      <w:del w:id="342" w:author="ERCOT" w:date="2007-03-29T17:40:00Z">
        <w:r>
          <w:rPr/>
          <w:delText>and</w:delText>
        </w:r>
      </w:del>
    </w:p>
    <w:p>
      <w:pPr>
        <w:pStyle w:val="List2"/>
        <w:rPr>
          <w:ins w:id="366" w:author="SDAWG" w:date="2007-03-27T10:51:00Z"/>
        </w:rPr>
      </w:pPr>
      <w:ins w:id="344" w:author="SDAWG" w:date="2007-03-27T14:15:00Z">
        <w:r>
          <w:rPr/>
          <w:t>(e)</w:t>
          <w:tab/>
        </w:r>
      </w:ins>
      <w:ins w:id="345" w:author="SDAWG" w:date="2007-03-19T09:45:00Z">
        <w:del w:id="346" w:author="ERCOT" w:date="2007-03-29T17:41:00Z">
          <w:r>
            <w:rPr/>
            <w:delText xml:space="preserve">The dispute will be closed if </w:delText>
          </w:r>
        </w:del>
      </w:ins>
      <w:ins w:id="347" w:author="SDAWG" w:date="2007-03-19T09:45:00Z">
        <w:r>
          <w:rPr/>
          <w:t xml:space="preserve">ERCOT </w:t>
        </w:r>
      </w:ins>
      <w:ins w:id="348" w:author="SDAWG" w:date="2007-03-19T09:45:00Z">
        <w:del w:id="349" w:author="ERCOT" w:date="2007-03-29T17:42:00Z">
          <w:r>
            <w:rPr/>
            <w:delText xml:space="preserve">has </w:delText>
          </w:r>
        </w:del>
      </w:ins>
      <w:ins w:id="350" w:author="SDAWG" w:date="2007-03-19T09:45:00Z">
        <w:r>
          <w:rPr/>
          <w:t xml:space="preserve">requested additional information and the Market Participant </w:t>
        </w:r>
      </w:ins>
      <w:ins w:id="351" w:author="ERCOT" w:date="2007-03-29T17:42:00Z">
        <w:r>
          <w:rPr/>
          <w:t xml:space="preserve">failed to </w:t>
        </w:r>
      </w:ins>
      <w:ins w:id="352" w:author="SDAWG" w:date="2007-03-19T09:46:00Z">
        <w:del w:id="353" w:author="ERCOT" w:date="2007-03-29T17:42:00Z">
          <w:r>
            <w:rPr/>
            <w:delText xml:space="preserve">has not </w:delText>
          </w:r>
        </w:del>
      </w:ins>
      <w:ins w:id="354" w:author="SDAWG" w:date="2007-03-19T09:46:00Z">
        <w:r>
          <w:rPr/>
          <w:t>provide</w:t>
        </w:r>
      </w:ins>
      <w:ins w:id="355" w:author="SDAWG" w:date="2007-03-19T09:46:00Z">
        <w:del w:id="356" w:author="ERCOT" w:date="2007-03-29T17:42:00Z">
          <w:r>
            <w:rPr/>
            <w:delText>d</w:delText>
          </w:r>
        </w:del>
      </w:ins>
      <w:ins w:id="357" w:author="SDAWG" w:date="2007-03-19T09:46:00Z">
        <w:r>
          <w:rPr/>
          <w:t xml:space="preserve"> that information </w:t>
        </w:r>
      </w:ins>
      <w:ins w:id="358" w:author="ERCOT" w:date="2007-03-29T17:43:00Z">
        <w:r>
          <w:rPr/>
          <w:t xml:space="preserve">by </w:t>
        </w:r>
      </w:ins>
      <w:ins w:id="359" w:author="SDAWG" w:date="2007-03-19T09:46:00Z">
        <w:del w:id="360" w:author="ERCOT" w:date="2007-03-29T17:43:00Z">
          <w:r>
            <w:rPr/>
            <w:delText xml:space="preserve">within </w:delText>
          </w:r>
        </w:del>
      </w:ins>
      <w:ins w:id="361" w:author="SDAWG" w:date="2007-03-19T09:46:00Z">
        <w:r>
          <w:rPr/>
          <w:t xml:space="preserve">the required </w:t>
        </w:r>
      </w:ins>
      <w:ins w:id="362" w:author="ERCOT" w:date="2007-03-29T17:43:00Z">
        <w:r>
          <w:rPr/>
          <w:t>deadline</w:t>
        </w:r>
      </w:ins>
      <w:ins w:id="363" w:author="SDAWG" w:date="2007-03-19T09:46:00Z">
        <w:del w:id="364" w:author="ERCOT" w:date="2007-03-29T17:43:00Z">
          <w:r>
            <w:rPr/>
            <w:delText>timeframe</w:delText>
          </w:r>
        </w:del>
      </w:ins>
      <w:ins w:id="365" w:author="SDAWG" w:date="2007-03-19T09:46:00Z">
        <w:r>
          <w:rPr/>
          <w:t>.</w:t>
        </w:r>
      </w:ins>
    </w:p>
    <w:p>
      <w:pPr>
        <w:pStyle w:val="TextBody"/>
        <w:ind w:left="720" w:hanging="720"/>
        <w:rPr>
          <w:ins w:id="385" w:author="SDAWG" w:date="2007-03-19T09:46:00Z"/>
        </w:rPr>
      </w:pPr>
      <w:ins w:id="367" w:author="SDAWG" w:date="2007-03-27T14:15:00Z">
        <w:r>
          <w:rPr/>
          <w:t>(4)</w:t>
          <w:tab/>
        </w:r>
      </w:ins>
      <w:ins w:id="368" w:author="ERCOT" w:date="2007-03-29T17:43:00Z">
        <w:r>
          <w:rPr/>
          <w:t xml:space="preserve">ERCOT will change the </w:t>
        </w:r>
      </w:ins>
      <w:ins w:id="369" w:author="SDAWG" w:date="2007-03-27T10:51:00Z">
        <w:del w:id="370" w:author="ERCOT" w:date="2007-03-29T17:43:00Z">
          <w:r>
            <w:rPr/>
            <w:delText>A S</w:delText>
          </w:r>
        </w:del>
      </w:ins>
      <w:ins w:id="371" w:author="ERCOT" w:date="2007-03-29T17:43:00Z">
        <w:r>
          <w:rPr/>
          <w:t>s</w:t>
        </w:r>
      </w:ins>
      <w:ins w:id="372" w:author="SDAWG" w:date="2007-03-27T10:51:00Z">
        <w:r>
          <w:rPr/>
          <w:t xml:space="preserve">ettlement and billing dispute status </w:t>
        </w:r>
      </w:ins>
      <w:ins w:id="373" w:author="SDAWG" w:date="2007-03-27T10:51:00Z">
        <w:del w:id="374" w:author="ERCOT" w:date="2007-03-29T17:43:00Z">
          <w:r>
            <w:rPr/>
            <w:delText xml:space="preserve">will set </w:delText>
          </w:r>
        </w:del>
      </w:ins>
      <w:ins w:id="375" w:author="SDAWG" w:date="2007-03-27T10:51:00Z">
        <w:r>
          <w:rPr/>
          <w:t xml:space="preserve">to </w:t>
        </w:r>
      </w:ins>
      <w:ins w:id="376" w:author="ERCOT" w:date="2007-03-29T17:43:00Z">
        <w:r>
          <w:rPr/>
          <w:t>“</w:t>
        </w:r>
      </w:ins>
      <w:ins w:id="377" w:author="SDAWG" w:date="2007-03-27T10:51:00Z">
        <w:r>
          <w:rPr/>
          <w:t>ADR</w:t>
        </w:r>
      </w:ins>
      <w:ins w:id="378" w:author="ERCOT" w:date="2007-03-29T17:43:00Z">
        <w:r>
          <w:rPr/>
          <w:t>”</w:t>
        </w:r>
      </w:ins>
      <w:ins w:id="379" w:author="SDAWG" w:date="2007-03-27T10:51:00Z">
        <w:r>
          <w:rPr/>
          <w:t xml:space="preserve"> if the Market Participant enters the ADR process as the result of the dispute.  The dispute will remain in </w:t>
        </w:r>
      </w:ins>
      <w:ins w:id="380" w:author="ERCOT" w:date="2007-03-29T17:43:00Z">
        <w:r>
          <w:rPr/>
          <w:t>“</w:t>
        </w:r>
      </w:ins>
      <w:ins w:id="381" w:author="SDAWG" w:date="2007-03-27T10:51:00Z">
        <w:r>
          <w:rPr/>
          <w:t>ADR</w:t>
        </w:r>
      </w:ins>
      <w:ins w:id="382" w:author="ERCOT" w:date="2007-03-29T17:43:00Z">
        <w:r>
          <w:rPr/>
          <w:t>”</w:t>
        </w:r>
      </w:ins>
      <w:ins w:id="383" w:author="SDAWG" w:date="2007-03-27T10:51:00Z">
        <w:r>
          <w:rPr/>
          <w:t xml:space="preserve"> status as long as the Market Participant has an active ADR.  </w:t>
        </w:r>
      </w:ins>
      <w:del w:id="384" w:author="ERCOT" w:date="2007-03-29T17:43:00Z">
        <w:r>
          <w:rPr/>
          <w:delText>At the end of the process, the dispute will be set to Closed.</w:delText>
        </w:r>
      </w:del>
    </w:p>
    <w:p>
      <w:pPr>
        <w:pStyle w:val="TextBody"/>
        <w:rPr>
          <w:b/>
          <w:b/>
          <w:ins w:id="387" w:author="SDAWG" w:date="2007-03-19T09:52:00Z"/>
        </w:rPr>
      </w:pPr>
      <w:ins w:id="386" w:author="SDAWG" w:date="2007-03-19T09:52:00Z">
        <w:r>
          <w:rPr>
            <w:b/>
          </w:rPr>
          <w:t>9.5.4.2</w:t>
          <w:tab/>
          <w:tab/>
          <w:t>Resolution of Dispute</w:t>
        </w:r>
      </w:ins>
    </w:p>
    <w:p>
      <w:pPr>
        <w:pStyle w:val="TextBody"/>
        <w:rPr>
          <w:ins w:id="403" w:author="SDAWG" w:date="2007-03-19T09:52:00Z"/>
        </w:rPr>
      </w:pPr>
      <w:ins w:id="388" w:author="SDAWG" w:date="2007-03-19T09:52:00Z">
        <w:r>
          <w:rPr/>
          <w:t>E</w:t>
        </w:r>
      </w:ins>
      <w:ins w:id="389" w:author="ERCOT" w:date="2007-03-29T17:44:00Z">
        <w:r>
          <w:rPr/>
          <w:t xml:space="preserve">RCOT </w:t>
        </w:r>
      </w:ins>
      <w:ins w:id="390" w:author="SDAWG" w:date="2007-03-19T09:52:00Z">
        <w:del w:id="391" w:author="ERCOT" w:date="2007-03-29T17:44:00Z">
          <w:r>
            <w:rPr/>
            <w:delText xml:space="preserve">ach dispute </w:delText>
          </w:r>
        </w:del>
      </w:ins>
      <w:ins w:id="392" w:author="SDAWG" w:date="2007-03-19T09:52:00Z">
        <w:r>
          <w:rPr/>
          <w:t xml:space="preserve">will </w:t>
        </w:r>
      </w:ins>
      <w:ins w:id="393" w:author="SDAWG" w:date="2007-03-19T09:52:00Z">
        <w:del w:id="394" w:author="ERCOT" w:date="2007-03-29T17:44:00Z">
          <w:r>
            <w:rPr/>
            <w:delText xml:space="preserve">have a </w:delText>
          </w:r>
        </w:del>
      </w:ins>
      <w:ins w:id="395" w:author="SDAWG" w:date="2007-03-19T09:52:00Z">
        <w:r>
          <w:rPr/>
          <w:t>resol</w:t>
        </w:r>
      </w:ins>
      <w:ins w:id="396" w:author="ERCOT" w:date="2007-03-29T17:44:00Z">
        <w:r>
          <w:rPr/>
          <w:t>ve</w:t>
        </w:r>
      </w:ins>
      <w:ins w:id="397" w:author="SDAWG" w:date="2007-03-19T09:52:00Z">
        <w:del w:id="398" w:author="ERCOT" w:date="2007-03-29T17:44:00Z">
          <w:r>
            <w:rPr/>
            <w:delText>ution as</w:delText>
          </w:r>
        </w:del>
      </w:ins>
      <w:ins w:id="399" w:author="ERCOT" w:date="2007-03-29T17:44:00Z">
        <w:r>
          <w:rPr/>
          <w:t xml:space="preserve"> each settlement and billing dispute</w:t>
        </w:r>
      </w:ins>
      <w:ins w:id="400" w:author="SDAWG" w:date="2007-03-19T09:52:00Z">
        <w:r>
          <w:rPr/>
          <w:t xml:space="preserve"> </w:t>
        </w:r>
      </w:ins>
      <w:ins w:id="401" w:author="ERCOT" w:date="2007-03-29T17:44:00Z">
        <w:r>
          <w:rPr/>
          <w:t xml:space="preserve">as </w:t>
        </w:r>
      </w:ins>
      <w:ins w:id="402" w:author="SDAWG" w:date="2007-03-19T09:52:00Z">
        <w:r>
          <w:rPr/>
          <w:t>defined below:</w:t>
        </w:r>
      </w:ins>
    </w:p>
    <w:p>
      <w:pPr>
        <w:pStyle w:val="TextBody"/>
        <w:numPr>
          <w:ilvl w:val="0"/>
          <w:numId w:val="0"/>
        </w:numPr>
        <w:ind w:left="0" w:hanging="0"/>
        <w:rPr>
          <w:ins w:id="407" w:author="SDAWG" w:date="2007-03-19T09:53:00Z"/>
        </w:rPr>
      </w:pPr>
      <w:ins w:id="404" w:author="SDAWG" w:date="2007-03-27T14:16:00Z">
        <w:r>
          <w:rPr/>
          <w:t>(1)</w:t>
          <w:tab/>
        </w:r>
      </w:ins>
      <w:ins w:id="405" w:author="SDAWG" w:date="2007-03-19T09:53:00Z">
        <w:r>
          <w:rPr/>
          <w:t>Granted</w:t>
        </w:r>
      </w:ins>
      <w:ins w:id="406" w:author="SDAWG" w:date="2007-03-27T15:30:00Z">
        <w:r>
          <w:rPr/>
          <w:t>;</w:t>
        </w:r>
      </w:ins>
    </w:p>
    <w:p>
      <w:pPr>
        <w:pStyle w:val="TextBody"/>
        <w:numPr>
          <w:ilvl w:val="0"/>
          <w:numId w:val="0"/>
        </w:numPr>
        <w:ind w:left="0" w:hanging="0"/>
        <w:rPr>
          <w:ins w:id="411" w:author="SDAWG" w:date="2007-03-19T09:53:00Z"/>
        </w:rPr>
      </w:pPr>
      <w:ins w:id="408" w:author="SDAWG" w:date="2007-03-27T14:16:00Z">
        <w:r>
          <w:rPr/>
          <w:t>(2)</w:t>
          <w:tab/>
        </w:r>
      </w:ins>
      <w:ins w:id="409" w:author="SDAWG" w:date="2007-03-19T09:53:00Z">
        <w:r>
          <w:rPr/>
          <w:t>Granted with Exceptions</w:t>
        </w:r>
      </w:ins>
      <w:ins w:id="410" w:author="SDAWG" w:date="2007-03-27T15:30:00Z">
        <w:r>
          <w:rPr/>
          <w:t>; or</w:t>
        </w:r>
      </w:ins>
    </w:p>
    <w:p>
      <w:pPr>
        <w:pStyle w:val="TextBody"/>
        <w:numPr>
          <w:ilvl w:val="0"/>
          <w:numId w:val="0"/>
        </w:numPr>
        <w:ind w:left="0" w:hanging="0"/>
        <w:rPr/>
      </w:pPr>
      <w:ins w:id="412" w:author="SDAWG" w:date="2007-03-27T14:16:00Z">
        <w:r>
          <w:rPr/>
          <w:t>(3)</w:t>
          <w:tab/>
        </w:r>
      </w:ins>
      <w:ins w:id="413" w:author="SDAWG" w:date="2007-03-19T09:53:00Z">
        <w:r>
          <w:rPr/>
          <w:t>Denied</w:t>
        </w:r>
      </w:ins>
      <w:ins w:id="414" w:author="SDAWG" w:date="2007-03-27T15:31:00Z">
        <w:r>
          <w:rPr/>
          <w:t>.</w:t>
        </w:r>
      </w:ins>
    </w:p>
    <w:p>
      <w:pPr>
        <w:pStyle w:val="TextBody"/>
        <w:rPr>
          <w:del w:id="416" w:author="SDAWG" w:date="2007-03-19T10:05:00Z"/>
        </w:rPr>
      </w:pPr>
      <w:del w:id="415" w:author="SDAWG" w:date="2007-03-19T10:05:00Z">
        <w:r>
          <w:rPr/>
          <w:delText>Any settlement an billing disputes determined by ERCOT to be missing required information as defined in Section 9.5.3, Contents of Notice will be Denied and will be returned to the Statement Recipient or Invoice Recipient with an explanation of the missing data.  An Invoice Recipient or Statement Recipient will be able to resubmit the dispute with additional information in accordance with Section 9.5.2, Notice.  Once the Market Participant sends all required information and ERCOT determines the settlement and billing dispute is timely and complete, the dispute status will be considered Open.</w:delText>
        </w:r>
      </w:del>
    </w:p>
    <w:p>
      <w:pPr>
        <w:pStyle w:val="TextBody"/>
        <w:rPr>
          <w:del w:id="418" w:author="SDAWG" w:date="2007-03-19T10:05:00Z"/>
        </w:rPr>
      </w:pPr>
      <w:del w:id="417" w:author="SDAWG" w:date="2007-03-19T10:05:00Z">
        <w:r>
          <w:rPr/>
          <w:delText>ERCOT will determine a settlement and billing dispute is Denied if ERCOT concludes that the information used in the Settlement Statement or Invoice is correct.  ERCOT will notify the Statement or Invoice Recipient when a settlement and billing dispute is Denied, and will document the supporting research for the denial.</w:delText>
        </w:r>
      </w:del>
    </w:p>
    <w:p>
      <w:pPr>
        <w:pStyle w:val="TextBody"/>
        <w:jc w:val="both"/>
        <w:rPr>
          <w:del w:id="420" w:author="SDAWG" w:date="2007-03-19T10:05:00Z"/>
        </w:rPr>
      </w:pPr>
      <w:del w:id="419" w:author="SDAWG" w:date="2007-03-19T10:05:00Z">
        <w:r>
          <w:rPr/>
          <w:delText>If the Statement Recipient or Invoice Recipient is not satisfied with the outcome of a Denied settlement and billing dispute, the Statement or Invoice Recipient may proceed to Alternative Dispute Resolution (ADR) as described in Section 20, Alternative Dispute Resolution of these Protocols.  If after forty-five (45) days from receiving notice of a Denied dispute, the Statement Recipient or Invoice Recipient does not begin ADR, the dispute will be Closed.</w:delText>
        </w:r>
      </w:del>
    </w:p>
    <w:p>
      <w:pPr>
        <w:pStyle w:val="TextBody"/>
        <w:rPr/>
      </w:pPr>
      <w:r>
        <w:rPr/>
        <w:t>ERCOT may determine a settlement and billing dispute is Granted.  ERCOT will notify the Statement Recipient or Invoice Recipient of the resolution</w:t>
      </w:r>
      <w:del w:id="421" w:author="ERCOT" w:date="2007-03-29T17:44:00Z">
        <w:r>
          <w:rPr/>
          <w:delText>,</w:delText>
        </w:r>
      </w:del>
      <w:r>
        <w:rPr/>
        <w:t xml:space="preserve"> and will document the basis for resolution.  Upon resolution of the issue, the settlement and billing dispute will be processed on the next available Settlement Statement for the Operating Day</w:t>
      </w:r>
      <w:ins w:id="422" w:author="ERCOT" w:date="2007-03-29T17:45:00Z">
        <w:r>
          <w:rPr/>
          <w:t xml:space="preserve"> or as set forth in Section 9.2.5, Resettlement Statement</w:t>
        </w:r>
      </w:ins>
      <w:r>
        <w:rPr/>
        <w:t xml:space="preserve">.  </w:t>
      </w:r>
      <w:del w:id="423" w:author="ERCOT" w:date="2007-03-29T17:46:00Z">
        <w:r>
          <w:rPr/>
          <w:delText>Once the necessary adjustments appear on the next available Settlement Statement, the settlement and billing dispute is then Closed.</w:delText>
        </w:r>
      </w:del>
    </w:p>
    <w:p>
      <w:pPr>
        <w:pStyle w:val="TextBody"/>
        <w:rPr/>
      </w:pPr>
      <w:r>
        <w:rPr/>
        <w:t>ERCOT may determine a settlement and billing dispute is Granted with Exceptions when the information is partially correct</w:t>
      </w:r>
      <w:ins w:id="424" w:author="ERCOT" w:date="2007-03-29T17:47:00Z">
        <w:r>
          <w:rPr/>
          <w:t>.</w:t>
        </w:r>
      </w:ins>
      <w:r>
        <w:rPr/>
        <w:t xml:space="preserve"> </w:t>
      </w:r>
      <w:ins w:id="425" w:author="ERCOT" w:date="2007-04-04T08:30:00Z">
        <w:r>
          <w:rPr/>
          <w:t xml:space="preserve"> </w:t>
        </w:r>
      </w:ins>
      <w:del w:id="426" w:author="ERCOT" w:date="2007-03-29T17:47:00Z">
        <w:r>
          <w:rPr/>
          <w:delText xml:space="preserve">and </w:delText>
        </w:r>
      </w:del>
      <w:r>
        <w:rPr/>
        <w:t>ERCOT will provide the exception information to the Statement Recipient or Invoice Recipient.  ERCOT will require an acknowledgement from the Statement Recipient or Invoice Recipient of the dispute Granted with Exceptions within ten (10) Business Days</w:t>
      </w:r>
      <w:ins w:id="427" w:author="ERCOT" w:date="2007-03-29T17:47:00Z">
        <w:r>
          <w:rPr/>
          <w:t xml:space="preserve"> of the date on which ERCOT designates the dispute as Granted with Exceptions</w:t>
        </w:r>
      </w:ins>
      <w:r>
        <w:rPr/>
        <w:t xml:space="preserve">.  The acknowledgement must indicate </w:t>
      </w:r>
      <w:ins w:id="428" w:author="ERCOT" w:date="2007-03-29T17:47:00Z">
        <w:r>
          <w:rPr/>
          <w:t xml:space="preserve">the Market Participant </w:t>
        </w:r>
      </w:ins>
      <w:r>
        <w:rPr/>
        <w:t>accept</w:t>
      </w:r>
      <w:ins w:id="429" w:author="ERCOT" w:date="2007-03-29T17:47:00Z">
        <w:r>
          <w:rPr/>
          <w:t>s</w:t>
        </w:r>
      </w:ins>
      <w:del w:id="430" w:author="ERCOT" w:date="2007-03-29T17:47:00Z">
        <w:r>
          <w:rPr/>
          <w:delText>ance</w:delText>
        </w:r>
      </w:del>
      <w:r>
        <w:rPr/>
        <w:t xml:space="preserve"> or reject</w:t>
      </w:r>
      <w:ins w:id="431" w:author="ERCOT" w:date="2007-03-29T17:47:00Z">
        <w:r>
          <w:rPr/>
          <w:t>s</w:t>
        </w:r>
      </w:ins>
      <w:del w:id="432" w:author="ERCOT" w:date="2007-03-29T17:48:00Z">
        <w:r>
          <w:rPr/>
          <w:delText>ion of</w:delText>
        </w:r>
      </w:del>
      <w:r>
        <w:rPr/>
        <w:t xml:space="preserve"> the documented Exceptions</w:t>
      </w:r>
      <w:del w:id="433" w:author="ERCOT" w:date="2007-03-29T17:48:00Z">
        <w:r>
          <w:rPr/>
          <w:delText xml:space="preserve"> to the dispute</w:delText>
        </w:r>
      </w:del>
      <w:r>
        <w:rPr/>
        <w:t xml:space="preserve">.  If accepted, ERCOT will post the necessary adjustments on the next available Settlement Statement </w:t>
      </w:r>
      <w:ins w:id="434" w:author="ERCOT" w:date="2007-03-29T17:48:00Z">
        <w:r>
          <w:rPr/>
          <w:t xml:space="preserve">or as set forth in Section 9.2.5, Resettlement Statement, </w:t>
        </w:r>
      </w:ins>
      <w:r>
        <w:rPr/>
        <w:t>for the Operating Day</w:t>
      </w:r>
      <w:del w:id="435" w:author="ERCOT" w:date="2007-03-29T17:48:00Z">
        <w:r>
          <w:rPr/>
          <w:delText xml:space="preserve"> and will change the dispute status to Closed</w:delText>
        </w:r>
      </w:del>
      <w:r>
        <w:rPr/>
        <w:t xml:space="preserve">.  If ERCOT does not receive a </w:t>
      </w:r>
      <w:ins w:id="436" w:author="ERCOT" w:date="2007-03-29T17:49:00Z">
        <w:r>
          <w:rPr/>
          <w:t xml:space="preserve">timely </w:t>
        </w:r>
      </w:ins>
      <w:r>
        <w:rPr/>
        <w:t>response from the Statement Recipient or Invoice Recipient</w:t>
      </w:r>
      <w:del w:id="437" w:author="ERCOT" w:date="2007-03-29T17:49:00Z">
        <w:r>
          <w:rPr/>
          <w:delText xml:space="preserve"> within ten (10) Business Days</w:delText>
        </w:r>
      </w:del>
      <w:r>
        <w:rPr/>
        <w:t>, the dispute will be considered accepted</w:t>
      </w:r>
      <w:del w:id="438" w:author="ERCOT" w:date="2007-03-29T17:49:00Z">
        <w:r>
          <w:rPr/>
          <w:delText xml:space="preserve"> and Closed</w:delText>
        </w:r>
      </w:del>
      <w:r>
        <w:rPr/>
        <w:t>.</w:t>
      </w:r>
    </w:p>
    <w:p>
      <w:pPr>
        <w:pStyle w:val="TextBody"/>
        <w:rPr>
          <w:ins w:id="452" w:author="SDAWG" w:date="2007-03-19T10:14:00Z"/>
        </w:rPr>
      </w:pPr>
      <w:r>
        <w:rPr/>
        <w:t xml:space="preserve">If </w:t>
      </w:r>
      <w:ins w:id="439" w:author="ERCOT" w:date="2007-03-29T17:49:00Z">
        <w:r>
          <w:rPr/>
          <w:t xml:space="preserve">the Market Participant rejects </w:t>
        </w:r>
      </w:ins>
      <w:r>
        <w:rPr/>
        <w:t>a dispute</w:t>
      </w:r>
      <w:del w:id="440" w:author="ERCOT" w:date="2007-03-29T17:49:00Z">
        <w:r>
          <w:rPr/>
          <w:delText>,</w:delText>
        </w:r>
      </w:del>
      <w:r>
        <w:rPr/>
        <w:t xml:space="preserve"> which </w:t>
      </w:r>
      <w:ins w:id="441" w:author="ERCOT" w:date="2007-03-29T17:49:00Z">
        <w:r>
          <w:rPr/>
          <w:t xml:space="preserve">ERCOT had </w:t>
        </w:r>
      </w:ins>
      <w:del w:id="442" w:author="ERCOT" w:date="2007-03-29T17:49:00Z">
        <w:r>
          <w:rPr/>
          <w:delText xml:space="preserve">is </w:delText>
        </w:r>
      </w:del>
      <w:r>
        <w:rPr/>
        <w:t xml:space="preserve">Granted with Exceptions, </w:t>
      </w:r>
      <w:del w:id="443" w:author="ERCOT" w:date="2007-03-29T17:50:00Z">
        <w:r>
          <w:rPr/>
          <w:delText xml:space="preserve">is rejected by the Invoice Recipient or Statement Recipient, </w:delText>
        </w:r>
      </w:del>
      <w:ins w:id="444" w:author="ERCOT" w:date="2007-03-29T17:50:00Z">
        <w:r>
          <w:rPr/>
          <w:t xml:space="preserve">ERCOT will investigate </w:t>
        </w:r>
      </w:ins>
      <w:r>
        <w:rPr/>
        <w:t xml:space="preserve">the dispute </w:t>
      </w:r>
      <w:del w:id="445" w:author="ERCOT" w:date="2007-03-29T17:50:00Z">
        <w:r>
          <w:rPr/>
          <w:delText xml:space="preserve">will be investigated </w:delText>
        </w:r>
      </w:del>
      <w:r>
        <w:rPr/>
        <w:t>further.  After further investigation, if the settlement and billing dispute is subsequently Granted, the dispute will be processed on the next available Statement to be issued</w:t>
      </w:r>
      <w:ins w:id="446" w:author="ERCOT" w:date="2007-03-29T17:50:00Z">
        <w:r>
          <w:rPr/>
          <w:t xml:space="preserve"> or as set forth in Section 9.2.5, Resettlement Statement</w:t>
        </w:r>
      </w:ins>
      <w:r>
        <w:rPr/>
        <w:t xml:space="preserve">.  </w:t>
      </w:r>
      <w:del w:id="447" w:author="ERCOT" w:date="2007-03-29T17:50:00Z">
        <w:r>
          <w:rPr/>
          <w:delText xml:space="preserve">The dispute is then Closed. </w:delText>
        </w:r>
      </w:del>
      <w:r>
        <w:rPr/>
        <w:t xml:space="preserve"> If exceptions to the dispute still exist, the Statement Recipient or Invoice Recipient may either accept the dispute for resolution as Granted with Exceptions</w:t>
      </w:r>
      <w:del w:id="448" w:author="ERCOT" w:date="2007-03-29T17:50:00Z">
        <w:r>
          <w:rPr/>
          <w:delText>,</w:delText>
        </w:r>
      </w:del>
      <w:r>
        <w:rPr/>
        <w:t xml:space="preserve"> or begin ADR </w:t>
      </w:r>
      <w:del w:id="449" w:author="ERCOT" w:date="2007-03-29T17:51:00Z">
        <w:r>
          <w:rPr/>
          <w:delText xml:space="preserve">according </w:delText>
        </w:r>
      </w:del>
      <w:ins w:id="450" w:author="ERCOT" w:date="2007-03-29T17:51:00Z">
        <w:r>
          <w:rPr/>
          <w:t xml:space="preserve">pursuant </w:t>
        </w:r>
      </w:ins>
      <w:r>
        <w:rPr/>
        <w:t>to Section 20, Alternative Dispute Resolution</w:t>
      </w:r>
      <w:del w:id="451" w:author="ERCOT" w:date="2007-03-29T17:51:00Z">
        <w:r>
          <w:rPr/>
          <w:delText xml:space="preserve"> of these Protocols</w:delText>
        </w:r>
      </w:del>
      <w:r>
        <w:rPr/>
        <w:t>.</w:t>
      </w:r>
    </w:p>
    <w:p>
      <w:pPr>
        <w:pStyle w:val="TextBody"/>
        <w:rPr>
          <w:ins w:id="459" w:author="SDAWG" w:date="2007-03-19T10:14:00Z"/>
        </w:rPr>
      </w:pPr>
      <w:ins w:id="453" w:author="SDAWG" w:date="2007-03-19T10:14:00Z">
        <w:r>
          <w:rPr/>
          <w:t>ERCOT will post the necessary adjustments for resolved settlement and billing disputes on the next Resettlement, Final</w:t>
        </w:r>
      </w:ins>
      <w:ins w:id="454" w:author="SDAWG" w:date="2007-03-19T10:14:00Z">
        <w:del w:id="455" w:author="ERCOT" w:date="2007-04-03T09:03:00Z">
          <w:r>
            <w:rPr/>
            <w:delText>,</w:delText>
          </w:r>
        </w:del>
      </w:ins>
      <w:ins w:id="456" w:author="SDAWG" w:date="2007-03-19T10:14:00Z">
        <w:r>
          <w:rPr/>
          <w:t xml:space="preserve"> or True-Up Settlement Statement</w:t>
        </w:r>
      </w:ins>
      <w:ins w:id="457" w:author="ERCOT" w:date="2007-03-29T17:51:00Z">
        <w:r>
          <w:rPr/>
          <w:t xml:space="preserve"> or as set forth in Section 9.2.5, Resettlement Statement</w:t>
        </w:r>
      </w:ins>
      <w:ins w:id="458" w:author="SDAWG" w:date="2007-03-19T10:14:00Z">
        <w:r>
          <w:rPr/>
          <w:t>.</w:t>
        </w:r>
      </w:ins>
    </w:p>
    <w:p>
      <w:pPr>
        <w:pStyle w:val="TextBody"/>
        <w:rPr>
          <w:ins w:id="491" w:author="SDAWG" w:date="2007-03-19T10:16:00Z"/>
        </w:rPr>
      </w:pPr>
      <w:ins w:id="460" w:author="SDAWG" w:date="2007-03-19T10:14:00Z">
        <w:r>
          <w:rPr/>
          <w:t xml:space="preserve">ERCOT will </w:t>
        </w:r>
      </w:ins>
      <w:ins w:id="461" w:author="ERCOT" w:date="2007-03-29T17:51:00Z">
        <w:r>
          <w:rPr/>
          <w:t xml:space="preserve">deny </w:t>
        </w:r>
      </w:ins>
      <w:ins w:id="462" w:author="SDAWG" w:date="2007-03-19T10:15:00Z">
        <w:del w:id="463" w:author="ERCOT" w:date="2007-03-29T17:51:00Z">
          <w:r>
            <w:rPr/>
            <w:delText xml:space="preserve">determine </w:delText>
          </w:r>
        </w:del>
      </w:ins>
      <w:ins w:id="464" w:author="SDAWG" w:date="2007-03-19T10:15:00Z">
        <w:r>
          <w:rPr/>
          <w:t xml:space="preserve">a settlement and billing dispute </w:t>
        </w:r>
      </w:ins>
      <w:ins w:id="465" w:author="SDAWG" w:date="2007-03-19T10:15:00Z">
        <w:del w:id="466" w:author="ERCOT" w:date="2007-03-29T17:51:00Z">
          <w:r>
            <w:rPr/>
            <w:delText xml:space="preserve">is </w:delText>
          </w:r>
        </w:del>
      </w:ins>
      <w:ins w:id="467" w:author="SDAWG" w:date="2007-03-19T10:17:00Z">
        <w:del w:id="468" w:author="ERCOT" w:date="2007-03-29T17:51:00Z">
          <w:r>
            <w:rPr/>
            <w:delText>Denied</w:delText>
          </w:r>
        </w:del>
      </w:ins>
      <w:ins w:id="469" w:author="SDAWG" w:date="2007-03-19T10:15:00Z">
        <w:del w:id="470" w:author="ERCOT" w:date="2007-03-29T17:51:00Z">
          <w:r>
            <w:rPr/>
            <w:delText xml:space="preserve"> </w:delText>
          </w:r>
        </w:del>
      </w:ins>
      <w:ins w:id="471" w:author="SDAWG" w:date="2007-03-19T10:15:00Z">
        <w:r>
          <w:rPr/>
          <w:t xml:space="preserve">if </w:t>
        </w:r>
      </w:ins>
      <w:ins w:id="472" w:author="SDAWG" w:date="2007-03-19T10:15:00Z">
        <w:del w:id="473" w:author="ERCOT" w:date="2007-03-29T17:51:00Z">
          <w:r>
            <w:rPr/>
            <w:delText xml:space="preserve">ERCOT </w:delText>
          </w:r>
        </w:del>
      </w:ins>
      <w:ins w:id="474" w:author="ERCOT" w:date="2007-03-29T17:51:00Z">
        <w:r>
          <w:rPr/>
          <w:t xml:space="preserve">it </w:t>
        </w:r>
      </w:ins>
      <w:ins w:id="475" w:author="SDAWG" w:date="2007-03-19T10:15:00Z">
        <w:r>
          <w:rPr/>
          <w:t xml:space="preserve">concludes </w:t>
        </w:r>
      </w:ins>
      <w:ins w:id="476" w:author="SDAWG" w:date="2007-03-19T10:15:00Z">
        <w:del w:id="477" w:author="ERCOT" w:date="2007-03-29T17:51:00Z">
          <w:r>
            <w:rPr/>
            <w:delText xml:space="preserve">that </w:delText>
          </w:r>
        </w:del>
      </w:ins>
      <w:ins w:id="478" w:author="SDAWG" w:date="2007-03-19T10:15:00Z">
        <w:r>
          <w:rPr/>
          <w:t xml:space="preserve">the information used in the Settlement Statement or Invoice is correct.  ERCOT will notify the Statement or Invoice Recipient when </w:t>
        </w:r>
      </w:ins>
      <w:ins w:id="479" w:author="ERCOT" w:date="2007-03-29T17:52:00Z">
        <w:r>
          <w:rPr/>
          <w:t xml:space="preserve">it denies </w:t>
        </w:r>
      </w:ins>
      <w:ins w:id="480" w:author="SDAWG" w:date="2007-03-19T10:16:00Z">
        <w:r>
          <w:rPr/>
          <w:t>a settlement and billing dispute</w:t>
        </w:r>
      </w:ins>
      <w:ins w:id="481" w:author="ERCOT" w:date="2007-04-02T11:14:00Z">
        <w:r>
          <w:rPr/>
          <w:t>, post an explanation of resolution to the dispute,</w:t>
        </w:r>
      </w:ins>
      <w:ins w:id="482" w:author="SDAWG" w:date="2007-03-19T10:16:00Z">
        <w:del w:id="483" w:author="ERCOT" w:date="2007-03-29T17:52:00Z">
          <w:r>
            <w:rPr/>
            <w:delText xml:space="preserve"> is Denied,</w:delText>
          </w:r>
        </w:del>
      </w:ins>
      <w:ins w:id="484" w:author="SDAWG" w:date="2007-03-19T10:16:00Z">
        <w:r>
          <w:rPr/>
          <w:t xml:space="preserve"> and will</w:t>
        </w:r>
      </w:ins>
      <w:ins w:id="485" w:author="ERCOT" w:date="2007-03-29T17:52:00Z">
        <w:r>
          <w:rPr/>
          <w:t>, upon request by the Market Participant,</w:t>
        </w:r>
      </w:ins>
      <w:ins w:id="486" w:author="SDAWG" w:date="2007-03-19T10:16:00Z">
        <w:r>
          <w:rPr/>
          <w:t xml:space="preserve"> </w:t>
        </w:r>
      </w:ins>
      <w:ins w:id="487" w:author="SDAWG" w:date="2007-03-19T10:16:00Z">
        <w:del w:id="488" w:author="ERCOT" w:date="2007-03-29T17:52:00Z">
          <w:r>
            <w:rPr/>
            <w:delText xml:space="preserve">document </w:delText>
          </w:r>
        </w:del>
      </w:ins>
      <w:ins w:id="489" w:author="ERCOT" w:date="2007-03-29T17:52:00Z">
        <w:r>
          <w:rPr/>
          <w:t xml:space="preserve">provide </w:t>
        </w:r>
      </w:ins>
      <w:ins w:id="490" w:author="SDAWG" w:date="2007-03-19T10:16:00Z">
        <w:r>
          <w:rPr/>
          <w:t>the supporting research for the denial.</w:t>
        </w:r>
      </w:ins>
    </w:p>
    <w:p>
      <w:pPr>
        <w:pStyle w:val="TextBody"/>
        <w:rPr/>
      </w:pPr>
      <w:ins w:id="492" w:author="SDAWG" w:date="2007-03-19T10:16:00Z">
        <w:r>
          <w:rPr/>
          <w:t xml:space="preserve">If the Statement or Invoice Recipient is not satisfied with </w:t>
        </w:r>
      </w:ins>
      <w:ins w:id="493" w:author="ERCOT" w:date="2007-03-29T17:52:00Z">
        <w:r>
          <w:rPr/>
          <w:t xml:space="preserve">ERCOT’s denial </w:t>
        </w:r>
      </w:ins>
      <w:ins w:id="494" w:author="SDAWG" w:date="2007-03-19T10:16:00Z">
        <w:del w:id="495" w:author="ERCOT" w:date="2007-03-29T17:52:00Z">
          <w:r>
            <w:rPr/>
            <w:delText xml:space="preserve">the outcome </w:delText>
          </w:r>
        </w:del>
      </w:ins>
      <w:ins w:id="496" w:author="SDAWG" w:date="2007-03-19T10:16:00Z">
        <w:r>
          <w:rPr/>
          <w:t xml:space="preserve">of a </w:t>
        </w:r>
      </w:ins>
      <w:ins w:id="497" w:author="SDAWG" w:date="2007-03-19T10:16:00Z">
        <w:del w:id="498" w:author="ERCOT" w:date="2007-03-29T17:52:00Z">
          <w:r>
            <w:rPr/>
            <w:delText xml:space="preserve">Denied </w:delText>
          </w:r>
        </w:del>
      </w:ins>
      <w:ins w:id="499" w:author="SDAWG" w:date="2007-03-19T10:16:00Z">
        <w:r>
          <w:rPr/>
          <w:t xml:space="preserve">settlement and billing dispute, the Statement or Invoice Recipient may proceed to Alternative Dispute Resolution (ADR) </w:t>
        </w:r>
      </w:ins>
      <w:ins w:id="500" w:author="SDAWG" w:date="2007-03-19T10:16:00Z">
        <w:del w:id="501" w:author="ERCOT" w:date="2007-03-29T17:52:00Z">
          <w:r>
            <w:rPr/>
            <w:delText xml:space="preserve">as described in </w:delText>
          </w:r>
        </w:del>
      </w:ins>
      <w:ins w:id="502" w:author="ERCOT" w:date="2007-03-29T17:52:00Z">
        <w:r>
          <w:rPr/>
          <w:t xml:space="preserve">pursuant to </w:t>
        </w:r>
      </w:ins>
      <w:ins w:id="503" w:author="SDAWG" w:date="2007-03-19T10:16:00Z">
        <w:r>
          <w:rPr/>
          <w:t>Section 20, Alternative Dispute Resolution</w:t>
        </w:r>
      </w:ins>
      <w:ins w:id="504" w:author="SDAWG" w:date="2007-03-19T10:16:00Z">
        <w:del w:id="505" w:author="ERCOT" w:date="2007-03-29T17:52:00Z">
          <w:r>
            <w:rPr/>
            <w:delText>, of these Protocols</w:delText>
          </w:r>
        </w:del>
      </w:ins>
      <w:ins w:id="506" w:author="SDAWG" w:date="2007-03-19T10:16:00Z">
        <w:r>
          <w:rPr/>
          <w:t>.</w:t>
        </w:r>
      </w:ins>
      <w:ins w:id="507" w:author="SDAWG" w:date="2007-03-19T10:18:00Z">
        <w:r>
          <w:rPr/>
          <w:t xml:space="preserve">  If</w:t>
        </w:r>
      </w:ins>
      <w:ins w:id="508" w:author="ERCOT" w:date="2007-03-29T17:53:00Z">
        <w:r>
          <w:rPr/>
          <w:t xml:space="preserve"> the Market Participant has not requested ADR within</w:t>
        </w:r>
      </w:ins>
      <w:ins w:id="509" w:author="SDAWG" w:date="2007-03-19T10:18:00Z">
        <w:del w:id="510" w:author="ERCOT" w:date="2007-03-29T17:53:00Z">
          <w:r>
            <w:rPr/>
            <w:delText>,</w:delText>
          </w:r>
        </w:del>
      </w:ins>
      <w:ins w:id="511" w:author="SDAWG" w:date="2007-03-19T10:18:00Z">
        <w:r>
          <w:rPr/>
          <w:t xml:space="preserve"> </w:t>
        </w:r>
      </w:ins>
      <w:ins w:id="512" w:author="SDAWG" w:date="2007-03-19T10:18:00Z">
        <w:del w:id="513" w:author="ERCOT" w:date="2007-03-29T17:53:00Z">
          <w:r>
            <w:rPr/>
            <w:delText xml:space="preserve">after </w:delText>
          </w:r>
        </w:del>
      </w:ins>
      <w:ins w:id="514" w:author="SDAWG" w:date="2007-03-19T10:18:00Z">
        <w:r>
          <w:rPr/>
          <w:t xml:space="preserve">forty-five (45) days </w:t>
        </w:r>
      </w:ins>
      <w:ins w:id="515" w:author="ERCOT" w:date="2007-03-29T17:53:00Z">
        <w:r>
          <w:rPr/>
          <w:t xml:space="preserve">of the date on which ERCOT </w:t>
        </w:r>
      </w:ins>
      <w:ins w:id="516" w:author="SDAWG" w:date="2007-03-19T10:18:00Z">
        <w:del w:id="517" w:author="ERCOT" w:date="2007-03-29T17:53:00Z">
          <w:r>
            <w:rPr/>
            <w:delText>from receiving notice of a D</w:delText>
          </w:r>
        </w:del>
      </w:ins>
      <w:ins w:id="518" w:author="ERCOT" w:date="2007-03-29T17:53:00Z">
        <w:r>
          <w:rPr/>
          <w:t>d</w:t>
        </w:r>
      </w:ins>
      <w:ins w:id="519" w:author="SDAWG" w:date="2007-03-19T10:18:00Z">
        <w:r>
          <w:rPr/>
          <w:t xml:space="preserve">enied </w:t>
        </w:r>
      </w:ins>
      <w:ins w:id="520" w:author="ERCOT" w:date="2007-03-29T17:53:00Z">
        <w:r>
          <w:rPr/>
          <w:t xml:space="preserve">the </w:t>
        </w:r>
      </w:ins>
      <w:ins w:id="521" w:author="SDAWG" w:date="2007-03-19T10:18:00Z">
        <w:r>
          <w:rPr/>
          <w:t xml:space="preserve">dispute, </w:t>
        </w:r>
      </w:ins>
      <w:ins w:id="522" w:author="ERCOT" w:date="2007-03-29T17:54:00Z">
        <w:r>
          <w:rPr/>
          <w:t>ERCOT will deem the dispute “Closed</w:t>
        </w:r>
      </w:ins>
      <w:ins w:id="523" w:author="SDAWG" w:date="2007-03-19T10:18:00Z">
        <w:del w:id="524" w:author="ERCOT" w:date="2007-03-29T17:53:00Z">
          <w:r>
            <w:rPr/>
            <w:delText>the Statement Recipient does not begin ADR, the dispute will be Closed</w:delText>
          </w:r>
        </w:del>
      </w:ins>
      <w:ins w:id="525" w:author="SDAWG" w:date="2007-03-19T10:18:00Z">
        <w:r>
          <w:rPr/>
          <w:t>.</w:t>
        </w:r>
      </w:ins>
      <w:ins w:id="526" w:author="ERCOT" w:date="2007-03-29T17:54:00Z">
        <w:r>
          <w:rPr/>
          <w:t>”</w:t>
        </w:r>
      </w:ins>
    </w:p>
    <w:p>
      <w:pPr>
        <w:pStyle w:val="TextBody"/>
        <w:rPr>
          <w:del w:id="528" w:author="SDAWG" w:date="2007-03-19T10:19:00Z"/>
        </w:rPr>
      </w:pPr>
      <w:del w:id="527" w:author="SDAWG" w:date="2007-03-19T10:19:00Z">
        <w:r>
          <w:rPr/>
          <w:delText>ERCOT will make all reasonable attempts to resolve all Open disputes relating to all Settlement Statements within ten (10) Business Days after the settlement and billing dispute due date as specified in the Settlement Calendar.  ERCOT will post the necessary adjustments for resolved settlement and billing disputes on the next Resettlement, Final or True-Up Settlement process.</w:delText>
        </w:r>
      </w:del>
    </w:p>
    <w:p>
      <w:pPr>
        <w:pStyle w:val="TextBody"/>
        <w:rPr>
          <w:ins w:id="543" w:author="SDAWG" w:date="2007-03-19T10:21:00Z"/>
        </w:rPr>
      </w:pPr>
      <w:r>
        <w:rPr/>
        <w:t xml:space="preserve">For settlement and billing disputes requiring complex research or additional time for resolution, </w:t>
      </w:r>
      <w:del w:id="529" w:author="SDAWG" w:date="2007-03-19T10:19:00Z">
        <w:r>
          <w:rPr/>
          <w:delText xml:space="preserve">and late disputes that can be reasonably processed, </w:delText>
        </w:r>
      </w:del>
      <w:r>
        <w:rPr/>
        <w:t xml:space="preserve">ERCOT will </w:t>
      </w:r>
      <w:ins w:id="530" w:author="ERCOT" w:date="2007-03-29T17:54:00Z">
        <w:r>
          <w:rPr/>
          <w:t xml:space="preserve">provide the Market Participant </w:t>
        </w:r>
      </w:ins>
      <w:del w:id="531" w:author="SDAWG" w:date="2007-03-19T10:19:00Z">
        <w:r>
          <w:rPr/>
          <w:delText>notify the Invoice Recipient or Statement Recipient of</w:delText>
        </w:r>
      </w:del>
      <w:ins w:id="532" w:author="SDAWG" w:date="2007-03-19T10:19:00Z">
        <w:del w:id="533" w:author="ERCOT" w:date="2007-03-29T17:54:00Z">
          <w:r>
            <w:rPr/>
            <w:delText>post to the dispute</w:delText>
          </w:r>
        </w:del>
      </w:ins>
      <w:r>
        <w:rPr/>
        <w:t xml:space="preserve"> </w:t>
      </w:r>
      <w:ins w:id="534" w:author="ERCOT" w:date="2007-03-29T17:54:00Z">
        <w:r>
          <w:rPr/>
          <w:t xml:space="preserve">an estimate of </w:t>
        </w:r>
      </w:ins>
      <w:r>
        <w:rPr/>
        <w:t>the</w:t>
      </w:r>
      <w:del w:id="535" w:author="SDAWG" w:date="2007-03-19T10:20:00Z">
        <w:r>
          <w:rPr/>
          <w:delText xml:space="preserve"> length of time expected to research and post those disputes through research and,</w:delText>
        </w:r>
      </w:del>
      <w:ins w:id="536" w:author="SDAWG" w:date="2007-03-19T10:20:00Z">
        <w:r>
          <w:rPr/>
          <w:t xml:space="preserve"> expected new resolution date </w:t>
        </w:r>
      </w:ins>
      <w:ins w:id="537" w:author="SDAWG" w:date="2007-03-19T10:20:00Z">
        <w:del w:id="538" w:author="ERCOT" w:date="2007-03-29T17:55:00Z">
          <w:r>
            <w:rPr/>
            <w:delText xml:space="preserve">for the Statement or Invoice Recipient’s to view </w:delText>
          </w:r>
        </w:del>
      </w:ins>
      <w:ins w:id="539" w:author="SDAWG" w:date="2007-03-19T10:20:00Z">
        <w:r>
          <w:rPr/>
          <w:t>through the MIS.</w:t>
        </w:r>
      </w:ins>
      <w:r>
        <w:rPr/>
        <w:t xml:space="preserve"> </w:t>
      </w:r>
      <w:ins w:id="540" w:author="SDAWG" w:date="2007-03-19T10:21:00Z">
        <w:r>
          <w:rPr/>
          <w:t xml:space="preserve"> </w:t>
        </w:r>
      </w:ins>
      <w:del w:id="541" w:author="SDAWG" w:date="2007-03-19T10:21:00Z">
        <w:r>
          <w:rPr/>
          <w:delText>i</w:delText>
        </w:r>
      </w:del>
      <w:ins w:id="542" w:author="SDAWG" w:date="2007-03-19T10:21:00Z">
        <w:r>
          <w:rPr/>
          <w:t>I</w:t>
        </w:r>
      </w:ins>
      <w:r>
        <w:rPr/>
        <w:t xml:space="preserve">f a portion or all of the dispute is granted, ERCOT will post the necessary adjustments on the next available Settlement Statement for the Operating Day, if any portion or all of the dispute is Granted.  </w:t>
      </w:r>
    </w:p>
    <w:p>
      <w:pPr>
        <w:pStyle w:val="TextBody"/>
        <w:rPr/>
      </w:pPr>
      <w:r>
        <w:rPr/>
        <w:t xml:space="preserve">Statement or Invoice Recipients have the right to proceed to the ADR process in Section 20, Alternative Dispute Resolution of these Protocols for </w:t>
      </w:r>
      <w:del w:id="544" w:author="SDAWG" w:date="2007-03-19T10:21:00Z">
        <w:r>
          <w:rPr/>
          <w:delText xml:space="preserve">timely filed </w:delText>
        </w:r>
      </w:del>
      <w:r>
        <w:rPr/>
        <w:t>disputes that cannot be resolved through the settlement and billing dispute process contained in this Section 9.5</w:t>
      </w:r>
      <w:ins w:id="545" w:author="SDAWG" w:date="2007-03-27T14:23:00Z">
        <w:r>
          <w:rPr/>
          <w:t>, Settlement and Billing Dispute Process</w:t>
        </w:r>
      </w:ins>
      <w:r>
        <w:rPr/>
        <w:t>.</w:t>
      </w:r>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715PRR-02 ERCOT Comments 0405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
    <w:name w:val="Formula"/>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6:00Z</dcterms:created>
  <dc:creator>ERCOT/if</dc:creator>
  <dc:description/>
  <cp:keywords/>
  <dc:language>en-US</dc:language>
  <cp:lastModifiedBy>Ann Boren</cp:lastModifiedBy>
  <cp:lastPrinted>2001-06-20T11:28:00Z</cp:lastPrinted>
  <dcterms:modified xsi:type="dcterms:W3CDTF">2007-04-05T13:06:00Z</dcterms:modified>
  <cp:revision>2</cp:revision>
  <dc:subject/>
  <dc:title>Protocols Workshop</dc:title>
</cp:coreProperties>
</file>