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RCOT Commercial Operations Subcommittee (COPS) Meet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Hilton Austin Airport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April 10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:30 a.m. – 3:30 p.m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5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val of Minute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C Meeting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:4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G Updat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LPGRR020 - Annual Validation Resolution Target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Validation 2007 Update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nd 2 Sampl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Podra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Sta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WG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Upd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Moo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AW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PRR715,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Simplifying the Dispute Process</w:t>
            </w:r>
            <w:r>
              <w:rPr>
                <w:rFonts w:cs="Arial" w:ascii="Arial" w:hAnsi="Arial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NPRR for Disp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S Resettlement (Vot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 Go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 Project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Martine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hudga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dal DA Invoice TF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 Trenary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edit Working Group and Impacts on Settlement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Yage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8,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11, 20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1:20:00Z</dcterms:created>
  <dc:creator>balbracht</dc:creator>
  <dc:description/>
  <cp:keywords/>
  <dc:language>en-US</dc:language>
  <cp:lastModifiedBy>balbracht</cp:lastModifiedBy>
  <dcterms:modified xsi:type="dcterms:W3CDTF">2007-04-05T21:16:00Z</dcterms:modified>
  <cp:revision>5</cp:revision>
  <dc:subject/>
  <dc:title>ERCOT Commercial Operations Subcommittee (COPS) Meeting</dc:title>
</cp:coreProperties>
</file>