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0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3/28/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21"/>
        <w:gridCol w:w="3259"/>
        <w:gridCol w:w="360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5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harlie Bratto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7/13/2005</w:t>
            </w:r>
          </w:p>
        </w:tc>
      </w:tr>
      <w:tr>
        <w:trPr/>
        <w:tc>
          <w:tcPr>
            <w:tcW w:w="32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5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21"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Cbratton1@txu.com</w:t>
              </w:r>
            </w:hyperlink>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214-875-81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urrently TDSPs communicate the adding and removing of unmetered devices in different way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Rs have to receive multiple methods for adding and removing unmetered device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reates CR difficulties in understanding the actual number of devices added or remov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reate a standard method for additions and removals within the 814_20 transaction.</w:t>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8.16.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xample was provided on what changes will take place on the 814_20 to accommodate changes in unmetered device types.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Update 814_20 guide with additional elements C04003/C04004 to communicate the number of devices added or removed. </w:t>
            </w:r>
          </w:p>
          <w:p>
            <w:pPr>
              <w:pStyle w:val="Normal"/>
              <w:rPr/>
            </w:pPr>
            <w:r>
              <w:rPr>
                <w:rFonts w:cs="Lucida Sans Unicode" w:ascii="Lucida Sans Unicode" w:hAnsi="Lucida Sans Unicode"/>
              </w:rPr>
              <w:t xml:space="preserve">07/27/2006 – This was approved by TX SET, however due to some investigation the CRs will need to meet and regroup on this issue to come to an agreement on what the recommended solution should be.  Recommendation by TX SET is to pend this issue for further discussion. </w:t>
            </w:r>
          </w:p>
          <w:p>
            <w:pPr>
              <w:pStyle w:val="Normal"/>
              <w:rPr/>
            </w:pPr>
            <w:r>
              <w:rPr>
                <w:rFonts w:cs="Lucida Sans Unicode" w:ascii="Lucida Sans Unicode" w:hAnsi="Lucida Sans Unicode"/>
              </w:rPr>
              <w:t xml:space="preserve">03/28/2007 – CRs stated that this had not been an issue that has been identified in their shops, therefore it may not be of value to the market to pursue this further.  At this time TX SET recommends to withdraw this issue and if this is a market issue it will be brought forward under a new issue number along with recommended examples for correcting the problem(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n1@tx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21:00Z</dcterms:created>
  <dc:creator>Thomas Baum</dc:creator>
  <dc:description/>
  <cp:keywords/>
  <dc:language>en-US</dc:language>
  <cp:lastModifiedBy>00015621</cp:lastModifiedBy>
  <cp:lastPrinted>2005-07-13T08:42:00Z</cp:lastPrinted>
  <dcterms:modified xsi:type="dcterms:W3CDTF">2007-03-29T04:44:00Z</dcterms:modified>
  <cp:revision>3</cp:revision>
  <dc:subject/>
  <dc:title>TX SET Issue Tracking Request Form </dc:title>
</cp:coreProperties>
</file>