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9/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and Blake Gros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400 W 15</w:t>
            </w:r>
            <w:r>
              <w:rPr>
                <w:vertAlign w:val="superscript"/>
              </w:rPr>
              <w:t>th</w:t>
            </w:r>
            <w:r>
              <w:rPr/>
              <w:t>,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                           512-481-454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Arial" w:cs="Arial" w:ascii="Arial" w:hAnsi="Arial"/>
              </w:rPr>
              <w:t xml:space="preserve">       </w:t>
            </w:r>
            <w:r>
              <w:rPr>
                <w:rFonts w:cs="Arial" w:ascii="Arial" w:hAnsi="Arial"/>
              </w:rPr>
              <w:t>512-481-4588</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sz w:val="20"/>
                <w:szCs w:val="20"/>
              </w:rPr>
              <w:t>This PRR addresses Prioritization and Timing of Transactions Based Upon PRR672 Collaborative Analysis and Retry Process for 814_20s.</w:t>
            </w:r>
          </w:p>
          <w:p>
            <w:pPr>
              <w:pStyle w:val="Header"/>
              <w:rPr>
                <w:rFonts w:ascii="Arial" w:hAnsi="Arial"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f approved, this PRR is to be managed under Project No. 60008_01.</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 xml:space="preserve">Reduced number of Customer complaints.  </w:t>
            </w:r>
          </w:p>
          <w:p>
            <w:pPr>
              <w:pStyle w:val="Normalarial1"/>
              <w:spacing w:before="0" w:after="0"/>
              <w:rPr>
                <w:rFonts w:ascii="Arial" w:hAnsi="Arial" w:cs="Arial"/>
                <w:i/>
                <w:i/>
                <w:iCs/>
                <w:sz w:val="20"/>
                <w:szCs w:val="20"/>
              </w:rPr>
            </w:pPr>
            <w:r>
              <w:rPr>
                <w:rFonts w:cs="Arial" w:ascii="Arial" w:hAnsi="Arial"/>
                <w:i/>
                <w:iCs/>
                <w:sz w:val="20"/>
                <w:szCs w:val="20"/>
              </w:rPr>
              <w:t>Will allow CRs to provide Customers with a more accurate estimate for completion of services.</w:t>
            </w:r>
          </w:p>
          <w:p>
            <w:pPr>
              <w:pStyle w:val="Normalarial1"/>
              <w:spacing w:before="0" w:after="0"/>
              <w:rPr>
                <w:rFonts w:ascii="Arial" w:hAnsi="Arial" w:cs="Arial"/>
                <w:i/>
                <w:i/>
                <w:iCs/>
                <w:sz w:val="20"/>
                <w:szCs w:val="20"/>
              </w:rPr>
            </w:pPr>
            <w:r>
              <w:rPr>
                <w:rFonts w:cs="Arial" w:ascii="Arial" w:hAnsi="Arial"/>
                <w:i/>
                <w:iCs/>
                <w:sz w:val="20"/>
                <w:szCs w:val="20"/>
              </w:rPr>
              <w:t>Allow CRs to better manage which requests need to priority and which could be standard.</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Provides the TDSP with as much time as possible to more accurately schedule and manage daily workload.</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Will allow Customers to get their services completed as quickly as possible.</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Potentially reduced number of requests and MarkeTrak issues.</w:t>
            </w:r>
          </w:p>
          <w:p>
            <w:pPr>
              <w:pStyle w:val="Normalarial1"/>
              <w:spacing w:before="0" w:after="0"/>
              <w:rPr>
                <w:rFonts w:ascii="Arial" w:hAnsi="Arial" w:cs="Arial"/>
                <w:i/>
                <w:i/>
                <w:iCs/>
                <w:sz w:val="20"/>
                <w:szCs w:val="20"/>
              </w:rPr>
            </w:pPr>
            <w:r>
              <w:rPr>
                <w:rFonts w:cs="Arial" w:ascii="Arial" w:hAnsi="Arial"/>
                <w:i/>
                <w:iCs/>
                <w:sz w:val="20"/>
                <w:szCs w:val="20"/>
              </w:rPr>
              <w:t>Will allow ERCOT to expedite the processing of orders as prioritized by the Market.</w:t>
            </w:r>
          </w:p>
          <w:p>
            <w:pPr>
              <w:pStyle w:val="NormalArial"/>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Reduce number of Customer complaints.</w:t>
            </w:r>
          </w:p>
          <w:p>
            <w:pPr>
              <w:pStyle w:val="Normalarial1"/>
              <w:spacing w:before="0" w:after="0"/>
              <w:rPr>
                <w:rFonts w:ascii="Arial" w:hAnsi="Arial" w:cs="Arial"/>
                <w:i/>
                <w:i/>
                <w:iCs/>
                <w:sz w:val="20"/>
                <w:szCs w:val="20"/>
              </w:rPr>
            </w:pPr>
            <w:r>
              <w:rPr>
                <w:rFonts w:cs="Arial" w:ascii="Arial" w:hAnsi="Arial"/>
                <w:i/>
                <w:iCs/>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iCs/>
                <w:sz w:val="16"/>
                <w:szCs w:val="16"/>
              </w:rPr>
            </w:pPr>
            <w:r>
              <w:rPr>
                <w:rFonts w:cs="Arial"/>
                <w:b/>
                <w:i/>
                <w:i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p>
            <w:pPr>
              <w:pStyle w:val="NormalArial"/>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rPr>
      </w:pPr>
      <w:r>
        <w:rPr>
          <w:rFonts w:cs="Arial"/>
        </w:rPr>
        <w:t>RMS leadership submits these comments removing references to the 814_10 Drop to AREP transaction. The requested action is based on PUCT Project #33025 that contains language which eliminates the ability of a CR to drop a Customer to the AREP. This project was approved by the Commission on February 16, 2007, with effective date of March 8, 2007.</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eading1"/>
        <w:numPr>
          <w:ilvl w:val="0"/>
          <w:numId w:val="0"/>
        </w:numPr>
        <w:ind w:left="0" w:hanging="0"/>
        <w:rPr/>
      </w:pPr>
      <w:r>
        <w:rPr/>
        <w:t>15     Customer Registration</w:t>
      </w:r>
    </w:p>
    <w:p>
      <w:pPr>
        <w:pStyle w:val="TextBody"/>
        <w:rPr/>
      </w:pPr>
      <w:r>
        <w:rPr/>
        <w:t>ERCOT shall maintain a registration database of all metered and unmetered Electric Service Identifier (ESI IDs) in Texas for Customer Choice.  ERCOT will track transactions and allocate costs of the registration database to the Market Participant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tail Electric Provider (AREP) Request; 814_16, Move-In Request and 814_24, Move-Out Request.  </w:t>
      </w:r>
    </w:p>
    <w:p>
      <w:pPr>
        <w:pStyle w:val="TextBody"/>
        <w:rPr/>
      </w:pPr>
      <w:ins w:id="0" w:author="ERCOT" w:date="2007-01-05T14:30:00Z">
        <w:r>
          <w:rPr/>
          <w:t>ERCOT will prioritize initiating or inbound transactions in the following manner:</w:t>
        </w:r>
      </w:ins>
    </w:p>
    <w:p>
      <w:pPr>
        <w:pStyle w:val="TextBody"/>
        <w:ind w:left="720" w:hanging="720"/>
        <w:rPr>
          <w:ins w:id="10" w:author="ERCOT" w:date="2007-01-05T14:29:00Z"/>
        </w:rPr>
      </w:pPr>
      <w:ins w:id="1" w:author="ERCOT" w:date="2007-01-05T15:54:00Z">
        <w:r>
          <w:rPr/>
          <w:t>(1)</w:t>
          <w:tab/>
        </w:r>
      </w:ins>
      <w:ins w:id="2" w:author="ERCOT" w:date="2007-01-05T14:29:00Z">
        <w:r>
          <w:rPr/>
          <w:t>Level 1 – Priority Move Ins (814_16)</w:t>
        </w:r>
      </w:ins>
      <w:ins w:id="3" w:author="PRS022207" w:date="2007-02-22T10:30:00Z">
        <w:r>
          <w:rPr/>
          <w:t xml:space="preserve"> and</w:t>
        </w:r>
      </w:ins>
      <w:ins w:id="4" w:author="ERCOT" w:date="2007-01-05T14:29:00Z">
        <w:del w:id="5" w:author="PRS022207" w:date="2007-02-22T10:30:00Z">
          <w:r>
            <w:rPr/>
            <w:delText>;</w:delText>
          </w:r>
        </w:del>
      </w:ins>
      <w:ins w:id="6" w:author="ERCOT" w:date="2007-01-05T14:29:00Z">
        <w:r>
          <w:rPr/>
          <w:t xml:space="preserve"> ESI ID creation (814_20 add</w:t>
        </w:r>
      </w:ins>
      <w:ins w:id="7" w:author="ERCOT" w:date="2007-01-05T15:11:00Z">
        <w:r>
          <w:rPr/>
          <w:t>s</w:t>
        </w:r>
      </w:ins>
      <w:ins w:id="8" w:author="ERCOT" w:date="2007-01-05T14:29:00Z">
        <w:r>
          <w:rPr/>
          <w:t>)</w:t>
        </w:r>
      </w:ins>
      <w:ins w:id="9" w:author="PRS022207" w:date="2007-02-22T10:29:00Z">
        <w:r>
          <w:rPr/>
          <w:t xml:space="preserve"> will be processed in one (1) Retail Business Hour.</w:t>
        </w:r>
      </w:ins>
    </w:p>
    <w:p>
      <w:pPr>
        <w:pStyle w:val="TextBody"/>
        <w:ind w:left="720" w:hanging="720"/>
        <w:rPr>
          <w:ins w:id="18" w:author="ERCOT" w:date="2007-01-05T14:29:00Z"/>
        </w:rPr>
      </w:pPr>
      <w:ins w:id="11" w:author="ERCOT" w:date="2007-01-05T15:54:00Z">
        <w:r>
          <w:rPr/>
          <w:t>(2)</w:t>
          <w:tab/>
        </w:r>
      </w:ins>
      <w:ins w:id="12" w:author="ERCOT" w:date="2007-01-05T14:29:00Z">
        <w:r>
          <w:rPr/>
          <w:t>Level 2 – Standard Move Ins (814_16)</w:t>
        </w:r>
      </w:ins>
      <w:ins w:id="13" w:author="PRS022207" w:date="2007-02-22T10:30:00Z">
        <w:r>
          <w:rPr/>
          <w:t xml:space="preserve"> and</w:t>
        </w:r>
      </w:ins>
      <w:ins w:id="14" w:author="ERCOT" w:date="2007-01-05T14:29:00Z">
        <w:del w:id="15" w:author="PRS022207" w:date="2007-02-22T10:30:00Z">
          <w:r>
            <w:rPr/>
            <w:delText>,</w:delText>
          </w:r>
        </w:del>
      </w:ins>
      <w:ins w:id="16" w:author="ERCOT" w:date="2007-01-05T14:29:00Z">
        <w:r>
          <w:rPr/>
          <w:t xml:space="preserve"> Move Outs (814_24)</w:t>
        </w:r>
      </w:ins>
      <w:ins w:id="17" w:author="PRS022207" w:date="2007-02-22T10:29:00Z">
        <w:r>
          <w:rPr/>
          <w:t xml:space="preserve"> will be processed in two (2) Retail Business Hours.</w:t>
        </w:r>
      </w:ins>
    </w:p>
    <w:p>
      <w:pPr>
        <w:pStyle w:val="TextBody"/>
        <w:ind w:left="720" w:hanging="720"/>
        <w:rPr>
          <w:ins w:id="28" w:author="ERCOT" w:date="2007-01-05T14:29:00Z"/>
        </w:rPr>
      </w:pPr>
      <w:ins w:id="19" w:author="ERCOT" w:date="2007-01-05T15:54:00Z">
        <w:r>
          <w:rPr/>
          <w:t>(3)</w:t>
          <w:tab/>
        </w:r>
      </w:ins>
      <w:ins w:id="20" w:author="ERCOT" w:date="2007-01-05T14:29:00Z">
        <w:r>
          <w:rPr/>
          <w:t>Level 3 – Historical Usage (867_02), ESI ID Maintains (814_20 changes)</w:t>
        </w:r>
      </w:ins>
      <w:ins w:id="21" w:author="PRS022207" w:date="2007-02-22T10:30:00Z">
        <w:r>
          <w:rPr/>
          <w:t>, and</w:t>
        </w:r>
      </w:ins>
      <w:ins w:id="22" w:author="ERCOT" w:date="2007-01-05T14:29:00Z">
        <w:del w:id="23" w:author="PRS022207" w:date="2007-02-22T10:30:00Z">
          <w:r>
            <w:rPr/>
            <w:delText>,</w:delText>
          </w:r>
        </w:del>
      </w:ins>
      <w:ins w:id="24" w:author="ERCOT" w:date="2007-01-05T14:29:00Z">
        <w:r>
          <w:rPr/>
          <w:t xml:space="preserve"> ESI ID Retires (814_20 </w:t>
        </w:r>
      </w:ins>
      <w:ins w:id="25" w:author="ERCOT" w:date="2007-01-05T15:15:00Z">
        <w:r>
          <w:rPr/>
          <w:t>r</w:t>
        </w:r>
      </w:ins>
      <w:ins w:id="26" w:author="ERCOT" w:date="2007-01-05T14:29:00Z">
        <w:r>
          <w:rPr/>
          <w:t>etires)</w:t>
        </w:r>
      </w:ins>
      <w:ins w:id="27" w:author="PRS022207" w:date="2007-02-22T10:29:00Z">
        <w:r>
          <w:rPr/>
          <w:t xml:space="preserve"> will be processed in four (4) Retail Business Hours.</w:t>
        </w:r>
      </w:ins>
    </w:p>
    <w:p>
      <w:pPr>
        <w:pStyle w:val="TextBody"/>
        <w:ind w:left="720" w:hanging="720"/>
        <w:rPr/>
      </w:pPr>
      <w:ins w:id="29" w:author="ERCOT" w:date="2007-01-05T15:54:00Z">
        <w:r>
          <w:rPr/>
          <w:t>(4)</w:t>
          <w:tab/>
        </w:r>
      </w:ins>
      <w:ins w:id="30" w:author="ERCOT" w:date="2007-01-05T14:29:00Z">
        <w:r>
          <w:rPr/>
          <w:t xml:space="preserve">Level 4 – All Switches (on and </w:t>
        </w:r>
      </w:ins>
      <w:ins w:id="31" w:author="ERCOT" w:date="2007-01-05T15:00:00Z">
        <w:r>
          <w:rPr/>
          <w:t>O</w:t>
        </w:r>
      </w:ins>
      <w:ins w:id="32" w:author="ERCOT" w:date="2007-01-05T14:29:00Z">
        <w:r>
          <w:rPr/>
          <w:t>ff-</w:t>
        </w:r>
      </w:ins>
      <w:ins w:id="33" w:author="ERCOT" w:date="2007-01-05T15:00:00Z">
        <w:r>
          <w:rPr/>
          <w:t>C</w:t>
        </w:r>
      </w:ins>
      <w:ins w:id="34" w:author="ERCOT" w:date="2007-01-05T14:29:00Z">
        <w:r>
          <w:rPr/>
          <w:t xml:space="preserve">ycle 814_01s), </w:t>
        </w:r>
      </w:ins>
      <w:ins w:id="35" w:author="ERCOT" w:date="2007-01-05T14:29:00Z">
        <w:del w:id="36" w:author="RMS leadership" w:date="2007-03-29T11:10:00Z">
          <w:r>
            <w:rPr/>
            <w:delText xml:space="preserve">all drops (on and </w:delText>
          </w:r>
        </w:del>
      </w:ins>
      <w:ins w:id="37" w:author="ERCOT" w:date="2007-01-05T15:00:00Z">
        <w:del w:id="38" w:author="RMS leadership" w:date="2007-03-29T11:10:00Z">
          <w:r>
            <w:rPr/>
            <w:delText>O</w:delText>
          </w:r>
        </w:del>
      </w:ins>
      <w:ins w:id="39" w:author="ERCOT" w:date="2007-01-05T14:29:00Z">
        <w:del w:id="40" w:author="RMS leadership" w:date="2007-03-29T11:10:00Z">
          <w:r>
            <w:rPr/>
            <w:delText>ff-</w:delText>
          </w:r>
        </w:del>
      </w:ins>
      <w:ins w:id="41" w:author="ERCOT" w:date="2007-01-05T15:00:00Z">
        <w:del w:id="42" w:author="RMS leadership" w:date="2007-03-29T11:10:00Z">
          <w:r>
            <w:rPr/>
            <w:delText>C</w:delText>
          </w:r>
        </w:del>
      </w:ins>
      <w:ins w:id="43" w:author="ERCOT" w:date="2007-01-05T14:29:00Z">
        <w:del w:id="44" w:author="RMS leadership" w:date="2007-03-29T11:10:00Z">
          <w:r>
            <w:rPr/>
            <w:delText>ycle 814_14</w:delText>
          </w:r>
        </w:del>
      </w:ins>
      <w:ins w:id="45" w:author="RMS021407" w:date="2007-02-15T09:30:00Z">
        <w:del w:id="46" w:author="RMS leadership" w:date="2007-03-29T11:10:00Z">
          <w:r>
            <w:rPr/>
            <w:delText>0</w:delText>
          </w:r>
        </w:del>
      </w:ins>
      <w:ins w:id="47" w:author="ERCOT" w:date="2007-01-05T14:29:00Z">
        <w:del w:id="48" w:author="RMS leadership" w:date="2007-03-29T11:10:00Z">
          <w:r>
            <w:rPr/>
            <w:delText xml:space="preserve">), </w:delText>
          </w:r>
        </w:del>
      </w:ins>
      <w:ins w:id="49" w:author="ERCOT" w:date="2007-01-05T14:29:00Z">
        <w:r>
          <w:rPr/>
          <w:t xml:space="preserve">Ad Hoc Usage Request (814_26), </w:t>
        </w:r>
      </w:ins>
      <w:ins w:id="50" w:author="PRS022207" w:date="2007-02-22T10:31:00Z">
        <w:r>
          <w:rPr/>
          <w:t xml:space="preserve">and </w:t>
        </w:r>
      </w:ins>
      <w:ins w:id="51" w:author="ERCOT" w:date="2007-01-05T14:29:00Z">
        <w:r>
          <w:rPr/>
          <w:t>Establishing / Deleting CSA (814_18, 814_19)</w:t>
        </w:r>
      </w:ins>
      <w:ins w:id="52" w:author="PRS022207" w:date="2007-02-22T10:29:00Z">
        <w:r>
          <w:rPr/>
          <w:t xml:space="preserve"> will be processed in one (1) Retail Business Day.</w:t>
        </w:r>
      </w:ins>
      <w:del w:id="53" w:author="PRS022207" w:date="2007-02-22T10:29:00Z">
        <w:r>
          <w:rPr/>
          <w:delText>.</w:delText>
        </w:r>
      </w:del>
    </w:p>
    <w:p>
      <w:pPr>
        <w:pStyle w:val="TextBody"/>
        <w:rPr/>
      </w:pPr>
      <w:r>
        <w:rPr/>
        <w:t>For transactions to flow through ERCOT, back-dated transactions for a market-approved corrective action must meet the date reasonableness test.  Market Participants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del w:id="55" w:author="ERCOT" w:date="2007-01-05T14:28:00Z"/>
              </w:rPr>
            </w:pPr>
            <w:del w:id="54"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56" w:author="ERCOT" w:date="2007-01-05T14:28:00Z">
              <w:r>
                <w:rPr/>
                <w:delTex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delText>
              </w:r>
            </w:del>
          </w:p>
        </w:tc>
      </w:tr>
    </w:tbl>
    <w:p>
      <w:pPr>
        <w:pStyle w:val="H4"/>
        <w:tabs>
          <w:tab w:val="clear" w:pos="1260"/>
        </w:tabs>
        <w:ind w:left="0" w:hanging="0"/>
        <w:rPr/>
      </w:pPr>
      <w:r>
        <w:rPr/>
        <w:b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58" w:author="ERCOT" w:date="2007-01-05T14:28:00Z"/>
              </w:rPr>
            </w:pPr>
            <w:del w:id="57"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59" w:author="ERCOT" w:date="2007-01-05T14:28:00Z">
              <w:r>
                <w:rPr/>
                <w:delTex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delText>
              </w:r>
            </w:del>
          </w:p>
        </w:tc>
      </w:tr>
    </w:tbl>
    <w:p>
      <w:pPr>
        <w:pStyle w:val="TextBody"/>
        <w:rPr/>
      </w:pPr>
      <w:r>
        <w:rPr/>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62" w:author="ERCOT" w:date="2007-01-05T14:28:00Z"/>
              </w:rPr>
            </w:pPr>
            <w:del w:id="60" w:author="ERCOT" w:date="2007-01-05T14:28:00Z">
              <w:r>
                <w:rPr>
                  <w:b/>
                  <w:i/>
                </w:rPr>
                <w:delText xml:space="preserve"> </w:delText>
              </w:r>
            </w:del>
            <w:del w:id="61" w:author="ERCOT" w:date="2007-01-05T14:28:00Z">
              <w:r>
                <w:rPr>
                  <w:b/>
                  <w:i/>
                </w:rPr>
                <w:delText>[PRR672:  Replace the above paragraph with the following language when the system functionality is implemented.]</w:delText>
              </w:r>
            </w:del>
          </w:p>
          <w:p>
            <w:pPr>
              <w:pStyle w:val="TextBody"/>
              <w:spacing w:before="120" w:after="120"/>
              <w:ind w:left="720" w:hanging="0"/>
              <w:rPr>
                <w:iCs/>
              </w:rPr>
            </w:pPr>
            <w:del w:id="63" w:author="ERCOT" w:date="2007-01-05T14:28:00Z">
              <w:r>
                <w:rPr/>
                <w:delTex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delText>
              </w:r>
            </w:del>
            <w:del w:id="64" w:author="ERCOT" w:date="2007-01-05T14:32:00Z">
              <w:r>
                <w:rPr/>
                <w:delText xml:space="preserve"> </w:delText>
              </w:r>
            </w:del>
          </w:p>
        </w:tc>
      </w:tr>
    </w:tbl>
    <w:p>
      <w:pPr>
        <w:pStyle w:val="TextBody"/>
        <w:spacing w:before="240" w:after="12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exas 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4"/>
        <w:spacing w:before="480" w:after="240"/>
        <w:ind w:left="1267" w:hanging="1267"/>
        <w:rPr/>
      </w:pPr>
      <w:r>
        <w:rPr/>
        <w:t>15.1.2.2</w:t>
        <w:tab/>
        <w:t>Response to Drop to Affiliate Retail Electric Provider Request</w:t>
      </w:r>
    </w:p>
    <w:p>
      <w:pPr>
        <w:pStyle w:val="TextBody"/>
        <w:rPr/>
      </w:pPr>
      <w:r>
        <w:rPr/>
        <w:t>ERCOT will send a drop response using the 814_11, Drop to AREP 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66" w:author="ERCOT" w:date="2007-01-05T14:28:00Z"/>
              </w:rPr>
            </w:pPr>
            <w:del w:id="65"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67" w:author="ERCOT" w:date="2007-01-05T14:28:00Z">
              <w:r>
                <w:rPr/>
                <w:delText>ERCOT will send a drop response using the 814_11, Drop to ARE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69" w:author="ERCOT" w:date="2007-01-05T14:28:00Z"/>
              </w:rPr>
            </w:pPr>
            <w:del w:id="68"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70" w:author="ERCOT" w:date="2007-01-05T14:28:00Z">
              <w:r>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irst FASD.  For more information on how the FASD is calculated, reference Section 15.1.1, Submission of a Switch Request.</w:delText>
              </w:r>
            </w:del>
          </w:p>
        </w:tc>
      </w:tr>
    </w:tbl>
    <w:p>
      <w:pPr>
        <w:pStyle w:val="TextBody"/>
        <w:spacing w:before="240" w:after="120"/>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and the start meter read date of the first 867_03 must always be the same.</w:t>
      </w:r>
    </w:p>
    <w:p>
      <w:pPr>
        <w:pStyle w:val="TextBody"/>
        <w:rPr/>
      </w:pPr>
      <w:r>
        <w:rPr/>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TextBody"/>
        <w:rPr>
          <w:del w:id="72" w:author="RMS021407" w:date="2007-02-15T09:28:00Z"/>
        </w:rPr>
      </w:pPr>
      <w:del w:id="71" w:author="RMS021407" w:date="2007-02-15T09:28:00Z">
        <w:r>
          <w:rPr/>
          <w:delText>If the 814_20 is invalid, ERCOT will respond to the TDSP using the 814_21, Reject Response, within one hour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p>
      <w:pPr>
        <w:pStyle w:val="TextBody"/>
        <w:rPr/>
      </w:pPr>
      <w:r>
        <w:rPr/>
      </w:r>
    </w:p>
    <w:p>
      <w:pPr>
        <w:pStyle w:val="H2"/>
        <w:rPr/>
      </w:pPr>
      <w:r>
        <w:rPr/>
        <w:t>15.</w:t>
      </w:r>
      <w:ins w:id="73" w:author="RMS021407" w:date="2007-02-15T09:28:00Z">
        <w:r>
          <w:rPr/>
          <w:t>4.1.</w:t>
        </w:r>
      </w:ins>
      <w:r>
        <w:rPr/>
        <w:t>5</w:t>
        <w:tab/>
      </w:r>
      <w:del w:id="74" w:author="RMS021407" w:date="2007-02-15T09:28:00Z">
        <w:r>
          <w:rPr/>
          <w:delText>Database Changes</w:delText>
        </w:r>
      </w:del>
      <w:ins w:id="75" w:author="RMS021407" w:date="2007-02-15T09:28:00Z">
        <w:r>
          <w:rPr/>
          <w:t>ESI ID Maintenance</w:t>
        </w:r>
      </w:ins>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ins w:id="76" w:author="RMS021407" w:date="2007-02-15T09:29:00Z">
        <w:r>
          <w:rPr/>
          <w:t xml:space="preserve">If the 814_20 is invalid, ERCOT will respond to the TDSP using the 814_21, Reject Response, within </w:t>
        </w:r>
      </w:ins>
      <w:ins w:id="77" w:author="PRS022207" w:date="2007-02-22T10:31:00Z">
        <w:r>
          <w:rPr/>
          <w:t xml:space="preserve">four (4) Retail Business </w:t>
        </w:r>
      </w:ins>
      <w:ins w:id="78" w:author="RMS021407" w:date="2007-02-15T09:29:00Z">
        <w:del w:id="79" w:author="PRS022207" w:date="2007-02-22T10:31:00Z">
          <w:r>
            <w:rPr/>
            <w:delText>one</w:delText>
          </w:r>
        </w:del>
      </w:ins>
      <w:ins w:id="80" w:author="RMS021407" w:date="2007-02-15T09:29:00Z">
        <w:r>
          <w:rPr/>
          <w:t xml:space="preserve"> </w:t>
        </w:r>
      </w:ins>
      <w:ins w:id="81" w:author="PRS022207" w:date="2007-02-22T10:31:00Z">
        <w:r>
          <w:rPr/>
          <w:t>H</w:t>
        </w:r>
      </w:ins>
      <w:ins w:id="82" w:author="RMS021407" w:date="2007-02-15T09:29:00Z">
        <w:del w:id="83" w:author="PRS022207" w:date="2007-02-22T10:31:00Z">
          <w:r>
            <w:rPr/>
            <w:delText>h</w:delText>
          </w:r>
        </w:del>
      </w:ins>
      <w:ins w:id="84" w:author="RMS021407" w:date="2007-02-15T09:29:00Z">
        <w:r>
          <w:rPr/>
          <w:t>our</w:t>
        </w:r>
      </w:ins>
      <w:ins w:id="85" w:author="PRS022207" w:date="2007-02-22T10:31:00Z">
        <w:r>
          <w:rPr/>
          <w:t>s</w:t>
        </w:r>
      </w:ins>
      <w:ins w:id="86" w:author="RMS021407" w:date="2007-02-15T09:29:00Z">
        <w:r>
          <w:rPr/>
          <w:t xml:space="preserve">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t>
        </w:r>
      </w:ins>
    </w:p>
    <w:p>
      <w:pPr>
        <w:pStyle w:val="TextBody"/>
        <w:rPr/>
      </w:pPr>
      <w:r>
        <w:rPr/>
      </w:r>
    </w:p>
    <w:p>
      <w:pPr>
        <w:pStyle w:val="Heading1"/>
        <w:numPr>
          <w:ilvl w:val="0"/>
          <w:numId w:val="0"/>
        </w:numPr>
        <w:ind w:left="0" w:hanging="0"/>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38:00Z</dcterms:created>
  <dc:creator>ERCOT/if</dc:creator>
  <dc:description/>
  <cp:keywords/>
  <dc:language>en-US</dc:language>
  <cp:lastModifiedBy>RMS leadership</cp:lastModifiedBy>
  <cp:lastPrinted>2001-06-20T11:28:00Z</cp:lastPrinted>
  <dcterms:modified xsi:type="dcterms:W3CDTF">2007-03-29T18:38:00Z</dcterms:modified>
  <cp:revision>2</cp:revision>
  <dc:subject/>
  <dc:title>Protocols Workshop</dc:title>
</cp:coreProperties>
</file>