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1 Congress, Suite 36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473-8712</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On 03/21/07, the Board remanded PRR691 to TAC to clarify the language so it is clear that the 10% mark up on variable costs will not apply to the nodal implementation surcharge.  Corrections have been made to the language to meet the Board’s request.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w:t>
      </w:r>
      <w:ins w:id="0" w:author="apieniazek_2" w:date="2007-03-27T15:13:00Z">
        <w:r>
          <w:rPr/>
          <w:t xml:space="preserve">  However, the premium will not apply to the nodal implementation surcharge defined in Section 9.7.7</w:t>
        </w:r>
      </w:ins>
      <w:ins w:id="1" w:author="apieniazek_2" w:date="2007-03-28T14:45:00Z">
        <w:r>
          <w:rPr/>
          <w:t>, ERCOT Nodal Implementation Surcharge</w:t>
        </w:r>
      </w:ins>
      <w:ins w:id="2" w:author="apieniazek_2" w:date="2007-03-27T15:13:00Z">
        <w:r>
          <w:rPr/>
          <w:t>.</w:t>
        </w:r>
      </w:ins>
      <w:r>
        <w:rPr/>
        <w:t xml:space="preserv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3" w:author="apieniazek" w:date="2006-09-06T15:59:00Z">
        <w:del w:id="4" w:author="PRS111606" w:date="2006-11-16T14:42:00Z">
          <w:r>
            <w:rPr/>
            <w:delText>nodal implementation surcharges,</w:delText>
          </w:r>
        </w:del>
      </w:ins>
      <w:r>
        <w:rPr/>
        <w:t xml:space="preserve">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22" w:author="apieniazek" w:date="2006-09-06T16:00:00Z"/>
        </w:rPr>
      </w:pPr>
      <w:ins w:id="5" w:author="apieniazek" w:date="2006-09-06T16:00:00Z">
        <w:r>
          <w:rPr/>
          <w:t>(vii)</w:t>
          <w:tab/>
          <w:t>ERCOT nodal implementation surcharge</w:t>
        </w:r>
      </w:ins>
      <w:ins w:id="6" w:author="apieniazek" w:date="2006-09-06T16:00:00Z">
        <w:del w:id="7" w:author="ERCOT" w:date="2006-10-06T16:20:00Z">
          <w:r>
            <w:rPr/>
            <w:delText>s</w:delText>
          </w:r>
        </w:del>
      </w:ins>
      <w:ins w:id="8" w:author="apieniazek" w:date="2006-09-06T16:00:00Z">
        <w:r>
          <w:rPr/>
          <w:t xml:space="preserve"> (in dollars per MWh) for a specific </w:t>
        </w:r>
      </w:ins>
      <w:ins w:id="9" w:author="apieniazek" w:date="2006-09-06T16:00:00Z">
        <w:del w:id="10" w:author="ERCOT" w:date="2006-10-06T16:22:00Z">
          <w:r>
            <w:rPr/>
            <w:delText xml:space="preserve">deployed </w:delText>
          </w:r>
        </w:del>
      </w:ins>
      <w:ins w:id="11" w:author="apieniazek" w:date="2006-09-06T16:00:00Z">
        <w:r>
          <w:rPr/>
          <w:t xml:space="preserve">Resource, as calculated in Section 9.7.7, </w:t>
        </w:r>
      </w:ins>
      <w:ins w:id="12" w:author="apieniazek" w:date="2006-09-14T13:14:00Z">
        <w:r>
          <w:rPr/>
          <w:t xml:space="preserve">ERCOT Nodal Implementation Surcharges </w:t>
        </w:r>
      </w:ins>
      <w:ins w:id="13" w:author="apieniazek" w:date="2006-09-06T16:00:00Z">
        <w:r>
          <w:rPr/>
          <w:t xml:space="preserve">for every interval in which the Resource </w:t>
        </w:r>
      </w:ins>
      <w:ins w:id="14" w:author="ERCOT" w:date="2006-10-06T16:22:00Z">
        <w:r>
          <w:rPr/>
          <w:t xml:space="preserve">operates </w:t>
        </w:r>
      </w:ins>
      <w:ins w:id="15" w:author="apieniazek" w:date="2006-09-06T16:00:00Z">
        <w:del w:id="16" w:author="ERCOT" w:date="2006-10-06T16:22:00Z">
          <w:r>
            <w:rPr/>
            <w:delText xml:space="preserve">is </w:delText>
          </w:r>
        </w:del>
      </w:ins>
      <w:ins w:id="17" w:author="apieniazek" w:date="2006-09-06T16:00:00Z">
        <w:r>
          <w:rPr/>
          <w:t xml:space="preserve">at </w:t>
        </w:r>
      </w:ins>
      <w:ins w:id="18" w:author="apieniazek" w:date="2006-09-06T16:00:00Z">
        <w:del w:id="19" w:author="ERCOT" w:date="2006-10-06T16:22:00Z">
          <w:r>
            <w:rPr/>
            <w:delText xml:space="preserve">the </w:delText>
          </w:r>
        </w:del>
      </w:ins>
      <w:ins w:id="20" w:author="ERCOT" w:date="2006-10-06T16:22:00Z">
        <w:r>
          <w:rPr/>
          <w:t xml:space="preserve">its </w:t>
        </w:r>
      </w:ins>
      <w:ins w:id="21" w:author="apieniazek" w:date="2006-09-06T16:00:00Z">
        <w:r>
          <w:rPr/>
          <w:t>Low Sustainable Limit.</w:t>
        </w:r>
      </w:ins>
    </w:p>
    <w:p>
      <w:pPr>
        <w:pStyle w:val="List2"/>
        <w:rPr/>
      </w:pPr>
      <w:r>
        <w:rPr/>
        <w:t xml:space="preserve"> </w:t>
      </w:r>
      <w:r>
        <w:rPr/>
        <w:t>(c)</w:t>
        <w:tab/>
        <w:t>Compensation for types of cost, whose documentation requirements are not covered in Sections 6.8.1.11(3)(b)(i) through 6.8.1.11(3)(b)(v</w:t>
      </w:r>
      <w:ins w:id="23"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w:t>
      </w:r>
      <w:ins w:id="24" w:author="apieniazek_2" w:date="2007-03-27T15:16:00Z">
        <w:r>
          <w:rPr/>
          <w:t>However, the premium will not apply to the nodal implementation surcharge defined in Section 9.7.7</w:t>
        </w:r>
      </w:ins>
      <w:ins w:id="25" w:author="apieniazek_2" w:date="2007-03-28T14:46:00Z">
        <w:r>
          <w:rPr/>
          <w:t>, ERCOT Nodal Implementation Surcharge</w:t>
        </w:r>
      </w:ins>
      <w:ins w:id="26" w:author="apieniazek_2" w:date="2007-03-27T15:16:00Z">
        <w:r>
          <w:rPr/>
          <w:t xml:space="preserve">.  </w:t>
        </w:r>
      </w:ins>
      <w:r>
        <w:rPr/>
        <w:t>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27" w:author="apieniazek" w:date="2006-09-06T16:02:00Z">
        <w:del w:id="28" w:author="TAC Chair" w:date="2007-02-23T14:30:00Z">
          <w:r>
            <w:rPr/>
            <w:delText xml:space="preserve">nodal implementation surcharges, </w:delText>
          </w:r>
        </w:del>
      </w:ins>
      <w:r>
        <w:rPr/>
        <w:t>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30"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29" w:author="apieniazek" w:date="2006-09-06T16:03:00Z">
        <w:r>
          <w:rPr/>
          <w:t xml:space="preserve"> </w:t>
        </w:r>
      </w:ins>
    </w:p>
    <w:p>
      <w:pPr>
        <w:pStyle w:val="List3"/>
        <w:rPr/>
      </w:pPr>
      <w:ins w:id="31" w:author="apieniazek" w:date="2006-09-06T16:03:00Z">
        <w:r>
          <w:rPr/>
          <w:t>(vii)</w:t>
          <w:tab/>
          <w:t>ERCOT nodal implementation surcharge</w:t>
        </w:r>
      </w:ins>
      <w:ins w:id="32" w:author="apieniazek" w:date="2006-09-06T16:03:00Z">
        <w:del w:id="33" w:author="ERCOT" w:date="2006-10-09T12:35:00Z">
          <w:r>
            <w:rPr/>
            <w:delText>s</w:delText>
          </w:r>
        </w:del>
      </w:ins>
      <w:ins w:id="34" w:author="apieniazek" w:date="2006-09-06T16:03:00Z">
        <w:r>
          <w:rPr/>
          <w:t xml:space="preserve"> (in dollars per MWh) for a specific </w:t>
        </w:r>
      </w:ins>
      <w:ins w:id="35" w:author="apieniazek" w:date="2006-09-06T16:03:00Z">
        <w:del w:id="36" w:author="ERCOT" w:date="2006-10-06T16:22:00Z">
          <w:r>
            <w:rPr/>
            <w:delText xml:space="preserve">deployed </w:delText>
          </w:r>
        </w:del>
      </w:ins>
      <w:ins w:id="37" w:author="apieniazek" w:date="2006-09-06T16:03:00Z">
        <w:r>
          <w:rPr/>
          <w:t xml:space="preserve">Resource, as calculated in Section 9.7.7, </w:t>
        </w:r>
      </w:ins>
      <w:ins w:id="38" w:author="apieniazek" w:date="2006-09-14T13:15:00Z">
        <w:r>
          <w:rPr/>
          <w:t xml:space="preserve">ERCOT Nodal Implementation Surcharges </w:t>
        </w:r>
      </w:ins>
      <w:ins w:id="39" w:author="apieniazek" w:date="2006-09-06T16:03:00Z">
        <w:r>
          <w:rPr/>
          <w:t xml:space="preserve">or every interval in which the Resource </w:t>
        </w:r>
      </w:ins>
      <w:ins w:id="40" w:author="ERCOT" w:date="2006-10-06T16:22:00Z">
        <w:r>
          <w:rPr/>
          <w:t xml:space="preserve">operates </w:t>
        </w:r>
      </w:ins>
      <w:ins w:id="41" w:author="apieniazek" w:date="2006-09-06T16:03:00Z">
        <w:del w:id="42" w:author="ERCOT" w:date="2006-10-06T16:23:00Z">
          <w:r>
            <w:rPr/>
            <w:delText xml:space="preserve">is </w:delText>
          </w:r>
        </w:del>
      </w:ins>
      <w:ins w:id="43" w:author="apieniazek" w:date="2006-09-06T16:03:00Z">
        <w:r>
          <w:rPr/>
          <w:t xml:space="preserve">at </w:t>
        </w:r>
      </w:ins>
      <w:ins w:id="44" w:author="ERCOT" w:date="2006-10-06T16:23:00Z">
        <w:r>
          <w:rPr/>
          <w:t xml:space="preserve">its </w:t>
        </w:r>
      </w:ins>
      <w:ins w:id="45" w:author="apieniazek" w:date="2006-09-06T16:03:00Z">
        <w:del w:id="46" w:author="ERCOT" w:date="2006-10-06T16:23:00Z">
          <w:r>
            <w:rPr/>
            <w:delText xml:space="preserve">the </w:delText>
          </w:r>
        </w:del>
      </w:ins>
      <w:ins w:id="47" w:author="apieniazek" w:date="2006-09-06T16:03:00Z">
        <w:r>
          <w:rPr/>
          <w:t>Low Sustainable Limit.</w:t>
        </w:r>
      </w:ins>
    </w:p>
    <w:p>
      <w:pPr>
        <w:pStyle w:val="List2"/>
        <w:rPr/>
      </w:pPr>
      <w:r>
        <w:rPr/>
        <w:t xml:space="preserve"> </w:t>
      </w:r>
      <w:r>
        <w:rPr/>
        <w:t>(c)</w:t>
        <w:tab/>
        <w:t>Compensation for types of cost, whose documentation requirements are not covered in Sections 6.8.2.2(5)(b)(i) through 6.8.2.2(5)(b)(vi</w:t>
      </w:r>
      <w:ins w:id="48"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ins w:id="49" w:author="ERCOT" w:date="2006-10-03T09:05:00Z">
        <w:r>
          <w:rPr>
            <w:vertAlign w:val="subscript"/>
          </w:rPr>
          <w:t xml:space="preserve"> </w:t>
        </w:r>
      </w:ins>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rFonts w:ascii="Times New Roman Bold" w:hAnsi="Times New Roman Bold" w:cs="Times New Roman 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50" w:author="apieniazek" w:date="2006-09-06T16:05:00Z">
        <w:r>
          <w:rPr/>
          <w:t>nodal implementation surcharge</w:t>
        </w:r>
      </w:ins>
      <w:ins w:id="51" w:author="apieniazek" w:date="2006-09-06T16:05:00Z">
        <w:del w:id="52" w:author="ERCOT" w:date="2006-10-09T08:12:00Z">
          <w:r>
            <w:rPr/>
            <w:delText>s</w:delText>
          </w:r>
        </w:del>
      </w:ins>
      <w:ins w:id="53" w:author="apieniazek" w:date="2006-09-06T16:05:00Z">
        <w:r>
          <w:rPr/>
          <w:t xml:space="preserve">,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54"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55" w:author="apieniazek" w:date="2006-09-06T16:06:00Z">
        <w:r>
          <w:rPr/>
          <w:t>(iii)</w:t>
          <w:tab/>
          <w:t>ERCOT nodal implementation surcharge</w:t>
        </w:r>
      </w:ins>
      <w:ins w:id="56" w:author="apieniazek" w:date="2006-09-06T16:06:00Z">
        <w:del w:id="57" w:author="ERCOT" w:date="2006-10-09T08:12:00Z">
          <w:r>
            <w:rPr/>
            <w:delText>s</w:delText>
          </w:r>
        </w:del>
      </w:ins>
      <w:ins w:id="58" w:author="apieniazek" w:date="2006-09-06T16:06:00Z">
        <w:r>
          <w:rPr/>
          <w:t xml:space="preserve"> for providing OOME </w:t>
        </w:r>
      </w:ins>
      <w:ins w:id="59" w:author="ERCOT" w:date="2006-10-09T08:12:00Z">
        <w:r>
          <w:rPr/>
          <w:t>S</w:t>
        </w:r>
      </w:ins>
      <w:ins w:id="60" w:author="apieniazek" w:date="2006-09-06T16:06:00Z">
        <w:del w:id="61" w:author="ERCOT" w:date="2006-10-09T08:12:00Z">
          <w:r>
            <w:rPr/>
            <w:delText>s</w:delText>
          </w:r>
        </w:del>
      </w:ins>
      <w:ins w:id="62" w:author="apieniazek" w:date="2006-09-06T16:06:00Z">
        <w:r>
          <w:rPr/>
          <w:t xml:space="preserve">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63"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1) 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64" w:author="apieniazek" w:date="2006-09-06T16:07:00Z">
        <w:del w:id="65" w:author="ERCOT" w:date="2006-10-03T09:15:00Z">
          <w:r>
            <w:rPr/>
            <w:delText xml:space="preserve">nodal implementation surcharges, </w:delText>
          </w:r>
        </w:del>
      </w:ins>
      <w:r>
        <w:rPr/>
        <w:t>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w:t>
      </w:r>
      <w:ins w:id="66" w:author="apieniazek_2" w:date="2007-03-26T14:13:00Z">
        <w:r>
          <w:rPr/>
          <w:t xml:space="preserve"> and nodal implementation surcharges</w:t>
        </w:r>
      </w:ins>
      <w:r>
        <w:rPr/>
        <w:t>,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67" w:author="apieniazek" w:date="2006-09-06T16:08:00Z">
        <w:r>
          <w:rPr/>
          <w:delText>and</w:delText>
        </w:r>
      </w:del>
    </w:p>
    <w:p>
      <w:pPr>
        <w:pStyle w:val="List3"/>
        <w:rPr>
          <w:ins w:id="69"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68" w:author="apieniazek" w:date="2006-09-06T16:08:00Z">
        <w:r>
          <w:rPr/>
          <w:t>; and</w:t>
        </w:r>
      </w:ins>
    </w:p>
    <w:p>
      <w:pPr>
        <w:pStyle w:val="List3"/>
        <w:rPr/>
      </w:pPr>
      <w:ins w:id="70" w:author="apieniazek" w:date="2006-09-06T16:08:00Z">
        <w:r>
          <w:rPr/>
          <w:t>(vii)</w:t>
          <w:tab/>
        </w:r>
      </w:ins>
      <w:ins w:id="71" w:author="ERCOT" w:date="2006-10-09T08:15:00Z">
        <w:r>
          <w:rPr/>
          <w:t>the n</w:t>
        </w:r>
      </w:ins>
      <w:ins w:id="72" w:author="apieniazek" w:date="2006-09-06T16:09:00Z">
        <w:del w:id="73" w:author="ERCOT" w:date="2006-10-09T08:15:00Z">
          <w:r>
            <w:rPr/>
            <w:delText>N</w:delText>
          </w:r>
        </w:del>
      </w:ins>
      <w:ins w:id="74" w:author="apieniazek" w:date="2006-09-06T16:09:00Z">
        <w:r>
          <w:rPr/>
          <w:t>odal implementation surcharge</w:t>
        </w:r>
      </w:ins>
      <w:ins w:id="75" w:author="apieniazek" w:date="2006-09-06T16:09:00Z">
        <w:del w:id="76" w:author="ERCOT" w:date="2006-10-09T08:15:00Z">
          <w:r>
            <w:rPr/>
            <w:delText>s</w:delText>
          </w:r>
        </w:del>
      </w:ins>
      <w:ins w:id="77" w:author="apieniazek" w:date="2006-09-06T16:09:00Z">
        <w:r>
          <w:rPr/>
          <w:t>.</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 xml:space="preserve">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w:t>
      </w:r>
      <w:ins w:id="78" w:author="apieniazek_2" w:date="2007-03-26T14:17:00Z">
        <w:r>
          <w:rPr/>
          <w:t xml:space="preserve">the nodal implementation surcharge, </w:t>
        </w:r>
      </w:ins>
      <w:r>
        <w:rPr/>
        <w:t>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TextBody"/>
        <w:ind w:left="720" w:hanging="720"/>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rPr>
          <w:bCs/>
        </w:rPr>
      </w:pPr>
      <w:r>
        <w:rPr>
          <w:bCs/>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691PRR-11 NRG Texas Comments 032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1PRR-11 NRG Texas Comments 032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05:00Z</dcterms:created>
  <dc:creator>ERCOT/if</dc:creator>
  <dc:description/>
  <cp:keywords/>
  <dc:language>en-US</dc:language>
  <cp:lastModifiedBy>apieniazek_2</cp:lastModifiedBy>
  <cp:lastPrinted>2001-06-20T11:28:00Z</cp:lastPrinted>
  <dcterms:modified xsi:type="dcterms:W3CDTF">2007-03-28T20:05:00Z</dcterms:modified>
  <cp:revision>2</cp:revision>
  <dc:subject/>
  <dc:title>Protocols Workshop</dc:title>
</cp:coreProperties>
</file>