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odify Competitive Load Zone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3.4.1 Load Zone Type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hanges the Competitive Load Zones to be the Congestion Zones in effect when ERCOT transitions to the nodal market.</w:t>
            </w:r>
          </w:p>
        </w:tc>
      </w:tr>
      <w:tr>
        <w:trPr>
          <w:trHeight w:val="61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ompetitive Load Zones for the nodal market are based on 2003 information.  There have been a large number of transmission system upgrades since 2003.  To ignore these upgrades when developing Competitive Load Zones is not logical and creates problems for the market.  For example, in the 2006 ERCOT Constraints and Needs Report, ERCOT states that since 2005 Transmission Service Providers (TSPs) have completed numerous transmission system upgrade projects totaling over 1,800 circuit miles of transmission lines and 22,000 MVA of autotransformers at an estimated cost of $1.3 billion.  In addition, ERCOT is planning transmission system improvements that would cost another $3.1 billion over the next 4 to 5 years.  One significant project in 2007 consists of the Hillje area improvements that will allow additional power flows between the South Zone and the Houston Zone.  Competitive Load Zones based up on 2003 information may not adequately reflect the substantial investments that ERCOT has made in upgrading the transmission system.</w:t>
            </w:r>
          </w:p>
          <w:p>
            <w:pPr>
              <w:pStyle w:val="NormalArial"/>
              <w:rPr/>
            </w:pPr>
            <w:r>
              <w:rPr/>
            </w:r>
          </w:p>
          <w:p>
            <w:pPr>
              <w:pStyle w:val="NormalArial"/>
              <w:rPr/>
            </w:pPr>
            <w:r>
              <w:rPr/>
              <w:t>The best way to address this problem is to change the Competitive Load Zones for the start of the nodal market to be the Congestion Zones in effect when ERCOT transitions to the nodal market.</w:t>
            </w:r>
          </w:p>
        </w:tc>
      </w:tr>
      <w:tr>
        <w:trPr>
          <w:trHeight w:val="30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195579806"/>
            <w:bookmarkStart w:id="1" w:name="__Fieldmark__0_119557980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195579806"/>
            <w:bookmarkStart w:id="3" w:name="__Fieldmark__1_119557980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195579806"/>
            <w:bookmarkStart w:id="5" w:name="__Fieldmark__2_119557980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195579806"/>
            <w:bookmarkStart w:id="7" w:name="__Fieldmark__3_119557980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195579806"/>
            <w:bookmarkStart w:id="9" w:name="__Fieldmark__4_1195579806"/>
            <w:bookmarkEnd w:id="9"/>
            <w:r>
              <w:rPr>
                <w:rFonts w:cs="Arial"/>
                <w:color w:val="000000"/>
              </w:rPr>
            </w:r>
            <w:r>
              <w:rPr>
                <w:rFonts w:cs="Arial"/>
                <w:color w:val="000000"/>
              </w:rPr>
              <w:fldChar w:fldCharType="end"/>
            </w:r>
            <w:r>
              <w:rPr>
                <w:rFonts w:cs="Arial"/>
                <w:color w:val="000000"/>
              </w:rPr>
              <w:t>(5) Other (describe):  Needed to facilitate an effective Nodal market.</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has not been discussed at TPTF.</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07</w:t>
            </w:r>
          </w:p>
        </w:tc>
      </w:tr>
      <w:tr>
        <w:trPr>
          <w:trHeight w:val="431"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A.Brown@Shell.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Stree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270"/>
        <w:gridCol w:w="90"/>
        <w:gridCol w:w="3600"/>
        <w:gridCol w:w="4853"/>
      </w:tblGrid>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543" w:type="dxa"/>
            <w:gridSpan w:val="3"/>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e zones in effect during 2003 are no longer a valid starting point for the nodal market that will begin in 2008 or 2009.</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543" w:type="dxa"/>
            <w:gridSpan w:val="3"/>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Will capture the numerous changes in the transmission system since 2003 in the new Competitive Load Zon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Will align Competitive Load Zones with the existing Congestion Zones in effect during the year that ERCOT initiates the nodal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be disruptive to market participants if these changes are not adop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4.1</w:t>
        <w:tab/>
        <w:t xml:space="preserve">Load Zone Types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Normal"/>
        <w:rPr/>
      </w:pPr>
      <w:r>
        <w:rPr/>
        <w:t xml:space="preserve"> </w:t>
      </w:r>
      <w:r>
        <w:rPr/>
        <w:t>(2)</w:t>
        <w:tab/>
        <w:t xml:space="preserve">The Competitive Load Zones are the </w:t>
      </w:r>
      <w:del w:id="0" w:author="Coral Power" w:date="2007-03-26T12:17:00Z">
        <w:r>
          <w:rPr/>
          <w:delText xml:space="preserve">four </w:delText>
        </w:r>
      </w:del>
      <w:r>
        <w:rPr/>
        <w:t xml:space="preserve">zones in effect during the </w:t>
      </w:r>
      <w:ins w:id="1" w:author="Coral Power" w:date="2007-03-26T12:17:00Z">
        <w:r>
          <w:rPr/>
          <w:t>last year that ERCOT</w:t>
        </w:r>
      </w:ins>
      <w:ins w:id="2" w:author="Coral Power" w:date="2007-03-26T12:19:00Z">
        <w:r>
          <w:rPr/>
          <w:t xml:space="preserve"> operates a Zonal </w:t>
        </w:r>
      </w:ins>
      <w:del w:id="3" w:author="Coral Power" w:date="2007-03-26T12:19:00Z">
        <w:r>
          <w:rPr/>
          <w:delText>2003 ERCOT</w:delText>
        </w:r>
      </w:del>
      <w:r>
        <w:rPr/>
        <w:t xml:space="preserve"> market unless they are changed pursuant to Section 3.4.2, Load Zone Modifications, less any Electrical Buses that are assigned to a NOIE Load Zone or a DC Tie Load Z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 xml:space="preserve">          </w:t>
      <w:tab/>
      <w:tab/>
      <w:t>PUBLIC</w:t>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7:00Z</dcterms:created>
  <dc:creator>ERCOT</dc:creator>
  <dc:description/>
  <cp:keywords/>
  <dc:language>en-US</dc:language>
  <cp:lastModifiedBy>Giriraj Sharma</cp:lastModifiedBy>
  <cp:lastPrinted>2007-03-28T13:44:00Z</cp:lastPrinted>
  <dcterms:modified xsi:type="dcterms:W3CDTF">2007-03-28T19:19:00Z</dcterms:modified>
  <cp:revision>8</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357282</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NPRR Submitted by Coral Power </vt:lpwstr>
  </property>
  <property fmtid="{D5CDD505-2E9C-101B-9397-08002B2CF9AE}" pid="6" name="_NewReviewCycle">
    <vt:lpwstr/>
  </property>
</Properties>
</file>