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mergency Interruptible Load Service (EILS) – Interim Op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7/2007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sz w:val="22"/>
                <w:szCs w:val="22"/>
              </w:rPr>
              <w:t xml:space="preserve">$50,000 - $100,000, </w:t>
            </w:r>
            <w:r>
              <w:rPr>
                <w:rFonts w:cs="Arial"/>
              </w:rPr>
              <w:t>to be managed under the O&amp;M budgets of affected departments.</w:t>
            </w:r>
          </w:p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2"/>
                <w:szCs w:val="22"/>
              </w:rPr>
            </w:pPr>
            <w:r>
              <w:rPr>
                <w:rFonts w:cs="Arial"/>
              </w:rPr>
              <w:t xml:space="preserve">This PRR constitutes an interim solution </w:t>
            </w:r>
            <w:r>
              <w:rPr/>
              <w:t>conforming to the provisions of PUC S</w:t>
            </w:r>
            <w:r>
              <w:rPr>
                <w:smallCaps/>
              </w:rPr>
              <w:t>ubst</w:t>
            </w:r>
            <w:r>
              <w:rPr/>
              <w:t xml:space="preserve">. R. </w:t>
            </w:r>
            <w:r>
              <w:rPr>
                <w:rFonts w:cs="Times New Roman" w:ascii="Times New Roman" w:hAnsi="Times New Roman"/>
              </w:rPr>
              <w:t>§</w:t>
            </w:r>
            <w:r>
              <w:rPr/>
              <w:t xml:space="preserve">25.507, Electric Reliability Council of Texas (ERCOT) Emergency Interruptible Load Service (EILS), </w:t>
            </w:r>
            <w:r>
              <w:rPr>
                <w:rFonts w:cs="Arial"/>
              </w:rPr>
              <w:t>to be managed as a non-automated effort that is planned to be effective on April 19, 2007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additional FTE’s needed.   Increased workload will be absorbed by current staff.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This PRR may require minor system modifications for ongoing support to offset non-automated processes, some of which would be related to data aggregation development of the baselines.  If needed, these minor system modifications are to be managed as a System Investigation Request (SIR). 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A significant effort will be required to implement new and/or modified business processes to qualify, register, settle, and verify performance of the Emergency Interruptible Load Service (EILS) contracts.  Administration of the program is expected to be routine and non-resource intensive following business process development and implementation.  The influx of registrations and execution of many EILS contracts every four months will impact the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Market Participant Registration Business function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Additional workload will be incurred following any EILS deployments, which are anticipated to be infrequent.  Business processes will be impacted in the following area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et Operations Suppor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ttlements and Billing Operation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Analysis &amp; Aggreg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sale Client Servi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</w:t>
            </w:r>
          </w:p>
          <w:p>
            <w:pPr>
              <w:pStyle w:val="NormalAri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</w:p>
          <w:p>
            <w:pPr>
              <w:pStyle w:val="NormalArial"/>
              <w:rPr>
                <w:bCs/>
              </w:rPr>
            </w:pPr>
            <w:r>
              <w:rPr>
                <w:bCs/>
              </w:rPr>
              <w:t>N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</w:p>
          <w:p>
            <w:pPr>
              <w:pStyle w:val="NormalArial"/>
              <w:rPr/>
            </w:pPr>
            <w:r>
              <w:rPr/>
              <w:t>NA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/>
              <w:t>PUC S</w:t>
            </w:r>
            <w:r>
              <w:rPr>
                <w:smallCaps/>
              </w:rPr>
              <w:t>ubst</w:t>
            </w:r>
            <w:r>
              <w:rPr/>
              <w:t xml:space="preserve">. R. </w:t>
            </w:r>
            <w:r>
              <w:rPr>
                <w:rFonts w:cs="Times New Roman" w:ascii="Times New Roman" w:hAnsi="Times New Roman"/>
              </w:rPr>
              <w:t>§</w:t>
            </w:r>
            <w:r>
              <w:rPr/>
              <w:t>25.507 allows for the Market to identify and propose alternative, long-term solutions that would sunset the solution proposed in this PRR.  PUC S</w:t>
            </w:r>
            <w:r>
              <w:rPr>
                <w:smallCaps/>
              </w:rPr>
              <w:t>ubst</w:t>
            </w:r>
            <w:r>
              <w:rPr/>
              <w:t xml:space="preserve">. R. </w:t>
            </w:r>
            <w:r>
              <w:rPr>
                <w:rFonts w:cs="Times New Roman" w:ascii="Times New Roman" w:hAnsi="Times New Roman"/>
              </w:rPr>
              <w:t>§</w:t>
            </w:r>
            <w:r>
              <w:rPr/>
              <w:t>25.507 provides funding through the end of 2008.  This interim plan involves non-automated efforts.  If the number of EILS contracts increases to the point that a non-automated solution is not sufficient, then an automated solution could be proposed.  The proposal should take into consideration the timing of implementation in relation to Nodal Go-Live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2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monsour">
    <w:name w:val="emonsour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9:34:00Z</dcterms:created>
  <dc:creator>ERCOT/if</dc:creator>
  <dc:description/>
  <cp:keywords/>
  <dc:language>en-US</dc:language>
  <cp:lastModifiedBy>Nieves Lopez</cp:lastModifiedBy>
  <cp:lastPrinted>2007-01-09T13:37:00Z</cp:lastPrinted>
  <dcterms:modified xsi:type="dcterms:W3CDTF">2007-03-27T21:56:00Z</dcterms:modified>
  <cp:revision>7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