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520"/>
        <w:gridCol w:w="50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5.6.5, Alert</w:t>
            </w:r>
          </w:p>
          <w:p>
            <w:pPr>
              <w:pStyle w:val="H3"/>
              <w:spacing w:before="0" w:after="0"/>
              <w:rPr>
                <w:rFonts w:ascii="Arial" w:hAnsi="Arial" w:cs="Arial"/>
                <w:b w:val="false"/>
                <w:b w:val="false"/>
                <w:i w:val="false"/>
                <w:i w:val="false"/>
              </w:rPr>
            </w:pPr>
            <w:r>
              <w:rPr>
                <w:rFonts w:cs="Arial" w:ascii="Arial" w:hAnsi="Arial"/>
                <w:b w:val="false"/>
                <w:i w:val="false"/>
              </w:rPr>
              <w:t>5.6.6, Emergency Notice</w:t>
            </w:r>
          </w:p>
          <w:p>
            <w:pPr>
              <w:pStyle w:val="H4"/>
              <w:spacing w:before="0" w:after="0"/>
              <w:rPr>
                <w:rFonts w:ascii="Arial" w:hAnsi="Arial" w:cs="Arial"/>
                <w:b w:val="false"/>
                <w:b w:val="false"/>
              </w:rPr>
            </w:pPr>
            <w:r>
              <w:rPr>
                <w:rFonts w:cs="Arial" w:ascii="Arial" w:hAnsi="Arial"/>
                <w:b w:val="false"/>
              </w:rPr>
              <w:t>5.6.7.1, Restoration of Market Operations</w:t>
            </w:r>
          </w:p>
          <w:p>
            <w:pPr>
              <w:pStyle w:val="NormalArial"/>
              <w:rPr>
                <w:rFonts w:cs="Arial"/>
              </w:rPr>
            </w:pPr>
            <w:r>
              <w:rPr>
                <w:rFonts w:cs="Arial"/>
              </w:rPr>
              <w:t>5.6.8, Emergency Compens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change will allow Qualified Scheduling Entities (QSEs) to represent their previously stranded capacity as available and capable of being included in their full real-time capability during an Alert due to a capacity short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provide ERCOT with an additional tool that may enable incremental On-line capacity when ERCOT issues an Alert due to a short capacity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Credit WG) have reviewed PRR701 and do not believe that it requires changes to credit monitoring activity or the calculation of liability.</w:t>
            </w:r>
          </w:p>
        </w:tc>
      </w:tr>
      <w:tr>
        <w:trPr>
          <w:trHeight w:val="36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01 was posted on 11/20/06 with a request for Urgent status.</w:t>
            </w:r>
          </w:p>
          <w:p>
            <w:pPr>
              <w:pStyle w:val="NormalArial"/>
              <w:numPr>
                <w:ilvl w:val="0"/>
                <w:numId w:val="6"/>
              </w:numPr>
              <w:tabs>
                <w:tab w:val="clear" w:pos="720"/>
                <w:tab w:val="left" w:pos="432" w:leader="none"/>
              </w:tabs>
              <w:ind w:left="432" w:hanging="360"/>
              <w:rPr/>
            </w:pPr>
            <w:r>
              <w:rPr/>
              <w:t>The motion to grant Urgent status by e-mail vote failed on 11/22/06.</w:t>
            </w:r>
          </w:p>
          <w:p>
            <w:pPr>
              <w:pStyle w:val="NormalArial"/>
              <w:numPr>
                <w:ilvl w:val="0"/>
                <w:numId w:val="6"/>
              </w:numPr>
              <w:tabs>
                <w:tab w:val="clear" w:pos="720"/>
                <w:tab w:val="left" w:pos="432" w:leader="none"/>
              </w:tabs>
              <w:ind w:left="432" w:hanging="360"/>
              <w:rPr/>
            </w:pPr>
            <w:r>
              <w:rPr/>
              <w:t>On 12/14/06, PRS reconsidered and granted the request for Urgent status, and tabled further discussion of PRR701.</w:t>
            </w:r>
          </w:p>
          <w:p>
            <w:pPr>
              <w:pStyle w:val="NormalArial"/>
              <w:numPr>
                <w:ilvl w:val="0"/>
                <w:numId w:val="6"/>
              </w:numPr>
              <w:tabs>
                <w:tab w:val="clear" w:pos="720"/>
                <w:tab w:val="left" w:pos="432" w:leader="none"/>
              </w:tabs>
              <w:ind w:left="432" w:hanging="360"/>
              <w:rPr/>
            </w:pPr>
            <w:r>
              <w:rPr/>
              <w:t>On 12/15/06, TXU Wholesale posted comments.</w:t>
            </w:r>
          </w:p>
          <w:p>
            <w:pPr>
              <w:pStyle w:val="NormalArial"/>
              <w:numPr>
                <w:ilvl w:val="0"/>
                <w:numId w:val="6"/>
              </w:numPr>
              <w:tabs>
                <w:tab w:val="clear" w:pos="720"/>
                <w:tab w:val="left" w:pos="432" w:leader="none"/>
              </w:tabs>
              <w:ind w:left="432" w:hanging="360"/>
              <w:rPr/>
            </w:pPr>
            <w:r>
              <w:rPr/>
              <w:t>On 1/3/07, WMS posted comments.</w:t>
            </w:r>
          </w:p>
          <w:p>
            <w:pPr>
              <w:pStyle w:val="NormalArial"/>
              <w:numPr>
                <w:ilvl w:val="0"/>
                <w:numId w:val="6"/>
              </w:numPr>
              <w:tabs>
                <w:tab w:val="clear" w:pos="720"/>
                <w:tab w:val="left" w:pos="432" w:leader="none"/>
              </w:tabs>
              <w:ind w:left="432" w:hanging="360"/>
              <w:rPr/>
            </w:pPr>
            <w:r>
              <w:rPr/>
              <w:t>On 1/11/07, PSEG Texgen I posted comments.</w:t>
            </w:r>
          </w:p>
          <w:p>
            <w:pPr>
              <w:pStyle w:val="NormalArial"/>
              <w:numPr>
                <w:ilvl w:val="0"/>
                <w:numId w:val="6"/>
              </w:numPr>
              <w:tabs>
                <w:tab w:val="clear" w:pos="720"/>
                <w:tab w:val="left" w:pos="432" w:leader="none"/>
              </w:tabs>
              <w:ind w:left="432" w:hanging="360"/>
              <w:rPr/>
            </w:pPr>
            <w:r>
              <w:rPr/>
              <w:t>On 1/12/07, ERCOT Staff posted comments and an Impact Analysis (IA).</w:t>
            </w:r>
          </w:p>
          <w:p>
            <w:pPr>
              <w:pStyle w:val="NormalArial"/>
              <w:numPr>
                <w:ilvl w:val="0"/>
                <w:numId w:val="6"/>
              </w:numPr>
              <w:tabs>
                <w:tab w:val="clear" w:pos="720"/>
                <w:tab w:val="left" w:pos="432" w:leader="none"/>
              </w:tabs>
              <w:ind w:left="432" w:hanging="360"/>
              <w:rPr/>
            </w:pPr>
            <w:r>
              <w:rPr/>
              <w:t>On 1/22/07, PRS considered PRR701.</w:t>
            </w:r>
          </w:p>
          <w:p>
            <w:pPr>
              <w:pStyle w:val="NormalArial"/>
              <w:numPr>
                <w:ilvl w:val="0"/>
                <w:numId w:val="6"/>
              </w:numPr>
              <w:tabs>
                <w:tab w:val="clear" w:pos="720"/>
                <w:tab w:val="left" w:pos="432" w:leader="none"/>
              </w:tabs>
              <w:ind w:left="432" w:hanging="360"/>
              <w:rPr/>
            </w:pPr>
            <w:r>
              <w:rPr/>
              <w:t>On 2/16/07, PSEG Texgen I posted comments.</w:t>
            </w:r>
          </w:p>
          <w:p>
            <w:pPr>
              <w:pStyle w:val="NormalArial"/>
              <w:numPr>
                <w:ilvl w:val="0"/>
                <w:numId w:val="6"/>
              </w:numPr>
              <w:tabs>
                <w:tab w:val="clear" w:pos="720"/>
                <w:tab w:val="left" w:pos="432" w:leader="none"/>
              </w:tabs>
              <w:ind w:left="432" w:hanging="360"/>
              <w:rPr/>
            </w:pPr>
            <w:r>
              <w:rPr/>
              <w:t>On 3/22/07, PRS again considered PRR701.</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4/06, PRS first voted to reconsider the motion to grant Urgent status.  This motion passed with two opposing votes from the Consumer and the Independent Power Marketer (IPM) Market Segments.  Then PRS voted on a motion to grant Urgent status.  The motion passed with four opposing votes from the IPM, Consumer, Investor Owned Utility (IOU), and Independent Retail Electric Provider (IREP) Market Segments.  Finally, PRS voted to table further discussion of this PRR until the January 2007 PRS meeting.  This motion passed with one opposing vote from the Consumer Market Segment.  All Market Segments were present for the votes.</w:t>
            </w:r>
          </w:p>
          <w:p>
            <w:pPr>
              <w:pStyle w:val="Normal"/>
              <w:spacing w:before="120" w:after="120"/>
              <w:rPr>
                <w:rFonts w:ascii="Arial" w:hAnsi="Arial" w:cs="Arial"/>
              </w:rPr>
            </w:pPr>
            <w:r>
              <w:rPr>
                <w:rFonts w:cs="Arial" w:ascii="Arial" w:hAnsi="Arial"/>
              </w:rPr>
              <w:t>On 1/22/07, PRS voted to recommend approval of PRR701 as revised by comments by PSEG Texgen I and as revised by PRS but with the provision that PRR701 remain with PRS until IA and Cost Benefit Analysis (CBA) are finalized.  The motion passed with 5.00 of the Market Segments voting for and 2.00 of the Market Segments voting against the motion.  There were six nays from the IOU (1), Consumers (3), and IREP (2) Market Segments and zero abstentions.  All Market Segments were present for the vote.</w:t>
            </w:r>
          </w:p>
          <w:p>
            <w:pPr>
              <w:pStyle w:val="Normal"/>
              <w:spacing w:before="120" w:after="120"/>
              <w:rPr/>
            </w:pPr>
            <w:r>
              <w:rPr>
                <w:rFonts w:cs="Arial" w:ascii="Arial" w:hAnsi="Arial"/>
              </w:rPr>
              <w:t>On 3/22/07, PRS voted to recommend approval of PRR701 as amended by PSEG Texgen I comments.  The motion passed with one opposing vote from the IREP Market Segment and three abstentions from the Consumer, Independent Generator, and IPM Market Segments.  All Market Segments were present for the vote.  ERCOT will revise its IA based on the revised language of the PRR and present it at the next PRS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14/06, PRS members discussed the merits of the request for Urgent status.  The sponsor stressed that this PRR should be processed in tandem with the PRRs relating to the Emergency Interruptible Load Service (EILS) because it could provide ERCOT another tool in of a capacity shortfall.  Participants noted that this PRR should be fully reviewed by ROS. </w:t>
            </w:r>
          </w:p>
          <w:p>
            <w:pPr>
              <w:pStyle w:val="Normal"/>
              <w:spacing w:before="120" w:after="120"/>
              <w:rPr>
                <w:rFonts w:ascii="Arial" w:hAnsi="Arial" w:cs="Arial"/>
              </w:rPr>
            </w:pPr>
            <w:r>
              <w:rPr>
                <w:rFonts w:cs="Arial" w:ascii="Arial" w:hAnsi="Arial"/>
              </w:rPr>
              <w:t xml:space="preserve">On 1/22/07, some participants commented that PRR601, </w:t>
            </w:r>
            <w:r>
              <w:rPr>
                <w:rFonts w:cs="Arial" w:ascii="Arial" w:hAnsi="Arial"/>
                <w:color w:val="000000"/>
              </w:rPr>
              <w:t>15 Minute Ramping for BES and Base Power Schedule,</w:t>
            </w:r>
            <w:r>
              <w:rPr>
                <w:rFonts w:cs="Arial" w:ascii="Arial" w:hAnsi="Arial"/>
              </w:rPr>
              <w:t xml:space="preserve"> and PRR675, </w:t>
            </w:r>
            <w:r>
              <w:rPr>
                <w:rFonts w:cs="Arial" w:ascii="Arial" w:hAnsi="Arial"/>
                <w:color w:val="000000"/>
              </w:rPr>
              <w:t>Multiple Ramp Rates,</w:t>
            </w:r>
            <w:r>
              <w:rPr>
                <w:rFonts w:cs="Arial" w:ascii="Arial" w:hAnsi="Arial"/>
              </w:rPr>
              <w:t xml:space="preserve"> should solve the problem addressed in this PRR; that this is a technical issue rather then a market issue; that the rules should not be changed to address a technical problem for one Market Participant; that there is not a lot of value in this PRR; that the proposal may lead to price chasing; and that it may have performance implications.  ERCOT Staff agreed that there is little value to this PRR.  The PRR sponsor disagreed stating that there is an issue with stranded capacity and Schedule Control Error (SCE) compliance.  Participants inquired whether the market knows the amount of stranded capacity that would be made available with this PRR.  The sponsor contended that it may be as much as 1,000 MW.  ERCOT Staff explained that ERCOT issues a dispatch instruction prior and during an Emergency Electric Curtailment Plan (EECP) and that generators are supposed to inform ERCOT of </w:t>
            </w:r>
            <w:r>
              <w:rPr>
                <w:rFonts w:cs="Arial" w:ascii="Arial" w:hAnsi="Arial"/>
                <w:i/>
              </w:rPr>
              <w:t>any</w:t>
            </w:r>
            <w:r>
              <w:rPr>
                <w:rFonts w:cs="Arial" w:ascii="Arial" w:hAnsi="Arial"/>
              </w:rPr>
              <w:t xml:space="preserve"> available capacity.  Participants then questioned whether Generators made this stranded capacity available during April 17, 2006 firm Load shed event and suggested that ERCOT should investigate whether Generators did indeed make this capacity available.  ERCOT Staff ascertained that this PRR does not allow Market Participants to unilaterally change their schedule.  The PRR sponsor emphasized that the implementation of this PRR is limited to EECP events and that Generators are seeking an exception at the front end (rather then after the fact) to SCE compliance if such capacity is brought on-line.  ERCOT Staff explained that Section 6.10.6, Ancillary Service Deployment Performance Conditions, provides for specific exceptions to SCE compliance and stated that creating an exception up front will require that ERCOT change its processes and this will have a system impact.  </w:t>
            </w:r>
          </w:p>
          <w:p>
            <w:pPr>
              <w:pStyle w:val="Normal"/>
              <w:spacing w:before="120" w:after="120"/>
              <w:rPr/>
            </w:pPr>
            <w:r>
              <w:rPr>
                <w:rFonts w:cs="Arial" w:ascii="Arial" w:hAnsi="Arial"/>
              </w:rPr>
              <w:t xml:space="preserve">On 3/22/07, ERCOT Staff explained that the comments posted by PSEG Texgen I address implementation and scheduling issues raised by ERCOT.  Participants again discussed whether this PRR will reduce the need for EILS.  ERCOT Staff explained that the need to dispatch EILS and the ability to enable stranded capacity during an Alert are two separate issues and emphasized that ERCOT currently has the right to call on this capacity during an Alert.  Participants also discussed whether this PRR will have an impact on SCE performance calculations for Ancillary Services (AS) and noted that QSEs are eligible for a compliance exemption when responding to a verbal dispatch instruction (VDI) during an emergency short supply situation; therefore.  Some participants opined that there is no need for this PRR and that this PRR may result in Entities always placing bids and gaming the system.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ystem capacity on short not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the need and cost of EIL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the $50MM EILP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2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objections to this PRR and offered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WMS 01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WMS endorsed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SEG Texgen I 01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XU, noted that ERCOT will rely on this Generation during an EECP event, and raised implementation issues and scheduling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SEG Texgen I 02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address implementation issues and scheduling concerns raised by 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H3"/>
        <w:tabs>
          <w:tab w:val="clear" w:pos="1080"/>
          <w:tab w:val="left" w:pos="0" w:leader="none"/>
          <w:tab w:val="left" w:pos="360" w:leader="none"/>
        </w:tabs>
        <w:ind w:left="0" w:hanging="0"/>
        <w:rPr>
          <w:b w:val="false"/>
          <w:b w:val="false"/>
          <w:i w:val="false"/>
          <w:i w:val="false"/>
          <w:szCs w:val="24"/>
        </w:rPr>
      </w:pPr>
      <w:r>
        <w:rPr>
          <w:b w:val="false"/>
          <w:i w:val="false"/>
          <w:szCs w:val="24"/>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ns w:id="11" w:author="PSEG" w:date="2007-02-09T10:16:00Z"/>
        </w:rPr>
      </w:pPr>
      <w:ins w:id="0" w:author="PSEG" w:date="2007-02-09T10:16:00Z">
        <w:r>
          <w:rPr/>
          <w:t>If the Advisory is the result of a short supply situation, each QSE with extra generating capacity that is normally not readily available due to ramp rate limitations (e.g., extra capacity on combined-cycle combustion turbines utilizing duct firing), may update their Up Balancing bid</w:t>
        </w:r>
      </w:ins>
      <w:ins w:id="1" w:author="PSEG" w:date="2007-02-09T14:24:00Z">
        <w:r>
          <w:rPr/>
          <w:t xml:space="preserve"> curve</w:t>
        </w:r>
      </w:ins>
      <w:ins w:id="2" w:author="PSEG" w:date="2007-02-09T10:16:00Z">
        <w:r>
          <w:rPr/>
          <w:t xml:space="preserve"> to reflect the extra capacity that can be made available in thirty (30) minutes or less.  T</w:t>
        </w:r>
      </w:ins>
      <w:ins w:id="3" w:author="PSEG" w:date="2007-02-09T12:26:00Z">
        <w:r>
          <w:rPr/>
          <w:t>o prevent the deployment of such extra capacity, t</w:t>
        </w:r>
      </w:ins>
      <w:ins w:id="4" w:author="PSEG" w:date="2007-02-09T10:16:00Z">
        <w:r>
          <w:rPr/>
          <w:t xml:space="preserve">he HSL shall </w:t>
        </w:r>
      </w:ins>
      <w:ins w:id="5" w:author="PSEG" w:date="2007-02-09T10:21:00Z">
        <w:r>
          <w:rPr/>
          <w:t xml:space="preserve">be adjusted down </w:t>
        </w:r>
      </w:ins>
      <w:ins w:id="6" w:author="PSEG" w:date="2007-02-09T14:52:00Z">
        <w:r>
          <w:rPr/>
          <w:t>to a level equal to the HOL</w:t>
        </w:r>
      </w:ins>
      <w:ins w:id="7" w:author="PSEG" w:date="2007-02-09T15:03:00Z">
        <w:r>
          <w:rPr/>
          <w:t xml:space="preserve"> rating of the online Resource</w:t>
        </w:r>
      </w:ins>
      <w:ins w:id="8" w:author="PSEG" w:date="2007-02-09T14:52:00Z">
        <w:r>
          <w:rPr/>
          <w:t xml:space="preserve"> minus the amount of extra capacity </w:t>
        </w:r>
      </w:ins>
      <w:ins w:id="9" w:author="PSEG" w:date="2007-02-09T14:55:00Z">
        <w:r>
          <w:rPr/>
          <w:t xml:space="preserve">bid into the Up Balancing </w:t>
        </w:r>
      </w:ins>
      <w:ins w:id="10" w:author="PSEG" w:date="2007-02-09T14:52:00Z">
        <w:r>
          <w:rPr/>
          <w:t>minus the Ancillary Services obligation.</w:t>
        </w:r>
      </w:ins>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12"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del w:id="60" w:author="PSEG" w:date="2007-02-09T10:16:00Z"/>
        </w:rPr>
      </w:pPr>
      <w:ins w:id="13" w:author="Rafael Lozano" w:date="2006-11-10T15:58:00Z">
        <w:del w:id="14" w:author="PSEG" w:date="2007-02-09T10:16:00Z">
          <w:r>
            <w:rPr/>
            <w:delText xml:space="preserve">If the Alert </w:delText>
          </w:r>
        </w:del>
      </w:ins>
      <w:ins w:id="15" w:author="Rafael Lozano" w:date="2006-11-20T10:47:00Z">
        <w:del w:id="16" w:author="PSEG" w:date="2007-02-09T10:16:00Z">
          <w:r>
            <w:rPr/>
            <w:delText>n</w:delText>
          </w:r>
        </w:del>
      </w:ins>
      <w:ins w:id="17" w:author="Rafael Lozano" w:date="2006-11-10T15:59:00Z">
        <w:del w:id="18" w:author="PSEG" w:date="2007-02-09T10:16:00Z">
          <w:r>
            <w:rPr/>
            <w:delText xml:space="preserve">otice is the result of a capacity short supply situation, QSEs with </w:delText>
          </w:r>
        </w:del>
      </w:ins>
      <w:ins w:id="19" w:author="Ralph" w:date="2007-01-09T13:34:00Z">
        <w:del w:id="20" w:author="PSEG" w:date="2007-02-09T10:16:00Z">
          <w:r>
            <w:rPr/>
            <w:delText>additional generating capacity that is normally not readily available due to ramp rate limitations (e.g., additional capacity on combined-cycle combustion turbines utilizing duct firing), commonly referred to as “stranded”</w:delText>
          </w:r>
        </w:del>
      </w:ins>
      <w:ins w:id="21" w:author="Rafael Lozano" w:date="2006-11-10T16:00:00Z">
        <w:del w:id="22" w:author="PSEG" w:date="2007-02-09T10:16:00Z">
          <w:r>
            <w:rPr/>
            <w:delText xml:space="preserve"> capacity will provide ERCOT with the quantity of such stranded capacity that can become available</w:delText>
          </w:r>
        </w:del>
      </w:ins>
      <w:ins w:id="23" w:author="Rafael Lozano" w:date="2007-01-09T11:53:00Z">
        <w:del w:id="24" w:author="PSEG" w:date="2007-02-09T10:16:00Z">
          <w:r>
            <w:rPr/>
            <w:delText xml:space="preserve"> </w:delText>
          </w:r>
        </w:del>
      </w:ins>
      <w:ins w:id="25" w:author="Ralph" w:date="2007-01-09T13:35:00Z">
        <w:del w:id="26" w:author="PSEG" w:date="2007-02-09T10:16:00Z">
          <w:r>
            <w:rPr/>
            <w:delText xml:space="preserve">and deployed, within a </w:delText>
          </w:r>
        </w:del>
      </w:ins>
      <w:ins w:id="27" w:author="Nieves Lopez" w:date="2007-01-10T10:24:00Z">
        <w:del w:id="28" w:author="PSEG" w:date="2007-02-09T10:16:00Z">
          <w:r>
            <w:rPr/>
            <w:delText>thirty (</w:delText>
          </w:r>
        </w:del>
      </w:ins>
      <w:ins w:id="29" w:author="Ralph" w:date="2007-01-09T13:35:00Z">
        <w:del w:id="30" w:author="PSEG" w:date="2007-02-09T10:16:00Z">
          <w:r>
            <w:rPr/>
            <w:delText>30</w:delText>
          </w:r>
        </w:del>
      </w:ins>
      <w:ins w:id="31" w:author="Nieves Lopez" w:date="2007-01-10T10:24:00Z">
        <w:del w:id="32" w:author="PSEG" w:date="2007-02-09T10:16:00Z">
          <w:r>
            <w:rPr/>
            <w:delText>)</w:delText>
          </w:r>
        </w:del>
      </w:ins>
      <w:ins w:id="33" w:author="Ralph" w:date="2007-01-09T13:35:00Z">
        <w:del w:id="34" w:author="PSEG" w:date="2007-02-09T10:16:00Z">
          <w:r>
            <w:rPr/>
            <w:delText xml:space="preserve"> minute period, </w:delText>
          </w:r>
        </w:del>
      </w:ins>
      <w:ins w:id="35" w:author="Rafael Lozano" w:date="2006-11-10T16:00:00Z">
        <w:del w:id="36" w:author="PSEG" w:date="2007-02-09T10:16:00Z">
          <w:r>
            <w:rPr/>
            <w:delText>if a waiver is issued f</w:delText>
          </w:r>
        </w:del>
      </w:ins>
      <w:ins w:id="37" w:author="Rafael Lozano" w:date="2006-11-10T16:08:00Z">
        <w:del w:id="38" w:author="PSEG" w:date="2007-02-09T10:16:00Z">
          <w:r>
            <w:rPr/>
            <w:delText>rom</w:delText>
          </w:r>
        </w:del>
      </w:ins>
      <w:ins w:id="39" w:author="Rafael Lozano" w:date="2006-11-10T16:00:00Z">
        <w:del w:id="40" w:author="PSEG" w:date="2007-02-09T10:16:00Z">
          <w:r>
            <w:rPr/>
            <w:delText xml:space="preserve"> </w:delText>
          </w:r>
        </w:del>
      </w:ins>
      <w:ins w:id="41" w:author="Rafael Lozano" w:date="2006-11-20T10:49:00Z">
        <w:del w:id="42" w:author="PSEG" w:date="2007-02-09T10:16:00Z">
          <w:r>
            <w:rPr/>
            <w:delText>the ERCOT C</w:delText>
          </w:r>
        </w:del>
      </w:ins>
      <w:ins w:id="43" w:author="Rafael Lozano" w:date="2006-11-10T16:00:00Z">
        <w:del w:id="44" w:author="PSEG" w:date="2007-02-09T10:16:00Z">
          <w:r>
            <w:rPr/>
            <w:delText xml:space="preserve">ompliance </w:delText>
          </w:r>
        </w:del>
      </w:ins>
      <w:ins w:id="45" w:author="Rafael Lozano" w:date="2006-11-20T10:50:00Z">
        <w:del w:id="46" w:author="PSEG" w:date="2007-02-09T10:16:00Z">
          <w:r>
            <w:rPr/>
            <w:delText>Office</w:delText>
          </w:r>
        </w:del>
      </w:ins>
      <w:ins w:id="47" w:author="Ralph" w:date="2007-01-09T13:36:00Z">
        <w:del w:id="48" w:author="PSEG" w:date="2007-02-09T10:16:00Z">
          <w:r>
            <w:rPr/>
            <w:delText xml:space="preserve"> for</w:delText>
          </w:r>
        </w:del>
      </w:ins>
      <w:ins w:id="49" w:author="Rafael Lozano" w:date="2006-11-20T10:50:00Z">
        <w:del w:id="50" w:author="PSEG" w:date="2007-02-09T10:16:00Z">
          <w:r>
            <w:rPr/>
            <w:delText xml:space="preserve"> </w:delText>
          </w:r>
        </w:del>
      </w:ins>
      <w:ins w:id="51" w:author="Rafael Lozano" w:date="2006-11-10T16:00:00Z">
        <w:del w:id="52" w:author="PSEG" w:date="2007-02-09T10:16:00Z">
          <w:r>
            <w:rPr/>
            <w:delText xml:space="preserve">the SCE Performance and the Ancillary Services </w:delText>
          </w:r>
        </w:del>
      </w:ins>
      <w:ins w:id="53" w:author="Nieves Lopez" w:date="2007-01-10T10:24:00Z">
        <w:del w:id="54" w:author="PSEG" w:date="2007-02-09T10:16:00Z">
          <w:r>
            <w:rPr/>
            <w:delText>ten (</w:delText>
          </w:r>
        </w:del>
      </w:ins>
      <w:ins w:id="55" w:author="Rafael Lozano" w:date="2006-11-10T16:00:00Z">
        <w:del w:id="56" w:author="PSEG" w:date="2007-02-09T10:16:00Z">
          <w:r>
            <w:rPr/>
            <w:delText>10</w:delText>
          </w:r>
        </w:del>
      </w:ins>
      <w:ins w:id="57" w:author="Nieves Lopez" w:date="2007-01-10T10:24:00Z">
        <w:del w:id="58" w:author="PSEG" w:date="2007-02-09T10:16:00Z">
          <w:r>
            <w:rPr/>
            <w:delText>)</w:delText>
          </w:r>
        </w:del>
      </w:ins>
      <w:del w:id="59" w:author="PSEG" w:date="2007-02-09T10:16:00Z">
        <w:r>
          <w:rPr/>
          <w:delText xml:space="preserve"> minute ramp requirement.  </w:delText>
        </w:r>
      </w:del>
    </w:p>
    <w:p>
      <w:pPr>
        <w:pStyle w:val="TextBody"/>
        <w:widowControl/>
        <w:bidi w:val="0"/>
        <w:spacing w:before="0" w:after="240"/>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154" w:author="Rafael Lozano" w:date="2006-11-10T16:01:00Z"/>
        </w:rPr>
      </w:pPr>
      <w:r>
        <w:rPr/>
        <w:t>If the Emergency Condition is the result of a short supply situation,</w:t>
      </w:r>
      <w:ins w:id="61" w:author="Rafael Lozano" w:date="2006-11-10T16:01:00Z">
        <w:r>
          <w:rPr/>
          <w:t xml:space="preserve"> each QSE having </w:t>
        </w:r>
      </w:ins>
      <w:ins w:id="62" w:author="Rafael Lozano" w:date="2006-11-10T16:01:00Z">
        <w:del w:id="63" w:author="PSEG" w:date="2007-02-09T10:37:00Z">
          <w:r>
            <w:rPr/>
            <w:delText>reported</w:delText>
          </w:r>
        </w:del>
      </w:ins>
      <w:ins w:id="64" w:author="PSEG" w:date="2007-02-09T10:37:00Z">
        <w:r>
          <w:rPr/>
          <w:t>bid</w:t>
        </w:r>
      </w:ins>
      <w:ins w:id="65" w:author="Rafael Lozano" w:date="2006-11-10T16:02:00Z">
        <w:r>
          <w:rPr/>
          <w:t xml:space="preserve"> </w:t>
        </w:r>
      </w:ins>
      <w:ins w:id="66" w:author="PSEG" w:date="2007-02-09T10:35:00Z">
        <w:r>
          <w:rPr/>
          <w:t>extra</w:t>
        </w:r>
      </w:ins>
      <w:ins w:id="67" w:author="Rafael Lozano" w:date="2006-11-10T16:02:00Z">
        <w:del w:id="68" w:author="PSEG" w:date="2007-02-09T10:35:00Z">
          <w:r>
            <w:rPr/>
            <w:delText>stranded</w:delText>
          </w:r>
        </w:del>
      </w:ins>
      <w:ins w:id="69" w:author="Rafael Lozano" w:date="2006-11-10T16:02:00Z">
        <w:r>
          <w:rPr/>
          <w:t xml:space="preserve"> capacity during the </w:t>
        </w:r>
      </w:ins>
      <w:ins w:id="70" w:author="Rafael Lozano" w:date="2006-11-10T16:02:00Z">
        <w:del w:id="71" w:author="PSEG" w:date="2007-02-09T10:35:00Z">
          <w:r>
            <w:rPr/>
            <w:delText>Alert</w:delText>
          </w:r>
        </w:del>
      </w:ins>
      <w:ins w:id="72" w:author="PSEG" w:date="2007-02-09T10:35:00Z">
        <w:r>
          <w:rPr/>
          <w:t>Advisory</w:t>
        </w:r>
      </w:ins>
      <w:ins w:id="73" w:author="Rafael Lozano" w:date="2006-11-10T16:03:00Z">
        <w:r>
          <w:rPr/>
          <w:t xml:space="preserve"> period</w:t>
        </w:r>
      </w:ins>
      <w:ins w:id="74" w:author="PSEG" w:date="2007-02-09T10:38:00Z">
        <w:r>
          <w:rPr/>
          <w:t xml:space="preserve"> that is normally not readily available due to ramp rate limitations</w:t>
        </w:r>
      </w:ins>
      <w:ins w:id="75" w:author="Rafael Lozano" w:date="2006-11-10T16:02:00Z">
        <w:r>
          <w:rPr/>
          <w:t xml:space="preserve">, will </w:t>
        </w:r>
      </w:ins>
      <w:ins w:id="76" w:author="PSEG" w:date="2007-02-09T10:48:00Z">
        <w:r>
          <w:rPr/>
          <w:t xml:space="preserve">immediately </w:t>
        </w:r>
      </w:ins>
      <w:ins w:id="77" w:author="Rafael Lozano" w:date="2006-11-10T16:02:00Z">
        <w:r>
          <w:rPr/>
          <w:t>update their</w:t>
        </w:r>
      </w:ins>
      <w:ins w:id="78" w:author="PSEG" w:date="2007-02-09T10:39:00Z">
        <w:r>
          <w:rPr/>
          <w:t xml:space="preserve"> HSL of any online Resource that is capable of providing extra capacity within </w:t>
        </w:r>
      </w:ins>
      <w:ins w:id="79" w:author="PSEG" w:date="2007-02-09T10:41:00Z">
        <w:r>
          <w:rPr/>
          <w:t xml:space="preserve">thirty (30) minutes.  </w:t>
        </w:r>
      </w:ins>
      <w:ins w:id="80" w:author="PSEG" w:date="2007-02-09T10:43:00Z">
        <w:r>
          <w:rPr/>
          <w:t>The HSL shall be set to equal t</w:t>
        </w:r>
      </w:ins>
      <w:ins w:id="81" w:author="PSEG" w:date="2007-02-09T14:24:00Z">
        <w:r>
          <w:rPr/>
          <w:t>he</w:t>
        </w:r>
      </w:ins>
      <w:ins w:id="82" w:author="PSEG" w:date="2007-02-09T10:44:00Z">
        <w:r>
          <w:rPr/>
          <w:t xml:space="preserve"> HOL</w:t>
        </w:r>
      </w:ins>
      <w:ins w:id="83" w:author="PSEG" w:date="2007-02-09T14:25:00Z">
        <w:r>
          <w:rPr/>
          <w:t xml:space="preserve"> rating of the online Resource</w:t>
        </w:r>
      </w:ins>
      <w:ins w:id="84" w:author="PSEG" w:date="2007-02-09T15:04:00Z">
        <w:r>
          <w:rPr/>
          <w:t xml:space="preserve"> minus the Ancillary Services obligation</w:t>
        </w:r>
      </w:ins>
      <w:ins w:id="85" w:author="PSEG" w:date="2007-02-09T10:44:00Z">
        <w:r>
          <w:rPr/>
          <w:t xml:space="preserve">.  </w:t>
        </w:r>
      </w:ins>
      <w:ins w:id="86" w:author="PSEG" w:date="2007-02-09T10:41:00Z">
        <w:r>
          <w:rPr/>
          <w:t>The extra capacity must already be part of the QSE’s Up Balancing bid curve in order for SPD to utilize the updated HSL.</w:t>
        </w:r>
      </w:ins>
      <w:ins w:id="87" w:author="Rafael Lozano" w:date="2006-11-10T16:02:00Z">
        <w:r>
          <w:rPr/>
          <w:t xml:space="preserve"> </w:t>
        </w:r>
      </w:ins>
      <w:ins w:id="88" w:author="Rafael Lozano" w:date="2006-11-10T16:02:00Z">
        <w:del w:id="89" w:author="PSEG" w:date="2007-02-09T10:35:00Z">
          <w:r>
            <w:rPr/>
            <w:delText xml:space="preserve">Resource </w:delText>
          </w:r>
        </w:del>
      </w:ins>
      <w:ins w:id="90" w:author="Rafael Lozano" w:date="2006-11-20T10:48:00Z">
        <w:del w:id="91" w:author="PSEG" w:date="2007-02-09T10:35:00Z">
          <w:r>
            <w:rPr/>
            <w:delText>p</w:delText>
          </w:r>
        </w:del>
      </w:ins>
      <w:ins w:id="92" w:author="Rafael Lozano" w:date="2006-11-10T16:02:00Z">
        <w:del w:id="93" w:author="PSEG" w:date="2007-02-09T10:35:00Z">
          <w:r>
            <w:rPr/>
            <w:delText>lan to reflect the enabling of such incremental capacity</w:delText>
          </w:r>
        </w:del>
      </w:ins>
      <w:ins w:id="94" w:author="Rafael Lozano" w:date="2006-11-10T16:05:00Z">
        <w:del w:id="95" w:author="PSEG" w:date="2007-02-09T10:35:00Z">
          <w:r>
            <w:rPr/>
            <w:delText xml:space="preserve">.  </w:delText>
          </w:r>
        </w:del>
      </w:ins>
      <w:ins w:id="96" w:author="Ralph" w:date="2007-01-09T13:37:00Z">
        <w:del w:id="97" w:author="PSEG" w:date="2007-02-09T10:35:00Z">
          <w:r>
            <w:rPr/>
            <w:delText xml:space="preserve">ERCOT will include in the Emergency Condition notice, the percentage (%) of stranded capacity that needs to be deployed.  </w:delText>
          </w:r>
        </w:del>
      </w:ins>
      <w:ins w:id="98" w:author="Rafael Lozano" w:date="2006-11-10T16:22:00Z">
        <w:del w:id="99" w:author="PSEG" w:date="2007-02-09T10:35:00Z">
          <w:r>
            <w:rPr/>
            <w:delText xml:space="preserve">Each QSE shall </w:delText>
          </w:r>
        </w:del>
      </w:ins>
      <w:ins w:id="100" w:author="Rafael Lozano" w:date="2006-11-10T16:25:00Z">
        <w:del w:id="101" w:author="PSEG" w:date="2007-02-09T10:35:00Z">
          <w:r>
            <w:rPr/>
            <w:delText>load</w:delText>
          </w:r>
        </w:del>
      </w:ins>
      <w:ins w:id="102" w:author="Rafael Lozano" w:date="2006-11-10T16:22:00Z">
        <w:del w:id="103" w:author="PSEG" w:date="2007-02-09T10:35:00Z">
          <w:r>
            <w:rPr/>
            <w:delText xml:space="preserve"> the enabled incremental capacity </w:delText>
          </w:r>
        </w:del>
      </w:ins>
      <w:del w:id="104" w:author="PSEG" w:date="2007-02-09T10:35:00Z">
        <w:r>
          <w:rPr/>
          <w:delText xml:space="preserve">to its full capability </w:delText>
        </w:r>
      </w:del>
      <w:ins w:id="105" w:author="Ralph" w:date="2007-01-09T13:39:00Z">
        <w:del w:id="106" w:author="PSEG" w:date="2007-02-09T10:35:00Z">
          <w:r>
            <w:rPr/>
            <w:delText>by the percentage shown on the Emergency Condition notice</w:delText>
          </w:r>
        </w:del>
      </w:ins>
      <w:ins w:id="107" w:author="Rafael Lozano" w:date="2007-01-09T13:10:00Z">
        <w:del w:id="108" w:author="PSEG" w:date="2007-02-09T10:35:00Z">
          <w:r>
            <w:rPr/>
            <w:delText>.</w:delText>
          </w:r>
        </w:del>
      </w:ins>
      <w:ins w:id="109" w:author="Rafael Lozano" w:date="2006-11-10T16:22:00Z">
        <w:del w:id="110" w:author="PSEG" w:date="2007-02-09T10:35:00Z">
          <w:r>
            <w:rPr/>
            <w:delText xml:space="preserve">  </w:delText>
          </w:r>
        </w:del>
      </w:ins>
      <w:ins w:id="111" w:author="Rafael Lozano" w:date="2006-11-10T16:05:00Z">
        <w:del w:id="112" w:author="PSEG" w:date="2007-02-09T10:35:00Z">
          <w:r>
            <w:rPr/>
            <w:delText xml:space="preserve">Each QSE </w:delText>
          </w:r>
        </w:del>
      </w:ins>
      <w:ins w:id="113" w:author="Rafael Lozano" w:date="2006-11-10T16:24:00Z">
        <w:del w:id="114" w:author="PSEG" w:date="2007-02-09T10:35:00Z">
          <w:r>
            <w:rPr/>
            <w:delText xml:space="preserve">that </w:delText>
          </w:r>
        </w:del>
      </w:ins>
      <w:ins w:id="115" w:author="Rafael Lozano" w:date="2006-11-10T16:26:00Z">
        <w:del w:id="116" w:author="PSEG" w:date="2007-02-09T10:35:00Z">
          <w:r>
            <w:rPr/>
            <w:delText xml:space="preserve">utilizes such capacity to </w:delText>
          </w:r>
        </w:del>
      </w:ins>
      <w:ins w:id="117" w:author="Rafael Lozano" w:date="2006-11-10T16:24:00Z">
        <w:del w:id="118" w:author="PSEG" w:date="2007-02-09T10:35:00Z">
          <w:r>
            <w:rPr/>
            <w:delText>deploy</w:delText>
          </w:r>
        </w:del>
      </w:ins>
      <w:ins w:id="119" w:author="Rafael Lozano" w:date="2006-11-10T16:06:00Z">
        <w:del w:id="120" w:author="PSEG" w:date="2007-02-09T10:35:00Z">
          <w:r>
            <w:rPr/>
            <w:delText xml:space="preserve"> incremental </w:delText>
          </w:r>
        </w:del>
      </w:ins>
      <w:ins w:id="121" w:author="Rafael Lozano" w:date="2006-11-10T16:26:00Z">
        <w:del w:id="122" w:author="PSEG" w:date="2007-02-09T10:35:00Z">
          <w:r>
            <w:rPr/>
            <w:delText>energy</w:delText>
          </w:r>
        </w:del>
      </w:ins>
      <w:ins w:id="123" w:author="Rafael Lozano" w:date="2006-11-10T16:06:00Z">
        <w:del w:id="124" w:author="PSEG" w:date="2007-02-09T10:35:00Z">
          <w:r>
            <w:rPr/>
            <w:delText xml:space="preserve"> will be considered to have received </w:delText>
          </w:r>
        </w:del>
      </w:ins>
      <w:ins w:id="125" w:author="Rafael Lozano" w:date="2006-11-10T17:07:00Z">
        <w:del w:id="126" w:author="PSEG" w:date="2007-02-09T10:35:00Z">
          <w:r>
            <w:rPr/>
            <w:delText xml:space="preserve">a </w:delText>
          </w:r>
        </w:del>
      </w:ins>
      <w:ins w:id="127" w:author="Nieves Lopez" w:date="2007-01-10T10:25:00Z">
        <w:del w:id="128" w:author="PSEG" w:date="2007-02-09T10:35:00Z">
          <w:r>
            <w:rPr/>
            <w:delText>Verbal Dispatch Instruction (</w:delText>
          </w:r>
        </w:del>
      </w:ins>
      <w:ins w:id="129" w:author="Rafael Lozano" w:date="2006-11-10T17:07:00Z">
        <w:del w:id="130" w:author="PSEG" w:date="2007-02-09T10:35:00Z">
          <w:r>
            <w:rPr/>
            <w:delText>VDI</w:delText>
          </w:r>
        </w:del>
      </w:ins>
      <w:ins w:id="131" w:author="Nieves Lopez" w:date="2007-01-10T10:25:00Z">
        <w:del w:id="132" w:author="PSEG" w:date="2007-02-09T10:35:00Z">
          <w:r>
            <w:rPr/>
            <w:delText>)</w:delText>
          </w:r>
        </w:del>
      </w:ins>
      <w:ins w:id="133" w:author="Rafael Lozano" w:date="2006-11-10T17:07:00Z">
        <w:del w:id="134" w:author="PSEG" w:date="2007-02-09T10:35:00Z">
          <w:r>
            <w:rPr/>
            <w:delText xml:space="preserve"> and </w:delText>
          </w:r>
        </w:del>
      </w:ins>
      <w:ins w:id="135" w:author="Rafael Lozano" w:date="2006-11-10T16:06:00Z">
        <w:del w:id="136" w:author="PSEG" w:date="2007-02-09T10:35:00Z">
          <w:r>
            <w:rPr/>
            <w:delText xml:space="preserve">a waiver from </w:delText>
          </w:r>
        </w:del>
      </w:ins>
      <w:ins w:id="137" w:author="Rafael Lozano" w:date="2006-11-20T10:49:00Z">
        <w:del w:id="138" w:author="PSEG" w:date="2007-02-09T10:35:00Z">
          <w:r>
            <w:rPr/>
            <w:delText>the ERCOT C</w:delText>
          </w:r>
        </w:del>
      </w:ins>
      <w:ins w:id="139" w:author="Rafael Lozano" w:date="2006-11-10T16:07:00Z">
        <w:del w:id="140" w:author="PSEG" w:date="2007-02-09T10:35:00Z">
          <w:r>
            <w:rPr/>
            <w:delText xml:space="preserve">ompliance </w:delText>
          </w:r>
        </w:del>
      </w:ins>
      <w:ins w:id="141" w:author="Rafael Lozano" w:date="2006-11-20T10:50:00Z">
        <w:del w:id="142" w:author="PSEG" w:date="2007-02-09T10:35:00Z">
          <w:r>
            <w:rPr/>
            <w:delText xml:space="preserve">Office </w:delText>
          </w:r>
        </w:del>
      </w:ins>
      <w:ins w:id="143" w:author="Rafael Lozano" w:date="2006-11-10T16:24:00Z">
        <w:del w:id="144" w:author="PSEG" w:date="2007-02-09T10:35:00Z">
          <w:r>
            <w:rPr/>
            <w:delText>for</w:delText>
          </w:r>
        </w:del>
      </w:ins>
      <w:ins w:id="145" w:author="Rafael Lozano" w:date="2006-11-10T16:07:00Z">
        <w:del w:id="146" w:author="PSEG" w:date="2007-02-09T10:35:00Z">
          <w:r>
            <w:rPr/>
            <w:delText xml:space="preserve"> the SCE Performance and the Ancillary Services </w:delText>
          </w:r>
        </w:del>
      </w:ins>
      <w:ins w:id="147" w:author="Nieves Lopez" w:date="2007-01-10T10:23:00Z">
        <w:del w:id="148" w:author="PSEG" w:date="2007-02-09T10:35:00Z">
          <w:r>
            <w:rPr/>
            <w:delText>ten (</w:delText>
          </w:r>
        </w:del>
      </w:ins>
      <w:ins w:id="149" w:author="Rafael Lozano" w:date="2006-11-10T16:07:00Z">
        <w:del w:id="150" w:author="PSEG" w:date="2007-02-09T10:35:00Z">
          <w:r>
            <w:rPr/>
            <w:delText>10</w:delText>
          </w:r>
        </w:del>
      </w:ins>
      <w:ins w:id="151" w:author="Nieves Lopez" w:date="2007-01-10T10:23:00Z">
        <w:del w:id="152" w:author="PSEG" w:date="2007-02-09T10:35:00Z">
          <w:r>
            <w:rPr/>
            <w:delText>)</w:delText>
          </w:r>
        </w:del>
      </w:ins>
      <w:del w:id="153" w:author="PSEG" w:date="2007-02-09T10:35:00Z">
        <w:r>
          <w:rPr/>
          <w:delText xml:space="preserve"> minute ramp requirement.</w:delText>
        </w:r>
      </w:del>
    </w:p>
    <w:p>
      <w:pPr>
        <w:pStyle w:val="TextBody"/>
        <w:rPr/>
      </w:pPr>
      <w:ins w:id="155" w:author="Rafael Lozano" w:date="2006-11-10T16:10:00Z">
        <w:r>
          <w:rPr/>
          <w:t xml:space="preserve">If the </w:t>
        </w:r>
      </w:ins>
      <w:ins w:id="156" w:author="Rafael Lozano" w:date="2006-11-10T16:14:00Z">
        <w:r>
          <w:rPr/>
          <w:t xml:space="preserve">short supply </w:t>
        </w:r>
      </w:ins>
      <w:ins w:id="157" w:author="Rafael Lozano" w:date="2006-11-10T16:10:00Z">
        <w:r>
          <w:rPr/>
          <w:t xml:space="preserve">Emergency Condition </w:t>
        </w:r>
      </w:ins>
      <w:ins w:id="158" w:author="Rafael Lozano" w:date="2006-11-10T16:14:00Z">
        <w:r>
          <w:rPr/>
          <w:t xml:space="preserve">continues, </w:t>
        </w:r>
      </w:ins>
      <w:r>
        <w:rPr/>
        <w:t>then the Emergency Electric Curtailment Plan procedures will be followed.</w:t>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numPr>
          <w:ilvl w:val="0"/>
          <w:numId w:val="4"/>
        </w:numPr>
        <w:rPr>
          <w:ins w:id="159" w:author="PSEG" w:date="2007-02-09T10:45:00Z"/>
        </w:rPr>
      </w:pPr>
      <w:r>
        <w:rPr/>
        <w:t>Notify ERCOT of any resources uncommitted but available in the timeframe of the emergency.</w:t>
      </w:r>
    </w:p>
    <w:p>
      <w:pPr>
        <w:pStyle w:val="List"/>
        <w:numPr>
          <w:ilvl w:val="0"/>
          <w:numId w:val="4"/>
        </w:numPr>
        <w:rPr>
          <w:ins w:id="161" w:author="PSEG" w:date="2007-02-09T10:45:00Z"/>
        </w:rPr>
      </w:pPr>
      <w:ins w:id="160" w:author="PSEG" w:date="2007-02-09T10:45:00Z">
        <w:r>
          <w:rPr/>
          <w:t xml:space="preserve">Immediately update the HSL of any online Resource that is capable of providing extra capacity within 30 minutes.  The extra capacity must already be part of the QSE’s Up Balancing bid curve in order for SPD to utilize the updated resource plan.  </w:t>
        </w:r>
      </w:ins>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62" w:author="Rafael Lozano" w:date="2006-11-10T16:27:00Z">
        <w:r>
          <w:rPr/>
          <w:t xml:space="preserve">  </w:t>
        </w:r>
      </w:ins>
      <w:ins w:id="163" w:author="Rafael Lozano" w:date="2006-11-10T16:56:00Z">
        <w:r>
          <w:rPr/>
          <w:t xml:space="preserve">Upon </w:t>
        </w:r>
      </w:ins>
      <w:ins w:id="164" w:author="Rafael Lozano" w:date="2006-11-10T16:59:00Z">
        <w:r>
          <w:rPr/>
          <w:t xml:space="preserve">ERCOT notifying the market that </w:t>
        </w:r>
      </w:ins>
      <w:ins w:id="165" w:author="Rafael Lozano" w:date="2006-11-14T15:59:00Z">
        <w:r>
          <w:rPr/>
          <w:t>the</w:t>
        </w:r>
      </w:ins>
      <w:ins w:id="166" w:author="Rafael Lozano" w:date="2006-11-10T16:56:00Z">
        <w:r>
          <w:rPr/>
          <w:t xml:space="preserve"> EECP</w:t>
        </w:r>
      </w:ins>
      <w:ins w:id="167" w:author="Rafael Lozano" w:date="2006-11-14T15:59:00Z">
        <w:r>
          <w:rPr/>
          <w:t xml:space="preserve"> is cancelled</w:t>
        </w:r>
      </w:ins>
      <w:ins w:id="168" w:author="Rafael Lozano" w:date="2006-11-10T16:56:00Z">
        <w:r>
          <w:rPr/>
          <w:t>, each QSE that e</w:t>
        </w:r>
      </w:ins>
      <w:ins w:id="169" w:author="Rafael Lozano" w:date="2006-11-10T16:59:00Z">
        <w:r>
          <w:rPr/>
          <w:t xml:space="preserve">nabled </w:t>
        </w:r>
      </w:ins>
      <w:ins w:id="170" w:author="PSEG" w:date="2007-02-09T10:49:00Z">
        <w:r>
          <w:rPr/>
          <w:t xml:space="preserve">extra </w:t>
        </w:r>
      </w:ins>
      <w:ins w:id="171" w:author="Rafael Lozano" w:date="2006-11-10T16:59:00Z">
        <w:r>
          <w:rPr/>
          <w:t xml:space="preserve">capacity during Emergency Condition </w:t>
        </w:r>
      </w:ins>
      <w:ins w:id="172" w:author="PSEG" w:date="2007-02-09T10:50:00Z">
        <w:r>
          <w:rPr/>
          <w:t xml:space="preserve">or EECP </w:t>
        </w:r>
      </w:ins>
      <w:ins w:id="173" w:author="Rafael Lozano" w:date="2006-11-10T17:00:00Z">
        <w:r>
          <w:rPr/>
          <w:t xml:space="preserve">will </w:t>
        </w:r>
      </w:ins>
      <w:ins w:id="174" w:author="PSEG" w:date="2007-02-09T10:57:00Z">
        <w:r>
          <w:rPr/>
          <w:t>remove the extra capacity from the Up Balancing bid stack</w:t>
        </w:r>
      </w:ins>
      <w:ins w:id="175" w:author="PSEG" w:date="2007-02-09T11:02:00Z">
        <w:r>
          <w:rPr/>
          <w:t xml:space="preserve"> and adjust the HSL of any online Resource </w:t>
        </w:r>
      </w:ins>
      <w:ins w:id="176" w:author="Rafael Lozano" w:date="2006-11-10T17:04:00Z">
        <w:del w:id="177" w:author="PSEG" w:date="2007-02-09T11:09:00Z">
          <w:r>
            <w:rPr/>
            <w:delText>unload the output of the Resource to its scheduled level</w:delText>
          </w:r>
        </w:del>
      </w:ins>
      <w:ins w:id="178" w:author="PRS012207" w:date="2007-01-22T10:33:00Z">
        <w:del w:id="179" w:author="PSEG" w:date="2007-02-09T11:09:00Z">
          <w:r>
            <w:rPr/>
            <w:delText xml:space="preserve"> </w:delText>
          </w:r>
        </w:del>
      </w:ins>
      <w:ins w:id="180" w:author="PRS012207" w:date="2007-01-22T10:33:00Z">
        <w:r>
          <w:rPr/>
          <w:t>within fifteen (15) minutes</w:t>
        </w:r>
      </w:ins>
      <w:ins w:id="181" w:author="PSEG" w:date="2007-02-09T11:04:00Z">
        <w:r>
          <w:rPr/>
          <w:t xml:space="preserve"> to a level that ensures compliance</w:t>
        </w:r>
      </w:ins>
      <w:ins w:id="182" w:author="PSEG" w:date="2007-02-15T10:43:00Z">
        <w:r>
          <w:rPr/>
          <w:t xml:space="preserve"> </w:t>
        </w:r>
      </w:ins>
      <w:ins w:id="183" w:author="PSEG" w:date="2007-02-15T10:39:00Z">
        <w:r>
          <w:rPr/>
          <w:t>with all applicable</w:t>
        </w:r>
      </w:ins>
      <w:ins w:id="184" w:author="PSEG" w:date="2007-02-09T11:04:00Z">
        <w:r>
          <w:rPr/>
          <w:t xml:space="preserve"> standards</w:t>
        </w:r>
      </w:ins>
      <w:ins w:id="185" w:author="Rafael Lozano" w:date="2006-11-10T17:04:00Z">
        <w:r>
          <w:rPr/>
          <w:t xml:space="preserve">.  </w:t>
        </w:r>
      </w:ins>
      <w:ins w:id="186" w:author="Rafael Lozano" w:date="2006-11-10T17:04:00Z">
        <w:del w:id="187" w:author="PSEG" w:date="2007-02-09T11:09:00Z">
          <w:r>
            <w:rPr/>
            <w:delText xml:space="preserve">Each QSE shall update its Resource </w:delText>
          </w:r>
        </w:del>
      </w:ins>
      <w:ins w:id="188" w:author="Rafael Lozano" w:date="2006-11-20T10:48:00Z">
        <w:del w:id="189" w:author="PSEG" w:date="2007-02-09T11:09:00Z">
          <w:r>
            <w:rPr/>
            <w:delText>p</w:delText>
          </w:r>
        </w:del>
      </w:ins>
      <w:del w:id="190" w:author="PSEG" w:date="2007-02-09T11:09:00Z">
        <w:r>
          <w:rPr/>
          <w:delText>lan to reflect the stranded capacity as unavailable.</w:delText>
        </w:r>
      </w:del>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ins w:id="193" w:author="Rafael Lozano" w:date="2006-11-10T17:09:00Z"/>
        </w:rPr>
      </w:pPr>
      <w:ins w:id="191" w:author="Rafael Lozano" w:date="2006-11-10T17:09:00Z">
        <w:r>
          <w:rPr/>
          <w:t xml:space="preserve">There will be no compensation other than normal settlement methods to Resources for the </w:t>
        </w:r>
      </w:ins>
      <w:ins w:id="192" w:author="Rafael Lozano" w:date="2006-11-10T17:11:00Z">
        <w:r>
          <w:rPr/>
          <w:t>utilization of stranded capacity.</w:t>
        </w:r>
      </w:ins>
    </w:p>
    <w:p>
      <w:pPr>
        <w:pStyle w:val="TextBody"/>
        <w:spacing w:before="60" w:after="24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rPr/>
      </w:pPr>
      <w:r>
        <w:rPr/>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ins w:id="194" w:author="PSEG" w:date="2007-02-09T11:11:00Z"/>
        </w:rPr>
      </w:pPr>
      <w:r>
        <w:rPr/>
        <w:t>(8)</w:t>
        <w:tab/>
        <w:t>The entire Settlement Interval(s) in which a QSE’s Resource Plan shows only Uncontrollable Renewable Resources On-line; and</w:t>
      </w:r>
    </w:p>
    <w:p>
      <w:pPr>
        <w:pStyle w:val="List"/>
        <w:rPr/>
      </w:pPr>
      <w:ins w:id="195" w:author="PSEG" w:date="2007-02-09T11:11:00Z">
        <w:r>
          <w:rPr/>
          <w:t>(9)</w:t>
          <w:tab/>
          <w:t>The entire Settlement Interval(s) in which a QSE has deployed energy from extra capacity during an Emergency Notice or EECP;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196" w:author="PSEG" w:date="2007-02-09T11:12:00Z">
              <w:r>
                <w:rPr/>
                <w:delText xml:space="preserve">9 </w:delText>
              </w:r>
            </w:del>
            <w:ins w:id="197" w:author="PSEG" w:date="2007-02-09T11:12:00Z">
              <w:r>
                <w:rPr/>
                <w:t xml:space="preserve">10 </w:t>
              </w:r>
            </w:ins>
            <w:r>
              <w:rPr/>
              <w:t>below to the list and renumber the existing (</w:t>
            </w:r>
            <w:del w:id="198" w:author="PSEG" w:date="2007-02-09T11:12:00Z">
              <w:r>
                <w:rPr/>
                <w:delText>9</w:delText>
              </w:r>
            </w:del>
            <w:ins w:id="199" w:author="PSEG" w:date="2007-02-09T11:12:00Z">
              <w:r>
                <w:rPr/>
                <w:t>10</w:t>
              </w:r>
            </w:ins>
            <w:r>
              <w:rPr/>
              <w:t>) to (</w:t>
            </w:r>
            <w:del w:id="200" w:author="PSEG" w:date="2007-02-09T11:12:00Z">
              <w:r>
                <w:rPr/>
                <w:delText>10</w:delText>
              </w:r>
            </w:del>
            <w:ins w:id="201" w:author="PSEG" w:date="2007-02-09T11:12:00Z">
              <w:r>
                <w:rPr/>
                <w:t>11</w:t>
              </w:r>
            </w:ins>
            <w:r>
              <w:rPr/>
              <w:t>) when BUL is implemented:</w:t>
            </w:r>
          </w:p>
          <w:p>
            <w:pPr>
              <w:pStyle w:val="TextBody"/>
              <w:spacing w:before="0" w:after="240"/>
              <w:rPr/>
            </w:pPr>
            <w:r>
              <w:rPr/>
              <w:t>(</w:t>
            </w:r>
            <w:del w:id="202" w:author="PSEG" w:date="2007-02-09T11:12:00Z">
              <w:r>
                <w:rPr/>
                <w:delText>9</w:delText>
              </w:r>
            </w:del>
            <w:ins w:id="203" w:author="PSEG" w:date="2007-02-09T11:12:00Z">
              <w:r>
                <w:rPr/>
                <w:t>10</w:t>
              </w:r>
            </w:ins>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del w:id="204" w:author="PSEG" w:date="2007-02-09T11:12:00Z">
        <w:r>
          <w:rPr/>
          <w:delText>9</w:delText>
        </w:r>
      </w:del>
      <w:ins w:id="205" w:author="PSEG" w:date="2007-02-09T11:12:00Z">
        <w:r>
          <w:rPr/>
          <w:t>10</w:t>
        </w:r>
      </w:ins>
      <w:r>
        <w:rPr/>
        <w:t>)</w:t>
        <w:tab/>
        <w:t>Certain other periods of abnormal operations as determined by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01PRR-12 PRS Recommendation Report 03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13:00Z</dcterms:created>
  <dc:creator>Jim Street</dc:creator>
  <dc:description/>
  <cp:keywords/>
  <dc:language>en-US</dc:language>
  <cp:lastModifiedBy>Nieves Lopez</cp:lastModifiedBy>
  <cp:lastPrinted>2004-09-29T09:26:00Z</cp:lastPrinted>
  <dcterms:modified xsi:type="dcterms:W3CDTF">2007-03-27T21:54:00Z</dcterms:modified>
  <cp:revision>5</cp:revision>
  <dc:subject/>
  <dc:title>Protocols Workshop</dc:title>
</cp:coreProperties>
</file>