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reation of a New Trading Hub at Venus Station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Remanded to TPTF.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tocol Section(s)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3.5.2.7, Venus 345 kV Hub (Venus 345) </w:t>
            </w:r>
            <w:r>
              <w:rPr>
                <w:rFonts w:cs="Arial"/>
                <w:b/>
                <w:i/>
              </w:rPr>
              <w:t>(New)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BD.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BD.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This NPRR creates a new trading hub at Venus Switching Station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PRR creates the ability to schedule at the Venus Switching Station.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nknown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Credit Impacts:  Has the Credit Workgroup reviewed the PRR?  If so, are there credit impacts?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.  ERCOT credit staff and the Credit Work Group (CWG) have reviewed this NPRR and do not believe that it requires changes to credit monitoring activity or the calculation of liability.</w:t>
            </w:r>
          </w:p>
        </w:tc>
      </w:tr>
      <w:tr>
        <w:trPr>
          <w:trHeight w:val="8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NPRR053 was posted on 3/12/07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3/22/07, PRS considered this NPRR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S Ac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3/22/07, PRS unanimously voted to remand NPRR053 to the Transition Plan Task Force (TPTF) for review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re was no discussion on 3/22/0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339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ub creation is a fairly simple process in the settlement systems</w:t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bility to schedule transactions at VS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Qualitative Information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layton Gre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onstellation Energy Commodities Grou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Power Marke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4"/>
        <w:rPr>
          <w:ins w:id="1" w:author="clayton greer" w:date="2007-03-05T20:45:00Z"/>
        </w:rPr>
      </w:pPr>
      <w:ins w:id="0" w:author="clayton greer" w:date="2007-03-05T20:45:00Z">
        <w:r>
          <w:rPr/>
          <w:t>3.5.2.7</w:t>
          <w:tab/>
          <w:t>Venus 345 kV Hub (Venus 345)</w:t>
        </w:r>
      </w:ins>
    </w:p>
    <w:p>
      <w:pPr>
        <w:pStyle w:val="BodyTextNumbered"/>
        <w:rPr/>
      </w:pPr>
      <w:r>
        <w:rPr/>
        <w:t>(1)</w:t>
        <w:tab/>
        <w:t>The Venus 345 kV Hub is composed of the following Hub Buses:</w:t>
      </w:r>
    </w:p>
    <w:tbl>
      <w:tblPr>
        <w:tblW w:w="7800" w:type="dxa"/>
        <w:jc w:val="left"/>
        <w:tblInd w:w="7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2129"/>
        <w:gridCol w:w="611"/>
        <w:gridCol w:w="1591"/>
        <w:gridCol w:w="1282"/>
        <w:gridCol w:w="507"/>
        <w:gridCol w:w="1280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ins w:id="2" w:author="clayton greer" w:date="2007-03-05T20:45:00Z">
              <w:r>
                <w:rPr>
                  <w:rFonts w:cs="Arial" w:ascii="Arial" w:hAnsi="Arial"/>
                  <w:sz w:val="20"/>
                </w:rPr>
                <w:t>ERCOT Operations</w:t>
              </w:r>
            </w:ins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ins w:id="4" w:author="clayton greer" w:date="2007-03-05T20:45:00Z"/>
              </w:rPr>
            </w:pPr>
            <w:ins w:id="3" w:author="clayton greer" w:date="2007-03-05T20:45:00Z">
              <w:r>
                <w:rPr>
                  <w:rFonts w:cs="Arial" w:ascii="Arial" w:hAnsi="Arial"/>
                  <w:sz w:val="20"/>
                </w:rPr>
                <w:t>Steady State Working Group-</w:t>
              </w:r>
            </w:ins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ins w:id="5" w:author="clayton greer" w:date="2007-03-05T20:45:00Z">
              <w:r>
                <w:rPr>
                  <w:rFonts w:cs="Arial" w:ascii="Arial" w:hAnsi="Arial"/>
                  <w:sz w:val="20"/>
                </w:rPr>
                <w:t>Bus Number and Name are provided for reference purposes only</w:t>
              </w:r>
            </w:ins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ins w:id="6" w:author="clayton greer" w:date="2007-03-05T20:45:00Z">
              <w:r>
                <w:rPr>
                  <w:rFonts w:cs="Arial" w:ascii="Arial" w:hAnsi="Arial"/>
                  <w:sz w:val="20"/>
                </w:rPr>
                <w:t>No.</w:t>
              </w:r>
            </w:ins>
          </w:p>
        </w:tc>
        <w:tc>
          <w:tcPr>
            <w:tcW w:w="21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2" w:hanging="0"/>
              <w:jc w:val="center"/>
              <w:rPr>
                <w:rFonts w:ascii="Arial" w:hAnsi="Arial" w:eastAsia="Arial Unicode MS" w:cs="Arial"/>
                <w:sz w:val="20"/>
              </w:rPr>
            </w:pPr>
            <w:ins w:id="7" w:author="clayton greer" w:date="2007-03-05T20:45:00Z">
              <w:r>
                <w:rPr>
                  <w:rFonts w:cs="Arial" w:ascii="Arial" w:hAnsi="Arial"/>
                  <w:sz w:val="20"/>
                </w:rPr>
                <w:t>Station Mnemonic</w:t>
              </w:r>
            </w:ins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ins w:id="8" w:author="clayton greer" w:date="2007-03-05T20:45:00Z">
              <w:r>
                <w:rPr>
                  <w:rFonts w:cs="Arial" w:ascii="Arial" w:hAnsi="Arial"/>
                  <w:sz w:val="20"/>
                </w:rPr>
                <w:t>kV</w:t>
              </w:r>
            </w:ins>
          </w:p>
        </w:tc>
        <w:tc>
          <w:tcPr>
            <w:tcW w:w="1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ins w:id="9" w:author="clayton greer" w:date="2007-03-05T20:45:00Z">
              <w:r>
                <w:rPr>
                  <w:rFonts w:cs="Arial" w:ascii="Arial" w:hAnsi="Arial"/>
                  <w:sz w:val="20"/>
                </w:rPr>
                <w:t>Bus Number</w:t>
              </w:r>
            </w:ins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ins w:id="10" w:author="clayton greer" w:date="2007-03-05T20:45:00Z">
              <w:r>
                <w:rPr>
                  <w:rFonts w:cs="Arial" w:ascii="Arial" w:hAnsi="Arial"/>
                  <w:sz w:val="20"/>
                </w:rPr>
                <w:t>Name</w:t>
              </w:r>
            </w:ins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ins w:id="11" w:author="clayton greer" w:date="2007-03-05T20:45:00Z">
              <w:r>
                <w:rPr>
                  <w:rFonts w:cs="Arial" w:ascii="Arial" w:hAnsi="Arial"/>
                  <w:sz w:val="20"/>
                </w:rPr>
                <w:t>kV</w:t>
              </w:r>
            </w:ins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ins w:id="12" w:author="clayton greer" w:date="2007-03-05T20:45:00Z">
              <w:r>
                <w:rPr>
                  <w:rFonts w:cs="Arial" w:ascii="Arial" w:hAnsi="Arial"/>
                  <w:sz w:val="20"/>
                </w:rPr>
                <w:t>Hub</w:t>
              </w:r>
            </w:ins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ins w:id="13" w:author="clayton greer" w:date="2007-03-05T20:45:00Z">
              <w:r>
                <w:rPr>
                  <w:rFonts w:cs="Arial" w:ascii="Arial" w:hAnsi="Arial"/>
                  <w:sz w:val="20"/>
                </w:rPr>
                <w:t>1</w:t>
              </w:r>
            </w:ins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ins w:id="14" w:author="clayton greer" w:date="2007-03-05T20:45:00Z">
              <w:r>
                <w:rPr>
                  <w:rFonts w:cs="Arial" w:ascii="Arial" w:hAnsi="Arial"/>
                  <w:sz w:val="20"/>
                </w:rPr>
                <w:t>VENSW</w:t>
              </w:r>
            </w:ins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ins w:id="15" w:author="clayton greer" w:date="2007-03-05T20:45:00Z">
              <w:r>
                <w:rPr>
                  <w:rFonts w:cs="Arial" w:ascii="Arial" w:hAnsi="Arial"/>
                  <w:sz w:val="20"/>
                </w:rPr>
                <w:t>345</w:t>
              </w:r>
            </w:ins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ins w:id="16" w:author="clayton greer" w:date="2007-03-05T20:45:00Z">
              <w:r>
                <w:rPr>
                  <w:rFonts w:cs="Arial" w:ascii="Arial" w:hAnsi="Arial"/>
                  <w:sz w:val="20"/>
                </w:rPr>
                <w:t>1907</w:t>
              </w:r>
            </w:ins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ins w:id="17" w:author="clayton greer" w:date="2007-03-05T20:45:00Z">
              <w:r>
                <w:rPr>
                  <w:rFonts w:cs="Arial" w:ascii="Arial" w:hAnsi="Arial"/>
                  <w:sz w:val="20"/>
                </w:rPr>
                <w:t>VENUS N</w:t>
              </w:r>
            </w:ins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ins w:id="18" w:author="clayton greer" w:date="2007-03-05T20:45:00Z">
              <w:r>
                <w:rPr>
                  <w:rFonts w:cs="Arial" w:ascii="Arial" w:hAnsi="Arial"/>
                  <w:sz w:val="20"/>
                </w:rPr>
                <w:t>345</w:t>
              </w:r>
            </w:ins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ins w:id="19" w:author="clayton greer" w:date="2007-03-05T20:45:00Z">
              <w:r>
                <w:rPr>
                  <w:rFonts w:cs="Arial" w:ascii="Arial" w:hAnsi="Arial"/>
                  <w:sz w:val="20"/>
                </w:rPr>
                <w:t>VENUS</w:t>
              </w:r>
            </w:ins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ins w:id="20" w:author="clayton greer" w:date="2007-03-05T20:45:00Z">
              <w:r>
                <w:rPr>
                  <w:rFonts w:cs="Arial" w:ascii="Arial" w:hAnsi="Arial"/>
                  <w:sz w:val="20"/>
                </w:rPr>
                <w:t>2</w:t>
              </w:r>
            </w:ins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ins w:id="21" w:author="clayton greer" w:date="2007-03-05T20:45:00Z">
              <w:r>
                <w:rPr>
                  <w:rFonts w:cs="Arial" w:ascii="Arial" w:hAnsi="Arial"/>
                  <w:sz w:val="20"/>
                </w:rPr>
                <w:t>VENSW</w:t>
              </w:r>
            </w:ins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ins w:id="22" w:author="clayton greer" w:date="2007-03-05T20:45:00Z">
              <w:r>
                <w:rPr>
                  <w:rFonts w:cs="Arial" w:ascii="Arial" w:hAnsi="Arial"/>
                  <w:sz w:val="20"/>
                </w:rPr>
                <w:t>345</w:t>
              </w:r>
            </w:ins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ins w:id="23" w:author="clayton greer" w:date="2007-03-05T20:45:00Z">
              <w:r>
                <w:rPr>
                  <w:rFonts w:cs="Arial" w:ascii="Arial" w:hAnsi="Arial"/>
                  <w:sz w:val="20"/>
                </w:rPr>
                <w:t>1906</w:t>
              </w:r>
            </w:ins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ins w:id="24" w:author="clayton greer" w:date="2007-03-05T20:45:00Z">
              <w:r>
                <w:rPr>
                  <w:rFonts w:cs="Arial" w:ascii="Arial" w:hAnsi="Arial"/>
                  <w:sz w:val="20"/>
                </w:rPr>
                <w:t>VENUS S</w:t>
              </w:r>
            </w:ins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ins w:id="25" w:author="clayton greer" w:date="2007-03-05T20:45:00Z">
              <w:r>
                <w:rPr>
                  <w:rFonts w:cs="Arial" w:ascii="Arial" w:hAnsi="Arial"/>
                  <w:sz w:val="20"/>
                </w:rPr>
                <w:t>345</w:t>
              </w:r>
            </w:ins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ins w:id="26" w:author="clayton greer" w:date="2007-03-05T20:45:00Z">
              <w:r>
                <w:rPr>
                  <w:rFonts w:cs="Arial" w:ascii="Arial" w:hAnsi="Arial"/>
                  <w:sz w:val="20"/>
                </w:rPr>
                <w:t>VENUS</w:t>
              </w:r>
            </w:ins>
          </w:p>
        </w:tc>
      </w:tr>
    </w:tbl>
    <w:p>
      <w:pPr>
        <w:pStyle w:val="BodyTextNumbered"/>
        <w:rPr/>
      </w:pPr>
      <w:r>
        <w:rPr/>
      </w:r>
    </w:p>
    <w:p>
      <w:pPr>
        <w:pStyle w:val="BodyTextNumbered"/>
        <w:rPr/>
      </w:pPr>
      <w:r>
        <w:rPr/>
        <w:t>(2)</w:t>
        <w:tab/>
        <w:t>The Venus 345 kV Hub Price is the simple average of the Hub Bus prices for each hour of the Settlement Interval of the DAM in the Day-Ahead and is the simple average of the time-weighted Hub Bus prices for each 15-minute Settlement Interval in Real-Time, for each Hub Bus included in this Hub.</w:t>
      </w:r>
    </w:p>
    <w:p>
      <w:pPr>
        <w:pStyle w:val="BodyTextNumbered"/>
        <w:rPr/>
      </w:pPr>
      <w:r>
        <w:rPr/>
        <w:t>(3)</w:t>
        <w:tab/>
        <w:t xml:space="preserve">The Day-Ahead Settlement Point Price of the Hub for a given Operating Hour is calculated as follows: </w:t>
      </w:r>
    </w:p>
    <w:p>
      <w:pPr>
        <w:pStyle w:val="FormulaBold"/>
        <w:rPr>
          <w:ins w:id="35" w:author="clayton greer" w:date="2007-03-05T20:45:00Z"/>
        </w:rPr>
      </w:pPr>
      <w:r>
        <w:rPr/>
        <w:t xml:space="preserve">DASPP </w:t>
      </w:r>
      <w:ins w:id="27" w:author="clayton greer" w:date="2007-03-05T20:45:00Z">
        <w:r>
          <w:rPr>
            <w:i/>
            <w:vertAlign w:val="subscript"/>
          </w:rPr>
          <w:t>Venus345</w:t>
        </w:r>
      </w:ins>
      <w:ins w:id="28" w:author="clayton greer" w:date="2007-03-05T20:45:00Z">
        <w:r>
          <w:rPr/>
          <w:tab/>
          <w:t>=</w:t>
          <w:tab/>
        </w:r>
      </w:ins>
      <w:ins w:id="29" w:author="clayton greer" w:date="2007-03-05T20:45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lim>
        </m:limLow>
      </m:oMath>
      <w:ins w:id="30" w:author="clayton greer" w:date="2007-03-05T20:45:00Z">
        <w:r>
          <w:rPr/>
          <w:t xml:space="preserve">(HUBDF </w:t>
        </w:r>
      </w:ins>
      <w:ins w:id="31" w:author="clayton greer" w:date="2007-03-05T20:45:00Z">
        <w:r>
          <w:rPr>
            <w:i/>
            <w:vertAlign w:val="subscript"/>
          </w:rPr>
          <w:t>hb, Venus345</w:t>
        </w:r>
      </w:ins>
      <w:ins w:id="32" w:author="clayton greer" w:date="2007-03-05T20:45:00Z">
        <w:r>
          <w:rPr/>
          <w:t xml:space="preserve"> * DAHBP </w:t>
        </w:r>
      </w:ins>
      <w:ins w:id="33" w:author="clayton greer" w:date="2007-03-05T20:45:00Z">
        <w:r>
          <w:rPr>
            <w:i/>
            <w:vertAlign w:val="subscript"/>
          </w:rPr>
          <w:t>hb, Venus345</w:t>
        </w:r>
      </w:ins>
      <w:ins w:id="34" w:author="clayton greer" w:date="2007-03-05T20:45:00Z">
        <w:r>
          <w:rPr/>
          <w:t>)</w:t>
        </w:r>
      </w:ins>
    </w:p>
    <w:p>
      <w:pPr>
        <w:pStyle w:val="TextBody"/>
        <w:rPr>
          <w:ins w:id="37" w:author="clayton greer" w:date="2007-03-05T20:45:00Z"/>
        </w:rPr>
      </w:pPr>
      <w:ins w:id="36" w:author="clayton greer" w:date="2007-03-05T20:45:00Z">
        <w:r>
          <w:rPr/>
          <w:t>Where:</w:t>
        </w:r>
      </w:ins>
    </w:p>
    <w:p>
      <w:pPr>
        <w:pStyle w:val="Formula"/>
        <w:rPr>
          <w:i/>
          <w:i/>
          <w:vertAlign w:val="subscript"/>
          <w:ins w:id="47" w:author="clayton greer" w:date="2007-03-05T20:45:00Z"/>
        </w:rPr>
      </w:pPr>
      <w:ins w:id="38" w:author="clayton greer" w:date="2007-03-05T20:45:00Z">
        <w:r>
          <w:rPr/>
          <w:t xml:space="preserve">DAHBP </w:t>
        </w:r>
      </w:ins>
      <w:ins w:id="39" w:author="clayton greer" w:date="2007-03-05T20:45:00Z">
        <w:r>
          <w:rPr>
            <w:i/>
            <w:vertAlign w:val="subscript"/>
          </w:rPr>
          <w:t>hb, Venus345</w:t>
        </w:r>
      </w:ins>
      <w:ins w:id="40" w:author="clayton greer" w:date="2007-03-05T20:45:00Z">
        <w:r>
          <w:rPr/>
          <w:tab/>
          <w:t>=</w:t>
          <w:tab/>
        </w:r>
      </w:ins>
      <w:ins w:id="41" w:author="clayton greer" w:date="2007-03-05T20:45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</m:oMath>
      <w:ins w:id="42" w:author="clayton greer" w:date="2007-03-05T20:45:00Z">
        <w:r>
          <w:rPr/>
          <w:t xml:space="preserve">(HBDF </w:t>
        </w:r>
      </w:ins>
      <w:ins w:id="43" w:author="clayton greer" w:date="2007-03-05T20:45:00Z">
        <w:r>
          <w:rPr>
            <w:i/>
            <w:vertAlign w:val="subscript"/>
          </w:rPr>
          <w:t>b, hb, Venus345</w:t>
        </w:r>
      </w:ins>
      <w:ins w:id="44" w:author="clayton greer" w:date="2007-03-05T20:45:00Z">
        <w:r>
          <w:rPr/>
          <w:t xml:space="preserve"> * DALMP </w:t>
        </w:r>
      </w:ins>
      <w:ins w:id="45" w:author="clayton greer" w:date="2007-03-05T20:45:00Z">
        <w:r>
          <w:rPr>
            <w:i/>
            <w:vertAlign w:val="subscript"/>
          </w:rPr>
          <w:t>b, hb, Venus345</w:t>
        </w:r>
      </w:ins>
      <w:ins w:id="46" w:author="clayton greer" w:date="2007-03-05T20:45:00Z">
        <w:r>
          <w:rPr/>
          <w:t>)</w:t>
        </w:r>
      </w:ins>
    </w:p>
    <w:p>
      <w:pPr>
        <w:pStyle w:val="Formula"/>
        <w:rPr>
          <w:ins w:id="56" w:author="clayton greer" w:date="2007-03-05T20:45:00Z"/>
        </w:rPr>
      </w:pPr>
      <w:ins w:id="48" w:author="clayton greer" w:date="2007-03-05T20:45:00Z">
        <w:r>
          <w:rPr/>
          <w:t xml:space="preserve">HUBDF </w:t>
        </w:r>
      </w:ins>
      <w:ins w:id="49" w:author="clayton greer" w:date="2007-03-05T20:45:00Z">
        <w:r>
          <w:rPr>
            <w:vertAlign w:val="subscript"/>
          </w:rPr>
          <w:t>hb, Venus345</w:t>
        </w:r>
      </w:ins>
      <w:ins w:id="50" w:author="clayton greer" w:date="2007-03-05T20:45:00Z">
        <w:r>
          <w:rPr/>
          <w:tab/>
          <w:t>=</w:t>
        </w:r>
      </w:ins>
      <w:ins w:id="51" w:author="clayton greer" w:date="2007-03-05T20:45:00Z">
        <w:r>
          <w:rPr>
            <w:color w:val="000000"/>
          </w:rPr>
          <w:tab/>
          <w:t xml:space="preserve">1 </w:t>
        </w:r>
      </w:ins>
      <w:ins w:id="52" w:author="clayton greer" w:date="2007-03-05T20:45:00Z">
        <w:r>
          <w:rPr>
            <w:b/>
            <w:color w:val="000000"/>
            <w:sz w:val="32"/>
            <w:szCs w:val="32"/>
          </w:rPr>
          <w:t>/</w:t>
        </w:r>
      </w:ins>
      <w:ins w:id="53" w:author="clayton greer" w:date="2007-03-05T20:45:00Z">
        <w:r>
          <w:rPr>
            <w:color w:val="000000"/>
          </w:rPr>
          <w:t xml:space="preserve"> HB</w:t>
        </w:r>
      </w:ins>
      <w:ins w:id="54" w:author="clayton greer" w:date="2007-03-05T20:45:00Z">
        <w:r>
          <w:rPr/>
          <w:t xml:space="preserve"> </w:t>
        </w:r>
      </w:ins>
      <w:ins w:id="55" w:author="clayton greer" w:date="2007-03-05T20:45:00Z">
        <w:r>
          <w:rPr>
            <w:vertAlign w:val="subscript"/>
          </w:rPr>
          <w:t>Venus345</w:t>
        </w:r>
      </w:ins>
    </w:p>
    <w:p>
      <w:pPr>
        <w:pStyle w:val="Formula"/>
        <w:rPr>
          <w:ins w:id="63" w:author="clayton greer" w:date="2007-03-05T20:45:00Z"/>
        </w:rPr>
      </w:pPr>
      <w:ins w:id="57" w:author="clayton greer" w:date="2007-03-05T20:45:00Z">
        <w:r>
          <w:rPr/>
          <w:t xml:space="preserve">HBDF </w:t>
        </w:r>
      </w:ins>
      <w:ins w:id="58" w:author="clayton greer" w:date="2007-03-05T20:45:00Z">
        <w:r>
          <w:rPr>
            <w:vertAlign w:val="subscript"/>
          </w:rPr>
          <w:t>b, hb, Venus345</w:t>
        </w:r>
      </w:ins>
      <w:ins w:id="59" w:author="clayton greer" w:date="2007-03-05T20:45:00Z">
        <w:r>
          <w:rPr/>
          <w:tab/>
          <w:t>=</w:t>
          <w:tab/>
          <w:t xml:space="preserve">1 </w:t>
        </w:r>
      </w:ins>
      <w:ins w:id="60" w:author="clayton greer" w:date="2007-03-05T20:45:00Z">
        <w:r>
          <w:rPr>
            <w:b/>
            <w:sz w:val="32"/>
            <w:szCs w:val="32"/>
          </w:rPr>
          <w:t xml:space="preserve">/ </w:t>
        </w:r>
      </w:ins>
      <w:ins w:id="61" w:author="clayton greer" w:date="2007-03-05T20:45:00Z">
        <w:r>
          <w:rPr/>
          <w:t xml:space="preserve">B </w:t>
        </w:r>
      </w:ins>
      <w:ins w:id="62" w:author="clayton greer" w:date="2007-03-05T20:45:00Z">
        <w:r>
          <w:rPr>
            <w:vertAlign w:val="subscript"/>
          </w:rPr>
          <w:t>hb, Venus345</w:t>
        </w:r>
      </w:ins>
    </w:p>
    <w:p>
      <w:pPr>
        <w:pStyle w:val="Normal"/>
        <w:rPr/>
      </w:pPr>
      <w:ins w:id="64" w:author="clayton greer" w:date="2007-03-05T20:45:00Z">
        <w:r>
          <w:rPr/>
          <w:t>The above variables are defined as follows:</w:t>
        </w:r>
      </w:ins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20"/>
        <w:gridCol w:w="6725"/>
      </w:tblGrid>
      <w:tr>
        <w:trPr>
          <w:tblHeader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ins w:id="65" w:author="clayton greer" w:date="2007-03-05T20:45:00Z">
              <w:r>
                <w:rPr/>
                <w:t>Variable</w:t>
              </w:r>
            </w:ins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ins w:id="66" w:author="clayton greer" w:date="2007-03-05T20:45:00Z">
              <w:r>
                <w:rPr/>
                <w:t>Unit</w:t>
              </w:r>
            </w:ins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ins w:id="67" w:author="clayton greer" w:date="2007-03-05T20:45:00Z">
              <w:r>
                <w:rPr/>
                <w:t>Definition</w:t>
              </w:r>
            </w:ins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68" w:author="clayton greer" w:date="2007-03-05T20:45:00Z">
              <w:r>
                <w:rPr/>
                <w:t xml:space="preserve">DASPP </w:t>
              </w:r>
            </w:ins>
            <w:ins w:id="69" w:author="clayton greer" w:date="2007-03-05T20:45:00Z">
              <w:r>
                <w:rPr>
                  <w:vertAlign w:val="subscript"/>
                </w:rPr>
                <w:t>Venus345</w:t>
              </w:r>
            </w:ins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70" w:author="clayton greer" w:date="2007-03-05T20:45:00Z">
              <w:r>
                <w:rPr/>
                <w:t>$/MWh</w:t>
              </w:r>
            </w:ins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71" w:author="clayton greer" w:date="2007-03-05T20:45:00Z">
              <w:r>
                <w:rPr>
                  <w:i/>
                </w:rPr>
                <w:t>Day-Ahead Settlement Point Price</w:t>
              </w:r>
            </w:ins>
            <w:ins w:id="72" w:author="clayton greer" w:date="2007-03-05T20:45:00Z">
              <w:r>
                <w:rPr>
                  <w:rFonts w:eastAsia="Symbol" w:cs="Symbol" w:ascii="Symbol" w:hAnsi="Symbol"/>
                </w:rPr>
                <w:t></w:t>
              </w:r>
            </w:ins>
            <w:ins w:id="73" w:author="clayton greer" w:date="2007-03-05T20:45:00Z">
              <w:r>
                <w:rPr/>
                <w:t>The DAM Settlement Point Price at the Hub, for the hour.</w:t>
              </w:r>
            </w:ins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74" w:author="clayton greer" w:date="2007-03-05T20:45:00Z">
              <w:r>
                <w:rPr/>
                <w:t xml:space="preserve">DAHBP </w:t>
              </w:r>
            </w:ins>
            <w:ins w:id="75" w:author="clayton greer" w:date="2007-03-05T20:45:00Z">
              <w:r>
                <w:rPr>
                  <w:vertAlign w:val="subscript"/>
                </w:rPr>
                <w:t>hb, Venus345</w:t>
              </w:r>
            </w:ins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76" w:author="clayton greer" w:date="2007-03-05T20:45:00Z">
              <w:r>
                <w:rPr/>
                <w:t>$/MWh</w:t>
              </w:r>
            </w:ins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77" w:author="clayton greer" w:date="2007-03-05T20:45:00Z">
              <w:r>
                <w:rPr>
                  <w:i/>
                </w:rPr>
                <w:t>Day-Ahead Hub Bus Price at Hub Bus</w:t>
              </w:r>
            </w:ins>
            <w:ins w:id="78" w:author="clayton greer" w:date="2007-03-05T20:45:00Z">
              <w:r>
                <w:rPr>
                  <w:rFonts w:eastAsia="Symbol" w:cs="Symbol" w:ascii="Symbol" w:hAnsi="Symbol"/>
                </w:rPr>
                <w:t></w:t>
              </w:r>
            </w:ins>
            <w:ins w:id="79" w:author="clayton greer" w:date="2007-03-05T20:45:00Z">
              <w:r>
                <w:rPr/>
                <w:t xml:space="preserve">The DAM energy price at Hub Bus </w:t>
              </w:r>
            </w:ins>
            <w:ins w:id="80" w:author="clayton greer" w:date="2007-03-05T20:45:00Z">
              <w:r>
                <w:rPr>
                  <w:i/>
                </w:rPr>
                <w:t>hb</w:t>
              </w:r>
            </w:ins>
            <w:ins w:id="81" w:author="clayton greer" w:date="2007-03-05T20:45:00Z">
              <w:r>
                <w:rPr/>
                <w:t xml:space="preserve"> for the hour.</w:t>
              </w:r>
            </w:ins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82" w:author="clayton greer" w:date="2007-03-05T20:45:00Z">
              <w:r>
                <w:rPr/>
                <w:t xml:space="preserve">DALMP </w:t>
              </w:r>
            </w:ins>
            <w:ins w:id="83" w:author="clayton greer" w:date="2007-03-05T20:45:00Z">
              <w:r>
                <w:rPr>
                  <w:vertAlign w:val="subscript"/>
                </w:rPr>
                <w:t>b, hb, Venus345</w:t>
              </w:r>
            </w:ins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84" w:author="clayton greer" w:date="2007-03-05T20:45:00Z">
              <w:r>
                <w:rPr/>
                <w:t>$/MWh</w:t>
              </w:r>
            </w:ins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85" w:author="clayton greer" w:date="2007-03-05T20:45:00Z">
              <w:r>
                <w:rPr>
                  <w:i/>
                </w:rPr>
                <w:t>Day-Ahead Locational Marginal Price at Electrical Bus of Hub Bus</w:t>
              </w:r>
            </w:ins>
            <w:ins w:id="86" w:author="clayton greer" w:date="2007-03-05T20:45:00Z">
              <w:r>
                <w:rPr>
                  <w:rFonts w:eastAsia="Symbol" w:cs="Symbol" w:ascii="Symbol" w:hAnsi="Symbol"/>
                </w:rPr>
                <w:t></w:t>
              </w:r>
            </w:ins>
            <w:ins w:id="87" w:author="clayton greer" w:date="2007-03-05T20:45:00Z">
              <w:r>
                <w:rPr/>
                <w:t xml:space="preserve">The DAM LMP at Electrical Bus </w:t>
              </w:r>
            </w:ins>
            <w:ins w:id="88" w:author="clayton greer" w:date="2007-03-05T20:45:00Z">
              <w:r>
                <w:rPr>
                  <w:i/>
                </w:rPr>
                <w:t>b</w:t>
              </w:r>
            </w:ins>
            <w:ins w:id="89" w:author="clayton greer" w:date="2007-03-05T20:45:00Z">
              <w:r>
                <w:rPr/>
                <w:t xml:space="preserve"> that is a component of Hub Bus </w:t>
              </w:r>
            </w:ins>
            <w:ins w:id="90" w:author="clayton greer" w:date="2007-03-05T20:45:00Z">
              <w:r>
                <w:rPr>
                  <w:i/>
                </w:rPr>
                <w:t>hb</w:t>
              </w:r>
            </w:ins>
            <w:ins w:id="91" w:author="clayton greer" w:date="2007-03-05T20:45:00Z">
              <w:r>
                <w:rPr/>
                <w:t xml:space="preserve"> for the hour.</w:t>
              </w:r>
            </w:ins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92" w:author="clayton greer" w:date="2007-03-05T20:45:00Z">
              <w:r>
                <w:rPr/>
                <w:t xml:space="preserve">HUBDF </w:t>
              </w:r>
            </w:ins>
            <w:ins w:id="93" w:author="clayton greer" w:date="2007-03-05T20:45:00Z">
              <w:r>
                <w:rPr>
                  <w:vertAlign w:val="subscript"/>
                </w:rPr>
                <w:t>hb, Venus345</w:t>
              </w:r>
            </w:ins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94" w:author="clayton greer" w:date="2007-03-05T20:45:00Z">
              <w:r>
                <w:rPr/>
                <w:t>none</w:t>
              </w:r>
            </w:ins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95" w:author="clayton greer" w:date="2007-03-05T20:45:00Z">
              <w:r>
                <w:rPr>
                  <w:i/>
                </w:rPr>
                <w:t>Hub Distribution Factor per Hub Bus</w:t>
              </w:r>
            </w:ins>
            <w:ins w:id="96" w:author="clayton greer" w:date="2007-03-05T20:45:00Z">
              <w:r>
                <w:rPr>
                  <w:rFonts w:eastAsia="Symbol" w:cs="Symbol" w:ascii="Symbol" w:hAnsi="Symbol"/>
                </w:rPr>
                <w:t></w:t>
              </w:r>
            </w:ins>
            <w:ins w:id="97" w:author="clayton greer" w:date="2007-03-05T20:45:00Z">
              <w:r>
                <w:rPr/>
                <w:t xml:space="preserve">The distribution factor of Hub Bus </w:t>
              </w:r>
            </w:ins>
            <w:ins w:id="98" w:author="clayton greer" w:date="2007-03-05T20:45:00Z">
              <w:r>
                <w:rPr>
                  <w:i/>
                </w:rPr>
                <w:t>hb</w:t>
              </w:r>
            </w:ins>
            <w:ins w:id="99" w:author="clayton greer" w:date="2007-03-05T20:45:00Z">
              <w:r>
                <w:rPr/>
                <w:t xml:space="preserve">.  </w:t>
              </w:r>
            </w:ins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00" w:author="clayton greer" w:date="2007-03-05T20:45:00Z">
              <w:r>
                <w:rPr/>
                <w:t xml:space="preserve">HBDF </w:t>
              </w:r>
            </w:ins>
            <w:ins w:id="101" w:author="clayton greer" w:date="2007-03-05T20:45:00Z">
              <w:r>
                <w:rPr>
                  <w:vertAlign w:val="subscript"/>
                </w:rPr>
                <w:t>b, hb, Venus345</w:t>
              </w:r>
            </w:ins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02" w:author="clayton greer" w:date="2007-03-05T20:45:00Z">
              <w:r>
                <w:rPr/>
                <w:t>none</w:t>
              </w:r>
            </w:ins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03" w:author="clayton greer" w:date="2007-03-05T20:45:00Z">
              <w:r>
                <w:rPr>
                  <w:i/>
                </w:rPr>
                <w:t>Hub Bus Distribution Factor per Electrical Bus of Hub Bus</w:t>
              </w:r>
            </w:ins>
            <w:ins w:id="104" w:author="clayton greer" w:date="2007-03-05T20:45:00Z">
              <w:r>
                <w:rPr>
                  <w:rFonts w:eastAsia="Symbol" w:cs="Symbol" w:ascii="Symbol" w:hAnsi="Symbol"/>
                </w:rPr>
                <w:t></w:t>
              </w:r>
            </w:ins>
            <w:ins w:id="105" w:author="clayton greer" w:date="2007-03-05T20:45:00Z">
              <w:r>
                <w:rPr/>
                <w:t xml:space="preserve">The distribution factor of Electrical Bus </w:t>
              </w:r>
            </w:ins>
            <w:ins w:id="106" w:author="clayton greer" w:date="2007-03-05T20:45:00Z">
              <w:r>
                <w:rPr>
                  <w:i/>
                </w:rPr>
                <w:t>b</w:t>
              </w:r>
            </w:ins>
            <w:ins w:id="107" w:author="clayton greer" w:date="2007-03-05T20:45:00Z">
              <w:r>
                <w:rPr/>
                <w:t xml:space="preserve"> that is a component of Hub Bus </w:t>
              </w:r>
            </w:ins>
            <w:ins w:id="108" w:author="clayton greer" w:date="2007-03-05T20:45:00Z">
              <w:r>
                <w:rPr>
                  <w:i/>
                </w:rPr>
                <w:t>hb</w:t>
              </w:r>
            </w:ins>
            <w:ins w:id="109" w:author="clayton greer" w:date="2007-03-05T20:45:00Z">
              <w:r>
                <w:rPr/>
                <w:t xml:space="preserve">.  </w:t>
              </w:r>
            </w:ins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10" w:author="clayton greer" w:date="2007-03-05T20:45:00Z">
              <w:r>
                <w:rPr/>
                <w:t>b</w:t>
              </w:r>
            </w:ins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11" w:author="clayton greer" w:date="2007-03-05T20:45:00Z">
              <w:r>
                <w:rPr/>
                <w:t>none</w:t>
              </w:r>
            </w:ins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12" w:author="clayton greer" w:date="2007-03-05T20:45:00Z">
              <w:r>
                <w:rPr/>
                <w:t>An Electrical Bus that is a component of a Hub Bus.</w:t>
              </w:r>
            </w:ins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13" w:author="clayton greer" w:date="2007-03-05T20:45:00Z">
              <w:r>
                <w:rPr/>
                <w:t xml:space="preserve">B </w:t>
              </w:r>
            </w:ins>
            <w:ins w:id="114" w:author="clayton greer" w:date="2007-03-05T20:45:00Z">
              <w:r>
                <w:rPr>
                  <w:vertAlign w:val="subscript"/>
                </w:rPr>
                <w:t>hb, Venus345</w:t>
              </w:r>
            </w:ins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15" w:author="clayton greer" w:date="2007-03-05T20:45:00Z">
              <w:r>
                <w:rPr/>
                <w:t>none</w:t>
              </w:r>
            </w:ins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16" w:author="clayton greer" w:date="2007-03-05T20:45:00Z">
              <w:r>
                <w:rPr/>
                <w:t xml:space="preserve">The number of Electrical Buses in Hub Bus </w:t>
              </w:r>
            </w:ins>
            <w:ins w:id="117" w:author="clayton greer" w:date="2007-03-05T20:45:00Z">
              <w:r>
                <w:rPr>
                  <w:i/>
                </w:rPr>
                <w:t>hb</w:t>
              </w:r>
            </w:ins>
            <w:ins w:id="118" w:author="clayton greer" w:date="2007-03-05T20:45:00Z">
              <w:r>
                <w:rPr/>
                <w:t>.</w:t>
              </w:r>
            </w:ins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19" w:author="clayton greer" w:date="2007-03-05T20:45:00Z">
              <w:r>
                <w:rPr/>
                <w:t>hb</w:t>
              </w:r>
            </w:ins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20" w:author="clayton greer" w:date="2007-03-05T20:45:00Z">
              <w:r>
                <w:rPr/>
                <w:t>none</w:t>
              </w:r>
            </w:ins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21" w:author="clayton greer" w:date="2007-03-05T20:45:00Z">
              <w:r>
                <w:rPr/>
                <w:t>A Hub Bus that is a component of the Hub.</w:t>
              </w:r>
            </w:ins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22" w:author="clayton greer" w:date="2007-03-05T20:45:00Z">
              <w:r>
                <w:rPr/>
                <w:t xml:space="preserve">HB </w:t>
              </w:r>
            </w:ins>
            <w:ins w:id="123" w:author="clayton greer" w:date="2007-03-05T20:45:00Z">
              <w:r>
                <w:rPr>
                  <w:vertAlign w:val="subscript"/>
                </w:rPr>
                <w:t>Venus345</w:t>
              </w:r>
            </w:ins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24" w:author="clayton greer" w:date="2007-03-05T20:45:00Z">
              <w:r>
                <w:rPr/>
                <w:t>none</w:t>
              </w:r>
            </w:ins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25" w:author="clayton greer" w:date="2007-03-05T20:45:00Z">
              <w:r>
                <w:rPr/>
                <w:t>The number of Hub Buses in the Hub.</w:t>
              </w:r>
            </w:ins>
          </w:p>
        </w:tc>
      </w:tr>
    </w:tbl>
    <w:p>
      <w:pPr>
        <w:pStyle w:val="TableHead"/>
        <w:rPr/>
      </w:pPr>
      <w:r>
        <w:rPr/>
      </w:r>
    </w:p>
    <w:p>
      <w:pPr>
        <w:pStyle w:val="BodyTextNumbered"/>
        <w:rPr/>
      </w:pPr>
      <w:r>
        <w:rPr/>
        <w:t>(4)</w:t>
        <w:tab/>
        <w:t>The Real-Time Settlement Point Price of the Hub for a given 15-minute Settlement Interval is calculated as follows:</w:t>
      </w:r>
    </w:p>
    <w:p>
      <w:pPr>
        <w:pStyle w:val="FormulaBold"/>
        <w:rPr>
          <w:ins w:id="142" w:author="clayton greer" w:date="2007-03-05T20:45:00Z"/>
        </w:rPr>
      </w:pPr>
      <w:r>
        <w:rPr/>
        <w:t>RTSPP</w:t>
      </w:r>
      <w:ins w:id="126" w:author="clayton greer" w:date="2007-03-05T20:45:00Z">
        <w:r>
          <w:rPr>
            <w:i/>
            <w:vertAlign w:val="subscript"/>
          </w:rPr>
          <w:t xml:space="preserve"> Venus345</w:t>
        </w:r>
      </w:ins>
      <w:ins w:id="127" w:author="clayton greer" w:date="2007-03-05T20:45:00Z">
        <w:r>
          <w:rPr/>
          <w:tab/>
          <w:t>=</w:t>
          <w:tab/>
        </w:r>
      </w:ins>
      <w:ins w:id="128" w:author="clayton greer" w:date="2007-03-05T20:45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lim>
        </m:limLow>
      </m:oMath>
      <w:ins w:id="129" w:author="clayton greer" w:date="2007-03-05T20:45:00Z">
        <w:r>
          <w:rPr/>
          <w:t xml:space="preserve">(HUBDF </w:t>
        </w:r>
      </w:ins>
      <w:ins w:id="130" w:author="clayton greer" w:date="2007-03-05T20:45:00Z">
        <w:r>
          <w:rPr>
            <w:i/>
            <w:vertAlign w:val="subscript"/>
          </w:rPr>
          <w:t>hb, Venus345</w:t>
        </w:r>
      </w:ins>
      <w:ins w:id="131" w:author="clayton greer" w:date="2007-03-05T20:45:00Z">
        <w:r>
          <w:rPr/>
          <w:t xml:space="preserve"> * (</w:t>
        </w:r>
      </w:ins>
      <w:ins w:id="132" w:author="clayton greer" w:date="2007-03-05T20:45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ins w:id="133" w:author="clayton greer" w:date="2007-03-05T20:45:00Z">
        <w:r>
          <w:rPr/>
          <w:t xml:space="preserve">(RTHBP </w:t>
        </w:r>
      </w:ins>
      <w:ins w:id="134" w:author="clayton greer" w:date="2007-03-05T20:45:00Z">
        <w:r>
          <w:rPr>
            <w:i/>
            <w:vertAlign w:val="subscript"/>
          </w:rPr>
          <w:t>hb, Venus345, y</w:t>
        </w:r>
      </w:ins>
      <w:ins w:id="135" w:author="clayton greer" w:date="2007-03-05T20:45:00Z">
        <w:r>
          <w:rPr/>
          <w:t xml:space="preserve"> * TLMP </w:t>
        </w:r>
      </w:ins>
      <w:ins w:id="136" w:author="clayton greer" w:date="2007-03-05T20:45:00Z">
        <w:r>
          <w:rPr>
            <w:i/>
            <w:vertAlign w:val="subscript"/>
          </w:rPr>
          <w:t>y</w:t>
        </w:r>
      </w:ins>
      <w:ins w:id="137" w:author="clayton greer" w:date="2007-03-05T20:45:00Z">
        <w:r>
          <w:rPr/>
          <w:t>) / (</w:t>
        </w:r>
      </w:ins>
      <w:ins w:id="138" w:author="clayton greer" w:date="2007-03-05T20:45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ins w:id="139" w:author="clayton greer" w:date="2007-03-05T20:45:00Z">
        <w:r>
          <w:rPr/>
          <w:t xml:space="preserve">TLMP </w:t>
        </w:r>
      </w:ins>
      <w:ins w:id="140" w:author="clayton greer" w:date="2007-03-05T20:45:00Z">
        <w:r>
          <w:rPr>
            <w:i/>
            <w:vertAlign w:val="subscript"/>
          </w:rPr>
          <w:t>y</w:t>
        </w:r>
      </w:ins>
      <w:ins w:id="141" w:author="clayton greer" w:date="2007-03-05T20:45:00Z">
        <w:r>
          <w:rPr/>
          <w:t>)))</w:t>
        </w:r>
      </w:ins>
    </w:p>
    <w:p>
      <w:pPr>
        <w:pStyle w:val="TextBody"/>
        <w:rPr>
          <w:ins w:id="144" w:author="clayton greer" w:date="2007-03-05T20:45:00Z"/>
        </w:rPr>
      </w:pPr>
      <w:ins w:id="143" w:author="clayton greer" w:date="2007-03-05T20:45:00Z">
        <w:r>
          <w:rPr/>
          <w:t>Where:</w:t>
        </w:r>
      </w:ins>
    </w:p>
    <w:p>
      <w:pPr>
        <w:pStyle w:val="Formula"/>
        <w:rPr>
          <w:ins w:id="154" w:author="clayton greer" w:date="2007-03-05T20:45:00Z"/>
        </w:rPr>
      </w:pPr>
      <w:ins w:id="145" w:author="clayton greer" w:date="2007-03-05T20:45:00Z">
        <w:r>
          <w:rPr/>
          <w:t xml:space="preserve">RTHBP </w:t>
        </w:r>
      </w:ins>
      <w:ins w:id="146" w:author="clayton greer" w:date="2007-03-05T20:45:00Z">
        <w:r>
          <w:rPr>
            <w:i/>
            <w:vertAlign w:val="subscript"/>
          </w:rPr>
          <w:t>hb, Venus345, y</w:t>
        </w:r>
      </w:ins>
      <w:ins w:id="147" w:author="clayton greer" w:date="2007-03-05T20:45:00Z">
        <w:r>
          <w:rPr/>
          <w:tab/>
          <w:t>=</w:t>
          <w:tab/>
        </w:r>
      </w:ins>
      <w:ins w:id="148" w:author="clayton greer" w:date="2007-03-05T20:45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</m:oMath>
      <w:ins w:id="149" w:author="clayton greer" w:date="2007-03-05T20:45:00Z">
        <w:r>
          <w:rPr/>
          <w:t xml:space="preserve">(HBDF </w:t>
        </w:r>
      </w:ins>
      <w:ins w:id="150" w:author="clayton greer" w:date="2007-03-05T20:45:00Z">
        <w:r>
          <w:rPr>
            <w:i/>
            <w:vertAlign w:val="subscript"/>
          </w:rPr>
          <w:t>b, hb, Venus345</w:t>
        </w:r>
      </w:ins>
      <w:ins w:id="151" w:author="clayton greer" w:date="2007-03-05T20:45:00Z">
        <w:r>
          <w:rPr/>
          <w:t xml:space="preserve"> * RTLMP </w:t>
        </w:r>
      </w:ins>
      <w:ins w:id="152" w:author="clayton greer" w:date="2007-03-05T20:45:00Z">
        <w:r>
          <w:rPr>
            <w:i/>
            <w:vertAlign w:val="subscript"/>
          </w:rPr>
          <w:t>b, hb, Venus345, y</w:t>
        </w:r>
      </w:ins>
      <w:ins w:id="153" w:author="clayton greer" w:date="2007-03-05T20:45:00Z">
        <w:r>
          <w:rPr/>
          <w:t>)</w:t>
        </w:r>
      </w:ins>
    </w:p>
    <w:p>
      <w:pPr>
        <w:pStyle w:val="Formula"/>
        <w:rPr>
          <w:ins w:id="162" w:author="clayton greer" w:date="2007-03-05T20:45:00Z"/>
        </w:rPr>
      </w:pPr>
      <w:ins w:id="155" w:author="clayton greer" w:date="2007-03-05T20:45:00Z">
        <w:r>
          <w:rPr/>
          <w:t xml:space="preserve">HUBDF </w:t>
        </w:r>
      </w:ins>
      <w:ins w:id="156" w:author="clayton greer" w:date="2007-03-05T20:45:00Z">
        <w:r>
          <w:rPr>
            <w:vertAlign w:val="subscript"/>
          </w:rPr>
          <w:t>hb, Venus345</w:t>
        </w:r>
      </w:ins>
      <w:ins w:id="157" w:author="clayton greer" w:date="2007-03-05T20:45:00Z">
        <w:r>
          <w:rPr/>
          <w:tab/>
          <w:t>=</w:t>
          <w:tab/>
          <w:t xml:space="preserve">1 </w:t>
        </w:r>
      </w:ins>
      <w:ins w:id="158" w:author="clayton greer" w:date="2007-03-05T20:45:00Z">
        <w:r>
          <w:rPr>
            <w:b/>
            <w:sz w:val="32"/>
            <w:szCs w:val="32"/>
          </w:rPr>
          <w:t>/</w:t>
        </w:r>
      </w:ins>
      <w:ins w:id="159" w:author="clayton greer" w:date="2007-03-05T20:45:00Z">
        <w:r>
          <w:rPr>
            <w:b/>
          </w:rPr>
          <w:t xml:space="preserve"> </w:t>
        </w:r>
      </w:ins>
      <w:ins w:id="160" w:author="clayton greer" w:date="2007-03-05T20:45:00Z">
        <w:r>
          <w:rPr/>
          <w:t xml:space="preserve">HB </w:t>
        </w:r>
      </w:ins>
      <w:ins w:id="161" w:author="clayton greer" w:date="2007-03-05T20:45:00Z">
        <w:r>
          <w:rPr>
            <w:vertAlign w:val="subscript"/>
          </w:rPr>
          <w:t>Venus345</w:t>
        </w:r>
      </w:ins>
    </w:p>
    <w:p>
      <w:pPr>
        <w:pStyle w:val="Formula"/>
        <w:rPr>
          <w:ins w:id="169" w:author="clayton greer" w:date="2007-03-05T20:45:00Z"/>
        </w:rPr>
      </w:pPr>
      <w:ins w:id="163" w:author="clayton greer" w:date="2007-03-05T20:45:00Z">
        <w:r>
          <w:rPr/>
          <w:t xml:space="preserve">HBDF </w:t>
        </w:r>
      </w:ins>
      <w:ins w:id="164" w:author="clayton greer" w:date="2007-03-05T20:45:00Z">
        <w:r>
          <w:rPr>
            <w:vertAlign w:val="subscript"/>
          </w:rPr>
          <w:t>b, hb, Venus345</w:t>
        </w:r>
      </w:ins>
      <w:ins w:id="165" w:author="clayton greer" w:date="2007-03-05T20:45:00Z">
        <w:r>
          <w:rPr/>
          <w:tab/>
          <w:t>=</w:t>
          <w:tab/>
          <w:t xml:space="preserve">1 </w:t>
        </w:r>
      </w:ins>
      <w:ins w:id="166" w:author="clayton greer" w:date="2007-03-05T20:45:00Z">
        <w:r>
          <w:rPr>
            <w:b/>
            <w:sz w:val="32"/>
            <w:szCs w:val="32"/>
          </w:rPr>
          <w:t>/</w:t>
        </w:r>
      </w:ins>
      <w:ins w:id="167" w:author="clayton greer" w:date="2007-03-05T20:45:00Z">
        <w:r>
          <w:rPr/>
          <w:t xml:space="preserve"> B </w:t>
        </w:r>
      </w:ins>
      <w:ins w:id="168" w:author="clayton greer" w:date="2007-03-05T20:45:00Z">
        <w:r>
          <w:rPr>
            <w:vertAlign w:val="subscript"/>
          </w:rPr>
          <w:t>hb, Venus345</w:t>
        </w:r>
      </w:ins>
    </w:p>
    <w:p>
      <w:pPr>
        <w:pStyle w:val="Normal"/>
        <w:rPr/>
      </w:pPr>
      <w:ins w:id="170" w:author="clayton greer" w:date="2007-03-05T20:45:00Z">
        <w:r>
          <w:rPr/>
          <w:t>The above variables are defined as follows:</w:t>
        </w:r>
      </w:ins>
    </w:p>
    <w:tbl>
      <w:tblPr>
        <w:tblW w:w="48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49"/>
        <w:gridCol w:w="832"/>
        <w:gridCol w:w="6604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ins w:id="171" w:author="clayton greer" w:date="2007-03-05T20:45:00Z">
              <w:r>
                <w:rPr/>
                <w:t>Variable</w:t>
              </w:r>
            </w:ins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ins w:id="172" w:author="clayton greer" w:date="2007-03-05T20:45:00Z">
              <w:r>
                <w:rPr/>
                <w:t>Unit</w:t>
              </w:r>
            </w:ins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ins w:id="173" w:author="clayton greer" w:date="2007-03-05T20:45:00Z">
              <w:r>
                <w:rPr/>
                <w:t>Description</w:t>
              </w:r>
            </w:ins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74" w:author="clayton greer" w:date="2007-03-05T20:45:00Z">
              <w:r>
                <w:rPr/>
                <w:t xml:space="preserve">RTSPP </w:t>
              </w:r>
            </w:ins>
            <w:ins w:id="175" w:author="clayton greer" w:date="2007-03-05T20:45:00Z">
              <w:r>
                <w:rPr>
                  <w:vertAlign w:val="subscript"/>
                </w:rPr>
                <w:t>Venus345</w:t>
              </w:r>
            </w:ins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76" w:author="clayton greer" w:date="2007-03-05T20:45:00Z">
              <w:r>
                <w:rPr/>
                <w:t>$/MWh</w:t>
              </w:r>
            </w:ins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77" w:author="clayton greer" w:date="2007-03-05T20:45:00Z">
              <w:r>
                <w:rPr>
                  <w:i/>
                </w:rPr>
                <w:t>Real-Time Settlement Point Price</w:t>
              </w:r>
            </w:ins>
            <w:ins w:id="178" w:author="clayton greer" w:date="2007-03-05T20:45:00Z">
              <w:r>
                <w:rPr>
                  <w:rFonts w:eastAsia="Symbol" w:cs="Symbol" w:ascii="Symbol" w:hAnsi="Symbol"/>
                </w:rPr>
                <w:t></w:t>
              </w:r>
            </w:ins>
            <w:ins w:id="179" w:author="clayton greer" w:date="2007-03-05T20:45:00Z">
              <w:r>
                <w:rPr/>
                <w:t>The Real-Time Settlement Point Price at the Hub, for the 15-minute Settlement Interval.</w:t>
              </w:r>
            </w:ins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80" w:author="clayton greer" w:date="2007-03-05T20:45:00Z">
              <w:r>
                <w:rPr/>
                <w:t xml:space="preserve">RTHBP </w:t>
              </w:r>
            </w:ins>
            <w:ins w:id="181" w:author="clayton greer" w:date="2007-03-05T20:45:00Z">
              <w:r>
                <w:rPr>
                  <w:vertAlign w:val="subscript"/>
                </w:rPr>
                <w:t>hb, Venus345, y</w:t>
              </w:r>
            </w:ins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82" w:author="clayton greer" w:date="2007-03-05T20:45:00Z">
              <w:r>
                <w:rPr/>
                <w:t>$/MWh</w:t>
              </w:r>
            </w:ins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183" w:author="clayton greer" w:date="2007-03-05T20:45:00Z">
              <w:r>
                <w:rPr>
                  <w:i/>
                </w:rPr>
                <w:t>Real-Time Hub Bus Price at Hub Bus per SCED interval</w:t>
              </w:r>
            </w:ins>
            <w:ins w:id="184" w:author="clayton greer" w:date="2007-03-05T20:45:00Z">
              <w:r>
                <w:rPr>
                  <w:rFonts w:eastAsia="Symbol" w:cs="Symbol" w:ascii="Symbol" w:hAnsi="Symbol"/>
                </w:rPr>
                <w:t></w:t>
              </w:r>
            </w:ins>
            <w:ins w:id="185" w:author="clayton greer" w:date="2007-03-05T20:45:00Z">
              <w:r>
                <w:rPr/>
                <w:t xml:space="preserve">The Real-Time energy price at Hub Bus </w:t>
              </w:r>
            </w:ins>
            <w:ins w:id="186" w:author="clayton greer" w:date="2007-03-05T20:45:00Z">
              <w:r>
                <w:rPr>
                  <w:i/>
                </w:rPr>
                <w:t>hb</w:t>
              </w:r>
            </w:ins>
            <w:ins w:id="187" w:author="clayton greer" w:date="2007-03-05T20:45:00Z">
              <w:r>
                <w:rPr/>
                <w:t xml:space="preserve"> for the SCED interval </w:t>
              </w:r>
            </w:ins>
            <w:ins w:id="188" w:author="clayton greer" w:date="2007-03-05T20:45:00Z">
              <w:r>
                <w:rPr>
                  <w:i/>
                </w:rPr>
                <w:t>y</w:t>
              </w:r>
            </w:ins>
            <w:ins w:id="189" w:author="clayton greer" w:date="2007-03-05T20:45:00Z">
              <w:r>
                <w:rPr/>
                <w:t>.</w:t>
              </w:r>
            </w:ins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90" w:author="clayton greer" w:date="2007-03-05T20:45:00Z">
              <w:r>
                <w:rPr/>
                <w:t xml:space="preserve">RTLMP </w:t>
              </w:r>
            </w:ins>
            <w:ins w:id="191" w:author="clayton greer" w:date="2007-03-05T20:45:00Z">
              <w:r>
                <w:rPr>
                  <w:vertAlign w:val="subscript"/>
                </w:rPr>
                <w:t>b, hb, Venus345, y</w:t>
              </w:r>
            </w:ins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92" w:author="clayton greer" w:date="2007-03-05T20:45:00Z">
              <w:r>
                <w:rPr/>
                <w:t>$/MWh</w:t>
              </w:r>
            </w:ins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93" w:author="clayton greer" w:date="2007-03-05T20:45:00Z">
              <w:r>
                <w:rPr>
                  <w:i/>
                </w:rPr>
                <w:t>Real-Time Locational Marginal Price at Electrical Bus of Hub Bus per interval</w:t>
              </w:r>
            </w:ins>
            <w:ins w:id="194" w:author="clayton greer" w:date="2007-03-05T20:45:00Z">
              <w:r>
                <w:rPr>
                  <w:rFonts w:eastAsia="Symbol" w:cs="Symbol" w:ascii="Symbol" w:hAnsi="Symbol"/>
                </w:rPr>
                <w:t></w:t>
              </w:r>
            </w:ins>
            <w:ins w:id="195" w:author="clayton greer" w:date="2007-03-05T20:45:00Z">
              <w:r>
                <w:rPr/>
                <w:t xml:space="preserve">The Real-Time LMP at Electrical Bus </w:t>
              </w:r>
            </w:ins>
            <w:ins w:id="196" w:author="clayton greer" w:date="2007-03-05T20:45:00Z">
              <w:r>
                <w:rPr>
                  <w:i/>
                </w:rPr>
                <w:t>b</w:t>
              </w:r>
            </w:ins>
            <w:ins w:id="197" w:author="clayton greer" w:date="2007-03-05T20:45:00Z">
              <w:r>
                <w:rPr/>
                <w:t xml:space="preserve"> that is a component of Hub Bus </w:t>
              </w:r>
            </w:ins>
            <w:ins w:id="198" w:author="clayton greer" w:date="2007-03-05T20:45:00Z">
              <w:r>
                <w:rPr>
                  <w:i/>
                </w:rPr>
                <w:t>hb</w:t>
              </w:r>
            </w:ins>
            <w:ins w:id="199" w:author="clayton greer" w:date="2007-03-05T20:45:00Z">
              <w:r>
                <w:rPr/>
                <w:t xml:space="preserve">, for the SCED interval </w:t>
              </w:r>
            </w:ins>
            <w:ins w:id="200" w:author="clayton greer" w:date="2007-03-05T20:45:00Z">
              <w:r>
                <w:rPr>
                  <w:i/>
                </w:rPr>
                <w:t>y</w:t>
              </w:r>
            </w:ins>
            <w:ins w:id="201" w:author="clayton greer" w:date="2007-03-05T20:45:00Z">
              <w:r>
                <w:rPr/>
                <w:t>.</w:t>
              </w:r>
            </w:ins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02" w:author="clayton greer" w:date="2007-03-05T20:45:00Z">
              <w:r>
                <w:rPr/>
                <w:t xml:space="preserve">TLMP </w:t>
              </w:r>
            </w:ins>
            <w:ins w:id="203" w:author="clayton greer" w:date="2007-03-05T20:45:00Z">
              <w:r>
                <w:rPr>
                  <w:vertAlign w:val="subscript"/>
                </w:rPr>
                <w:t>y</w:t>
              </w:r>
            </w:ins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Cs w:val="false"/>
              </w:rPr>
            </w:pPr>
            <w:ins w:id="204" w:author="clayton greer" w:date="2007-03-05T20:45:00Z">
              <w:r>
                <w:rPr/>
                <w:t>Second</w:t>
              </w:r>
            </w:ins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05" w:author="clayton greer" w:date="2007-03-05T20:45:00Z">
              <w:r>
                <w:rPr>
                  <w:i/>
                  <w:iCs w:val="false"/>
                </w:rPr>
                <w:t>Duration of SCED interval per interval</w:t>
              </w:r>
            </w:ins>
            <w:ins w:id="206" w:author="clayton greer" w:date="2007-03-05T20:45:00Z">
              <w:r>
                <w:rPr>
                  <w:rFonts w:eastAsia="Symbol" w:cs="Symbol" w:ascii="Symbol" w:hAnsi="Symbol"/>
                </w:rPr>
                <w:t></w:t>
              </w:r>
            </w:ins>
            <w:ins w:id="207" w:author="clayton greer" w:date="2007-03-05T20:45:00Z">
              <w:r>
                <w:rPr/>
                <w:t xml:space="preserve">The duration of the portion of the SCED interval </w:t>
              </w:r>
            </w:ins>
            <w:ins w:id="208" w:author="clayton greer" w:date="2007-03-05T20:45:00Z">
              <w:r>
                <w:rPr>
                  <w:i/>
                  <w:iCs w:val="false"/>
                </w:rPr>
                <w:t>y</w:t>
              </w:r>
            </w:ins>
            <w:ins w:id="209" w:author="clayton greer" w:date="2007-03-05T20:45:00Z">
              <w:r>
                <w:rPr>
                  <w:iCs w:val="false"/>
                </w:rPr>
                <w:t xml:space="preserve"> within the 15-minute Settlement Interval</w:t>
              </w:r>
            </w:ins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ody"/>
              <w:spacing w:before="0" w:after="60"/>
              <w:rPr/>
            </w:pPr>
            <w:ins w:id="210" w:author="clayton greer" w:date="2007-03-05T20:45:00Z">
              <w:r>
                <w:rPr/>
                <w:t xml:space="preserve">HUBDF </w:t>
              </w:r>
            </w:ins>
            <w:ins w:id="211" w:author="clayton greer" w:date="2007-03-05T20:45:00Z">
              <w:r>
                <w:rPr>
                  <w:vertAlign w:val="subscript"/>
                </w:rPr>
                <w:t>hb, Venus345</w:t>
              </w:r>
            </w:ins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ody"/>
              <w:spacing w:before="0" w:after="60"/>
              <w:rPr/>
            </w:pPr>
            <w:ins w:id="212" w:author="clayton greer" w:date="2007-03-05T20:45:00Z">
              <w:r>
                <w:rPr/>
                <w:t>None</w:t>
              </w:r>
            </w:ins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ody"/>
              <w:spacing w:before="0" w:after="60"/>
              <w:rPr/>
            </w:pPr>
            <w:ins w:id="213" w:author="clayton greer" w:date="2007-03-05T20:45:00Z">
              <w:r>
                <w:rPr>
                  <w:i/>
                </w:rPr>
                <w:t>Hub Distribution Factor per Hub Bus</w:t>
              </w:r>
            </w:ins>
            <w:ins w:id="214" w:author="clayton greer" w:date="2007-03-05T20:45:00Z">
              <w:r>
                <w:rPr>
                  <w:rFonts w:eastAsia="Symbol" w:cs="Symbol" w:ascii="Symbol" w:hAnsi="Symbol"/>
                </w:rPr>
                <w:t></w:t>
              </w:r>
            </w:ins>
            <w:ins w:id="215" w:author="clayton greer" w:date="2007-03-05T20:45:00Z">
              <w:r>
                <w:rPr/>
                <w:t xml:space="preserve">The distribution factor of Hub Bus </w:t>
              </w:r>
            </w:ins>
            <w:ins w:id="216" w:author="clayton greer" w:date="2007-03-05T20:45:00Z">
              <w:r>
                <w:rPr>
                  <w:i/>
                </w:rPr>
                <w:t>hb</w:t>
              </w:r>
            </w:ins>
            <w:ins w:id="217" w:author="clayton greer" w:date="2007-03-05T20:45:00Z">
              <w:r>
                <w:rPr/>
                <w:t xml:space="preserve">.  </w:t>
              </w:r>
            </w:ins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ody"/>
              <w:spacing w:before="0" w:after="60"/>
              <w:rPr/>
            </w:pPr>
            <w:ins w:id="218" w:author="clayton greer" w:date="2007-03-05T20:45:00Z">
              <w:r>
                <w:rPr/>
                <w:t xml:space="preserve">HBDF </w:t>
              </w:r>
            </w:ins>
            <w:ins w:id="219" w:author="clayton greer" w:date="2007-03-05T20:45:00Z">
              <w:r>
                <w:rPr>
                  <w:vertAlign w:val="subscript"/>
                </w:rPr>
                <w:t>b, hb, Venus345</w:t>
              </w:r>
            </w:ins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ody"/>
              <w:spacing w:before="0" w:after="60"/>
              <w:rPr/>
            </w:pPr>
            <w:ins w:id="220" w:author="clayton greer" w:date="2007-03-05T20:45:00Z">
              <w:r>
                <w:rPr/>
                <w:t>None</w:t>
              </w:r>
            </w:ins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ody"/>
              <w:spacing w:before="0" w:after="60"/>
              <w:rPr/>
            </w:pPr>
            <w:ins w:id="221" w:author="clayton greer" w:date="2007-03-05T20:45:00Z">
              <w:r>
                <w:rPr>
                  <w:i/>
                </w:rPr>
                <w:t>Hub Bus Distribution Factor per Electrical Bus of Hub Bus</w:t>
              </w:r>
            </w:ins>
            <w:ins w:id="222" w:author="clayton greer" w:date="2007-03-05T20:45:00Z">
              <w:r>
                <w:rPr>
                  <w:rFonts w:eastAsia="Symbol" w:cs="Symbol" w:ascii="Symbol" w:hAnsi="Symbol"/>
                </w:rPr>
                <w:t></w:t>
              </w:r>
            </w:ins>
            <w:ins w:id="223" w:author="clayton greer" w:date="2007-03-05T20:45:00Z">
              <w:r>
                <w:rPr/>
                <w:t xml:space="preserve">The distribution factor of Electrical Bus </w:t>
              </w:r>
            </w:ins>
            <w:ins w:id="224" w:author="clayton greer" w:date="2007-03-05T20:45:00Z">
              <w:r>
                <w:rPr>
                  <w:i/>
                </w:rPr>
                <w:t>b</w:t>
              </w:r>
            </w:ins>
            <w:ins w:id="225" w:author="clayton greer" w:date="2007-03-05T20:45:00Z">
              <w:r>
                <w:rPr/>
                <w:t xml:space="preserve"> that is a component of Hub Bus </w:t>
              </w:r>
            </w:ins>
            <w:ins w:id="226" w:author="clayton greer" w:date="2007-03-05T20:45:00Z">
              <w:r>
                <w:rPr>
                  <w:i/>
                </w:rPr>
                <w:t>hb</w:t>
              </w:r>
            </w:ins>
            <w:ins w:id="227" w:author="clayton greer" w:date="2007-03-05T20:45:00Z">
              <w:r>
                <w:rPr/>
                <w:t xml:space="preserve">.  </w:t>
              </w:r>
            </w:ins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28" w:author="clayton greer" w:date="2007-03-05T20:45:00Z">
              <w:r>
                <w:rPr/>
                <w:t>y</w:t>
              </w:r>
            </w:ins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29" w:author="clayton greer" w:date="2007-03-05T20:45:00Z">
              <w:r>
                <w:rPr/>
                <w:t>None</w:t>
              </w:r>
            </w:ins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30" w:author="clayton greer" w:date="2007-03-05T20:45:00Z">
              <w:r>
                <w:rPr/>
                <w:t>A SCED interval in the 15-minute Settlement Interval.  The summation is over the total number of SCED runs that cover the 15-minute Settlement Interval.</w:t>
              </w:r>
            </w:ins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31" w:author="clayton greer" w:date="2007-03-05T20:45:00Z">
              <w:r>
                <w:rPr/>
                <w:t>b</w:t>
              </w:r>
            </w:ins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32" w:author="clayton greer" w:date="2007-03-05T20:45:00Z">
              <w:r>
                <w:rPr/>
                <w:t>None</w:t>
              </w:r>
            </w:ins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33" w:author="clayton greer" w:date="2007-03-05T20:45:00Z">
              <w:r>
                <w:rPr/>
                <w:t>An Electrical Bus that is a component of a Hub Bus.</w:t>
              </w:r>
            </w:ins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34" w:author="clayton greer" w:date="2007-03-05T20:45:00Z">
              <w:r>
                <w:rPr/>
                <w:t xml:space="preserve">B </w:t>
              </w:r>
            </w:ins>
            <w:ins w:id="235" w:author="clayton greer" w:date="2007-03-05T20:45:00Z">
              <w:r>
                <w:rPr>
                  <w:vertAlign w:val="subscript"/>
                </w:rPr>
                <w:t>hb, Venus345</w:t>
              </w:r>
            </w:ins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36" w:author="clayton greer" w:date="2007-03-05T20:45:00Z">
              <w:r>
                <w:rPr/>
                <w:t>None</w:t>
              </w:r>
            </w:ins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37" w:author="clayton greer" w:date="2007-03-05T20:45:00Z">
              <w:r>
                <w:rPr/>
                <w:t xml:space="preserve">The number of Electrical Buses in Hub Bus </w:t>
              </w:r>
            </w:ins>
            <w:ins w:id="238" w:author="clayton greer" w:date="2007-03-05T20:45:00Z">
              <w:r>
                <w:rPr>
                  <w:i/>
                </w:rPr>
                <w:t>hb</w:t>
              </w:r>
            </w:ins>
            <w:ins w:id="239" w:author="clayton greer" w:date="2007-03-05T20:45:00Z">
              <w:r>
                <w:rPr/>
                <w:t>.</w:t>
              </w:r>
            </w:ins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40" w:author="clayton greer" w:date="2007-03-05T20:45:00Z">
              <w:r>
                <w:rPr/>
                <w:t>hb</w:t>
              </w:r>
            </w:ins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41" w:author="clayton greer" w:date="2007-03-05T20:45:00Z">
              <w:r>
                <w:rPr/>
                <w:t>None</w:t>
              </w:r>
            </w:ins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42" w:author="clayton greer" w:date="2007-03-05T20:45:00Z">
              <w:r>
                <w:rPr/>
                <w:t>A Hub Bus that is a component of the Hub.</w:t>
              </w:r>
            </w:ins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43" w:author="clayton greer" w:date="2007-03-05T20:45:00Z">
              <w:r>
                <w:rPr/>
                <w:t>HB</w:t>
              </w:r>
            </w:ins>
            <w:ins w:id="244" w:author="clayton greer" w:date="2007-03-05T20:45:00Z">
              <w:r>
                <w:rPr>
                  <w:vertAlign w:val="subscript"/>
                </w:rPr>
                <w:t xml:space="preserve"> Venus345</w:t>
              </w:r>
            </w:ins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45" w:author="clayton greer" w:date="2007-03-05T20:45:00Z">
              <w:r>
                <w:rPr/>
                <w:t>None</w:t>
              </w:r>
            </w:ins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46" w:author="clayton greer" w:date="2007-03-05T20:45:00Z">
              <w:r>
                <w:rPr/>
                <w:t>The number of Hub Buses in the Hub.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5565" w:leader="none"/>
        <w:tab w:val="right" w:pos="9360" w:leader="none"/>
      </w:tabs>
      <w:jc w:val="center"/>
      <w:rPr/>
    </w:pPr>
    <w:r>
      <w:rPr>
        <w:rFonts w:cs="Arial" w:ascii="Arial" w:hAnsi="Arial"/>
        <w:sz w:val="18"/>
      </w:rPr>
      <w:t>053NPRR-02 PRS Action Report 032207</w:t>
      <w:tab/>
      <w:t>PUBLIC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Action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BodyTextNumberedChar1">
    <w:name w:val="Body Text Numbered Char1"/>
    <w:basedOn w:val="DefaultParagraphFont"/>
    <w:qFormat/>
    <w:rPr>
      <w:iCs/>
      <w:sz w:val="24"/>
      <w:lang w:val="en-US" w:bidi="ar-SA"/>
    </w:rPr>
  </w:style>
  <w:style w:type="character" w:styleId="FormulaBoldChar">
    <w:name w:val="Formula Bold Char"/>
    <w:basedOn w:val="DefaultParagraphFont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9:34:00Z</dcterms:created>
  <dc:creator>Jim Street</dc:creator>
  <dc:description/>
  <cp:keywords/>
  <dc:language>en-US</dc:language>
  <cp:lastModifiedBy>Nieves Lopez</cp:lastModifiedBy>
  <cp:lastPrinted>2004-09-29T09:26:00Z</cp:lastPrinted>
  <dcterms:modified xsi:type="dcterms:W3CDTF">2007-03-27T21:47:00Z</dcterms:modified>
  <cp:revision>7</cp:revision>
  <dc:subject/>
  <dc:title>Protocols Workshop</dc:title>
</cp:coreProperties>
</file>