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of Non-Modeled Generator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2, Real-Time Energy Imbalance Payment or Charge at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PRR revises the Real-time Energy Imbalance settlement to include payment for energy produced by Non-Modeled Generator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provides explicit guidelines for settlements </w:t>
            </w:r>
            <w:del w:id="0" w:author="Giriraj Sharma" w:date="2007-03-27T15:24:00Z">
              <w:r>
                <w:rPr/>
                <w:delText>of</w:delText>
              </w:r>
            </w:del>
            <w:r>
              <w:rPr/>
              <w:t>involving Non-Modeled Generators.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N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B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52 was posted on 3/12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07, PRS considered this NPRR.</w:t>
            </w:r>
          </w:p>
        </w:tc>
      </w:tr>
      <w:tr>
        <w:trPr>
          <w:trHeight w:val="1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07, PRS unanimously voted to recommend approval of NPRR052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as no discussion on 3/22/07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6.6.3.2</w:t>
        <w:tab/>
        <w:t>Real-Time Energy Imbalance Payment or Charge at a Load Zon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Load Zon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; minus </w:t>
      </w:r>
    </w:p>
    <w:p>
      <w:pPr>
        <w:pStyle w:val="BodyTextNumbered"/>
        <w:ind w:left="1440" w:hanging="720"/>
        <w:rPr>
          <w:ins w:id="3" w:author="Hong Xiao" w:date="2006-10-31T16:14:00Z"/>
        </w:rPr>
      </w:pPr>
      <w:r>
        <w:rPr/>
        <w:t xml:space="preserve">(g) </w:t>
        <w:tab/>
        <w:t>Its Adjusted Metered Load at the Settlement Point</w:t>
      </w:r>
      <w:ins w:id="1" w:author="Hong Xiao" w:date="2006-10-31T16:12:00Z">
        <w:r>
          <w:rPr/>
          <w:t>;</w:t>
        </w:r>
      </w:ins>
      <w:ins w:id="2" w:author="Hong Xiao" w:date="2006-10-31T16:14:00Z">
        <w:r>
          <w:rPr/>
          <w:t xml:space="preserve"> plus</w:t>
        </w:r>
      </w:ins>
    </w:p>
    <w:p>
      <w:pPr>
        <w:pStyle w:val="BodyTextNumbered"/>
        <w:ind w:left="1440" w:hanging="720"/>
        <w:rPr/>
      </w:pPr>
      <w:ins w:id="4" w:author="Hong Xiao" w:date="2006-10-31T16:14:00Z">
        <w:r>
          <w:rPr/>
          <w:t>(h)</w:t>
          <w:tab/>
          <w:t xml:space="preserve">The </w:t>
        </w:r>
      </w:ins>
      <w:ins w:id="5" w:author="TPTF1 112806" w:date="2007-03-05T15:14:00Z">
        <w:r>
          <w:rPr/>
          <w:t>aggregated</w:t>
        </w:r>
      </w:ins>
      <w:ins w:id="6" w:author="Hong Xiao" w:date="2006-10-31T16:14:00Z">
        <w:r>
          <w:rPr/>
          <w:t xml:space="preserve"> generation of its Non-Modeled Generators in the Load Zone</w:t>
        </w:r>
      </w:ins>
      <w:r>
        <w:rPr/>
        <w:t>.</w:t>
      </w:r>
      <w:del w:id="7" w:author="Hong Xiao" w:date="2006-10-31T16:14:00Z">
        <w:r>
          <w:rPr/>
          <w:delText xml:space="preserve"> </w:delText>
        </w:r>
      </w:del>
    </w:p>
    <w:p>
      <w:pPr>
        <w:pStyle w:val="BodyTextNumbered"/>
        <w:rPr/>
      </w:pPr>
      <w:r>
        <w:rPr/>
        <w:t>(2)</w:t>
        <w:tab/>
        <w:t>The payment or charge to each QSE for Energy Imbalance Service at a Load Zone for a given 15-minute Settlement Interval is calculated as follows:</w:t>
      </w:r>
    </w:p>
    <w:p>
      <w:pPr>
        <w:pStyle w:val="FormulaBold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del w:id="8" w:author="Hong Xiao" w:date="2006-10-31T16:11:00Z">
        <w:r>
          <w:rPr/>
          <w:delText xml:space="preserve"> 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 – RTAML </w:t>
      </w:r>
      <w:r>
        <w:rPr>
          <w:i/>
          <w:vertAlign w:val="subscript"/>
        </w:rPr>
        <w:t>q, p</w:t>
      </w:r>
      <w:r>
        <w:rPr>
          <w:sz w:val="32"/>
        </w:rPr>
        <w:t xml:space="preserve"> </w:t>
      </w:r>
      <w:ins w:id="9" w:author="Hong Xiao" w:date="2006-10-31T16:11:00Z">
        <w:r>
          <w:rPr/>
          <w:t>+ RTMG</w:t>
        </w:r>
      </w:ins>
      <w:ins w:id="10" w:author="Hong Xiao" w:date="2006-11-01T09:18:00Z">
        <w:r>
          <w:rPr/>
          <w:t>NM</w:t>
        </w:r>
      </w:ins>
      <w:ins w:id="11" w:author="Hong Xiao" w:date="2006-10-31T16:11:00Z">
        <w:r>
          <w:rPr/>
          <w:t xml:space="preserve"> </w:t>
        </w:r>
      </w:ins>
      <w:ins w:id="12" w:author="Hong Xiao" w:date="2006-10-31T16:11:00Z">
        <w:r>
          <w:rPr>
            <w:i/>
            <w:vertAlign w:val="subscript"/>
          </w:rPr>
          <w:t>q, p</w:t>
        </w:r>
      </w:ins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AML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Adjusted Metered Load per QSE per Settlement Point</w:t>
            </w:r>
            <w:r>
              <w:rPr/>
              <w:t xml:space="preserve">—The sum of the Adjusted Metered Load at the Electrical Buses that are included in Settlement Point </w:t>
            </w:r>
            <w:r>
              <w:rPr>
                <w:i/>
              </w:rPr>
              <w:t>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 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" w:author="Hong Xiao" w:date="2006-10-31T16:17:00Z">
              <w:r>
                <w:rPr/>
                <w:t>RTMG</w:t>
              </w:r>
            </w:ins>
            <w:ins w:id="14" w:author="Hong Xiao" w:date="2006-11-01T09:16:00Z">
              <w:r>
                <w:rPr/>
                <w:t>NM</w:t>
              </w:r>
            </w:ins>
            <w:ins w:id="15" w:author="Hong Xiao" w:date="2006-10-31T16:17:00Z">
              <w:r>
                <w:rPr/>
                <w:t xml:space="preserve"> </w:t>
              </w:r>
            </w:ins>
            <w:ins w:id="16" w:author="Hong Xiao" w:date="2006-10-31T16:17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7" w:author="Hong Xiao" w:date="2006-10-31T16:17:00Z">
              <w:r>
                <w:rPr>
                  <w:i/>
                </w:rPr>
                <w:t xml:space="preserve">Real-Time Metered Generation </w:t>
              </w:r>
            </w:ins>
            <w:ins w:id="18" w:author="Hong Xiao" w:date="2006-11-01T09:17:00Z">
              <w:r>
                <w:rPr>
                  <w:i/>
                </w:rPr>
                <w:t>fro</w:t>
              </w:r>
            </w:ins>
            <w:ins w:id="19" w:author="Hong Xiao" w:date="2007-02-28T10:58:00Z">
              <w:r>
                <w:rPr>
                  <w:i/>
                </w:rPr>
                <w:t>m</w:t>
              </w:r>
            </w:ins>
            <w:ins w:id="20" w:author="Hong Xiao" w:date="2006-11-01T09:17:00Z">
              <w:r>
                <w:rPr>
                  <w:i/>
                </w:rPr>
                <w:t xml:space="preserve"> Non-Modeled generators </w:t>
              </w:r>
            </w:ins>
            <w:ins w:id="21" w:author="Hong Xiao" w:date="2006-10-31T16:17:00Z">
              <w:r>
                <w:rPr>
                  <w:i/>
                </w:rPr>
                <w:t>per QSE per Settlement Point</w:t>
              </w:r>
            </w:ins>
            <w:ins w:id="22" w:author="Hong Xiao" w:date="2006-10-31T16:17:00Z">
              <w:r>
                <w:rPr/>
                <w:t xml:space="preserve">—The </w:t>
              </w:r>
            </w:ins>
            <w:ins w:id="23" w:author="Hong Xiao" w:date="2006-11-01T09:17:00Z">
              <w:r>
                <w:rPr/>
                <w:t xml:space="preserve">total </w:t>
              </w:r>
            </w:ins>
            <w:ins w:id="24" w:author="Hong Xiao" w:date="2006-10-31T16:17:00Z">
              <w:r>
                <w:rPr/>
                <w:t>Real-Time energy produced by Non-Modeled Generator</w:t>
              </w:r>
            </w:ins>
            <w:ins w:id="25" w:author="Hong Xiao" w:date="2006-11-01T09:17:00Z">
              <w:r>
                <w:rPr/>
                <w:t>s</w:t>
              </w:r>
            </w:ins>
            <w:ins w:id="26" w:author="Hong Xiao" w:date="2006-10-31T16:17:00Z">
              <w:r>
                <w:rPr/>
                <w:t xml:space="preserve"> represented by QSE </w:t>
              </w:r>
            </w:ins>
            <w:ins w:id="27" w:author="Hong Xiao" w:date="2006-10-31T16:17:00Z">
              <w:r>
                <w:rPr>
                  <w:i/>
                </w:rPr>
                <w:t>q</w:t>
              </w:r>
            </w:ins>
            <w:ins w:id="28" w:author="Hong Xiao" w:date="2006-10-31T16:17:00Z">
              <w:r>
                <w:rPr/>
                <w:t xml:space="preserve"> </w:t>
              </w:r>
            </w:ins>
            <w:ins w:id="29" w:author="Hong Xiao" w:date="2006-11-01T09:17:00Z">
              <w:r>
                <w:rPr/>
                <w:t xml:space="preserve">in Load Zone Settlement Point </w:t>
              </w:r>
            </w:ins>
            <w:ins w:id="30" w:author="Hong Xiao" w:date="2006-11-01T09:17:00Z">
              <w:r>
                <w:rPr>
                  <w:i/>
                </w:rPr>
                <w:t>p</w:t>
              </w:r>
            </w:ins>
            <w:ins w:id="31" w:author="Hong Xiao" w:date="2006-10-31T16:17:00Z">
              <w:r>
                <w:rPr/>
                <w:t>, for the 15-minute Settlement Interval</w:t>
              </w:r>
            </w:ins>
            <w:ins w:id="32" w:author="Hong Xiao" w:date="2006-11-02T13:05:00Z">
              <w:r>
                <w:rPr/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A </w:t>
            </w:r>
            <w:ins w:id="33" w:author="Hong Xiao" w:date="2007-02-28T10:58:00Z">
              <w:r>
                <w:rPr/>
                <w:t>Load Zone</w:t>
              </w:r>
            </w:ins>
            <w:del w:id="34" w:author="Hong Xiao" w:date="2007-02-28T10:58:00Z">
              <w:r>
                <w:rPr/>
                <w:delText>Resource Node</w:delText>
              </w:r>
            </w:del>
            <w:r>
              <w:rPr/>
              <w:t xml:space="preserve">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Load Zone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Load Zon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5" w:author="Hong Xiao" w:date="2006-10-31T16:18:00Z">
              <w:r>
                <w:rPr/>
                <w:t>q</w:t>
              </w:r>
            </w:ins>
            <w:del w:id="36" w:author="Hong Xiao" w:date="2006-10-31T16:18:00Z">
              <w:r>
                <w:rPr/>
                <w:delText>Q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7" w:author="Hong Xiao" w:date="2006-10-31T16:18:00Z">
              <w:r>
                <w:rPr/>
                <w:t>p</w:t>
              </w:r>
            </w:ins>
            <w:del w:id="38" w:author="Hong Xiao" w:date="2006-10-31T16:18:00Z">
              <w:r>
                <w:rPr/>
                <w:delText>P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/>
    </w:pPr>
    <w:r>
      <w:rPr>
        <w:rFonts w:cs="Arial" w:ascii="Arial" w:hAnsi="Arial"/>
        <w:sz w:val="18"/>
      </w:rPr>
      <w:t>052NPRR-02 PRS Recommendations Report 0322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4:00Z</dcterms:created>
  <dc:creator>Jim Street</dc:creator>
  <dc:description/>
  <cp:keywords/>
  <dc:language>en-US</dc:language>
  <cp:lastModifiedBy>Nieves Lopez</cp:lastModifiedBy>
  <cp:lastPrinted>2004-09-29T09:26:00Z</cp:lastPrinted>
  <dcterms:modified xsi:type="dcterms:W3CDTF">2007-03-27T21:45:00Z</dcterms:modified>
  <cp:revision>7</cp:revision>
  <dc:subject/>
  <dc:title>Protocols Workshop</dc:title>
</cp:coreProperties>
</file>