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160"/>
        <w:gridCol w:w="1368"/>
      </w:tblGrid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Moor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/Introduc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 Overvie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March CCWG No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/COPS Upda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Moor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age Templ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&amp; finalize the edited Market notice templates provided by ERCOT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‘minimal content’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clarification regarding the daily conference calls (will continue as long as needed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he names of the distribution lis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 days/business days be clarified throughout all templates.  Day(s) refers to calendar day(s) and if should be business days, will add the word ‘business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Adams; 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PM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rite section 4: Market Notification Proces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writing section 13: Renewable Energy Credi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 Preparation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genda Item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o do items before next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meeting dat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 p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 p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48:00Z</dcterms:created>
  <dc:creator>sherri slagowski</dc:creator>
  <dc:description/>
  <cp:keywords/>
  <dc:language>en-US</dc:language>
  <cp:lastModifiedBy>cmoore</cp:lastModifiedBy>
  <dcterms:modified xsi:type="dcterms:W3CDTF">2007-03-26T18:05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895993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CCWG April 3 Agenda</vt:lpwstr>
  </property>
  <property fmtid="{D5CDD505-2E9C-101B-9397-08002B2CF9AE}" pid="6" name="_NewReviewCycle">
    <vt:lpwstr/>
  </property>
</Properties>
</file>