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pPr>
      <w:r>
        <w:rPr>
          <w:b/>
        </w:rPr>
        <w:t>Date:</w:t>
      </w:r>
      <w:r>
        <w:rPr/>
        <w:t xml:space="preserve">  </w:t>
        <w:tab/>
        <w:t>March 23, 2007</w:t>
      </w:r>
    </w:p>
    <w:p>
      <w:pPr>
        <w:pStyle w:val="Normal"/>
        <w:spacing w:before="120" w:after="120"/>
        <w:jc w:val="both"/>
        <w:rPr/>
      </w:pPr>
      <w:r>
        <w:rPr>
          <w:b/>
        </w:rPr>
        <w:t xml:space="preserve">To:  </w:t>
        <w:tab/>
      </w:r>
      <w:r>
        <w:rPr/>
        <w:t>TAC Representatives</w:t>
      </w:r>
    </w:p>
    <w:p>
      <w:pPr>
        <w:pStyle w:val="Normal"/>
        <w:spacing w:before="120" w:after="120"/>
        <w:jc w:val="both"/>
        <w:rPr/>
      </w:pPr>
      <w:r>
        <w:rPr>
          <w:b/>
        </w:rPr>
        <w:t>From:</w:t>
        <w:tab/>
      </w:r>
      <w:r>
        <w:rPr/>
        <w:t>Kevin Gresham, PRS Chair</w:t>
      </w:r>
    </w:p>
    <w:p>
      <w:pPr>
        <w:pStyle w:val="Normal"/>
        <w:spacing w:before="120" w:after="120"/>
        <w:jc w:val="both"/>
        <w:rPr/>
      </w:pPr>
      <w:r>
        <w:rPr>
          <w:b/>
        </w:rPr>
        <w:t xml:space="preserve">Re:  </w:t>
        <w:tab/>
      </w:r>
      <w:r>
        <w:rPr/>
        <w:t>Consideration of Protocol Revision Requests</w:t>
      </w:r>
    </w:p>
    <w:p>
      <w:pPr>
        <w:pStyle w:val="Normal"/>
        <w:spacing w:before="120" w:after="120"/>
        <w:jc w:val="both"/>
        <w:rPr/>
      </w:pPr>
      <w:r>
        <w:rPr/>
      </w:r>
    </w:p>
    <w:p>
      <w:pPr>
        <w:pStyle w:val="Normal"/>
        <w:spacing w:before="120" w:after="120"/>
        <w:jc w:val="both"/>
        <w:rPr/>
      </w:pPr>
      <w:r>
        <w:rPr/>
        <w:t>The Protocol Revision Subcommittee (PRS) met and discussed several Protocol Revision Requests (PRRs) and nodal PRRs (NPRRs) and has the following revisions to present to TAC for consideration this month.</w:t>
      </w:r>
    </w:p>
    <w:p>
      <w:pPr>
        <w:pStyle w:val="Heading1"/>
        <w:spacing w:before="120" w:after="120"/>
        <w:jc w:val="both"/>
        <w:rPr>
          <w:b w:val="false"/>
          <w:b w:val="false"/>
          <w:i w:val="false"/>
          <w:i w:val="false"/>
          <w:iCs w:val="false"/>
          <w:u w:val="single"/>
        </w:rPr>
      </w:pPr>
      <w:r>
        <w:rPr>
          <w:i w:val="false"/>
          <w:u w:val="single"/>
        </w:rPr>
        <w:t>PRRs Recommended for Approval</w:t>
      </w:r>
      <w:r>
        <w:rPr>
          <w:b w:val="false"/>
          <w:i w:val="false"/>
          <w:u w:val="single"/>
        </w:rPr>
        <w:t>:</w:t>
      </w:r>
    </w:p>
    <w:p>
      <w:pPr>
        <w:pStyle w:val="Normal"/>
        <w:numPr>
          <w:ilvl w:val="0"/>
          <w:numId w:val="2"/>
        </w:numPr>
        <w:tabs>
          <w:tab w:val="left" w:pos="720" w:leader="none"/>
        </w:tabs>
        <w:spacing w:before="120" w:after="120"/>
        <w:ind w:left="720" w:hanging="720"/>
        <w:jc w:val="both"/>
        <w:rPr>
          <w:b/>
          <w:b/>
          <w:i/>
          <w:i/>
        </w:rPr>
      </w:pPr>
      <w:r>
        <w:rPr>
          <w:b/>
          <w:i/>
        </w:rPr>
        <w:t xml:space="preserve">PRR705, Emergency Interruptible Load Service (EILS) Interim Option – URGENT.  </w:t>
      </w:r>
      <w:r>
        <w:rPr/>
        <w:t>This PRR would modify the ERCOT Protocols to allow for the use of an EILS when an EECP is declared and all available Generation and Loads acting as Resources (LaaRs) have been deployed.  PRR705 was posted on 1/10/07.  The submitter requested Urgent status, but on 1/12/07, PRS did not grant Urgent status through email vote.  On 1/22/07, PRS voted unanimously to grant Urgent status to four PRRs (PRRs 702, 703, 704, and 705) addressing Emergency Interruptible Load Service (EILS).  There was one opposing vote from the Municipal Market Segment and one abstention from the Independent Retail Electric Provider (IREP) Market Segment.  All Market Segments were present for the vote.  PRS then voted to table the EILS PRRs until its February 2007 meeting and requestd a report responding to specific questions by ERCOT Staff, WMS and ROS.  On 2/22/07, PRS again tabled PRR705.  On 3/22/07, PRS voted to recommend approval of PRR705 as revised by PRS and comments submitted by ERCOT Staff, and to take up the issue of the Non Opt-In Entity (NOIE) exemption as a separate PRR. There were two opposing votes from the Cooperative and Municipal Market Segment, and six abstentions from the Municipal (2), Investor Owned Utility (IOU), Independent Generator (IG), and IREP (2) Market Segments.  All Market Segments were present for the vote.  Credit Work Group (WG) review pending.</w:t>
      </w:r>
    </w:p>
    <w:p>
      <w:pPr>
        <w:pStyle w:val="TextBody"/>
        <w:numPr>
          <w:ilvl w:val="0"/>
          <w:numId w:val="2"/>
        </w:numPr>
        <w:tabs>
          <w:tab w:val="left" w:pos="720" w:leader="none"/>
        </w:tabs>
        <w:spacing w:before="120" w:after="120"/>
        <w:ind w:left="720" w:hanging="720"/>
        <w:jc w:val="both"/>
        <w:rPr>
          <w:b/>
          <w:b/>
          <w:i/>
          <w:i/>
          <w:u w:val="single"/>
        </w:rPr>
      </w:pPr>
      <w:r>
        <w:rPr>
          <w:b/>
          <w:i/>
        </w:rPr>
        <w:t>PRR706, Provisional Qualification for Ancillary Services.</w:t>
      </w:r>
      <w:r>
        <w:rPr/>
        <w:t xml:space="preserve">  This PRR provides for a provisional qualification time period for the provision of Ancillary Services (AS) and discontinues the practice of “borrowing” units for AS qualification.  PRR706 was posted on 1/10/07.  On 2/22/07, PRS unanimously voted to recommend approval of PRR706 as submitted.  All Market Segments were present for the vote.  On 3/22/07, PRS reviewed the Impact Analysis (IA) and unanimously voted to forward PRR706 to TAC.  All Market Segments were present for the vote.  Credit WG review pending.</w:t>
      </w:r>
    </w:p>
    <w:p>
      <w:pPr>
        <w:pStyle w:val="TextBody"/>
        <w:numPr>
          <w:ilvl w:val="0"/>
          <w:numId w:val="2"/>
        </w:numPr>
        <w:tabs>
          <w:tab w:val="left" w:pos="720" w:leader="none"/>
        </w:tabs>
        <w:spacing w:before="120" w:after="120"/>
        <w:ind w:left="720" w:hanging="720"/>
        <w:jc w:val="both"/>
        <w:rPr>
          <w:b/>
          <w:b/>
          <w:i/>
          <w:i/>
          <w:u w:val="single"/>
        </w:rPr>
      </w:pPr>
      <w:r>
        <w:rPr>
          <w:b/>
          <w:i/>
        </w:rPr>
        <w:t>PRR707, Prioritization and Timing of Transactions Based Upon PRR672 Collaborative Analysis and Retry Process for 814_20s.</w:t>
      </w:r>
      <w:r>
        <w:rPr/>
        <w:t xml:space="preserve">  This PRR documents the prioritization of transactions at ERCOT; revises transaction timings for Off-Cycle Switches and Off-Cycle Drops to AREP; and adds language for New ESI ID Creation that explains a retry process for 814_20, Maintain ESI ID Requests.  PRR707 was posted on 1/18/07.  On 2/22/07, PRS voted to recommend approval of PRR707 as revised by PRS and comments from RMS.  There was one abstention from the Municipal Market Segment.  All Market Segments were present for the vote.   On 3/22/07, PRS reviewed the IA and unanimously voted to assign a priority of 2-High and a rank of 8.5 to PRR707.  All Market Segments were present for the vote.  ERCOT credit staff and the Credit WG have reviewed PRR707 and do not believe that it requires changes to credit monitoring activity or the calculation of liability.</w:t>
      </w:r>
    </w:p>
    <w:p>
      <w:pPr>
        <w:pStyle w:val="TextBody"/>
        <w:numPr>
          <w:ilvl w:val="0"/>
          <w:numId w:val="2"/>
        </w:numPr>
        <w:tabs>
          <w:tab w:val="left" w:pos="720" w:leader="none"/>
        </w:tabs>
        <w:spacing w:before="120" w:after="120"/>
        <w:ind w:left="720" w:hanging="720"/>
        <w:jc w:val="both"/>
        <w:rPr>
          <w:b/>
          <w:b/>
          <w:i/>
          <w:i/>
        </w:rPr>
      </w:pPr>
      <w:r>
        <w:rPr>
          <w:b/>
          <w:i/>
        </w:rPr>
        <w:t xml:space="preserve">PRR708, Data Provided by ERCOT to TDSPs.  </w:t>
      </w:r>
      <w:r>
        <w:rPr/>
        <w:t>This PRR requires ERCOT to provide adjusted interval meter data for Load and generation to a TDSP involved in system planning and operation activities, subject to the protections in Section 1.2, Confidentiality.  PRR708 was posted on 1/29/07.  On 2/22/07, PRS voted to recommend approval of PRR708 as amended by ERCOT Staff comments and PRS.  There were two abstentions from the Consumer and Municipal Market Segments.  All Market Segments were present for the vote.  On 3/22/07, PRS reviewed the IA and unanimously voted to forward PRR708 to TAC.  All Market Segments were present for the vote.  ERCOT credit staff and the Credit WG have reviewed PRR708 and do not believe that it requires changes to credit monitoring activity or the calculation of liability.</w:t>
      </w:r>
    </w:p>
    <w:p>
      <w:pPr>
        <w:pStyle w:val="TextBody"/>
        <w:spacing w:before="120" w:after="120"/>
        <w:jc w:val="both"/>
        <w:rPr>
          <w:b/>
          <w:b/>
          <w:i/>
          <w:i/>
        </w:rPr>
      </w:pPr>
      <w:r>
        <w:rPr>
          <w:b/>
          <w:i/>
        </w:rPr>
      </w:r>
    </w:p>
    <w:p>
      <w:pPr>
        <w:pStyle w:val="TextBody"/>
        <w:spacing w:before="120" w:after="120"/>
        <w:jc w:val="both"/>
        <w:rPr/>
      </w:pPr>
      <w:r>
        <w:rPr>
          <w:i/>
        </w:rPr>
        <w:t>Status of Pending PRRs and NPRRs (Information Purposes Only):</w:t>
      </w:r>
    </w:p>
    <w:p>
      <w:pPr>
        <w:pStyle w:val="TextBody"/>
        <w:spacing w:before="120" w:after="120"/>
        <w:jc w:val="both"/>
        <w:rPr/>
      </w:pPr>
      <w:r>
        <w:rPr>
          <w:u w:val="single"/>
        </w:rPr>
        <w:t>Review of Impact Analysis (and CBA as Appropriate) at April 2007 PRS Meeting</w:t>
      </w:r>
    </w:p>
    <w:p>
      <w:pPr>
        <w:pStyle w:val="TextBody"/>
        <w:spacing w:before="120" w:after="120"/>
        <w:jc w:val="both"/>
        <w:rPr>
          <w:b/>
          <w:b/>
          <w:i/>
          <w:i/>
          <w:u w:val="single"/>
        </w:rPr>
      </w:pPr>
      <w:r>
        <w:rPr>
          <w:b/>
          <w:i/>
          <w:u w:val="single"/>
        </w:rPr>
      </w:r>
    </w:p>
    <w:p>
      <w:pPr>
        <w:pStyle w:val="TextBody"/>
        <w:numPr>
          <w:ilvl w:val="0"/>
          <w:numId w:val="2"/>
        </w:numPr>
        <w:tabs>
          <w:tab w:val="left" w:pos="720" w:leader="none"/>
        </w:tabs>
        <w:spacing w:before="120" w:after="120"/>
        <w:ind w:left="720" w:hanging="720"/>
        <w:jc w:val="both"/>
        <w:rPr>
          <w:b/>
          <w:b/>
          <w:i/>
          <w:i/>
        </w:rPr>
      </w:pPr>
      <w:r>
        <w:rPr>
          <w:b/>
          <w:i/>
        </w:rPr>
        <w:t xml:space="preserve">PRR701, </w:t>
      </w:r>
      <w:r>
        <w:rPr>
          <w:b/>
          <w:bCs/>
          <w:i/>
        </w:rPr>
        <w:t xml:space="preserve">Enabling of Stranded Capacity During Alerts - URGENT.  </w:t>
      </w:r>
      <w:r>
        <w:rPr/>
        <w:t xml:space="preserve">This Protocol Revision Request will provide ERCOT with a tool that will enable incremental online capacity upon ERCOT issuing an Alert due to a capacity short supply situation and allow QSEs to represent their previously stranded capacity as available and capable of being loaded to their full real-time capability during an Alert due to a capacity short supply situation.  PRR701 was posted on 11/20/06.  On 11/22/06, PRS failed to grant Urgent status through email vote.  On 12/14/06, PRS voted to reconsider Urgent status, granted Urgent status and tabled PRR701 until its January 2007 meeting.  There were two votes in opposition (Consumer and the Independent Power Marketer (IPM) Market Segments) to the motion for reconsideration, four votes in opposition (IPM, Consumer, Investor Owned Utility (IOU), and IREP Market Segments) to granting Urgent status, and the vote to table was opposed by one vote from the Consumer Market Segment.  </w:t>
      </w:r>
      <w:r>
        <w:rPr>
          <w:b/>
          <w:i/>
        </w:rPr>
        <w:t xml:space="preserve"> </w:t>
      </w:r>
      <w:r>
        <w:rPr/>
        <w:t>All Market Segments were present for the votes.   On 1/22/07, PRS voted to recommend approval of PRR701 and determined that PRR701 will reside at PRS until Impact Analysis review is complete.  There were six opposing votes from the IREP (2), the Consumers (3), and the IOU Market Segments.  All Market Segments were present for the vote.  On 2/22/07, PRS tabled PRR701 until its March 2007 meeting.</w:t>
      </w:r>
      <w:r>
        <w:rPr>
          <w:b/>
          <w:i/>
        </w:rPr>
        <w:t xml:space="preserve">   </w:t>
      </w:r>
      <w:r>
        <w:rPr/>
        <w:t>On 3/22/07, PRS voted to recommend approval of PRR701 as revised by comments submitted by PSEG.  There was one opposing vote from the IREP Market Segment and three abstentions from the Consumer, Independent Generator and IPM Market Segments.  All Market Segments were present for the vote.  ERCOT credit staff and the Credit WG have reviewed PRR701 and do not believe that it requires changes to credit monitoring activity or the calculation of liability.</w:t>
      </w:r>
    </w:p>
    <w:p>
      <w:pPr>
        <w:pStyle w:val="Normal"/>
        <w:numPr>
          <w:ilvl w:val="0"/>
          <w:numId w:val="3"/>
        </w:numPr>
        <w:spacing w:before="0" w:after="120"/>
        <w:rPr>
          <w:b/>
          <w:b/>
          <w:i/>
          <w:i/>
        </w:rPr>
      </w:pPr>
      <w:r>
        <w:rPr>
          <w:b/>
          <w:i/>
        </w:rPr>
        <w:t xml:space="preserve">PRR709, </w:t>
      </w:r>
      <w:r>
        <w:rPr>
          <w:b/>
          <w:i/>
          <w:color w:val="000000"/>
        </w:rPr>
        <w:t xml:space="preserve">Scarcity Pricing Mechanism.  </w:t>
      </w:r>
      <w:r>
        <w:rPr>
          <w:b/>
          <w:i/>
        </w:rPr>
        <w:t xml:space="preserve"> </w:t>
      </w:r>
      <w:r>
        <w:rPr/>
        <w:t>This PRR revises the ERCOT Protocols to provide for a scarcity pricing mechanism as required by subsection (g) of P.U.C. S</w:t>
      </w:r>
      <w:r>
        <w:rPr>
          <w:smallCaps/>
        </w:rPr>
        <w:t>ubst</w:t>
      </w:r>
      <w:r>
        <w:rPr/>
        <w:t>. R. 25.505, Resource Adequacy in the Electric Reliability Council of Texas Power Region.  PRR709 was posted on 1/31/07.  On 3/22/07, PRS voted to recommend approval of PRR709 as submitted.  There was one abstention from the Municipal Market Segment.  All Market Segments were present for the vote.  ERCOT credit staff and the Credit WG have reviewed PRR709 and do not believe that it requires changes to credit monitoring activity or the calculation of liability.</w:t>
      </w:r>
    </w:p>
    <w:p>
      <w:pPr>
        <w:pStyle w:val="Normal"/>
        <w:numPr>
          <w:ilvl w:val="0"/>
          <w:numId w:val="3"/>
        </w:numPr>
        <w:spacing w:before="0" w:after="120"/>
        <w:rPr>
          <w:b/>
          <w:b/>
          <w:i/>
          <w:i/>
        </w:rPr>
      </w:pPr>
      <w:r>
        <w:rPr>
          <w:b/>
          <w:i/>
        </w:rPr>
        <w:t xml:space="preserve">PRR710, </w:t>
      </w:r>
      <w:r>
        <w:rPr>
          <w:b/>
          <w:i/>
          <w:color w:val="000000"/>
        </w:rPr>
        <w:t xml:space="preserve">Validation Tests Update.  </w:t>
      </w:r>
      <w:r>
        <w:rPr/>
        <w:t>This PRR removes the requirement to post exception reports from the Load Profile Type and Weather Zone validation tests to the ERCOT Market Information System (MIS). PRR710 was posted on 1/31/07.</w:t>
      </w:r>
      <w:r>
        <w:rPr>
          <w:b/>
          <w:i/>
        </w:rPr>
        <w:t xml:space="preserve">  </w:t>
      </w:r>
      <w:r>
        <w:rPr/>
        <w:t>On 3/22/07, PRS unanimously voted to recommend approval of PRR710 as submitted.  All Market Segments were present for the vote.</w:t>
      </w:r>
    </w:p>
    <w:p>
      <w:pPr>
        <w:pStyle w:val="Normal"/>
        <w:numPr>
          <w:ilvl w:val="0"/>
          <w:numId w:val="3"/>
        </w:numPr>
        <w:spacing w:before="0" w:after="120"/>
        <w:rPr>
          <w:b/>
          <w:b/>
          <w:i/>
          <w:i/>
        </w:rPr>
      </w:pPr>
      <w:r>
        <w:rPr>
          <w:b/>
          <w:i/>
        </w:rPr>
        <w:t xml:space="preserve">PRR711, Update of ERCOT Protocols to Comply with NERC Name Change. </w:t>
      </w:r>
      <w:r>
        <w:rPr/>
        <w:t>This PRR updates ERCOT Protocol References to reflect the recent NERC name change from North American Electric Reliability Council to North American Electric Reliability Corporation.  PRR711 was posted on 2/12/07.  On 3/22/07, PRS unanimously voted to recommend approval of PRR711 as submitted.  All Market Segments were present for the vote.  ERCOT credit staff and the Credit WG have reviewed PRR711 and do not believe that it requires changes to credit monitoring activity or the calculation of liability.</w:t>
      </w:r>
    </w:p>
    <w:p>
      <w:pPr>
        <w:pStyle w:val="TextBody"/>
        <w:numPr>
          <w:ilvl w:val="0"/>
          <w:numId w:val="2"/>
        </w:numPr>
        <w:tabs>
          <w:tab w:val="left" w:pos="720" w:leader="none"/>
        </w:tabs>
        <w:spacing w:before="120" w:after="120"/>
        <w:ind w:left="720" w:hanging="720"/>
        <w:jc w:val="both"/>
        <w:rPr>
          <w:b/>
          <w:b/>
          <w:i/>
          <w:i/>
        </w:rPr>
      </w:pPr>
      <w:r>
        <w:rPr>
          <w:b/>
          <w:i/>
        </w:rPr>
        <w:t xml:space="preserve">PRR712, Local Congestion Replacement Reserve Payment Methodology.  </w:t>
      </w:r>
      <w:r>
        <w:rPr/>
        <w:t>This PRR modifies the Local Congestion Replacement Reserve Service (RPRS) payment methodology to be identical to that of the Out-of-Merit Capacity (OOMC) payment methodology, as described in Section 6.8.2 .2, Capacity and Minimum Energy Payments.  PRR712 was posted on 2/19/07.  On 3/22/07, PRS voted to recommend approval of PRR712 as amended by PRS and comments submitted by Constellation Commodities Group and ERCOT Staff.   There were four opposing votes from the IOU, the IG (2) and the IPM Market Segments.  All Market Segments were present for the vote.   ERCOT credit staff and the Credit WG have reviewed PRR712 and do not believe that it requires changes to credit monitoring activity or the calculation of liability.</w:t>
      </w:r>
    </w:p>
    <w:p>
      <w:pPr>
        <w:pStyle w:val="Normal"/>
        <w:numPr>
          <w:ilvl w:val="0"/>
          <w:numId w:val="2"/>
        </w:numPr>
        <w:tabs>
          <w:tab w:val="clear" w:pos="720"/>
        </w:tabs>
        <w:spacing w:before="0" w:after="120"/>
        <w:ind w:left="720" w:hanging="720"/>
        <w:rPr>
          <w:b/>
          <w:b/>
          <w:i/>
          <w:i/>
        </w:rPr>
      </w:pPr>
      <w:r>
        <w:rPr>
          <w:b/>
          <w:i/>
        </w:rPr>
        <w:t>NPRR041,</w:t>
      </w:r>
      <w:r>
        <w:rPr/>
        <w:t xml:space="preserve"> </w:t>
      </w:r>
      <w:r>
        <w:rPr>
          <w:b/>
          <w:i/>
        </w:rPr>
        <w:t xml:space="preserve">Corrections to Section 4, Day-Ahead Operations.   </w:t>
      </w:r>
      <w:r>
        <w:rPr/>
        <w:t>This NPRR is proposed to change and correct language discovered during TPTF review of the associated business requirements.  NPRR041 was posted on 2/19/07.  On 3/22/07, PRS unanimously voted to recommend approval of NPRR041 as submitted.  All Market Segments were present for the vote.  ERCOT credit staff and the Credit WG have reviewed NPRR041 and do not believe that it requires changes to credit monitoring activity or the calculation of liability.</w:t>
      </w:r>
    </w:p>
    <w:p>
      <w:pPr>
        <w:pStyle w:val="Normal"/>
        <w:numPr>
          <w:ilvl w:val="0"/>
          <w:numId w:val="2"/>
        </w:numPr>
        <w:tabs>
          <w:tab w:val="clear" w:pos="720"/>
        </w:tabs>
        <w:spacing w:before="0" w:after="120"/>
        <w:ind w:left="720" w:hanging="720"/>
        <w:rPr>
          <w:b/>
          <w:b/>
          <w:i/>
          <w:i/>
        </w:rPr>
      </w:pPr>
      <w:r>
        <w:rPr>
          <w:b/>
          <w:i/>
        </w:rPr>
        <w:t>NPRR043,</w:t>
      </w:r>
      <w:r>
        <w:rPr/>
        <w:t xml:space="preserve"> </w:t>
      </w:r>
      <w:r>
        <w:rPr>
          <w:b/>
          <w:i/>
        </w:rPr>
        <w:t xml:space="preserve">Corrections to Section 7, Congestion Revenue Rights.  </w:t>
      </w:r>
      <w:r>
        <w:rPr/>
        <w:t>This NPRR is proposed to change and correct language discovered during TPTF review of the associated business requirements.  NPRR043 was posted on 2/21/07.  On 3/22/07, PRS unanimously voted to recommend approval of NPRR043 as submitted.  All Market Segments were present for the vote.</w:t>
      </w:r>
    </w:p>
    <w:p>
      <w:pPr>
        <w:pStyle w:val="Normal"/>
        <w:numPr>
          <w:ilvl w:val="0"/>
          <w:numId w:val="2"/>
        </w:numPr>
        <w:tabs>
          <w:tab w:val="clear" w:pos="720"/>
        </w:tabs>
        <w:spacing w:before="0" w:after="120"/>
        <w:ind w:left="720" w:hanging="720"/>
        <w:rPr>
          <w:b/>
          <w:b/>
          <w:i/>
          <w:i/>
        </w:rPr>
      </w:pPr>
      <w:r>
        <w:rPr>
          <w:b/>
          <w:i/>
        </w:rPr>
        <w:t>NPRR044,</w:t>
      </w:r>
      <w:r>
        <w:rPr/>
        <w:t xml:space="preserve"> </w:t>
      </w:r>
      <w:r>
        <w:rPr>
          <w:b/>
          <w:i/>
        </w:rPr>
        <w:t xml:space="preserve">Corrections to Section 6, Adjustment Period and Real-Time Operations.  </w:t>
      </w:r>
      <w:r>
        <w:rPr/>
        <w:t>This NPRR is proposed to change and correct language discovered during TPTF review of the associated business requirements.  NPRR044 was posted on 2/22/07.  On 3/22/07, PRS unanimously voted to recommend approval of NPRR044 as submitted.  All Market Segments were present for the vote.  ERCOT credit staff and the Credit WG have reviewed PRR044 and do not believe that it requires changes to credit monitoring activity or the calculation of liability.</w:t>
      </w:r>
    </w:p>
    <w:p>
      <w:pPr>
        <w:pStyle w:val="Normal"/>
        <w:numPr>
          <w:ilvl w:val="0"/>
          <w:numId w:val="2"/>
        </w:numPr>
        <w:tabs>
          <w:tab w:val="clear" w:pos="720"/>
        </w:tabs>
        <w:spacing w:before="0" w:after="120"/>
        <w:ind w:left="720" w:hanging="720"/>
        <w:rPr>
          <w:b/>
          <w:b/>
          <w:i/>
          <w:i/>
        </w:rPr>
      </w:pPr>
      <w:r>
        <w:rPr>
          <w:b/>
          <w:i/>
        </w:rPr>
        <w:t xml:space="preserve">NPRR046, Real-Time ICCP Communications Only.   </w:t>
      </w:r>
      <w:r>
        <w:rPr/>
        <w:t>This NPRR revises how Qualified Scheduling Entities and Transmission Service Providers communicate with ERCOT in Real-Time and requires that all Real-Time communications use Inter-Control Center Protocol (ICCP) for all communications.  This will retire the existing RTU infrastructure used by ERCOT and its Market Participants for data exchange.</w:t>
      </w:r>
      <w:r>
        <w:rPr>
          <w:b/>
          <w:i/>
        </w:rPr>
        <w:t xml:space="preserve">  </w:t>
      </w:r>
      <w:r>
        <w:rPr/>
        <w:t>On 3/22/07, PRS unanimously voted to recommend approval of NPRR046 revised by ERCOT Staff comments.  All Market Segments were present for the vote.  ERCOT credit staff and the Credit WG have reviewed NPRR046 and do not believe that it requires changes to credit monitoring activity or the calculation of liability.</w:t>
      </w:r>
    </w:p>
    <w:p>
      <w:pPr>
        <w:pStyle w:val="Normal"/>
        <w:numPr>
          <w:ilvl w:val="0"/>
          <w:numId w:val="2"/>
        </w:numPr>
        <w:tabs>
          <w:tab w:val="clear" w:pos="720"/>
        </w:tabs>
        <w:spacing w:before="0" w:after="120"/>
        <w:ind w:left="720" w:hanging="720"/>
        <w:rPr>
          <w:b/>
          <w:b/>
          <w:i/>
          <w:i/>
        </w:rPr>
      </w:pPr>
      <w:r>
        <w:rPr>
          <w:b/>
          <w:i/>
        </w:rPr>
        <w:t xml:space="preserve">NPRR048, Revised Wording of Opportunity Outages for Transmission Facilities.  </w:t>
      </w:r>
      <w:r>
        <w:rPr/>
        <w:t xml:space="preserve">  This NPRR will allow ERCOT to grant a TSP permission to work on TSP-owned equipment that can only be maintained when a Resource is off-line for a Forced, Planned or Maintenance Outage.</w:t>
      </w:r>
      <w:r>
        <w:rPr>
          <w:b/>
          <w:i/>
        </w:rPr>
        <w:t xml:space="preserve"> </w:t>
      </w:r>
      <w:r>
        <w:rPr/>
        <w:t>On 3/22/07, PRS unanimously voted to recommend approval of NPRR048 as revised by comments submitted by ERCOT Staff.  All Market Segments were present for the vote.</w:t>
      </w:r>
    </w:p>
    <w:p>
      <w:pPr>
        <w:pStyle w:val="Normal"/>
        <w:numPr>
          <w:ilvl w:val="0"/>
          <w:numId w:val="2"/>
        </w:numPr>
        <w:tabs>
          <w:tab w:val="clear" w:pos="720"/>
        </w:tabs>
        <w:spacing w:before="0" w:after="120"/>
        <w:ind w:left="720" w:hanging="720"/>
        <w:rPr>
          <w:b/>
          <w:b/>
          <w:i/>
          <w:i/>
        </w:rPr>
      </w:pPr>
      <w:r>
        <w:rPr>
          <w:b/>
          <w:i/>
        </w:rPr>
        <w:t>NPRR049, Generation Subsystem Changes to Incorporate Approved White Paper</w:t>
      </w:r>
      <w:r>
        <w:rPr/>
        <w:t>s.    This NPRR incorporates TPTF-approved whitepapers on the following topics:  (1) Generation Resource Responsive Reserve Deployment and Recall; (2) Ancillary Service Schedules and Deployment Telemetry; ( 3) Non-Spin Deployment Notification and Availability; (4) Security Constrained Economic Dispatch (SCED)Base Point Dispatch; and (5) Base Point above High Ancillary Service Limit (HASL) Flags.  On 3/22/07, PRS unanimously voted to recommend approval of NPRR049 as submitted.  All Market Segments were present for the vote.</w:t>
      </w:r>
    </w:p>
    <w:p>
      <w:pPr>
        <w:pStyle w:val="TextBody"/>
        <w:numPr>
          <w:ilvl w:val="0"/>
          <w:numId w:val="2"/>
        </w:numPr>
        <w:tabs>
          <w:tab w:val="left" w:pos="720" w:leader="none"/>
        </w:tabs>
        <w:spacing w:before="120" w:after="120"/>
        <w:ind w:left="720" w:hanging="720"/>
        <w:jc w:val="both"/>
        <w:rPr>
          <w:b/>
          <w:b/>
          <w:i/>
          <w:i/>
        </w:rPr>
      </w:pPr>
      <w:r>
        <w:rPr>
          <w:b/>
          <w:i/>
        </w:rPr>
        <w:t xml:space="preserve">NPRR052, Settlement for Non-Modeled Generators.  </w:t>
      </w:r>
      <w:r>
        <w:rPr/>
        <w:t>This NPRR revises Real-time Energy Imbalance settlement to include payment of energy produced by Non-Modeled Generators.  On 3/22/07, PRS unanimously voted to recommend approval of NPRR052 as submitted.  All Market Segments were present for the vote.</w:t>
      </w:r>
    </w:p>
    <w:p>
      <w:pPr>
        <w:pStyle w:val="TextBody"/>
        <w:numPr>
          <w:ilvl w:val="0"/>
          <w:numId w:val="2"/>
        </w:numPr>
        <w:tabs>
          <w:tab w:val="left" w:pos="720" w:leader="none"/>
        </w:tabs>
        <w:spacing w:before="120" w:after="120"/>
        <w:ind w:left="720" w:hanging="720"/>
        <w:jc w:val="both"/>
        <w:rPr>
          <w:b/>
          <w:b/>
          <w:i/>
          <w:i/>
        </w:rPr>
      </w:pPr>
      <w:r>
        <w:rPr>
          <w:b/>
          <w:i/>
        </w:rPr>
        <w:t xml:space="preserve">NPRR054, Update of Nodal Protocols to Comply with NERC Name Change – Companion to PRR711.  </w:t>
      </w:r>
      <w:r>
        <w:rPr/>
        <w:t>This NPRR updates Nodal Protocol References to reflect the recent NERC name change from North American Electric Reliability Council to North American Electric Reliability Corporation.</w:t>
      </w:r>
      <w:r>
        <w:rPr>
          <w:b/>
          <w:i/>
        </w:rPr>
        <w:t xml:space="preserve">  </w:t>
      </w:r>
      <w:r>
        <w:rPr/>
        <w:t>On 3/22/07, PRS unanimously voted to recommend approval of NPRR054 as submitted.  All Market Segments were present for the vote.</w:t>
      </w:r>
    </w:p>
    <w:p>
      <w:pPr>
        <w:pStyle w:val="TextBody"/>
        <w:spacing w:before="120" w:after="120"/>
        <w:jc w:val="both"/>
        <w:rPr>
          <w:b/>
          <w:b/>
          <w:i/>
          <w:i/>
        </w:rPr>
      </w:pPr>
      <w:r>
        <w:rPr>
          <w:b/>
          <w:i/>
        </w:rPr>
      </w:r>
    </w:p>
    <w:p>
      <w:pPr>
        <w:pStyle w:val="TextBody"/>
        <w:spacing w:before="120" w:after="120"/>
        <w:jc w:val="both"/>
        <w:rPr>
          <w:u w:val="single"/>
        </w:rPr>
      </w:pPr>
      <w:r>
        <w:rPr>
          <w:u w:val="single"/>
        </w:rPr>
        <w:t>PRRs and NPRRs Deferred or Tabled</w:t>
      </w:r>
    </w:p>
    <w:p>
      <w:pPr>
        <w:pStyle w:val="TextBody"/>
        <w:numPr>
          <w:ilvl w:val="0"/>
          <w:numId w:val="4"/>
        </w:numPr>
        <w:spacing w:before="120" w:after="120"/>
        <w:jc w:val="both"/>
        <w:rPr>
          <w:b/>
          <w:b/>
          <w:i/>
          <w:i/>
        </w:rPr>
      </w:pPr>
      <w:r>
        <w:rPr>
          <w:b/>
          <w:i/>
        </w:rPr>
        <w:t xml:space="preserve">PRR703, Emergency Interruptible Load Service (EILS) – URGENT.  </w:t>
      </w:r>
      <w:r>
        <w:rPr/>
        <w:t>This PRR institutes an EIL) as a load interruption emergency backstop for use only during Emergency Electric Curtailment Plan (EECP) Step 3.  This EILS would be a merit order of Loads that have voluntarily offered to interrupt at an offer price and would be dispatched to interrupt in the EECP step just prior to the Independent System Operator’s (ISO) dispatch order to Transmission and Distribution Service Provider/Distribution Service Providers (TDSP/DSPs) to shed firm Load in order to preserve the system’s frequency.  In the event that EILS is dispatched, the market clearing price of the last Load dispatched would set the Market Clearing Price for Energy (MCPE) for the remainder of the EECP episode for both loads and generation resources. PRR703 was posted on 12/28/06.  The submitter requested Urgent status, but on 1/5/07, PRS did not grant Urgent status through email vote.  On 1/22/07, PRS voted unanimously to grant urgent status to four PRRs (PRRs 702, 703, 704, and 705 described below) addressing Emergency Interruptible Load Service (EILS).  There was one opposing vote from the Municipal Market Segment and one abstention from the IREP Market segment.  All Market Segments were present for the vote.  PRS then voted to table the EILS PRRs until its February meeting and request a report responding to specific questions by ERCOT Staff, WMS and ROS.  On 2/22/07 PRS again tabled PRR703.</w:t>
      </w:r>
    </w:p>
    <w:p>
      <w:pPr>
        <w:pStyle w:val="Normal"/>
        <w:numPr>
          <w:ilvl w:val="0"/>
          <w:numId w:val="4"/>
        </w:numPr>
        <w:spacing w:before="0" w:after="120"/>
        <w:rPr>
          <w:b/>
          <w:b/>
          <w:i/>
          <w:i/>
        </w:rPr>
      </w:pPr>
      <w:r>
        <w:rPr>
          <w:b/>
          <w:i/>
        </w:rPr>
        <w:t xml:space="preserve">PRR713, Resource Outage Notification.  </w:t>
      </w:r>
      <w:r>
        <w:rPr/>
        <w:t>This PRR clarifies and further details the long-term outage notification submission process for resources.  PRR713 was posted on 2/21/07.  On 3/22/07, PRS unanimously voted to table PRR713.  All Market Segments were present for the vote.  ERCOT credit staff and the Credit WG have reviewed PRR713 and do not believe that it requires changes to credit monitoring activity or the calculation of liability.</w:t>
      </w:r>
    </w:p>
    <w:p>
      <w:pPr>
        <w:pStyle w:val="Normal"/>
        <w:numPr>
          <w:ilvl w:val="0"/>
          <w:numId w:val="6"/>
        </w:numPr>
        <w:spacing w:before="120" w:after="120"/>
        <w:jc w:val="both"/>
        <w:rPr>
          <w:b/>
          <w:b/>
          <w:i/>
          <w:i/>
        </w:rPr>
      </w:pPr>
      <w:r>
        <w:rPr>
          <w:b/>
          <w:i/>
        </w:rPr>
        <w:t xml:space="preserve">NPRR020, ERCOT Nodal Implementation Surcharge.  </w:t>
      </w:r>
      <w:r>
        <w:rPr/>
        <w:t>This PRR documents how ERCOT shall calculate the Nodal Implementation Surcharge (NIS) to comply with the Final Order issued in PUCT Docket No. 32686, Application of the Electric Reliability Council of Texas for Approval of a Nodal Market Implementation Surcharge and Request for Interim Relief, to fund implementation of the nodal market redesign.  NPRR020 was posted on 8/28/06.  On 9/21/06, PRS tabled NPRR020 until the PUCT issues an order on the final NIS.</w:t>
      </w:r>
    </w:p>
    <w:p>
      <w:pPr>
        <w:pStyle w:val="Normal"/>
        <w:numPr>
          <w:ilvl w:val="0"/>
          <w:numId w:val="6"/>
        </w:numPr>
        <w:spacing w:before="120" w:after="120"/>
        <w:jc w:val="both"/>
        <w:rPr>
          <w:b/>
          <w:b/>
          <w:i/>
          <w:i/>
        </w:rPr>
      </w:pPr>
      <w:r>
        <w:rPr>
          <w:b/>
          <w:i/>
        </w:rPr>
        <w:t xml:space="preserve">NPRR026, Nodal Implementation Surcharge Verifiable Costs.  </w:t>
      </w:r>
      <w:r>
        <w:rPr/>
        <w:t>This NPRR adds the Nodal Implementation Surcharge (NIS) as a verifiable cost for resources called on for reliability purposes (Reliability Unit Commitment [RUC] and RMR).  NPRR026 was posted on 9/14/06.  On 9/21/06, PRS tabled NPRR020 until the Public Utility Commission issues an order on the final NIS.</w:t>
      </w:r>
    </w:p>
    <w:p>
      <w:pPr>
        <w:pStyle w:val="TextBody"/>
        <w:numPr>
          <w:ilvl w:val="0"/>
          <w:numId w:val="6"/>
        </w:numPr>
        <w:spacing w:before="120" w:after="120"/>
        <w:jc w:val="both"/>
        <w:rPr/>
      </w:pPr>
      <w:r>
        <w:rPr>
          <w:b/>
          <w:i/>
        </w:rPr>
        <w:t xml:space="preserve">NPRR035, </w:t>
      </w:r>
      <w:r>
        <w:rPr>
          <w:rStyle w:val="StrongEmphasis"/>
          <w:i/>
          <w:color w:val="000000"/>
        </w:rPr>
        <w:t>Nodal Protocol Clarifications Required For Net Metering Provisions.</w:t>
      </w:r>
      <w:r>
        <w:rPr>
          <w:rStyle w:val="StrongEmphasis"/>
          <w:b w:val="false"/>
          <w:color w:val="000000"/>
        </w:rPr>
        <w:t xml:space="preserve"> This NPRR incorporates</w:t>
      </w:r>
      <w:r>
        <w:rPr/>
        <w:t xml:space="preserve"> the existing net metering provisions of the zonal market into the nodal market and clarifies that Generation Resource’s must provide net generation output for use by the ERCOT systems.</w:t>
      </w:r>
      <w:r>
        <w:rPr>
          <w:rStyle w:val="StrongEmphasis"/>
          <w:b w:val="false"/>
          <w:color w:val="000000"/>
        </w:rPr>
        <w:t xml:space="preserve">  This NPRR was posted on 11/6/06.  The submitter requested deferral until the December meeting to allow for TPTF input.  </w:t>
      </w:r>
      <w:r>
        <w:rPr/>
        <w:t>On 12/14/06, PRS tabled NPRR035 until its January 2007 meeting.  On 1/22/07, PRS again tabled NPRR035.  On 2/22/07, PRS voted to recommend approval of NPRR035 as revised by comments from ERCOT Staff.  There was one opposing vote from the IOU Market Segment and one abstention from the Municipal Market Segment.  All Market Segments were present for the vote.</w:t>
      </w:r>
    </w:p>
    <w:p>
      <w:pPr>
        <w:pStyle w:val="TextBody"/>
        <w:numPr>
          <w:ilvl w:val="0"/>
          <w:numId w:val="6"/>
        </w:numPr>
        <w:spacing w:before="120" w:after="120"/>
        <w:jc w:val="both"/>
        <w:rPr/>
      </w:pPr>
      <w:r>
        <w:rPr>
          <w:b/>
          <w:i/>
        </w:rPr>
        <w:t>NPRR036, Market Operations Test Environment (MOTE) in the Nodal Market.</w:t>
      </w:r>
      <w:r>
        <w:rPr/>
        <w:t xml:space="preserve">  </w:t>
      </w:r>
      <w:r>
        <w:rPr>
          <w:rStyle w:val="StrongEmphasis"/>
          <w:b w:val="false"/>
          <w:color w:val="000000"/>
        </w:rPr>
        <w:t xml:space="preserve">This NPRR provides a tool to validate the integrity of the ERCOT Network Operations model and perform studies that facilitate better coordination of network operations between the Transmission Service Provider (TSP) and ERCOT.  This NPRR was posted on 11/09/06.  </w:t>
      </w:r>
      <w:r>
        <w:rPr/>
        <w:t>On 11/16/06, PRS voted to refer to TPTF for review.  On 12/14/06, PRS tabled NPRR036 until its January 2007 meeting.  On 1/22/07, PRS again tabled NPRR036.</w:t>
      </w:r>
    </w:p>
    <w:p>
      <w:pPr>
        <w:pStyle w:val="Normal"/>
        <w:numPr>
          <w:ilvl w:val="0"/>
          <w:numId w:val="6"/>
        </w:numPr>
        <w:spacing w:before="120" w:after="120"/>
        <w:jc w:val="both"/>
        <w:rPr>
          <w:b/>
          <w:b/>
          <w:i/>
          <w:i/>
        </w:rPr>
      </w:pPr>
      <w:r>
        <w:rPr>
          <w:b/>
          <w:i/>
        </w:rPr>
        <w:t>NPRR037, Conforming Section 13 to Nodal Format and Changing Frequency of Transmission Loss Base Case Calculations.</w:t>
      </w:r>
      <w:r>
        <w:rPr/>
        <w:t xml:space="preserve">  This NPRR provides changes to the frequency of transmission loss base cases calculations and conforms Protocol Section 13, Transmission and Distribution Losses, to the Nodal Protocol format.  NPRR037 was posted on 11/20/06.  Submitter has requested deferral until implementation of PRR565, Calculation of Losses for Settlement.</w:t>
      </w:r>
    </w:p>
    <w:p>
      <w:pPr>
        <w:pStyle w:val="TextBody"/>
        <w:numPr>
          <w:ilvl w:val="0"/>
          <w:numId w:val="6"/>
        </w:numPr>
        <w:spacing w:before="120" w:after="120"/>
        <w:jc w:val="both"/>
        <w:rPr>
          <w:b/>
          <w:b/>
          <w:i/>
          <w:i/>
        </w:rPr>
      </w:pPr>
      <w:r>
        <w:rPr>
          <w:b/>
          <w:i/>
        </w:rPr>
        <w:t xml:space="preserve">NPRR039, Availability of Ancillary Service Offers for the Supplementary Ancillary Service Market.  </w:t>
      </w:r>
      <w:r>
        <w:rPr/>
        <w:t>This NPRR corrects the Supplementary Ancillary Service Market (SASM) chart so that it is consistent with Protocol language.  NPRR039 was posted on 12/14/07.  On 2/22/07, PRS voted to recommend approval of NPRR039 as submitted.  There were two abstentions from the IPM and Consumer Market Segments. All Market Segments were present for the vote.</w:t>
      </w:r>
    </w:p>
    <w:p>
      <w:pPr>
        <w:pStyle w:val="Normal"/>
        <w:numPr>
          <w:ilvl w:val="0"/>
          <w:numId w:val="6"/>
        </w:numPr>
        <w:spacing w:before="0" w:after="120"/>
        <w:rPr/>
      </w:pPr>
      <w:r>
        <w:rPr>
          <w:b/>
          <w:i/>
        </w:rPr>
        <w:t>NPRR040, Synchronization of Emergency Electric Curtailment Plan (EECP) Event Realignment.</w:t>
      </w:r>
      <w:r>
        <w:rPr/>
        <w:t xml:space="preserve">   This NPRR synchronizes the Nodal Protocols with PRR682, EECP Event Realignment, which was approved by the ERCOT Board on November 14, 2006.  NPRR040 was posted on 2/16/07.  On 3/22/07, PRS tabled NPRR040 pending input from TPTF.</w:t>
      </w:r>
    </w:p>
    <w:p>
      <w:pPr>
        <w:pStyle w:val="Normal"/>
        <w:numPr>
          <w:ilvl w:val="0"/>
          <w:numId w:val="6"/>
        </w:numPr>
        <w:spacing w:before="0" w:after="120"/>
        <w:rPr>
          <w:b/>
          <w:b/>
          <w:i/>
          <w:i/>
        </w:rPr>
      </w:pPr>
      <w:r>
        <w:rPr>
          <w:b/>
          <w:i/>
        </w:rPr>
        <w:t xml:space="preserve">NPRR042, Corrections to Section 5, Transmission Security Analysis and Reliability Unit Commitment. </w:t>
      </w:r>
      <w:r>
        <w:rPr/>
        <w:t xml:space="preserve">   This NPRR is proposed to change and correct language discovered during TPTF review of the associated business requirements.  NPRR042 was posted on 2/19/07.  On 3/22/07, PRS unanimously voted to table NPRR042 and requested that TPTF revise the revision description.  All Market Segments were present for the vote.  ERCOT credit staff and the Credit WG have reviewed NPRR042 and do not believe that it requires changes to credit monitoring activity or the calculation of liability.</w:t>
      </w:r>
    </w:p>
    <w:p>
      <w:pPr>
        <w:pStyle w:val="Normal"/>
        <w:numPr>
          <w:ilvl w:val="0"/>
          <w:numId w:val="6"/>
        </w:numPr>
        <w:spacing w:before="120" w:after="120"/>
        <w:jc w:val="both"/>
        <w:rPr/>
      </w:pPr>
      <w:r>
        <w:rPr>
          <w:b/>
          <w:i/>
        </w:rPr>
        <w:t xml:space="preserve">NPRR050, Clarifications for HSL Values for WGRs and WGR Values to be Used in the RUC Capacity Short Calculation. </w:t>
      </w:r>
      <w:r>
        <w:rPr/>
        <w:t xml:space="preserve"> </w:t>
      </w:r>
      <w:r>
        <w:rPr>
          <w:b/>
          <w:i/>
        </w:rPr>
        <w:t xml:space="preserve">  </w:t>
      </w:r>
      <w:r>
        <w:rPr/>
        <w:t>This NPRR eliminates paragraph (6) of Section 4.2.2, Wind-Powered Generation Resource Production Potential, because of inconsistency with Protocol language in paragraph (7) of Section 3.9.1, Current Operating Plan (COP) Criteria; eliminates paragraph (7) of Section 4.2.2 because the settlement information is described in 5.7.4.1, RUC Capacity-Short Charge; and revises 5.7.4.1.1, Capacity Shortfall Ratio Share, to clarify how to do the settlements.  NPRR050 was posted on 3/12/07.  On 3/22/07, PRS unanimously voted to table NPRR050 for one month.  All Market Segments were present for the vote.</w:t>
      </w:r>
    </w:p>
    <w:p>
      <w:pPr>
        <w:pStyle w:val="Normal"/>
        <w:numPr>
          <w:ilvl w:val="0"/>
          <w:numId w:val="6"/>
        </w:numPr>
        <w:spacing w:before="120" w:after="120"/>
        <w:jc w:val="both"/>
        <w:rPr/>
      </w:pPr>
      <w:r>
        <w:rPr>
          <w:b/>
          <w:i/>
        </w:rPr>
        <w:t xml:space="preserve">NPRR051, Removal of the Pseudo Resource Requirement in the Real Time Security Constrained Economic Dispatch (SCED) Process.  </w:t>
      </w:r>
      <w:r>
        <w:rPr/>
        <w:t>This NPRR removes the requirement to employ a pseudo resource from the SCED Process in Section 6.5.7.3, Security Constrained Economic Dispatch.  NPRR051 was posted on 3/12/07.  On 3/22/07, PRS voted to table NPRR051.  There were five opposing votes from the Municipal, IOU, IREP, and IPM Market Segments.  All Market Segments were present for the vote.</w:t>
      </w:r>
    </w:p>
    <w:p>
      <w:pPr>
        <w:pStyle w:val="TextBody"/>
        <w:spacing w:before="120" w:after="120"/>
        <w:jc w:val="both"/>
        <w:rPr>
          <w:u w:val="single"/>
        </w:rPr>
      </w:pPr>
      <w:r>
        <w:rPr>
          <w:u w:val="single"/>
        </w:rPr>
      </w:r>
    </w:p>
    <w:p>
      <w:pPr>
        <w:pStyle w:val="TextBody"/>
        <w:spacing w:before="120" w:after="120"/>
        <w:jc w:val="both"/>
        <w:rPr/>
      </w:pPr>
      <w:r>
        <w:rPr>
          <w:u w:val="single"/>
        </w:rPr>
        <w:t>PRR Pending Input from Other Subcommittees</w:t>
      </w:r>
    </w:p>
    <w:p>
      <w:pPr>
        <w:pStyle w:val="TextBody"/>
        <w:numPr>
          <w:ilvl w:val="0"/>
          <w:numId w:val="4"/>
        </w:numPr>
        <w:spacing w:before="120" w:after="120"/>
        <w:jc w:val="both"/>
        <w:rPr>
          <w:b/>
          <w:b/>
          <w:i/>
          <w:i/>
        </w:rPr>
      </w:pPr>
      <w:r>
        <w:rPr>
          <w:b/>
          <w:i/>
        </w:rPr>
        <w:t xml:space="preserve">PRR549, Regulation Control During Abnormal Frequency Events.  </w:t>
      </w:r>
      <w:r>
        <w:rPr/>
        <w:t xml:space="preserve">ERCOT posted this PRR on 10/8/04.  At its November 2004 meeting, PRS remanded the PRR to ROS.  </w:t>
      </w:r>
    </w:p>
    <w:p>
      <w:pPr>
        <w:pStyle w:val="Normal"/>
        <w:numPr>
          <w:ilvl w:val="0"/>
          <w:numId w:val="4"/>
        </w:numPr>
        <w:spacing w:before="0" w:after="120"/>
        <w:rPr>
          <w:b/>
          <w:b/>
          <w:i/>
          <w:i/>
        </w:rPr>
      </w:pPr>
      <w:r>
        <w:rPr>
          <w:b/>
          <w:i/>
        </w:rPr>
        <w:t>NPRR045,</w:t>
      </w:r>
      <w:r>
        <w:rPr/>
        <w:t xml:space="preserve"> </w:t>
      </w:r>
      <w:r>
        <w:rPr>
          <w:b/>
          <w:i/>
        </w:rPr>
        <w:t>Wind Power Forecasting.</w:t>
      </w:r>
      <w:r>
        <w:rPr/>
        <w:t xml:space="preserve">  This NPRR adds definitions for terms used in more than one section and describes the process for developing the 80% confidence level forecast for wind-power generators.  NPRR045 was posted on 2/23/07.    On 3/22/07, PRS unanimously voted to refer NPRR045 to TPTF for review.  All Market Segments were present for the vote.  ERCOT credit staff and the Credit WG have reviewed NPRR045 and do not believe that it requires changes to credit monitoring activity or the calculation of liability.</w:t>
      </w:r>
    </w:p>
    <w:p>
      <w:pPr>
        <w:pStyle w:val="TextBody"/>
        <w:numPr>
          <w:ilvl w:val="0"/>
          <w:numId w:val="4"/>
        </w:numPr>
        <w:spacing w:before="120" w:after="120"/>
        <w:jc w:val="both"/>
        <w:rPr>
          <w:b/>
          <w:b/>
          <w:i/>
          <w:i/>
        </w:rPr>
      </w:pPr>
      <w:r>
        <w:rPr>
          <w:b/>
          <w:i/>
        </w:rPr>
        <w:t>NPRR047, Credit Monitoring – ERCOT Staff Clarifications</w:t>
      </w:r>
      <w:r>
        <w:rPr/>
        <w:t xml:space="preserve">.  This NPRR incorporates the following topics: (1) Moving definition of Counter-Party from Section 16, Registration and Qualification of MPs, to Section 2, Definitions and Acronyms; (2) Validation and enforcement of credit constraints at the Counter-Party level in the DAM and CRR Auctions; (3) Provision of separate credit limit for DAM and CRR Auctions. (4) Clarification on calculating credit exposure and Available Credit Limit on Business Days; (5) Clarification on the language regarding Today’s Value of PTP Obligation, PTP Option and Flow Gate Rights; (6) Clarification on the terminology for pricing components of Mark to Market Value for Flow Gate Rights; (7) Clarification on the flexibility to modify weighting factors associated with pricing components of Mark to Market Value for PTP Obligation, PTP Option and Flow Gate Rights; (8) Tracking Payment Breach, Late Payment by Market Participants instead of by Counter-Party. (9) Moving and clarifying language about forfeiture of CRRs from Section 9.9.1, Invoice Receipt Payments to ERCOT for CRR Auction, to a new sub-section on “Declaration of forfeit of CRRs” in the Payment Breach section.  NPRR047 was posted on 3/2/07.  On 3/22/07, PRS unanimously voted to remand PRR047 to TPTF for further analysis of paragraph (3) of Section 4.4.10, Credit Requirement for DAM Bids and Offers, and Section 16.11.6.1.5, Declaration of Forfeit of CRRs.  All Market Segments were present for the vote.  ERCOT credit staff and the Credit WG participated in the development of NPRR047. </w:t>
      </w:r>
    </w:p>
    <w:p>
      <w:pPr>
        <w:pStyle w:val="TextBody"/>
        <w:numPr>
          <w:ilvl w:val="0"/>
          <w:numId w:val="4"/>
        </w:numPr>
        <w:spacing w:before="120" w:after="120"/>
        <w:jc w:val="both"/>
        <w:rPr/>
      </w:pPr>
      <w:r>
        <w:rPr>
          <w:b/>
          <w:i/>
        </w:rPr>
        <w:t xml:space="preserve">NPRR053, Creation of a New Trading Hub at Venus Switching Station.  </w:t>
      </w:r>
      <w:r>
        <w:rPr/>
        <w:t>This NPRR creates a new trading hub at Venus Switching Station.  NPRR053 was posted on 3/12/07.  On 3/22/07, PRS unanimously voted to refer NPRR053 to TPTF for review.  All Market Segments were present for the vote.</w:t>
      </w:r>
    </w:p>
    <w:p>
      <w:pPr>
        <w:pStyle w:val="TextBody"/>
        <w:spacing w:before="120" w:after="120"/>
        <w:jc w:val="both"/>
        <w:rPr>
          <w:b/>
          <w:b/>
          <w:i/>
          <w:i/>
        </w:rPr>
      </w:pPr>
      <w:r>
        <w:rPr>
          <w:b/>
          <w:i/>
        </w:rPr>
      </w:r>
    </w:p>
    <w:p>
      <w:pPr>
        <w:pStyle w:val="TextBody"/>
        <w:spacing w:before="120" w:after="120"/>
        <w:jc w:val="both"/>
        <w:rPr/>
      </w:pPr>
      <w:r>
        <w:rPr>
          <w:u w:val="single"/>
        </w:rPr>
        <w:t>New PRR and for Consideration at the April 2007 PRS Meeting:</w:t>
      </w:r>
    </w:p>
    <w:p>
      <w:pPr>
        <w:pStyle w:val="Normal"/>
        <w:numPr>
          <w:ilvl w:val="0"/>
          <w:numId w:val="3"/>
        </w:numPr>
        <w:spacing w:before="0" w:after="120"/>
        <w:rPr>
          <w:b/>
          <w:b/>
          <w:i/>
          <w:i/>
        </w:rPr>
      </w:pPr>
      <w:r>
        <w:rPr>
          <w:b/>
          <w:i/>
        </w:rPr>
        <w:t xml:space="preserve">PRR714, Qualification and Periodic Testing of Loads Acting as Resources (LaaRs).  </w:t>
      </w:r>
      <w:r>
        <w:rPr/>
        <w:t>This revision request tightens the requirements for initial qualification; introduces periodic testing requirements; and provides for more clearly defined conditions that would disqualify a Load acting as Resource (LaaR) for under/non-performance.  PRR714 was posted on 3/6/07.</w:t>
      </w:r>
    </w:p>
    <w:p>
      <w:pPr>
        <w:pStyle w:val="TextBody"/>
        <w:spacing w:before="120" w:after="120"/>
        <w:jc w:val="both"/>
        <w:rPr>
          <w:b/>
          <w:b/>
          <w:i/>
          <w:i/>
        </w:rPr>
      </w:pPr>
      <w:r>
        <w:rPr>
          <w:b/>
          <w:i/>
        </w:rPr>
      </w:r>
    </w:p>
    <w:sectPr>
      <w:headerReference w:type="default" r:id="rId2"/>
      <w:headerReference w:type="first" r:id="rId3"/>
      <w:footerReference w:type="default" r:id="rId4"/>
      <w:footerReference w:type="first" r:id="rId5"/>
      <w:type w:val="nextPage"/>
      <w:pgSz w:w="12240" w:h="15840"/>
      <w:pgMar w:left="1440" w:right="1440" w:gutter="0" w:header="720" w:top="1440" w:footer="44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0" w:leader="none"/>
        <w:tab w:val="center" w:pos="4320" w:leader="none"/>
        <w:tab w:val="right" w:pos="8640" w:leader="none"/>
      </w:tabs>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7</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7</w:t>
    </w:r>
    <w:r>
      <w:rPr>
        <w:sz w:val="20"/>
        <w:b/>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7</w:t>
    </w:r>
    <w:r>
      <w:rP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RS Memo to 3/30/07 TA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2"/>
        <w:szCs w:val="32"/>
      </w:rPr>
    </w:pPr>
    <w:r>
      <w:rPr>
        <w:b/>
        <w:sz w:val="32"/>
        <w:szCs w:val="32"/>
      </w:rPr>
      <w:t>ME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3">
    <w:lvl w:ilvl="0">
      <w:start w:val="1"/>
      <w:numFmt w:val="bullet"/>
      <w:lvlText w:val=""/>
      <w:lvlJc w:val="left"/>
      <w:pPr>
        <w:tabs>
          <w:tab w:val="num" w:pos="720"/>
        </w:tabs>
        <w:ind w:left="720" w:hanging="720"/>
      </w:pPr>
      <w:rPr>
        <w:rFonts w:ascii="Symbol" w:hAnsi="Symbol" w:cs="Symbol" w:hint="default"/>
      </w:rPr>
    </w:lvl>
  </w:abstractNum>
  <w:abstractNum w:abstractNumId="4">
    <w:lvl w:ilvl="0">
      <w:start w:val="1"/>
      <w:numFmt w:val="bullet"/>
      <w:lvlText w:val=""/>
      <w:lvlJc w:val="left"/>
      <w:pPr>
        <w:tabs>
          <w:tab w:val="num" w:pos="720"/>
        </w:tabs>
        <w:ind w:left="7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4"/>
      <w:szCs w:val="24"/>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Symbol" w:hAnsi="Symbol" w:cs="Symbol"/>
      <w:sz w:val="24"/>
      <w:szCs w:val="24"/>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Symbol" w:hAnsi="Symbol" w:cs="Symbol"/>
      <w:sz w:val="24"/>
      <w:szCs w:val="24"/>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CharChar1">
    <w:name w:val="Char Char1"/>
    <w:basedOn w:val="DefaultParagraphFont"/>
    <w:qFormat/>
    <w:rPr>
      <w:sz w:val="24"/>
      <w:lang w:val="en-US" w:bidi="ar-SA"/>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5"/>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3">
    <w:name w:val=" Char3"/>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3T20:51:00Z</dcterms:created>
  <dc:creator>J Yu</dc:creator>
  <dc:description/>
  <cp:keywords/>
  <dc:language>en-US</dc:language>
  <cp:lastModifiedBy>khobbs</cp:lastModifiedBy>
  <cp:lastPrinted>2006-11-17T12:39:00Z</cp:lastPrinted>
  <dcterms:modified xsi:type="dcterms:W3CDTF">2007-03-23T21:01:00Z</dcterms:modified>
  <cp:revision>5</cp:revision>
  <dc:subject/>
  <dc:title>PRS Items for TAC</dc:title>
</cp:coreProperties>
</file>