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356"/>
        <w:gridCol w:w="6024"/>
      </w:tblGrid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RR Title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visional Qualifications for Ancillary Servi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bruary 28, 2007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 additional Full-Time Equivalents (FTEs) needed.</w:t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additional business processes required.  Existing business processes can accommodate </w:t>
            </w:r>
            <w:r>
              <w:rPr/>
              <w:t>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1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50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06PRR-03 Impact Analysis 0228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56:00Z</dcterms:created>
  <dc:creator>ERCOT/if</dc:creator>
  <dc:description/>
  <cp:keywords/>
  <dc:language>en-US</dc:language>
  <cp:lastModifiedBy>Giriraj Sharma</cp:lastModifiedBy>
  <cp:lastPrinted>2006-10-18T10:39:00Z</cp:lastPrinted>
  <dcterms:modified xsi:type="dcterms:W3CDTF">2007-03-02T16:5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