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/>
      </w:pPr>
      <w:r>
        <w:rPr>
          <w:b/>
          <w:sz w:val="22"/>
        </w:rPr>
        <w:t>ERCOT TECHNICAL ADVISORY COMMITTEE (TAC) MEETING</w:t>
      </w:r>
    </w:p>
    <w:p>
      <w:pPr>
        <w:pStyle w:val="Normal"/>
        <w:ind w:left="-81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810" w:hanging="0"/>
        <w:rPr/>
      </w:pPr>
      <w:r>
        <w:rPr>
          <w:b/>
          <w:sz w:val="22"/>
        </w:rPr>
        <w:t>March 30, 2007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March 8, 2007 TAC Meeting Minutes (Vote)* 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*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91, Nodal Implementation Surcharge Verifiable Costs (Vote)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Repor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Q&amp;A on SCE Performance and Monitoring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and Planning Report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ERCOT System Planning Report: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overflowPunct w:val="true"/>
              <w:autoSpaceDE w:val="true"/>
              <w:ind w:left="1021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erm System Assessment for the ERCOT Region*</w:t>
            </w:r>
          </w:p>
          <w:p>
            <w:pPr>
              <w:pStyle w:val="Normal"/>
              <w:overflowPunct w:val="true"/>
              <w:autoSpaceDE w:val="true"/>
              <w:ind w:left="66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5, Emergency Interruptible Load Service (EILS) - Interim Option - URGENT (Vote)* 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6, Provisional Qualification for Ancillary Services (Vote)* 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7, Prioritization and Timing of Transactions Based Upon PRR672 Collaborative Analysis and Retry Process for 814_20s (Vote)* 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8, Data Provided by ERCOT to TDSPs (Vote)*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Action Item Update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tive Funding Mechanisms for the ERO/TRE Fee </w:t>
            </w:r>
          </w:p>
          <w:p>
            <w:pPr>
              <w:pStyle w:val="Normal"/>
              <w:ind w:left="6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WMS/ROS EILS TF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LPGRR018, Default Residential Profile Segment and Clean Up of Valid Profile IDs Tab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 CART Financial Ov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Increased Number of On-Site Generation Reque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ervice Availability Update</w:t>
            </w:r>
          </w:p>
          <w:p>
            <w:pPr>
              <w:pStyle w:val="Normal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Non-Spinning Reserve Service Deployment Procedure (Vote)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  <w:p>
            <w:pPr>
              <w:pStyle w:val="BodyText2"/>
              <w:numPr>
                <w:ilvl w:val="0"/>
                <w:numId w:val="1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TF Results Update (Possible Vote)</w:t>
            </w:r>
          </w:p>
          <w:p>
            <w:pPr>
              <w:pStyle w:val="BodyText2"/>
              <w:numPr>
                <w:ilvl w:val="0"/>
                <w:numId w:val="1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TTF Up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21" w:hanging="360"/>
              <w:rPr/>
            </w:pPr>
            <w:r>
              <w:rPr>
                <w:sz w:val="22"/>
                <w:szCs w:val="22"/>
              </w:rPr>
              <w:t>Approval of TPTF Milestone Completion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DA Requirements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Power Forecasting Requirements (Vote)*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ge Support Requirements (Vote)*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Estimator Requirements (Vote)*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age Evaluation Requirements (Vote)*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Security and Stability Analysis (NSSA) Requirements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Forecasting Requirements (Vote)*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odels Requirements (Vote)*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 Ratings Requirements (Vote)*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anagement System Requirements (Vote)*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rced Outage Detection Requirements (Vote)*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Subsystem Requirements (Vote)* </w:t>
            </w:r>
          </w:p>
          <w:p>
            <w:pPr>
              <w:pStyle w:val="Normal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*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4, 2007 (Frida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7, 2007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to include retail outage statistics post-implementation of SCR745 in monthly report to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report back to TAC after NMMS business process document discussions with ROS and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7.6.2.3(1) ERCOT shall develop a procedure approved by TAC to deploy Resources providing Non-Spinning Reserve Service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9.4.1(2)(b) ERCOT shall develop a procedure for determining which Load Resources to interrupt and to equitably allocate Load Resources to one of two deployment stacks to enable a 50% deployment, which procedure must be approved in advance by TAC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eserve margin calculation based on the following (1) previous year’s experience, (2) the forthcoming PUCT rulemaking on resource adequacy, and (3) issues raised by B Bojorquez in 5/4/06 CDR presentation to TAC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odal Non-Spinning Reserve Service Deployment Procedure to determine what deploying non-spin will do to the mark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nd develop alternative funding mechanisms for the ERO/TRE fee to relieve the burden on Load which comply with federal and state regula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Table NPRR024, Synchronization of PRRs627 and 640, until Impact Analysis is complete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t meaning of retirement as it relates to generating units and timing of release of inform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ERCOT HR to develop a tool/report to monitor critical staffing areas where TAC may need to advise the B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rocedure to handle NPRRs that cannot be incorporated into initial nodal implement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TPTF charter and transition plan.  Provide recommendation to TAC on any edits needed to reflect current or future role of TPTF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form for a one-page executive summary of PRRs that explain what the PRR does, the costs and benefits, and allocation of cos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/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 on the appropriate cut-off date for zonal, wholesale PRR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process for an appeal to the Board answering the following questions: (1)Can an appeal be based on information not shared with PRS/TAC? (2)Should there be an ALJ like step? and (3)How do you provide for a two-sided debate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with ERCOT staff of regulation procurement methodolog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reporting of IT systems incident log, including both systems availability and systems degradation, to RMS and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ptions for implementing COPS proposal for dealing with Commission ordered resettlements (valued at less than $50k) related to Notice of Violations with PUC Legal staff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/ERCOT Legal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a joint WMS/ROS taskforce to develop a long term solution based on Commission final order in Project 33457, PUC Rulemaking Concerning a Demand-Response Program for ERCOT Emergency Conditions.  B Belk and S Nelson to schedule meetings post 3/30 and recruit co-chairs for taskforce.  TAC to define scope/charter at 3/30/07 TAC meeting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54:00Z</dcterms:created>
  <dc:creator>Larry D. Grimm</dc:creator>
  <dc:description/>
  <cp:keywords/>
  <dc:language>en-US</dc:language>
  <cp:lastModifiedBy>khobbs</cp:lastModifiedBy>
  <cp:lastPrinted>2007-03-01T08:29:00Z</cp:lastPrinted>
  <dcterms:modified xsi:type="dcterms:W3CDTF">2007-03-22T17:56:00Z</dcterms:modified>
  <cp:revision>12</cp:revision>
  <dc:subject/>
  <dc:title>BUSINESS</dc:title>
</cp:coreProperties>
</file>