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st Benefit Analysis (CBA) Creation and Approval Process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252210</wp:posOffset>
                </wp:positionV>
                <wp:extent cx="6400800" cy="18783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7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492.3pt;width:503.95pt;height:14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</wp:posOffset>
                </wp:positionV>
                <wp:extent cx="6400800" cy="17602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76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36pt;width:503.95pt;height:13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708910</wp:posOffset>
                </wp:positionV>
                <wp:extent cx="6400800" cy="2857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213.3pt;width:503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994410</wp:posOffset>
                </wp:positionV>
                <wp:extent cx="9144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9pt;margin-top:78.3pt;width:71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994410</wp:posOffset>
                </wp:positionV>
                <wp:extent cx="9144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C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78.3pt;width:71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C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994410</wp:posOffset>
                </wp:positionV>
                <wp:extent cx="9144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GR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8.3pt;width:71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xGR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-262255</wp:posOffset>
                </wp:positionV>
                <wp:extent cx="342900" cy="4000500"/>
                <wp:effectExtent l="5080" t="127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40006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59040 h 2268000"/>
                            <a:gd name="textAreaBottom" fmla="*/ 2208960 h 226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898"/>
                              </a:lnTo>
                              <a:cubicBezTo>
                                <a:pt x="10800" y="9798"/>
                                <a:pt x="5400" y="10698"/>
                                <a:pt x="0" y="10698"/>
                              </a:cubicBezTo>
                              <a:cubicBezTo>
                                <a:pt x="5400" y="10698"/>
                                <a:pt x="10800" y="11598"/>
                                <a:pt x="10800" y="1249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5pt;margin-top:-20.7pt;width:26.95pt;height:314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994410</wp:posOffset>
                </wp:positionV>
                <wp:extent cx="9144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UCT Ru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78.3pt;width:71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UCT Ru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709410</wp:posOffset>
                </wp:positionV>
                <wp:extent cx="1028700" cy="800100"/>
                <wp:effectExtent l="5715" t="5080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hexagon">
                          <a:avLst>
                            <a:gd name="adj" fmla="val 3214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-9pt;margin-top:528.3pt;width:80.95pt;height:62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6709410</wp:posOffset>
                </wp:positionV>
                <wp:extent cx="1028700" cy="800100"/>
                <wp:effectExtent l="5715" t="5080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hexagon">
                          <a:avLst>
                            <a:gd name="adj" fmla="val 3214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A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528.3pt;width:80.95pt;height:62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A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6709410</wp:posOffset>
                </wp:positionV>
                <wp:extent cx="1257300" cy="800100"/>
                <wp:effectExtent l="6350" t="5080" r="698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hexagon">
                          <a:avLst>
                            <a:gd name="adj" fmla="val 3928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ard of Directo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528.3pt;width:98.95pt;height:62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ard of Director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7099935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9.05pt" to="89.95pt,55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7099935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59.05pt" to="188.95pt,55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4994910</wp:posOffset>
                </wp:positionV>
                <wp:extent cx="2857500" cy="102870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93.3pt" to="341.95pt,47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6023610</wp:posOffset>
                </wp:positionV>
                <wp:extent cx="800100" cy="685800"/>
                <wp:effectExtent l="0" t="381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74.3pt" to="116.95pt,52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908810</wp:posOffset>
                </wp:positionV>
                <wp:extent cx="1181100" cy="1028700"/>
                <wp:effectExtent l="635" t="381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116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0.3pt" to="146.95pt,23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710946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59.8pt" to="305.95pt,55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3851910</wp:posOffset>
                </wp:positionV>
                <wp:extent cx="342900" cy="342900"/>
                <wp:effectExtent l="0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03.3pt" to="116.95pt,330.25pt" stroked="t" o:allowincell="f" style="position:absolute;flip:y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3851910</wp:posOffset>
                </wp:positionV>
                <wp:extent cx="114300" cy="342900"/>
                <wp:effectExtent l="5080" t="1905" r="120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03.3pt" to="188.95pt,330.2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3966210</wp:posOffset>
                </wp:positionV>
                <wp:extent cx="342900" cy="228600"/>
                <wp:effectExtent l="3175" t="0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12.3pt" to="269.95pt,33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</wp:posOffset>
                </wp:positionH>
                <wp:positionV relativeFrom="paragraph">
                  <wp:posOffset>7395210</wp:posOffset>
                </wp:positionV>
                <wp:extent cx="452120" cy="223520"/>
                <wp:effectExtent l="5080" t="5080" r="24130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23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99cc" stroked="t" o:allowincell="f" style="position:absolute;margin-left:13.5pt;margin-top:582.3pt;width:35.55pt;height:17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09700</wp:posOffset>
                </wp:positionH>
                <wp:positionV relativeFrom="paragraph">
                  <wp:posOffset>7423785</wp:posOffset>
                </wp:positionV>
                <wp:extent cx="504825" cy="223520"/>
                <wp:effectExtent l="5715" t="5080" r="26035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23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 +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11pt;margin-top:584.55pt;width:39.7pt;height:17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 +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4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1300</wp:posOffset>
                </wp:positionH>
                <wp:positionV relativeFrom="paragraph">
                  <wp:posOffset>7423785</wp:posOffset>
                </wp:positionV>
                <wp:extent cx="504825" cy="223520"/>
                <wp:effectExtent l="5715" t="5080" r="26035" b="11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23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 +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19pt;margin-top:584.55pt;width:39.7pt;height:17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 +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6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95725</wp:posOffset>
                </wp:positionH>
                <wp:positionV relativeFrom="paragraph">
                  <wp:posOffset>6661785</wp:posOffset>
                </wp:positionV>
                <wp:extent cx="904875" cy="8001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cc99" stroked="t" o:allowincell="f" style="position:absolute;margin-left:306.75pt;margin-top:524.55pt;width:71.2pt;height:62.95pt;mso-wrap-style:none;v-text-anchor:middle" type="_x0000_t98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3166110</wp:posOffset>
                </wp:positionV>
                <wp:extent cx="1257300" cy="828675"/>
                <wp:effectExtent l="7620" t="5080" r="825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28720"/>
                          <a:chOff x="0" y="0"/>
                          <a:chExt cx="1257480" cy="82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800280"/>
                          </a:xfrm>
                          <a:prstGeom prst="parallelogram">
                            <a:avLst>
                              <a:gd name="adj" fmla="val 392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66600"/>
                            <a:ext cx="87624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BA revised as needed or CRB suggests additional analys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49.3pt;width:99pt;height:65.25pt" coordorigin="5400,4986" coordsize="1980,1305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5400;top:4986;width:1979;height:1259;mso-wrap-style:none;v-text-anchor:middle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20;top:5091;width:1379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BA revised as needed or CRB suggests additional analys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3166110</wp:posOffset>
                </wp:positionV>
                <wp:extent cx="1257300" cy="800100"/>
                <wp:effectExtent l="6350" t="5080" r="698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hexagon">
                          <a:avLst>
                            <a:gd name="adj" fmla="val 3928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49.3pt;width:98.95pt;height:62.95pt;mso-wrap-style:none;v-text-anchor:middle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4194810</wp:posOffset>
                </wp:positionV>
                <wp:extent cx="1371600" cy="800100"/>
                <wp:effectExtent l="7620" t="5080" r="825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00280"/>
                          <a:chOff x="0" y="0"/>
                          <a:chExt cx="13716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800280"/>
                          </a:xfrm>
                          <a:prstGeom prst="parallelogram">
                            <a:avLst>
                              <a:gd name="adj" fmla="val 428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680" y="114480"/>
                            <a:ext cx="9619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MO works with ERCOT staff to draft ERCOT sections of CB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30.3pt;width:108pt;height:63pt" coordorigin="-360,6606" coordsize="2160,1260">
                <v:shape id="shape_0" fillcolor="white" stroked="t" o:allowincell="f" style="position:absolute;left:-360;top:6606;width:2159;height:1259;mso-wrap-style:none;v-text-anchor:middle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4;top:6786;width:151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MO works with ERCOT staff to draft ERCOT sections of CB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4194810</wp:posOffset>
                </wp:positionV>
                <wp:extent cx="1257300" cy="800100"/>
                <wp:effectExtent l="7620" t="5080" r="825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parallelogram">
                          <a:avLst>
                            <a:gd name="adj" fmla="val 392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330.3pt;width:98.95pt;height:62.95pt;mso-wrap-style:none;v-text-anchor:middle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00275</wp:posOffset>
                </wp:positionH>
                <wp:positionV relativeFrom="paragraph">
                  <wp:posOffset>4880610</wp:posOffset>
                </wp:positionV>
                <wp:extent cx="452120" cy="223520"/>
                <wp:effectExtent l="5080" t="5080" r="24130" b="114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23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 - 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73.25pt;margin-top:384.3pt;width:35.55pt;height:17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 - 14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4194810</wp:posOffset>
                </wp:positionV>
                <wp:extent cx="1257300" cy="800100"/>
                <wp:effectExtent l="7620" t="5080" r="825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parallelogram">
                          <a:avLst>
                            <a:gd name="adj" fmla="val 392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330.3pt;width:98.95pt;height:62.95pt;mso-wrap-style:none;v-text-anchor:middle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15180</wp:posOffset>
                </wp:positionH>
                <wp:positionV relativeFrom="paragraph">
                  <wp:posOffset>4880610</wp:posOffset>
                </wp:positionV>
                <wp:extent cx="452120" cy="223520"/>
                <wp:effectExtent l="5080" t="5080" r="24130" b="114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223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 -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63.4pt;margin-top:384.3pt;width:35.55pt;height:17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 - 7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2937510</wp:posOffset>
                </wp:positionV>
                <wp:extent cx="1371600" cy="800100"/>
                <wp:effectExtent l="7620" t="5080" r="8255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00280"/>
                          <a:chOff x="0" y="0"/>
                          <a:chExt cx="13716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800280"/>
                          </a:xfrm>
                          <a:prstGeom prst="parallelogram">
                            <a:avLst>
                              <a:gd name="adj" fmla="val 428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14480"/>
                            <a:ext cx="1076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MO uses source doc and works with submitter to create initial CBA draf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31.3pt;width:108pt;height:63pt" coordorigin="-180,4626" coordsize="2160,1260">
                <v:shape id="shape_0" fillcolor="white" stroked="t" o:allowincell="f" style="position:absolute;left:-180;top:4626;width:2159;height:1259;mso-wrap-style:none;v-text-anchor:middle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9;top:4806;width:169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MO uses source doc and works with submitter to create initial CBA draf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3737610</wp:posOffset>
                </wp:positionV>
                <wp:extent cx="38100" cy="457200"/>
                <wp:effectExtent l="31750" t="635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94.3pt" to="38.95pt,33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3737610</wp:posOffset>
                </wp:positionV>
                <wp:extent cx="228600" cy="457200"/>
                <wp:effectExtent l="4445" t="254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94.3pt" to="368.95pt,3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33950</wp:posOffset>
                </wp:positionH>
                <wp:positionV relativeFrom="paragraph">
                  <wp:posOffset>7176135</wp:posOffset>
                </wp:positionV>
                <wp:extent cx="1028700" cy="571500"/>
                <wp:effectExtent l="7620" t="5080" r="825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parallelogram">
                          <a:avLst>
                            <a:gd name="adj" fmla="val 44994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88.5pt;margin-top:565.05pt;width:80.95pt;height:44.95pt;mso-wrap-style:none;v-text-anchor:middle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00600</wp:posOffset>
                </wp:positionH>
                <wp:positionV relativeFrom="paragraph">
                  <wp:posOffset>7166610</wp:posOffset>
                </wp:positionV>
                <wp:extent cx="342900" cy="114300"/>
                <wp:effectExtent l="1905" t="5080" r="0" b="12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64.3pt" to="404.95pt,57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680720</wp:posOffset>
                </wp:positionV>
                <wp:extent cx="1371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3.6pt" to="467.95pt,5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29200</wp:posOffset>
                </wp:positionH>
                <wp:positionV relativeFrom="paragraph">
                  <wp:posOffset>2928620</wp:posOffset>
                </wp:positionV>
                <wp:extent cx="914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0.6pt" to="467.95pt,23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8338820</wp:posOffset>
                </wp:positionV>
                <wp:extent cx="57150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timing indicators in pink are the typical number of days before and after the PRS meeting where the final request is approv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0pt;margin-top:656.6pt;width:449.95pt;height:1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timing indicators in pink are the typical number of days before and after the PRS meeting where the final request is approved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09650</wp:posOffset>
                </wp:positionH>
                <wp:positionV relativeFrom="paragraph">
                  <wp:posOffset>4566920</wp:posOffset>
                </wp:positionV>
                <wp:extent cx="1076325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59.6pt" to="164.2pt,35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451485</wp:posOffset>
                </wp:positionV>
                <wp:extent cx="1847850" cy="29337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BA Sour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5.5pt;height:23.1pt;mso-wrap-distance-left:9.05pt;mso-wrap-distance-right:9.05pt;mso-wrap-distance-top:0pt;mso-wrap-distance-bottom:0pt;margin-top:35.5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BA Sou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2699385</wp:posOffset>
                </wp:positionV>
                <wp:extent cx="1847850" cy="29337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BA Develop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5.5pt;height:23.1pt;mso-wrap-distance-left:9.05pt;mso-wrap-distance-right:9.05pt;mso-wrap-distance-top:0pt;mso-wrap-distance-bottom:0pt;margin-top:212.5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BA Develo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6242685</wp:posOffset>
                </wp:positionV>
                <wp:extent cx="1847850" cy="29337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33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keholder Approv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5.5pt;height:23.1pt;mso-wrap-distance-left:9.05pt;mso-wrap-distance-right:9.05pt;mso-wrap-distance-top:0pt;mso-wrap-distance-bottom:0pt;margin-top:491.5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keholder Appro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2425</wp:posOffset>
                </wp:positionH>
                <wp:positionV relativeFrom="paragraph">
                  <wp:posOffset>7846695</wp:posOffset>
                </wp:positionV>
                <wp:extent cx="6419850" cy="29337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933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05.5pt;height:23.1pt;mso-wrap-distance-left:9.05pt;mso-wrap-distance-right:9.05pt;mso-wrap-distance-top:0pt;mso-wrap-distance-bottom:0pt;margin-top:617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8175</wp:posOffset>
                </wp:positionH>
                <wp:positionV relativeFrom="paragraph">
                  <wp:posOffset>451485</wp:posOffset>
                </wp:positionV>
                <wp:extent cx="1619250" cy="92456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2456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FYI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PRRs do not require CBAs because they go through the Nodal change approval proc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27.5pt;height:72.8pt;mso-wrap-distance-left:9.05pt;mso-wrap-distance-right:9.05pt;mso-wrap-distance-top:0pt;mso-wrap-distance-bottom:0pt;margin-top:35.5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FYI</w:t>
                      </w:r>
                      <w:r>
                        <w:rPr/>
                        <w:br/>
                      </w:r>
                      <w:r>
                        <w:rPr>
                          <w:sz w:val="20"/>
                          <w:szCs w:val="20"/>
                        </w:rPr>
                        <w:t>NPRRs do not require CBAs because they go through the Nodal change approval pro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2425</wp:posOffset>
                </wp:positionH>
                <wp:positionV relativeFrom="paragraph">
                  <wp:posOffset>5328285</wp:posOffset>
                </wp:positionV>
                <wp:extent cx="6419850" cy="29337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933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s effort occurs between the time of source document posting and the final review by the P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05.5pt;height:23.1pt;mso-wrap-distance-left:9.05pt;mso-wrap-distance-right:9.05pt;mso-wrap-distance-top:0pt;mso-wrap-distance-bottom:0pt;margin-top:419.5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s effort occurs between the time of source document posting and the final review by the P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52875</wp:posOffset>
                </wp:positionH>
                <wp:positionV relativeFrom="paragraph">
                  <wp:posOffset>6918960</wp:posOffset>
                </wp:positionV>
                <wp:extent cx="933450" cy="3429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roved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7pt;mso-wrap-distance-left:9.05pt;mso-wrap-distance-right:9.05pt;mso-wrap-distance-top:0pt;mso-wrap-distance-bottom:0pt;margin-top:544.8pt;mso-position-vertical-relative:text;margin-left:3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prove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14475</wp:posOffset>
                </wp:positionH>
                <wp:positionV relativeFrom="paragraph">
                  <wp:posOffset>3223260</wp:posOffset>
                </wp:positionV>
                <wp:extent cx="914400" cy="80010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ket Subcommittees may approve and contribute to draft CB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253.8pt;mso-position-vertical-relative:text;margin-left:1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arket Subcommittees may approve and contribute to draft CB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19325</wp:posOffset>
                </wp:positionH>
                <wp:positionV relativeFrom="paragraph">
                  <wp:posOffset>4328160</wp:posOffset>
                </wp:positionV>
                <wp:extent cx="800100" cy="57150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BA Review Board  (CRB) reviews C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340.8pt;mso-position-vertical-relative:text;margin-left:1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BA Review Board  (CRB) reviews C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19625</wp:posOffset>
                </wp:positionH>
                <wp:positionV relativeFrom="paragraph">
                  <wp:posOffset>4318635</wp:posOffset>
                </wp:positionV>
                <wp:extent cx="800100" cy="45720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ket Rules posts CBA to ERCO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340.05pt;mso-position-vertical-relative:text;margin-left:3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arket Rules posts CBA to ERCO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52425</wp:posOffset>
                </wp:positionH>
                <wp:positionV relativeFrom="paragraph">
                  <wp:posOffset>1933575</wp:posOffset>
                </wp:positionV>
                <wp:extent cx="6419850" cy="29337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933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y Revision Request that requires a project to impl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05.5pt;height:23.1pt;mso-wrap-distance-left:9.05pt;mso-wrap-distance-right:9.05pt;mso-wrap-distance-top:0pt;mso-wrap-distance-bottom:0pt;margin-top:152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y Revision Request that requires a project to impl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05375</wp:posOffset>
                </wp:positionH>
                <wp:positionV relativeFrom="paragraph">
                  <wp:posOffset>2699385</wp:posOffset>
                </wp:positionV>
                <wp:extent cx="1162050" cy="96266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6266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FYI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mpact Analysis is taking place in parallel with CBA develop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1.5pt;height:75.8pt;mso-wrap-distance-left:9.05pt;mso-wrap-distance-right:9.05pt;mso-wrap-distance-top:0pt;mso-wrap-distance-bottom:0pt;margin-top:212.5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FYI</w:t>
                      </w:r>
                      <w:r>
                        <w:rPr/>
                        <w:br/>
                      </w:r>
                      <w:r>
                        <w:rPr>
                          <w:sz w:val="20"/>
                          <w:szCs w:val="20"/>
                        </w:rPr>
                        <w:t>Impact Analysis is taking place in parallel with CBA develo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91125</wp:posOffset>
                </wp:positionH>
                <wp:positionV relativeFrom="paragraph">
                  <wp:posOffset>7233285</wp:posOffset>
                </wp:positionV>
                <wp:extent cx="657225" cy="45720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roject added to PP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36pt;mso-wrap-distance-left:9.05pt;mso-wrap-distance-right:9.05pt;mso-wrap-distance-top:0pt;mso-wrap-distance-bottom:0pt;margin-top:569.55pt;mso-position-vertical-relative:text;margin-left:4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Project added to PP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3538220</wp:posOffset>
                </wp:positionV>
                <wp:extent cx="228600" cy="22352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6pt;mso-wrap-distance-left:9.05pt;mso-wrap-distance-right:9.05pt;mso-wrap-distance-top:0pt;mso-wrap-distance-bottom:0pt;margin-top:278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8600</wp:posOffset>
                </wp:positionH>
                <wp:positionV relativeFrom="paragraph">
                  <wp:posOffset>4795520</wp:posOffset>
                </wp:positionV>
                <wp:extent cx="228600" cy="22352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6pt;mso-wrap-distance-left:9.05pt;mso-wrap-distance-right:9.05pt;mso-wrap-distance-top:0pt;mso-wrap-distance-bottom:0pt;margin-top:377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3452495</wp:posOffset>
                </wp:positionV>
                <wp:extent cx="228600" cy="22352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6pt;mso-wrap-distance-left:9.05pt;mso-wrap-distance-right:9.05pt;mso-wrap-distance-top:0pt;mso-wrap-distance-bottom:0pt;margin-top:271.8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4795520</wp:posOffset>
                </wp:positionV>
                <wp:extent cx="228600" cy="223520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6pt;mso-wrap-distance-left:9.05pt;mso-wrap-distance-right:9.05pt;mso-wrap-distance-top:0pt;mso-wrap-distance-bottom:0pt;margin-top:377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ragraph">
                  <wp:posOffset>3766820</wp:posOffset>
                </wp:positionV>
                <wp:extent cx="228600" cy="223520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6pt;mso-wrap-distance-left:9.05pt;mso-wrap-distance-right:9.05pt;mso-wrap-distance-top:0pt;mso-wrap-distance-bottom:0pt;margin-top:296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43400</wp:posOffset>
                </wp:positionH>
                <wp:positionV relativeFrom="paragraph">
                  <wp:posOffset>4795520</wp:posOffset>
                </wp:positionV>
                <wp:extent cx="228600" cy="223520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6pt;mso-wrap-distance-left:9.05pt;mso-wrap-distance-right:9.05pt;mso-wrap-distance-top:0pt;mso-wrap-distance-bottom:0pt;margin-top:377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6986270</wp:posOffset>
                </wp:positionV>
                <wp:extent cx="228600" cy="223520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6pt;mso-wrap-distance-left:9.05pt;mso-wrap-distance-right:9.05pt;mso-wrap-distance-top:0pt;mso-wrap-distance-bottom:0pt;margin-top:550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6995795</wp:posOffset>
                </wp:positionV>
                <wp:extent cx="228600" cy="223520"/>
                <wp:effectExtent l="0" t="0" r="0" b="0"/>
                <wp:wrapNone/>
                <wp:docPr id="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6pt;mso-wrap-distance-left:9.05pt;mso-wrap-distance-right:9.05pt;mso-wrap-distance-top:0pt;mso-wrap-distance-bottom:0pt;margin-top:550.8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00300</wp:posOffset>
                </wp:positionH>
                <wp:positionV relativeFrom="paragraph">
                  <wp:posOffset>6995795</wp:posOffset>
                </wp:positionV>
                <wp:extent cx="228600" cy="22352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6pt;mso-wrap-distance-left:9.05pt;mso-wrap-distance-right:9.05pt;mso-wrap-distance-top:0pt;mso-wrap-distance-bottom:0pt;margin-top:550.8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1:22:00Z</dcterms:created>
  <dc:creator>tanderson</dc:creator>
  <dc:description/>
  <cp:keywords/>
  <dc:language>en-US</dc:language>
  <cp:lastModifiedBy>Troy Anderson</cp:lastModifiedBy>
  <cp:lastPrinted>2007-03-09T08:45:00Z</cp:lastPrinted>
  <dcterms:modified xsi:type="dcterms:W3CDTF">2007-03-21T21:22:00Z</dcterms:modified>
  <cp:revision>2</cp:revision>
  <dc:subject/>
  <dc:title>CBA Creation and Approval Process</dc:title>
</cp:coreProperties>
</file>