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2"/>
          <w:szCs w:val="22"/>
        </w:rPr>
        <w:t>ERCOT Wholesale Market Subcommittee (WMS) Meeting</w:t>
      </w:r>
    </w:p>
    <w:p>
      <w:pPr>
        <w:pStyle w:val="Normal"/>
        <w:rPr/>
      </w:pPr>
      <w:r>
        <w:rPr>
          <w:sz w:val="22"/>
          <w:szCs w:val="22"/>
        </w:rPr>
        <w:t xml:space="preserve">ERCOT Austin / 7620 Metro Center Drive / </w:t>
      </w:r>
      <w:r>
        <w:rPr>
          <w:color w:val="000000"/>
          <w:sz w:val="22"/>
          <w:szCs w:val="22"/>
        </w:rPr>
        <w:t>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arch 20, 2007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:30 a.m. – 3:30 p.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113"/>
        <w:gridCol w:w="1613"/>
        <w:gridCol w:w="1268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the Draft February 21, 2007 WMS Meeting Minutes (Vote)* 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TAC Meeting Update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[Did not meet]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>Congestion Management Working Group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29" w:leader="none"/>
              </w:tabs>
              <w:spacing w:before="120" w:after="0"/>
              <w:ind w:left="112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itive Constraint Test – Draft NPRR (Possible Vote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[Did not meet]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on Adequacy Task Forc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29" w:leader="none"/>
              </w:tabs>
              <w:spacing w:before="120" w:after="0"/>
              <w:ind w:left="112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e Margin Calculation Methodology (Vote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>Renewables and Transmission Task Force [Item 6]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gner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M. Smith/H. Durrwachter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Bruce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Training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Gall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120" w:after="0"/>
              <w:ind w:lef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bles and Transmission Task Forc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odal DAM Three Part Bids and RUC Procurement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Gree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Response Program for Emergency Condi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n “where to go from here”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Joint WMS/ROS Task Force.        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S Goals for 2007                                                                                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journ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il 17, 2007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1:35:00Z</dcterms:created>
  <dc:creator>balbracht</dc:creator>
  <dc:description/>
  <cp:keywords/>
  <dc:language>en-US</dc:language>
  <cp:lastModifiedBy>ERCOT</cp:lastModifiedBy>
  <dcterms:modified xsi:type="dcterms:W3CDTF">2007-03-19T21:35:00Z</dcterms:modified>
  <cp:revision>2</cp:revision>
  <dc:subject/>
  <dc:title>ERCOT Commercial Operations Subcommittee (COPS) Meeting</dc:title>
</cp:coreProperties>
</file>