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March 22, 2007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: 512.225.728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l-In Code: 464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2961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ction Item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31" w:hanging="3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post-nodal implementation of NPR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left="5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-off date/ pens down for all PRRs related to the wholesale mark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left="5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s process - Define process for an appeal to the Board answering the following questions: (1) Can an appeal be based on information not shared with PRS/TAC? (2) Should there be an Administrative Law Judge (ALJ) like step? And, (3) How do you provide for a two-sided debat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left="5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on NPRRs to PRR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1, Enabling of Stranded Capacity During Alerts – URGENT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6, Provisional Qualification for Ancillary Servi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7, Prioritization and Timing of Transactions Based Upon PRR672 Collaborative Analysis and Retry Process for 814_20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8, Data Provided by ERCOT to TDSP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705, Emergency Interruptible Load Service (EILS) - Interim Option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09, </w:t>
            </w:r>
            <w:r>
              <w:rPr>
                <w:color w:val="000000"/>
                <w:sz w:val="22"/>
                <w:szCs w:val="22"/>
              </w:rPr>
              <w:t>Scarcity Pricing Mechanis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0, </w:t>
            </w:r>
            <w:r>
              <w:rPr>
                <w:color w:val="000000"/>
                <w:sz w:val="22"/>
                <w:szCs w:val="22"/>
              </w:rPr>
              <w:t>Validation Tests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1, Update of ERCOT Protocols to Comply with NERC Name Chang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2, Local Congestion Replacement Reserve Payment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3, Resource Outage Notifi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0, Synchronization of Emergency Electric Curtailment Plan (EECP) Event Realig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1, Corrections to Section 4,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2, Corrections to Section 5, Transmission Security Analysis and Reliability Unit Commi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3, Corrections to Section 7, Congestion Revenue Righ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44, Corrections to Section 6, Adjustment Period and Real-Time Oper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45, Wind Power Forecast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46, Real-Time ICCP Communication Onl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7, Credit Monitoring – ERCOT Staff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48, Revised Wording of Opportunity Outages for Transmission Facilit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49, Generation Subsystem Changes to Incorporate Approved Whitepap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50, Clarification for HSL Values and WGR Values to be Used in the RUC Capacity Short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1, Removal of the Pseudo Resources Requirements in the Real Time Security Constrained Economic Dispatch (SCED)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2, Settlement for Non-Modeled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53, Creation of a New Trading Hub at Venus St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54, </w:t>
            </w:r>
            <w:r>
              <w:rPr>
                <w:rFonts w:cs="Arial"/>
              </w:rPr>
              <w:t>Update of Nodal Protocols to Comply with NERC Name Change – Companion to PRR71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, 2007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6, Nodal Implementation Surcharge Verifiable Costs (see NPRR020). On 9/21/06, PRS tabled NPRR026 until the PUCT issues order on final Nodal Implementation Surcharge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NPRR035, Nodal Protocol Clarifications Required For Net Metering Provisions.  Tabled by PRS on 1/22/07.  On 2/22/07, PRS voted to recommend approval of NPRR035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84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6, Market Operations Test Environment (MOTE) in the Nodal Market.  Tabled by PRS on 1/22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837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requested deferral until implementation of PRR565, Calculation of Losses for Settlement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9, Availability of Ancillary Service Offers for the Supplementary Ancillary Service Market.  On 2/22/07, PRS voted to recommend approval of NPRR039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3, Emergency Interruptible Load Service (EILS) – URGENT [EILTF].  Tabled by PRS on 1/22 /07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RS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 for April Meeting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4, Qualification and Periodic Testing of Loads Acting as Resources (LaaR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6:00Z</dcterms:created>
  <dc:creator>Larry D. Grimm</dc:creator>
  <dc:description/>
  <cp:keywords/>
  <dc:language>en-US</dc:language>
  <cp:lastModifiedBy>ERCOT</cp:lastModifiedBy>
  <cp:lastPrinted>2007-03-15T09:47:00Z</cp:lastPrinted>
  <dcterms:modified xsi:type="dcterms:W3CDTF">2007-03-15T15:28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