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RCOT OPERATIONS REPOR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N TH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ECP EVEN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rch 08, 200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szCs w:val="28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u w:val="none"/>
              <w:szCs w:val="28"/>
              <w:color w:val="000000"/>
              <w:lang w:val="en-US" w:eastAsia="en-US"/>
            </w:rPr>
            <w:fldChar w:fldCharType="separate"/>
          </w:r>
          <w:hyperlink w:anchor="__RefHeading___Toc134254532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Executive Summar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34254533">
            <w:r>
              <w:rPr>
                <w:rStyle w:val="IndexLink"/>
                <w:color w:val="000000"/>
                <w:u w:val="none"/>
                <w:lang w:val="en-US" w:eastAsia="en-US"/>
              </w:rPr>
              <w:t>Time Line and Description of Significant Event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>Observations/Data Review...........................................................................................5</w:t>
          </w:r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>Lessons Learned.........................................................................................................10</w:t>
          </w:r>
          <w:r>
            <w:rPr>
              <w:u w:val="non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Heading3"/>
        <w:numPr>
          <w:ilvl w:val="0"/>
          <w:numId w:val="0"/>
        </w:numPr>
        <w:rPr>
          <w:color w:val="000000"/>
          <w:u w:val="none"/>
          <w:lang w:val="en-US" w:eastAsia="en-US"/>
        </w:rPr>
      </w:pPr>
      <w:r>
        <w:rPr>
          <w:color w:val="000000"/>
          <w:u w:val="none"/>
          <w:lang w:val="en-US" w:eastAsia="en-US"/>
        </w:rPr>
      </w:r>
      <w:r>
        <w:br w:type="page"/>
      </w:r>
    </w:p>
    <w:p>
      <w:pPr>
        <w:pStyle w:val="Heading3"/>
        <w:rPr/>
      </w:pPr>
      <w:bookmarkStart w:id="0" w:name="__RefHeading___Toc134254532"/>
      <w:bookmarkEnd w:id="0"/>
      <w:r>
        <w:rPr/>
        <w:t>Executive 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COT implemented Step One of its Emergency Electric Curtailment Plan (EECP) on March 08, 2007.  Factors that led to ERCOT implementing the EECP Step On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t 06:53:00 an Advisory was issued for Adjusted Responsive Reserve (ARR) below 3000 MW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t 14:08, the Total ERCOT Telemetered SCE drops below 0 and does not return back to 0 for approximately six and a half hours.  This drop in the Total ERCOT SCE was due to the negative Wind SCE. The Total ERCOT SCE reached its lowest value of -1050 MW at approximately 16:24:00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t 15:05, ERCOT declared an Alert for ARR below 2500 MW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Evening load pickup climbed by 2,192 MW in one hour, starting at 18:00 and leveling off at 19:11:00 at approximately 33,354 MW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t 18:52 as ARR and wind generation declined, ERCOT declared EECP step 1.  The Total ERCOT Telemetered SCE was -403 MW at this tim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t 19:05, the ARR increased to 2,500 MW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EECP was terminated at 19:52:00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t 20:00, the ARR increased to 3,000 MW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bookmarkStart w:id="1" w:name="__RefHeading___Toc134254533"/>
      <w:bookmarkEnd w:id="1"/>
      <w:r>
        <w:rPr/>
        <w:t>Time Line and Description of Significant Event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06:53:00 March 08, 2007 Advisory issued for ARR below 3000 MW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4:45:00 Several Wind only QSEs are contacted about their negative SCE, QSEs state they will adjust their S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5:05:00 Alert issued for ARR below 2500 MW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6:00:00 QSE contacted about their negative SCE, they were short by 250 M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7:08:00 Another QSE is contacted about their negative SCE, the QSE states they will bring on a CT’s to cover their schedu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8:52:00 EECP Step 1 initiated.  Hotline call to QSEs instructing to call back with all units that are available and start tim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8:55:00 All RMR are at full output, 2 GTs were brought online, SPP was notified of EECP and requested Emergency Power across the DC t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8:58:00 Several QSEs call to inform ERCOT of additional available resources and start times if need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9:05:00 ARR rises above 2300 M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9:52:00 EECP terminated.  ARR was at 2,858 M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0:00:00 ARR rises above 3,000 M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Observations/Data Revie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bookmarkStart w:id="2" w:name="OLE_LINK2"/>
      <w:bookmarkStart w:id="3" w:name="OLE_LINK1"/>
      <w:bookmarkEnd w:id="2"/>
      <w:bookmarkEnd w:id="3"/>
      <w:r>
        <w:rPr>
          <w:u w:val="single"/>
        </w:rPr>
        <w:t>16:00 – 20:00 RRS vs. Total ERCOT Loa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/>
      </w:pPr>
      <w:bookmarkStart w:id="4" w:name="OLE_LINK2"/>
      <w:bookmarkStart w:id="5" w:name="OLE_LINK1"/>
      <w:bookmarkEnd w:id="4"/>
      <w:bookmarkEnd w:id="5"/>
      <w:r>
        <w:rPr/>
        <w:drawing>
          <wp:inline distT="0" distB="0" distL="0" distR="0">
            <wp:extent cx="6065520" cy="414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u w:val="single"/>
        </w:rPr>
        <w:t>16:00 – 20:00 RRS vs. SCE</w:t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177915" cy="4217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421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rPr/>
      </w:pPr>
      <w:r>
        <w:rPr>
          <w:u w:val="single"/>
        </w:rPr>
        <w:t>16:00 – 20:00 Regulation vs. Frequency</w:t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062345" cy="413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rPr/>
      </w:pPr>
      <w:r>
        <w:rPr>
          <w:u w:val="single"/>
        </w:rPr>
        <w:t xml:space="preserve">16:00 – 20:00 Total ERCOT SCE </w:t>
      </w:r>
      <w:r>
        <w:rPr>
          <w:b/>
          <w:sz w:val="36"/>
          <w:szCs w:val="36"/>
          <w:u w:val="single"/>
        </w:rPr>
        <w:t>-</w:t>
      </w:r>
      <w:r>
        <w:rPr>
          <w:u w:val="single"/>
        </w:rPr>
        <w:t xml:space="preserve"> Total Wind SCE</w:t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296025" cy="4298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  <w:t>16:00 – 20:00 Total Wind SCE</w:t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/>
        <w:drawing>
          <wp:inline distT="0" distB="0" distL="0" distR="0">
            <wp:extent cx="6407785" cy="4375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437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ssons Lear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p in total wind generation had a significant impact on AR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quick load increase depleted ARR and precipitated EECP Step 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lacement Reserve Services (RPRS) uses the planned output of w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no noticeable increase in available ARR as a result of the early Advisories and Ale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lacement Reserve Service (RPRS) uses the planned output of wind units, may need to investigate using the Generation Adequacy Task Force (GATF) recommended percentages.</w:t>
      </w:r>
    </w:p>
    <w:sectPr>
      <w:footerReference w:type="default" r:id="rId8"/>
      <w:type w:val="nextPage"/>
      <w:pgSz w:w="12240" w:h="15840"/>
      <w:pgMar w:left="180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malltext">
    <w:name w:val="smallte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0:11:00Z</dcterms:created>
  <dc:creator>jjewett</dc:creator>
  <dc:description/>
  <cp:keywords/>
  <dc:language>en-US</dc:language>
  <cp:lastModifiedBy>evillanueva</cp:lastModifiedBy>
  <cp:lastPrinted>2007-03-13T11:39:00Z</cp:lastPrinted>
  <dcterms:modified xsi:type="dcterms:W3CDTF">2007-03-14T20:11:00Z</dcterms:modified>
  <cp:revision>2</cp:revision>
  <dc:subject/>
  <dc:title>ERCOT OPERATIONS REPORT</dc:title>
</cp:coreProperties>
</file>